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  <w:t>DIALOGO ENTRE ALBERT EINSTEIN Y RABINDRANATH TAGOR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Textoindependiente2"/>
        <w:rPr/>
      </w:pPr>
      <w:r>
        <w:rPr/>
        <w:t>El siguiente diálogo entre Einstein y Tagore apareció en un artículo firmado por R. Tagore, “The Nature of Reality” (La Naturaleza de la Realidad) en la Modern Review XLIX, Calcuta, 1931, pp 42-43, y ha sido incluido por el premio Nobel Ilya Prigogine en una de sus obr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reproduce el siguiente fragmento (E = Einstein ; T = Tagore):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3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: ¿Entonces, la Verdad o la Belleza no son independientes del homb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: N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: ¿Si no existiera el hombre, el Apolo de Belvedere ya no sería bello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: N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: Estoy de acuerdo con esta concepción de la Belleza, pero no con la de la Verd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: ¿Por qué no? La Verdad se concibe a través del homb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: No puedo demostrar que mi concepción es correcta, pero es mi religió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: ...Nosotros, en cuanto individuos, no accedemos a ella sino a través de nuestros propios errores y desatinos, a través de nuestras experiencias acumuladas, a través de nuestra conciencia iluminada, como si no conociéramos la Verd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pt" to="449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E: No puedo demostrar que la verdad científica deba concebirse como verdad válida, independientemente de la humanidad, pero lo creo firmem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9:35:00Z</dcterms:created>
  <dc:creator>unida</dc:creator>
  <dc:description/>
  <dc:language>en-US</dc:language>
  <cp:lastModifiedBy>unida</cp:lastModifiedBy>
  <dcterms:modified xsi:type="dcterms:W3CDTF">2002-05-06T19:45:00Z</dcterms:modified>
  <cp:revision>1</cp:revision>
  <dc:subject/>
  <dc:title>DIALOGO ENTRE ALBERT EINSTEIN Y RABINDRANATH TAGORE</dc:title>
</cp:coreProperties>
</file>