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TAME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A PRIMERA CONSULTA APUNTA LA OPERATIVIDAD DE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NVENIO 169 DE LA O.I.T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o principio general, digo que esa operatividad debe “presumirse”, aun cuando no se pued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edicar de todas y cada una de sus cláusula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 Ej., el Art. 11 remite a la ley (interna) de modo que para su plena aplicación se hace necesaria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ey. Pero, aun así, cabe decir que ese Art. 11 es operativo en la imposición de un deber: el de dictar la ley.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mitirse el cumplimiento de esa obligación (“operativa”) surge la responsabilidad internacional para nuestr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í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lgo similar puede afirmarse cada vez que, con una expresión u otra, el Convenio hace obligatori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a el Estado la adopción de una o más medidas (por ejemplo, arts. 2 (1.y 2); 4 (1); 6 (1 y 2), etc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on, en cambio, de operatividad directa, una forma que para la aplicación de una norma no hace falt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ctar una ley o adoptar una medida, cláusulas como las siguientes: arts.3 (1. y 2.); 4 (3.); 8 (3); 9 (2.); 12; 14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1.); 16 (1. y 5.), etc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e panorama global ejemplificativo deja espacio siempre para que en las causas judiciales (ver Art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2) en que se invoquen normas del Convenio (sean operativas, o no), el tribunal que conozca del proces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cida si, según las circunstancias del caso concreto en el que debe fallar, existe alguna forma o modalidad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aplicación directa de las cláusulas en las que ese caso encuadra. Como ejemplo de situaciones de este tip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demos citar los arts. 9 (1.); 10 (1.2.); 16.3); 23 (2.); 30 (2.)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 me hace difícil imaginar, caso por caso la particularidad de cada planteo posible respecto de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iabilidad operativa de cada norma del Convenio, o de la eventual decisión judicial que a cláusulas n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rectamente operativas las haga aplicables con un determinado alcance para el caso de que se trate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 ej., si no existen medidas apropiadas en los términos del Art. 32, y una comunidad radicada e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euquén reclama judicialmente que, para cumplir con los 4 apartados del Art. 25, se permita ingresar 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uestro país con cargo a su gobierno de los gastos de traslado, a un médico de una comunidad indígen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hilena para que atienda a un paciente mapuche que no cuenta en su comunidad con personal sanitari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dóneo para que la enfermedad que padece, creo que el juez habría de ordenar que el gobierno de Argentin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ufragara el viaje del sanitarista indígena desde Chile a Neuquén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specto de los otros puntos de la consulta, reitero el informe que con fecha 3 de octubre de 1996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ití como Director del Instituto de Investigaciones Jurídicas y Sociales “Dr. Ambrosio L. Gioja” de 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BA, y añado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ualquier agrupamiento, entidad o comunidad que se cree y organice de acuerdo al derecho indígen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 el marco de su convivencia colectiva, merecen ser reconocidos, registrados o inscriptos. Ello sea respect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comunidades nuevas o reconstituidas, territoriales de segundo o tercer grado, rurales o urbanas, sectorial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 materia de salud, trabajo, educación, turismo, etc. incluyo la llamada “Coordinadora” (creada en 1991),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 reforma de la Confederación que originariamente se inscribió, de acuerdo al derecho común en materi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ociativa de la época, en la Dirección Provincial de Personas Jurídicas de Neuqué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En síntesis, ni la provincia ni el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INAI </w:t>
      </w:r>
      <w:r>
        <w:rPr>
          <w:rFonts w:cs="TimesNewRomanPSMT" w:ascii="TimesNewRomanPSMT" w:hAnsi="TimesNewRomanPSMT"/>
          <w:sz w:val="22"/>
          <w:szCs w:val="22"/>
        </w:rPr>
        <w:t>pueden negarse a reconocer y registrar el pluralismo indígen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ociativo en todas sus categorías institucionales (ver arts. 16 y 17 del decreto 155/89) por aplicación direct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l Art. 75 inc. 17 de la constitución federal, con más el Convenio 169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asta para ello que los fines, la organización interna, el ámbito de actuación, las autoridades, la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petencias y las responsabilidades de cada entidad indígena se encuadren en lo que bien puede rotulars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o la “legalidad” y “legitimidad” del derecho indígena aplicable a cada tipología agrupacional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s cambios y modificaciones que en el marco de la identidad indígena van requiriendo su tradición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u cultura al ritmo de la evolución histórica, deben asumirse asimismo con flexibilidad, dentro de las varia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oluciones viables, tal y como se desprende del Convenio 169. Todo pasa que en el área de la jurisdicció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provincial y en la del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INAI </w:t>
      </w:r>
      <w:r>
        <w:rPr>
          <w:rFonts w:cs="TimesNewRomanPSMT" w:ascii="TimesNewRomanPSMT" w:hAnsi="TimesNewRomanPSMT"/>
          <w:sz w:val="22"/>
          <w:szCs w:val="22"/>
        </w:rPr>
        <w:t>(comprendido el RENACI) no se produzcan vejaciones ni omisiones qu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noscaben los derechos indígena comunitarios (colectivos) y personales, a los que ha de conocerse 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pararse la calidad de derechos humano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 virtud de lo recién dicho, sería de mi mayor satisfacción que los pueblos indígenas argentin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stribuidos en todo el territorio de la república gestionaran y obtuvieran que, de acuerdo al Art. 75 inc. 22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 constitución federal, el congreso otorgara jerarquía constitucional al Convenio 169 de la O.I.T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frezco desde ya mi adhesión a la iniciativa.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>Germán J. Bidart Campos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06:00Z</dcterms:created>
  <dc:creator>x</dc:creator>
  <dc:description/>
  <dc:language>en-US</dc:language>
  <cp:lastModifiedBy>x</cp:lastModifiedBy>
  <dcterms:modified xsi:type="dcterms:W3CDTF">2007-04-25T20:07:00Z</dcterms:modified>
  <cp:revision>1</cp:revision>
  <dc:subject/>
  <dc:title>DICTAMEN</dc:title>
</cp:coreProperties>
</file>