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PUBLICA ARGENTI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EY 24.071 RATIFICATORIA DEL CONVENIO 169 SOB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UEBLOS INDIGENAS Y TRIBALES 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ISES INDEPENDIENT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76º CONFERENCIA DE LA ORGANIZACIÓN INTERNACIONAL DEL TRABAJ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inebra, 27 de junio, 198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Conferencia General de la Organización Internacional del Trabaj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vocada en ginebra por el Consejo de Administración de la Oficina Internacional del Trabajo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gregada en dicha ciudad el 7 de junio de 1989, en su septuagésima sexta reunión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servando las normas internacionales enunciadas en el Convenio y en la Recomendación sobre poblacio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dígenas y tribales, 1957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ordando los términos de la Declaración Universal de Derechos Humanos, del Pacto Internacional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rechos Económicos, Sociales y Culturales, del Pacto Internacional de Derechos Civiles y Políticos, y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numerosos instrumentos internacionales sobre prevención de la discriminación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siderando que la evolución del derecho internacional desde 1957 y los cambios sobrevenidos en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tuación de los pueblos indígenas y tribales en todas las regiones del mundo hacen aconsejable adopt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uevas normas internacionales en la materia a fin de eliminar la orientación hacia la asimilación de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rmas anteriore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onociendo las aspiraciones de esos pueblos a asumir el control de sus propias instituciones y formas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da y de su desarrollo económico y a mantener y fortalecer sus identidades, lenguas y religiones, dentro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rco de los Estados en que viven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servando que en muchas partes del mundo esos pueblos no pueden gozar de los derechos huma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les en el mismo grado que el resto de la población de los Estados en que viven y que sus leye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alores, costumbres y perspectivas han sufrido a menudo una erosión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ordando la particular contribución de los pueblos indígenas y tribales a la diversidad cultural, a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rmonía social y ecológica de la humanidad y a la cooperación y comprensión internacionale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servando que las disposiciones que siguen han sido establecidas con la colaboración de las Nacio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idas, de la Organización de las Naciones Unidas para la Agricultura y la Alimentación, de la Organizació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las Naciones Unidas para la Educación, la Ciencia y la Cultura y de la Organización Mundial de la Salud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í como del Instituto Indigenista Interamericano, a los niveles apropiados y en sus esferas respectivas, y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tiene el propósito de continuar esa colaboración a fin de promover y asegurar la aplicación de est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posicione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pués de haber decidido adoptar diversas proposiciones sobre la revisión parcial del Convenio sob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blaciones Indígenas y Tribales, 1957 (n. 107), cuestión que constituye el cuarto punto del orden del día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reunión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pués de haber decidido que dichas proposiciones revistan la forma de un convenio internacional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vise el Convenio sobre Poblaciones Indígenas y Tribales, 1957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opta, con fecha veintisiete de junio de mil novecientos ochenta y nueve, el siguiente Convenio, que podrá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citado como el Convenio sobre Pueblos Indígenas y Tribales, 198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OLÍTICA GENER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El presente Convenio se aplic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a los pueblos tribales en países independientes, cuyas condiciones sociales, culturales y económicas l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tingan de otros sectores de la colectividad nacional, y que estén regidos total o parcialmente por su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pias costumbres o por una legislación especial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a los pueblos en países independientes, considerados indígenas por el hecho de descender de poblacio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habitan en el país o en una región geográfica a la que pertenece el país en la época de la conquista o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lonización o del establecimiento de las actuales fronteras estatales y que, cualquiera que sea su situació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urídica, conservan todas sus propias instituciones sociales, económicas, culturales y políticas, o parte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l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a conciencia de su identidad indígena o tribal deberá considerarse un criterio fundamental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ar los grupos a los que se aplican las disposiciones del presente Conven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La utilización del término "pueblos" en este Convenio no deberá interpretarse en el sentido de que teng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plicación alguna en lo que atañe a los derechos que pueda conferirse a dicho término en el derech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naciona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gobiernos deberán asumir la responsabilidad de desarrollar, con la participación de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, una acción coordinada y sistemática con miras a proteger los derechos de esos pueblos y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arantizar el respeto de su integrida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Esta acción deberá incluir medidas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Que aseguren a los miembros de dichos pueblos gozar en pie de igualdad, de los derechos y oportunidad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la legislación nacional otorga a los demás miembros de la población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que promuevan la plena efectividad de los derechos sociales, económicos y culturales de esos pueblo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etando su identidad social y cultural, sus costumbres y tradiciones, y sus institucione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que ayuden a los miembros de los pueblos interesados a eliminar las diferencias socio-económicas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dan existir entre los miembros indígenas y los demás miembros de la comunidad nacional, de una mane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atible con sus aspiraciones y formas de vid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pueblos indígenas y tribales deberán gozar plenamente de los derechos humanos y libertad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les, sin obstáculos ni discriminaciones. Las disposiciones de este Convenio se aplicarán si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criminaciones a los hombres y mujeres de esos puebl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No deberá emplearse ninguna forma de coerción que viole los derechos humanos y las libertad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les de los pueblos interesados, incluidos los derechos contenidos en el presente Conven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Deberán adoptarse las medidas especiales que se precisen para salvaguardar las personas, las institucione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bienes, el trabajo, las culturas y el medio ambiente de los pueblos interesad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Tales medidas especiales no deberán ser contrarias a los deseos expresados libremente por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El goce sin discriminación de los derechos generales de ciudadanía no deberán sufrir menoscabo algun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consecuencia de tales medidas especi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5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 aplicar las disposiciones del presente Convenio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deberán reconocerse y protegerse los valores y prácticas sociales, culturales, religiosos y espiritual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pios de dichos pueblos y deberá tomarse debidamente en consideración la índole de los problemas que s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s plantean tanto colectiva como individualmente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) deberá respetarse la integridad de los valores, prácticas e instituciones de esos pueblo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deberán adoptarse, con la participación y cooperación de los pueblos interesados, medidas encaminadas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lanar las dificultades que experimenten dichos pueblos al afrontar nuevas condiciones de vida y trabaj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6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Al aplicar las disposiciones del presente Convenio, los gobiernos deberán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consultar a los pueblos interesados, mediante procedimientos apropiados y en particular a través de su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stituciones representativas, cada vez que se prevean medidas legislativas o administrativas susceptibles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fectarles directamente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establecer los medios a través de los cuales los pueblos interesados puedan participar libremente, por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nos en la misma medida que otros sectores de la población, y a todos los niveles en la adopción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cisiones en instituciones electivas y organismos administrativos y de otra índole responsables de polític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y programas que les conciernan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establecer los medios para el pleno desarrollo de las instituciones e iniciativas de esos pueblos, y en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sos apropiados proporcionar los recursos necesarios para este fi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as consultas llevadas a cabo en aplicación de este Convenio deberán ejecutarse de buena fe y de u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era apropiada a las circunstancias, con la finalidad de llegar a un acuerdo o lograr el consentimien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erca de las medidas propuest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7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pueblos interesados deberán tener el derecho de decidir las propias prioridades en lo que atañe a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ceso de desarrollo, en la medida en que este afecte a sus vidas, creencias, instituciones y bienest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iritual y a las tierras que ocupan o utilizan de alguna manera, y de controlar, en lo posible, su prop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arrollo económico, social y cultural. Además dichos pueblos deberán participar en la formación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licación y evaluación de los planes y programas de desarrollo nacional y regional susceptibles de afectarl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rectamen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El mejoramiento de las condiciones de vida y de trabajo y del nivel de salud y educación de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, con su participación y cooperación, deberá ser prioritario en los planes de desarrollo global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regiones donde habitan. Los proyectos especiales de desarrollo para estas regiones deberán tambié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aborarse de modo que promuevan dicho mejoramient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Los gobiernos deberán velar porque, siempre que haya lugar, se efectúen estudios, en cooperación con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interesados, a fin de evaluar la incidencia social, espiritual y cultural y sobre el medio ambiente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actividades de desarrollo previstas puedan tener sobre esos pueblos. Los resultados de estos estudi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n ser considerados como criterios fundamentales para la ejecución de las actividades mencionad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Los gobiernos deberán tomar medidas, en cooperación con los pueblos interesados, para proteger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servar el medio ambiente de los territorios que habita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8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Al aplicar la legislación nacional a los pueblos interesados deberán tomarse debidamente en consideració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s costumbres o su derecho consuetudinar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Dichos pueblos deberán tener el derecho de conservar sus costumbres e instituciones propias, siempre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s no sean incompatibles con los derechos fundamentales definidos por el sistema jurídico nacional ni co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derechos humanos internacionalmente reconocidos. Siempre que sea necesario, deberán establecers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cedimientos para solucionar los conflictos que puedan surgir en la aplicación de este princip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La aplicación de los párrafos 1 y 2 de este artículo no deberá impedir a los miembros de dich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jercer los derechos reconocidos a todos los ciudadanos del país y asumir las obligaciones correspondien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9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En la medida en que ello sea compatible con el sistema jurídico nacional y con los derechos huma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nacionalmente reconocidos deberán respetarse los métodos a los que los pueblos interesados recurr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dicionalmente para la represión de los delitos cometidos por sus miembr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as autoridades y los tribunales llamados a pronunciarse sobre cuestiones penales deberán tener en cuent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costumbres de dichos pueblos en la materi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0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Cuando se impongan sanciones penales previstas por la legislación general a miembros de dich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n tenerse en cuenta sus características económicas, sociales y cultur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Deberá darse la preferencia a tipos de sanción distintos del encarcelamient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1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ley deberá prohibir y sancionar la imposición a miembros de los pueblos interesados de servici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sonales obligatorios de cualquier índole, remunerados o no, excepto en los casos previstos por la ley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dos los ciudadan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2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pueblos interesados deberán tener protección contra la violación de sus derechos, y poder inici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cedimientos legales, sea personalmente o bien por conducto de sus organismos representativos,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egurar el respeto efectivo de tales derechos. Deberán tomarse medidas para garantizar que los miembros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os pueblos puedan comprender y hacerse comprender en procedimientos legales, facilitándoles, si fue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cesario, intérpretes u otros medios eficac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TIERRA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3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Al aplicar las disposiciones de esta aparte del Convenio, los gobiernos deberán respetar la importanc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ecial que para las culturas y valores espirituales de los pueblos interesados reviste su relación con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ierras o territorios, o con ambos, según los casos, que ocupan o utilizan de alguna otra manera, y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ticular, los aspectos colectivos de esa rel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a utilización del término "tierras" en los arts. 15 y 16 deberá incluir el concepto de territorios, lo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bre la totalidad del hábitat de las regiones que los pueblos interesados ocupan o utilizan de alguna ot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er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4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Deberá reconocerse a los pueblos interesados el derecho de propiedad y de posesión sobre las tierras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dicionalmente ocupan. Además, en los casos apropiados, deberán tomarse medidas para salvaguardar 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recho de los pueblos interesados a utilizar tierras que no estén exclusivamente ocupadas por ellos, pero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que hayan tenido tradicionalmente acceso para sus actividades tradicionales y de subsistencia. A es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ecto, deberá prestarse particular atención a la situación de los pueblos nómadas y de los agricultor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tineran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os gobiernos deberán tomar las medidas que sean necesarias para determinar las tierras que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 ocupan tradicionalmente y garantizara la protección efectiva de sus derechos de propiedad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es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Deberán instituirse procedimientos adecuados en el marco del sistema jurídico para solucionar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ivindicaciones de tierras formuladas por los pueblos interesad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5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derechos de los pueblos interesados a los recursos naturales existentes en sus tierras deberá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tegerse especialmente. Estos derechos comprenden el derecho de estos pueblos a participar en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tilización, administración y conservación de dichos recurs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En caso de que pertenezca al Estado la propiedad de los minerales o de los recursos del subsuelo, o teng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rechos sobre otros recursos existentes en la tierras, los gobiernos deberán establecer o manten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cedimientos con miras a consultar a los pueblos interesados, a fin de determinar si los intereses de es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serían perjudicados, y en que medida, antes de emprender o autorizar cualquier programa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spección o explotación de los recursos existentes en las tierras. Los pueblos interesados deberán particip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empre que sea posible en los beneficios que reporten tales actividades y percibir una indemnizació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quitativa por cualquier daño que puedan sufrir como resultado de esas actividad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6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A reserva de lo dispuesto en los párrafos siguientes de este artículo, los pueblos interesados no deberán s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sladados de las tierras que ocupa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Cuando excepcionalmente el traslado y la reubicación de esos pueblos se consideren necesarios, sol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n efectuarse con el consentimiento, dado libremente y con pleno conocimiento de causa. Cuando n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da obtenerse su consentimiento, el traslado y la reubicación solo deberán tener lugar al término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cedimientos adecuados establecidos por la legislación nacional, incluidas encuestas públicas, cuando hay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ugar, en que los pueblos interesados tengan la posibilidad de estar efectivamente representad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Siempre que sea posible, estos pueblos deberán tener el derecho de regresar a sus tierras tradicionales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anto dejen de existir las causas que motivaron su traslado y reubic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Cuando el retorno no sea posible, tal como se determine por acuerdo o, en ausencia de tales acuerdos, po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o de procedimientos adecuados, dichos pueblos deberán recibir, en todos los casos posibles, tierras cuy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lidad y cuyo estado jurídico sean por lo menos iguales a los de las tierras que ocupaban anteriormente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les permitan subvenir sus necesidades y garantizar su desarrollo futuro. Cuando los pueblos interesad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fieran recibir una indemnización en dinero o en especie, deberá concedérseles dicha indemnización, co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garantías apropiad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5. </w:t>
      </w:r>
      <w:r>
        <w:rPr>
          <w:rFonts w:cs="TimesNewRomanPSMT" w:ascii="TimesNewRomanPSMT" w:hAnsi="TimesNewRomanPSMT"/>
          <w:sz w:val="22"/>
          <w:szCs w:val="22"/>
        </w:rPr>
        <w:t>Deberá indemnizarse plenamente a las personas trasladadas y reubicadas por cualquier pérdida o daño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ya sufrido como consecuencia de su desplazamient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7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Deberán respetarse las modalidades de transmisión de los derechos sobre la tierra entre los miembros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pueblos interesados, establecidas por dichos puebl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Deberá consultarse a los pueblos interesados siempre que se considere su capacidad de enajenar sus tierr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de transmitir de otra forma sus derechos sobre esas tierras fuera de su comunida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Deberá impedirse que personas extrañas a esos pueblos puedan aprovecharse de las costumbres de es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o de su desconocimiento de las leyes por parte de sus miembros para arrogarse la propiedad,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esión o el uso de las tierras pertenecientes a ell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8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ley deberá prever sanciones apropiadas contra toda intrusión no autorizada en las tierras de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 o todo uso no autorizado de las mismas por personas ajenas a ellos, y los gobiernos deberá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mar medidas para impedir tales infraccion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19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programas agrarios nacionales deberán garantizar a los pueblos interesados condiciones equivalentes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que disfruten otros sectores de la población, a los efectos d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la asignación de tierras adicionales a dichos pueblos cuando las tierras de que dispongan sean insuficient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garantizarles los elementos de una existencia normal o para hacer frente a su posible crecimien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uméric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El otorgamiento de los medios necesarios para el desarrollo de las tierras que dichos pueblos ya pose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I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ONTRATACIÓN Y CONDICIONES DE EMPLE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0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gobiernos deberán adoptar, en el marco de su legislación nacional y en cooperación con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, medidas especiales para garantizar a los trabajadores pertenecientes a esos pueblos u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tección eficaz en materia de contratación y condiciones de empleo, en la medida en que no esté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tegidos eficazmente por la legislación aplicable a los trabajadores en gener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os gobiernos hacer cuanto esté en su poder por evitar cualquier discriminación entre los trabajador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tenecientes a los pueblos interesados y los demás trabajadores, especialmente en lo relativo 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acceso al empleo, incluidos los empleos calificados y las medidas de promoción y de ascenso. b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Remuneración igual por trabajo de igual valor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Asistencia médica y social, seguridad e higiene en el trabajo, todas las prestaciones de seguridad social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más prestaciones derivadas del empleo, así como la vivienda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) </w:t>
      </w:r>
      <w:r>
        <w:rPr>
          <w:rFonts w:cs="TimesNewRomanPSMT" w:ascii="TimesNewRomanPSMT" w:hAnsi="TimesNewRomanPSMT"/>
          <w:sz w:val="22"/>
          <w:szCs w:val="22"/>
        </w:rPr>
        <w:t>Derecho de asociación, derechos a dedicarse libremente a todas las actividades sindicales para fi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ícitos, y derecho a concluir convenios colectivos con empleadores o con organizaciones de empleado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Las medidas adoptadas deberán en particular garantizar qu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los trabajadores que pertenecen a los pueblos interesados, incluidos los trabajadores estacionale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ventuales y migrantes empleados en la agricultura o en otras actividades, así como los empleados po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ratistas de mano de obra, gocen de la protección que confieren la legislación y la práctica nacionales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tros trabajadores de estas categorías en los mismos sectores, y sean plenamente informados de sus derech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arreglo a la legislación laboral y de los recursos de que dispon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Los trabajadores pertenecientes a estos no estén sometidos a condiciones de trabajo peligrosas para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lud, en particular como consecuencia de su exposición a plaguicidas o a otras sustancias tóxic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Los trabajadores pertenecientes a estos pueblos no estén sujetos a sistemas de contratación coercitivo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cluidas todas las formas de servidumbre por deud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) </w:t>
      </w:r>
      <w:r>
        <w:rPr>
          <w:rFonts w:cs="TimesNewRomanPSMT" w:ascii="TimesNewRomanPSMT" w:hAnsi="TimesNewRomanPSMT"/>
          <w:sz w:val="22"/>
          <w:szCs w:val="22"/>
        </w:rPr>
        <w:t>Los trabajadores pertenecientes a estos pueblos gocen de igualdad de oportunidades y de trato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ombres y mujeres en el empleo y de protección contra el hostigamiento sexu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Deberá prestarse especial atención a ala creación de servicios adecuados de inspección del trabajo en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giones donde ejerzan actividades asalariadas trabajadores pertenecientes a los pueblos interesados, a fin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arantizar el cumplimiento de las disposiciones de esta parte del presente Conven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I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ORMACIÓN PROFESIONAL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ESANÍA E INDUSTRIAS RUR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1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miembros de los pueblos interesados deberán disponer de medios de formación profesional por lo me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guales a los de los demás ciudadan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2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Deberán tomarse medidas para promover la participación voluntaria de miembros de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 en programas de formación profesional de aplicación gener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Cuando los programas de formación profesional de aplicación general existentes no respondan a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cesidades especiales de los pueblos interesados, los gobiernos deberán asegurar, con la participación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os pueblos, que pongan a su disposición programas y medios especiales de form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Estos programas especiales de formación deberán basarse en el entorno económico, las condicio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ciales y culturales y las necesidades concretas de los pueblos interesados. Todo estudio a este respec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 realizarse en cooperación con esos pueblos, los que deberán ser consultados sobre la organización y 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cionamiento de tales programas. Cuando sea posible, esos pueblos deberán asumir progresivament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onsabilidad de la organización y el funcionamiento de tales programas especiales de formación, si así l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cid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3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a artesanía, las industrias rurales y comunitarias y las actividades tradicionales y relacionadas con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conomía de subsistencia de los pueblos de los pueblos interesados, como la caza, la pesca, la caza co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mpas y la recolección, deberán reconocerse como factores importantes del mantenimiento de su cultura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su autosuficiencia y desarrollo económico. Con la participación de esos pueblos, y siempre que hay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ugar, los gobiernos deberán velar porque se fortalezcan y fomenten dichas actividad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A petición de los pueblos interesados, deberán facilitárseles, cuando sea posible, una asistencia técnica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nanciera apropiada que tenga en cuenta las técnicas tradicionales y las características culturales de es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y la importancia de un desarrollo sostenido y equitativ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EGURIDAD SOCIAL Y SALU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4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regímenes de seguridad social deberán extenderse progresivamente a los pueblos interesados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licárseles sin discriminación algun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5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gobiernos deberán velar porque se pongan a disposición de los pueblos interesados servicios de salu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ecuados o proporcionar a dichos pueblos los medios que les permitan organizar y prestar tales servici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ajo su propia responsabilidad y control, a fin de que puedan gozar del máximo nivel posible de salud físic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y ment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os servicios de salud deberán organizarse, en la medida de lo posible, a nivel comunitario. Est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vicios deberán planearse y administrarse en cooperación con los pueblos interesados y tener en cuenta su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diciones económicas, geográficas, sociales y culturales, así como sus métodos de prevención, práctic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rativas y medicamentos tradicion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El sistema de asistencia sanitaria deberá dar la preferencia a la formación y el empleo de personal sanitar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la comunidad local y centrarse en los cuidados primarios de salud, manteniendo al mismo tiemp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rechos vínculos con los demás niveles de asistencia sanitari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La prestación de tales servicios de salud deberá coordinarse con las demás medidas sociales, económicas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lturales que se tomen en el paí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V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EDUCACIÓN Y MEDIOS DE COMUNICACIÓN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6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n adoptarse medidas para garantizar a los miembros de los pueblos interesados la posibilidad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quirir una educación a todos los niveles, por lo menos en pie de igualdad con el resto de la comunida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cion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7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os programas y los servicios de educación destinados a los pueblos interesados deberán desarrollarse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licarse en cooperación con estos a fin de responder a sus necesidades particulares, y deberán abarcar s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oria, sus conocimientos y técnicas, sus sistemas de valores y todas sus demás aspiraciones sociale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conómicas y cultur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La autoridad competente deberá asegurar la formación de miembros de estos pueblos y su participación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formulación y ejecución de programas de educación, con miras a transferir progresivamente a dich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la responsabilidad de la realización de esos programas cuando haya luga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Además, los gobiernos deberán reconocer el derecho de esos pueblos a crear sus propias instituciones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os de educación, siempre que tales instituciones satisfagan las normas mínimas establecidas por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dad competente en consulta con esos pueblos. Deberán facilitárseles recursos apropiados con tal fi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8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Siempre que sea viable, deberá enseñarse a los niños de los pueblos interesados a leer y a escribir en s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pia lengua indígena o en la lengua que mas comúnmente se hable en el grupo al que pertenezcan. Cuan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lo no sea viable, las autoridades competentes deberán celebrar consultas con esos pueblos con miras a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opción de medidas que permitan alcanzar ese objetiv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Deberán tomarse medidas adecuadas para asegurar que esos pueblos tengan la oportunidad de llegar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minar la lengua nacional o una de las lenguas oficiales del paí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Deberán adoptarse disposiciones para preservar las lenguas indígenas de los pueblos interesados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mover el desarrollo y la práctica de las mism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29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 objetivo de la educación de los niños de los pueblos interesados deberá ser impartirles cono cimient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erales y aptitudes que les ayuden a participar plenamente y en pié de igualdad en la vida de su prop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unidad y en la de la comunidad nacion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0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gobiernos deberán adoptar medidas acordes a las tradiciones y culturas de los pueblos interesados, a fi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darles a conocer sus derechos y obligaciones especialmente en lo que atañe al trabajo, a las posibilidad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conómicas, a las cuestiones de educación y salud, a los servicios sociales ya los derechos dimanantes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sente convenio. A tal fin, deberá recurrirse si fuera necesario, a traducciones escritas y a la utilización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medios de comunicación de masas en las lenguas de dichos puebl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1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berán adoptarse medidas de carácter educativo en todos los sectores de la comunidad nacional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ecialmente en los que estén en contacto mas directo con los pueblos interesados, con objeto de elimin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prejuicios que pudieran tener con respecto a esos pueblos. A tal fin, deberán hacerse esfuerzos po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egurar que los libros de historia y demás material didáctico ofrezcan una descripción equitativa, exacta 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structiva de las sociedades y culturas de los pueblos interesado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V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ONTACTOS Y COOPERACIÓN A TRAVÉS DE LAS FRONTER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2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gobiernos deberán tomas medidas apropiadas, incluso por medio de acuerdos internacionales,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cilitar los contactos y la cooperación entre pueblos indígenas y tribales a través de las fronteras, incluid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actividades en las esferas económica, social, cultural, espiritual y del medio ambien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VI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DMINISTR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3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La autoridad gubernamental responsable de las cuestiones que abarca el presente Convenio, deberá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egurarse de que existen instituciones u otros mecanismos apropiados para administrar los programas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fecten a los pueblos interesados, y de que tales instituciones o mecanismos disponen de los medi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cesarios para el cabal desempeño de sus funcion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Tales programas deberán incluir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la planificación, coordinación, ejecución y evaluación, en cooperación con los pueblos interesados, de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das previstas en el presente Conveni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la proposición de medidas legislativas y de otra índole a las autoridades competentes y el control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licación de las medidas adoptadas en cooperación con los pueblos interesado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IX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SPOSICIONES GENERAL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4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naturaleza y el alcance de las medidas que se adopten para dar efecto al presente Convenio deberá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arse con flexibilidad, teniendo en cuenta las condiciones propias de cada paí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5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aplicación de las disposiciones del presente Convenio no deberá menoscabar los derechos y las ventaj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arantizadas a los pueblos interesados en virtud de otros convenios y recomendaciones, instrument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nacionales, tratados, o leyes, laudos, costumbres o acuerdos nacional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E X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SPOSICIONES FINALE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6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e Convenio revisa el Convenio sobre Poblaciones Indígenas y Tribales, 1957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7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s ratificaciones formales del presente Convenio serán comunicadas, para su registro, al director general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Oficina Internacional del Trabaj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8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Este Convenio obligará únicamente a aquellos miembros de la Organización Internacional del Trabaj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yas ratificaciones haya registrado el director gener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Entrará en vigor doce meses después de la fecha en que las ratificaciones de dos miembros hayan si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gistradas por el director gener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Desde dicho momento, este Convenio entrará en vigor para cada miembro, doce meses después de la fech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 que haya sido registrada su ratific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39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Todo miembro que haya ratificado este Convenio podrá denunciarlo a la expiración de un período de diez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ños, a partir de la fecha en que se haya puesto inicialmente en vigor, mediante un acta comunicada para s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gistro, al director general de la Oficina Internacional del Trabajo. La denuncia no surtirá efecto hasta u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ño después de la fecha en que se haya registrad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Todo miembro que haya ratificado este Convenio y que, en el plazo de un año después de la expiración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íodo de diez años mencionado en el párrafo precedente, no haga uso del derecho de denuncia previsto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e artículo, quedará obligado durante un nuevo período de diez años, y en lo sucesivo podrá denunciar es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venio a la expiración de cada período de diez años, en las condiciones previstas en este artícul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0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El director general de la Oficina Internacional del Trabajo notificará a todos los miembros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ganización Internacional del Trabajo el registro de cuantas ratificaciones, declaraciones y denuncias 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uniquen los miembros de la Organizac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Al notificar a los miembros de la Organización el registro de la segunda ratificación que le haya si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unicada, el director general llamará la atención de los miembros de la Organización sobre la fecha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entrará en vigor el presente Conven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1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 director general de la Oficina Internacional del Trabajo comunicará al secretario general de las Nacion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idas, a los efectos del registro y de conformidad con el art. 102 de la Carta de las Naciones Unidas, u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formación completa sobre todas las ratificaciones, declaraciones y actas de denuncia que haya registra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cuerdo con los artículos preceden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2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da vez que lo estime necesario, el Consejo de Administración de la Oficina Internacional del Trabaj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sentará a la Conferencia una memoria sobre la aplicación del Convenio y considerará la conveniencia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cluir en el orden del día de la Conferencia la cuestión de su revisión total o parcia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3º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En caso de que la Conferencia adopte un nuevo convenio que implique una revisión total o parcial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sente, y a menos que el nuevo convenio contenga disposiciones en contrario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la ratificación por un miembro del nuevo convenio revisor implicará, "ipso jure", la denuncia inmediata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e Convenio, no obstante las disposiciones contenidas en el artículo 39, siempre que el nuevo conven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visor haya entrado en vigor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a partir de la fecha en que entre en vigor el nuevo convenio revisor, el presente Convenio cesará de esta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bierto a la ratificación por los miembr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Este Convenio continuará en vigor, en todo caso, en su forma y contenido actuales, para los miembros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 hayan ratificado y no ratifiquen el convenio reviso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ÍCULO 44º</w:t>
      </w:r>
      <w:r>
        <w:rPr>
          <w:rFonts w:cs="TimesNewRomanPSMT" w:ascii="TimesNewRomanPSMT" w:hAnsi="TimesNewRomanPSMT"/>
          <w:sz w:val="22"/>
          <w:szCs w:val="22"/>
        </w:rPr>
        <w:t>. Las versiones inglesa y francesa del texto de este Convenio son igualmente auténtica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SOLUCIÓN SOBRE LA ACCIÓN DE LA OIT CONCERNIENTE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OS PUEBLOS INDÍGENAS Y TRIBAL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Conferencia General de la Organización Internacional del Trabaj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biendo adoptado el Convenio revisado sobre Pueblos Indígenas y Tribales, 1989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cidida a mejorar la situación y condición de estos pueblos a la luz de los cambios habidos des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opción del Convenio sobre Poblaciones Indígenas y Tribales (n. 107)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vencida de la contribución especial que los pueblos indígenas y tribales de las distintas regiones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ndo hacen a las sociedades nacionales, reafirmando así la identidad sociocultural de estas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tivada por su firme deseo de apoyar la ejecución y promoción de las disposiciones del Convenio revisa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nº 169)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cción a nivel naciona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. </w:t>
      </w:r>
      <w:r>
        <w:rPr>
          <w:rFonts w:cs="TimesNewRomanPSMT" w:ascii="TimesNewRomanPSMT" w:hAnsi="TimesNewRomanPSMT"/>
          <w:sz w:val="22"/>
          <w:szCs w:val="22"/>
        </w:rPr>
        <w:t>Invita a los Estados Miembros a que consideren la ratificación del Convenio revisado a la mayor breveda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ible, a cumplir con las obligaciones establecidas en el Convenio y a ejecutar sus disposiciones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era mas efectiva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sz w:val="22"/>
          <w:szCs w:val="22"/>
        </w:rPr>
        <w:t>Invita a los gobiernos a cooperar a este efecto con las organizaciones e instituciones nacionales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gionales de los pueblos interesado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cs="TimesNewRomanPSMT" w:ascii="TimesNewRomanPSMT" w:hAnsi="TimesNewRomanPSMT"/>
          <w:sz w:val="22"/>
          <w:szCs w:val="22"/>
        </w:rPr>
        <w:t>Invita a los gobiernos, las organizaciones de empleadores y trabajadores a iniciar un diálogo con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ganizaciones e instituciones de los pueblos interesados respecto de los medios mas adecuados p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egurar la ejecución del Convenio, y para establecer mecanismos de consulta apropiados que permitan a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indígenas y tribales expresar sus puntos de vista sobre los distintos aspectos del Conveni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4. </w:t>
      </w:r>
      <w:r>
        <w:rPr>
          <w:rFonts w:cs="TimesNewRomanPSMT" w:ascii="TimesNewRomanPSMT" w:hAnsi="TimesNewRomanPSMT"/>
          <w:sz w:val="22"/>
          <w:szCs w:val="22"/>
        </w:rPr>
        <w:t>Invita a los gobiernos, las organizaciones de empleadores y trabajadores a promover program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ducativos, en colaboración con las organizaciones e instituciones de los pueblos interesados, a fin de dar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ocer el Convenio en todos los sectores de la sociedad nacional, incluyendo programas que constituirán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ejemplo, en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preparación de materiales sobre los contenidos y objetivos del Conveni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información, a intervalos regulares, sobre las medidas adoptadas para la aplicación del Conveni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organización de seminarios concebidos para promover una mejor comprensión, la ratificación y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jecución de las normas contenidas en el conven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cción a nivel internaciona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5. </w:t>
      </w:r>
      <w:r>
        <w:rPr>
          <w:rFonts w:cs="TimesNewRomanPSMT" w:ascii="TimesNewRomanPSMT" w:hAnsi="TimesNewRomanPSMT"/>
          <w:sz w:val="22"/>
          <w:szCs w:val="22"/>
        </w:rPr>
        <w:t>Urge a las organizaciones internacionales mencionadas en el preámbulo del Convenio y a otras existente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ntro de los recursos presupuestarios con que se cuenta, a colaborar en el desarrollo de actividades para 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gro de los objetivos del Convenio en sus respectivos ámbitos de competencia y a la OIT a que facilit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ordinación de tales esfuerzo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cción a nivel de la OI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6. </w:t>
      </w:r>
      <w:r>
        <w:rPr>
          <w:rFonts w:cs="TimesNewRomanPSMT" w:ascii="TimesNewRomanPSMT" w:hAnsi="TimesNewRomanPSMT"/>
          <w:sz w:val="22"/>
          <w:szCs w:val="22"/>
        </w:rPr>
        <w:t>Urge al Consejo de Administración de la oficina Internacional del Trabajo para que de mandato al directo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eral a fin de que lleva a cabo las siguientes acciones, dentro de los recursos presupuestarios existentes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que proponga que se acuerden mas recursos en los presupuestos futuros para tales fines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cs="TimesNewRomanPSMT" w:ascii="TimesNewRomanPSMT" w:hAnsi="TimesNewRomanPSMT"/>
          <w:sz w:val="22"/>
          <w:szCs w:val="22"/>
        </w:rPr>
        <w:t>promoción de la ratificación del Convenio y seguimiento de su aplicación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2"/>
          <w:szCs w:val="22"/>
        </w:rPr>
        <w:t>ayuda a gobiernos para el desarrollo de medidas efectivas en la ejecución del Convenio con la ple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ticipación de los pueblos indígenas y tribale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) </w:t>
      </w:r>
      <w:r>
        <w:rPr>
          <w:rFonts w:cs="TimesNewRomanPSMT" w:ascii="TimesNewRomanPSMT" w:hAnsi="TimesNewRomanPSMT"/>
          <w:sz w:val="22"/>
          <w:szCs w:val="22"/>
        </w:rPr>
        <w:t>puesta a disposición de las organizaciones de los pueblos interesados de información sobre el alcance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enido de este Convenio, así como de otros convenios que puedan tener relación directa con ellos, y a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ibilite el intercambio de experiencias y el conocimiento entre ello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) </w:t>
      </w:r>
      <w:r>
        <w:rPr>
          <w:rFonts w:cs="TimesNewRomanPSMT" w:ascii="TimesNewRomanPSMT" w:hAnsi="TimesNewRomanPSMT"/>
          <w:sz w:val="22"/>
          <w:szCs w:val="22"/>
        </w:rPr>
        <w:t>refuerzo del diálogo entre los gobiernos, las organizaciones de empleadores y trabajadores respecto de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tivos y contenidos del Convenio, con la participación activa de las organizaciones e instituciones de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blos interesado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e) </w:t>
      </w:r>
      <w:r>
        <w:rPr>
          <w:rFonts w:cs="TimesNewRomanPSMT" w:ascii="TimesNewRomanPSMT" w:hAnsi="TimesNewRomanPSMT"/>
          <w:sz w:val="22"/>
          <w:szCs w:val="22"/>
        </w:rPr>
        <w:t>preparación de un estudio general, en su momento, de conformidad con el art. 19 de la Constitución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IT, sobre las medidas adoptadas por los Estados Miembros para la aplicación del Convenio revisad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f) </w:t>
      </w:r>
      <w:r>
        <w:rPr>
          <w:rFonts w:cs="TimesNewRomanPSMT" w:ascii="TimesNewRomanPSMT" w:hAnsi="TimesNewRomanPSMT"/>
          <w:sz w:val="22"/>
          <w:szCs w:val="22"/>
        </w:rPr>
        <w:t>producción, análisis y publicación de información cuantitativa y cualitativa, significativa, comparable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esta al día sobre las condiciones sociales y económicas de los pueblos interesados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g) </w:t>
      </w:r>
      <w:r>
        <w:rPr>
          <w:rFonts w:cs="TimesNewRomanPSMT" w:ascii="TimesNewRomanPSMT" w:hAnsi="TimesNewRomanPSMT"/>
          <w:sz w:val="22"/>
          <w:szCs w:val="22"/>
        </w:rPr>
        <w:t>desarrollo de programas y proyectos de cooperación técnica que beneficien directamente a los pueb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ados, en relación con la pobreza extrema y el desempleo que les afecta. Estas actividades debería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cluir esquemas de generación de ingresos y de empleo, desarrollo rural, programas de trabajo público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cnología apropiada. Estos programas deberían ser financiados con cargo al presupuesto regular dentro d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las limitaciones presupuestarias existentes, por recursos multilaterales y por otros recursos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5:00Z</dcterms:created>
  <dc:creator>x</dc:creator>
  <dc:description/>
  <dc:language>en-US</dc:language>
  <cp:lastModifiedBy>x</cp:lastModifiedBy>
  <dcterms:modified xsi:type="dcterms:W3CDTF">2007-04-25T20:06:00Z</dcterms:modified>
  <cp:revision>1</cp:revision>
  <dc:subject/>
  <dc:title>REPUBLICA ARGENTINA</dc:title>
</cp:coreProperties>
</file>