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LEY NACIONAL Nº 25.51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ESTITUCIÓN DE RESTOS ABORÍGEN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SPOSICION SOBRE RESTOS MORTALES DE ABORIGENES QU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FORMEN PARTE DE MUSEOS Y/O COLECCION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UBLICAS O PRIVAD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tablécese que, deberán ser puestos a disposición de los pueblos indígenas y/o comunidades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tenencia que lo reclamen, los restos mortales de aborígenes, que formen parte de museos y/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lecciones públicas o privada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ancionada: Noviembre 21 de 2001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mulgada de Hecho: Diciembre 14 de 2001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 Senado y Cámara de Diputados de la Nación Argentina reunidos en Congreso, etc. sanciona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 fuerza de Ley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RTICULO 1º </w:t>
      </w:r>
      <w:r>
        <w:rPr>
          <w:rFonts w:cs="TimesNewRomanPSMT" w:ascii="TimesNewRomanPSMT" w:hAnsi="TimesNewRomanPSMT"/>
          <w:sz w:val="22"/>
          <w:szCs w:val="22"/>
        </w:rPr>
        <w:t>— Los restos mortales de aborígenes, cualquiera fuera su característica étnica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que formen parte de museos y/o colecciones públicas o privadas, deberán ser puestos 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sposición de los pueblos indígenas y/o comunidades de pertenencia que lo reclame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RTICULO 2º </w:t>
      </w:r>
      <w:r>
        <w:rPr>
          <w:rFonts w:cs="TimesNewRomanPSMT" w:ascii="TimesNewRomanPSMT" w:hAnsi="TimesNewRomanPSMT"/>
          <w:sz w:val="22"/>
          <w:szCs w:val="22"/>
        </w:rPr>
        <w:t>— Los restos mencionados en el artículo anterior y que no fueren reclamad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r sus comunidades podrán seguir a disposición de las instituciones que los albergan, debiend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r tratados con el respeto y la consideración que se brinda a todos los cadáveres human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RTICULO 3º </w:t>
      </w:r>
      <w:r>
        <w:rPr>
          <w:rFonts w:cs="TimesNewRomanPSMT" w:ascii="TimesNewRomanPSMT" w:hAnsi="TimesNewRomanPSMT"/>
          <w:sz w:val="22"/>
          <w:szCs w:val="22"/>
        </w:rPr>
        <w:t>— Para realizarse todo emprendimiento científico que tenga por objeto a la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unidades aborígenes, incluyendo su patrimonio histórico y cultural, deberá contar con e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xpreso consentimiento de las comunidades interesada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RTICULO 4º </w:t>
      </w:r>
      <w:r>
        <w:rPr>
          <w:rFonts w:cs="TimesNewRomanPSMT" w:ascii="TimesNewRomanPSMT" w:hAnsi="TimesNewRomanPSMT"/>
          <w:sz w:val="22"/>
          <w:szCs w:val="22"/>
        </w:rPr>
        <w:t>— Se invita a las provincias y al Gobierno de la Ciudad Autónoma de Buen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ires a adherirse a la presente ley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RTICULO 5º </w:t>
      </w:r>
      <w:r>
        <w:rPr>
          <w:rFonts w:cs="TimesNewRomanPSMT" w:ascii="TimesNewRomanPSMT" w:hAnsi="TimesNewRomanPSMT"/>
          <w:sz w:val="22"/>
          <w:szCs w:val="22"/>
        </w:rPr>
        <w:t>— Comuníquese al Poder Ejecutivo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DA EN LA SALA DE SESIONES DEL CONGRESO ARGENTINO, EN BUEN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IRES, A LOS VEINTIUN DIAS DEL MES DE NOVIEMBRE DEL AÑO DOS MI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NO.— REGISTRADA BAJO EL Nº 25.517 —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RAFAEL PASCUAL. — MARIO A. LOSADA. — Guillermo Aramburu. — Juan C. Oyarzún.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08:00Z</dcterms:created>
  <dc:creator>x</dc:creator>
  <dc:description/>
  <dc:language>en-US</dc:language>
  <cp:lastModifiedBy>x</cp:lastModifiedBy>
  <dcterms:modified xsi:type="dcterms:W3CDTF">2007-04-25T20:08:00Z</dcterms:modified>
  <cp:revision>1</cp:revision>
  <dc:subject/>
  <dc:title>LEY NACIONAL Nº 25</dc:title>
</cp:coreProperties>
</file>