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rPr>
      </w:pPr>
      <w:r>
        <w:rPr>
          <w:rFonts w:eastAsia="MS Mincho;ＭＳ 明朝" w:cs="Arial" w:ascii="Arial" w:hAnsi="Arial"/>
        </w:rPr>
      </w:r>
    </w:p>
    <w:p>
      <w:pPr>
        <w:pStyle w:val="Textosinformato"/>
        <w:jc w:val="right"/>
        <w:rPr>
          <w:rFonts w:ascii="Arial" w:hAnsi="Arial" w:eastAsia="MS Mincho;ＭＳ 明朝" w:cs="Arial"/>
          <w:sz w:val="24"/>
        </w:rPr>
      </w:pPr>
      <w:r>
        <w:rPr>
          <w:rFonts w:eastAsia="MS Mincho;ＭＳ 明朝" w:cs="Arial" w:ascii="Arial" w:hAnsi="Arial"/>
          <w:sz w:val="22"/>
        </w:rPr>
        <w:t>Jorge Jenkins</w:t>
      </w:r>
      <w:r>
        <w:rPr>
          <w:rStyle w:val="FootnoteCharacters"/>
          <w:rStyle w:val="FootnoteAnchor"/>
          <w:rFonts w:eastAsia="MS Mincho;ＭＳ 明朝" w:cs="Arial" w:ascii="Arial" w:hAnsi="Arial"/>
          <w:sz w:val="24"/>
        </w:rPr>
        <w:footnoteReference w:customMarkFollows="1" w:id="2"/>
        <w:t>*</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sz w:val="28"/>
        </w:rPr>
      </w:pPr>
      <w:r>
        <w:rPr>
          <w:rFonts w:eastAsia="MS Mincho;ＭＳ 明朝" w:cs="Arial" w:ascii="Arial" w:hAnsi="Arial"/>
          <w:sz w:val="28"/>
        </w:rPr>
        <w:t>Los miskitos y la autonomía regional</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De todos es bien conocido que después de casi cinco siglos de olvido los indígenas miskitos repentinamente emergieron al conocimiento público por medio de una desenfrenada campaña de propaganda política dirigida a demostrar que en la Nicaragua revolucionaria se oprimía a los grupos étnicos en forma deliberada y como parte de la naturaleza totalitaria y antidemocrática del nuevo régimen. La explosión propagandística corrió paralela a los esfuerzos, no siempre bien sucedidos, que desde un inicio realizaron los líderes revolucionarios para comprender la realidad indígena y poder delinear así una política coherente que propiciara el ámbito de sus reivindicaciones históricas.</w:t>
      </w:r>
    </w:p>
    <w:p>
      <w:pPr>
        <w:pStyle w:val="Textosinformato"/>
        <w:ind w:firstLine="454"/>
        <w:jc w:val="both"/>
        <w:rPr>
          <w:rFonts w:ascii="Arial" w:hAnsi="Arial" w:eastAsia="MS Mincho;ＭＳ 明朝" w:cs="Arial"/>
        </w:rPr>
      </w:pPr>
      <w:r>
        <w:rPr>
          <w:rFonts w:eastAsia="MS Mincho;ＭＳ 明朝" w:cs="Arial" w:ascii="Arial" w:hAnsi="Arial"/>
        </w:rPr>
        <w:t>Lo interesante de este caso es que nos proporciona el marco de una experiencia que toca simultáneamente varios aspectos de interés para comprender mejor el papel de los grupos étnico-nacionales en el proceso de transformación social y su forma de inserción en la sociedad mayoritaria. Sin pretender agotar el tema, el caso nicaragüense de los miskitos representa un hecho concreto, una síntesis de tendencias contrapuestas en donde pueden estudiarse varios aspectos de la teoría antropológica confrontados con la praxis. Por ejemplo, el modelo de inserción o articulación, la validez o no de la autodeterminación étnica en el marco de la liberación nacional, los conflictos entre la nacionalidad y lo étnico, la aplicabilidad del análisis clasista o la mejor adecuación de categorías particulares como la de las “castas”, la especificidad y unicidad teórica del mundo indígena y tantos aspectos más que encuentran una expresión real en el caso de los miskitos.</w:t>
      </w:r>
    </w:p>
    <w:p>
      <w:pPr>
        <w:pStyle w:val="Textosinformato"/>
        <w:ind w:firstLine="454"/>
        <w:jc w:val="both"/>
        <w:rPr>
          <w:rFonts w:ascii="Arial" w:hAnsi="Arial" w:eastAsia="MS Mincho;ＭＳ 明朝" w:cs="Arial"/>
        </w:rPr>
      </w:pPr>
      <w:r>
        <w:rPr>
          <w:rFonts w:eastAsia="MS Mincho;ＭＳ 明朝" w:cs="Arial" w:ascii="Arial" w:hAnsi="Arial"/>
        </w:rPr>
        <w:t>Nuestra premisa es que cada realidad social tiene que ser confrontada con categorías analíticas creativas que inspirándose en los principios generales que rigen los procesos de organización y transformación de las sociedades tomen muy en cuenta las especificidades, con énfasis particular en el derrotero histórico que una determinada sociedad ha seguido hasta presentársenos hoy día con toda su gama de complejidades. Por lo tanto, lo que se diga de los miskitos en Nicaragua no tiene necesariamente una aplicabilidad mecánica a otros casos similares ni pueden extrapolarse conclusiones definitivas y universales. Un caso social se manifiesta como una experiencia que se resuelve en una forma dada por un conjunto particular de circunstancias con pesos específicos diversos y no a través de una voluntad predeterminada para obtener resultados preconcebidos.</w:t>
      </w:r>
    </w:p>
    <w:p>
      <w:pPr>
        <w:pStyle w:val="Textosinformato"/>
        <w:jc w:val="both"/>
        <w:rPr>
          <w:rFonts w:ascii="Arial" w:hAnsi="Arial" w:eastAsia="MS Mincho;ＭＳ 明朝" w:cs="Arial"/>
        </w:rPr>
      </w:pPr>
      <w:r>
        <w:rPr>
          <w:rFonts w:eastAsia="MS Mincho;ＭＳ 明朝" w:cs="Arial" w:ascii="Arial" w:hAnsi="Arial"/>
        </w:rPr>
        <w:t>Los miskitos surgen, en primer lugar, como consecuencia de la colonización europea en las costas orientales centroamericanas, hecho que posibilitó la interacción y mestizaje entre el elemento indígena tradicional –posiblemente sumus- con negros y europeos en un inicio, y posteriormente, con norteamericanos, chinos y otros, para conformar una nueva identidad bio-cultural con estructuración social  propia y mecanismos de preservación étnica. El crisol geográfico de este fenómeno fue el espacio circuncaribe, donde en la época colonial se da la lucha entre España e Inglaterra por el dominio de esos territorios, lo que posibilita que los miskitos actúen como aliados de la última potencia, jugando un rol activo en los acontecimientos político-militares de la región. Exógamos desde sus inicios y con la experiencia de incorporación de grupos humanos de diversa procedencia, tanto biológica como culturalmente, los miskitos adquirieron buena parte de su relevancia histórica por la vía de ser el grupo dominador de los otros grupos étnicos de la región Atlántica de Nicaragua y Honduras, la entonces denominada Mosquitia, en donde se generó la falacia de una monarquía indígena engendrada, alentada y mantenida por los ingleses para justificar su presencia dominadora. La monarquía miskita, por otro lado, engendró un sentimiento diferencial acentuado con respecto a los otros grupos étnicos de la región e introdujo a los miskitos a una experiencia única en el campo político-militar, apuntalando un sentimiento de orgullo y superioridad de mucha importancia en las relaciones interétnicas.</w:t>
      </w:r>
    </w:p>
    <w:p>
      <w:pPr>
        <w:pStyle w:val="Textosinformato"/>
        <w:ind w:firstLine="454"/>
        <w:jc w:val="both"/>
        <w:rPr/>
      </w:pPr>
      <w:r>
        <w:rPr>
          <w:rFonts w:eastAsia="MS Mincho;ＭＳ 明朝" w:cs="Arial" w:ascii="Arial" w:hAnsi="Arial"/>
        </w:rPr>
        <w:t xml:space="preserve">El tipo o </w:t>
      </w:r>
      <w:r>
        <w:rPr>
          <w:rFonts w:eastAsia="MS Mincho;ＭＳ 明朝" w:cs="Arial" w:ascii="Arial" w:hAnsi="Arial"/>
          <w:i/>
          <w:iCs/>
        </w:rPr>
        <w:t>modalidad dominadora</w:t>
      </w:r>
      <w:r>
        <w:rPr>
          <w:rFonts w:eastAsia="MS Mincho;ＭＳ 明朝" w:cs="Arial" w:ascii="Arial" w:hAnsi="Arial"/>
        </w:rPr>
        <w:t xml:space="preserve"> ejercida por los ingleses, es un segundo aspecto de relevancia para comprender la naturaleza miskita ya que, al contrario de la modalidad exterminadora que privó en la región occidental de Nicaragua, en el Atlántico los ingleses aplicaron la norma del "indirect rule" o dicho en una forma más directa la alianza con los indígenas que de esta forma a convertirse en instrumento político-militar para consolidar la presencia colonial de Inglaterra. Dominados pero también dominadores del resto de grupos étnicos circunvecinos como los sumu, rama, matagalpa y cróeles, y constituidos en una prolongada amenaza para las propiedades e intereses de la corona española por casi dos siglos, los miskitos extendieron su presencia militar beligerante por las costas atlánticas de América Central; todos los intentos de las autoridades peninsulares para su dominación ("reducción") fueron en vano. El modelo colonizador que dio vida a la presencia inglesa en el istmo centroamericano fue deliberadamente más elaborado y estratégico y, por lo tanto, perduró con más fuerza y raigambre como lo muestran los casos de Belice y de la Costa Atlántica de Nicaragua, para no hablar de otras regiones del Caribe insular; generó en los miskitos una mentalidad étnica de rivalidad y confrontación, exacerbada en forma permanente por las actitudes hostiles y a veces discriminatorias de parte de las autoridades españolas primero, y luego de las autoridades nacionales de Nicaragua y de los pobladores del occidente y centro del país.</w:t>
      </w:r>
    </w:p>
    <w:p>
      <w:pPr>
        <w:pStyle w:val="Textosinformato"/>
        <w:ind w:firstLine="454"/>
        <w:jc w:val="both"/>
        <w:rPr>
          <w:rFonts w:ascii="Arial" w:hAnsi="Arial" w:eastAsia="MS Mincho;ＭＳ 明朝" w:cs="Arial"/>
        </w:rPr>
      </w:pPr>
      <w:r>
        <w:rPr>
          <w:rFonts w:eastAsia="MS Mincho;ＭＳ 明朝" w:cs="Arial" w:ascii="Arial" w:hAnsi="Arial"/>
        </w:rPr>
        <w:t>La disputa anglo-española, la modalidad diferencial de dominación y las formas particulares en que se organizaron las relaciones económicas en cada lado geográfico, contribuyeron a que Nicaragua tuviera un tránsito histórico contrapuesto y antagónico entre los pobladores de las regiones occidental y oriental del país, el que permeó la intimidad de los procesos sociales y culturales de su población multiétnica, dando así vida a una nacionalidad fragmentada sobre la que se cimentaron numerosos conflictos, en especial aquellos referidos al Atlántico donde se trató de constituir el estado-nación nicaragüense contra la existencia de sucesivos modelos dominadores de carácter colonial, neocolonial e imperialista (Vilas, C.M. 1987:62).</w:t>
      </w:r>
    </w:p>
    <w:p>
      <w:pPr>
        <w:pStyle w:val="Textosinformato"/>
        <w:ind w:firstLine="454"/>
        <w:jc w:val="both"/>
        <w:rPr>
          <w:rFonts w:ascii="Arial" w:hAnsi="Arial" w:eastAsia="MS Mincho;ＭＳ 明朝" w:cs="Arial"/>
        </w:rPr>
      </w:pPr>
      <w:r>
        <w:rPr>
          <w:rFonts w:eastAsia="MS Mincho;ＭＳ 明朝" w:cs="Arial" w:ascii="Arial" w:hAnsi="Arial"/>
        </w:rPr>
        <w:t>Sin querer profundizar sobre este tema que ya hemos tratado en otra parte (Jenkins, J. 1986) deseamos, sin embargo, llamar la atención sobre la importancia capital que su comprensión tiene y sin el que resulta imposible explicar la diversidad de acontecimientos críticos que se dispararon a raíz del triunfo revolucionario de 1979.</w:t>
      </w:r>
    </w:p>
    <w:p>
      <w:pPr>
        <w:pStyle w:val="Textosinformato"/>
        <w:ind w:firstLine="454"/>
        <w:jc w:val="both"/>
        <w:rPr/>
      </w:pPr>
      <w:r>
        <w:rPr>
          <w:rFonts w:eastAsia="MS Mincho;ＭＳ 明朝" w:cs="Arial" w:ascii="Arial" w:hAnsi="Arial"/>
        </w:rPr>
        <w:t xml:space="preserve">Otro elemento a considerar es la </w:t>
      </w:r>
      <w:r>
        <w:rPr>
          <w:rFonts w:eastAsia="MS Mincho;ＭＳ 明朝" w:cs="Arial" w:ascii="Arial" w:hAnsi="Arial"/>
          <w:i/>
          <w:iCs/>
        </w:rPr>
        <w:t>moravización de la sociedad miskita</w:t>
      </w:r>
      <w:r>
        <w:rPr>
          <w:rFonts w:eastAsia="MS Mincho;ＭＳ 明朝" w:cs="Arial" w:ascii="Arial" w:hAnsi="Arial"/>
        </w:rPr>
        <w:t xml:space="preserve"> o sea la incorporación neta de los valores religiosos y morales propagados por la Iglesia Morava en la naturaleza social de los indígenas, como parte intrínseca e inseparable de su cuerpo cultural. Esta moravización resulta crucial en la organización social y en las pautas conductuales de los miskitos y ha operado en forma sistemática y estructural en el seno comunitario indígena desde mediados del siglo pasado. En las primeras décadas del presente siglo la Iglesia Morava fue sufriendo un definitivo proceso de norteamericanización y su sede central pasó a ubicarse en los Estados Unidos; con ello también los valores dominantes de la sociedad norteamericana y especialmente los de su gobierno en plena expansión capitalista tuvieron una clara influencia en las directrices de trabajo de las misiones y en la ideología de sus misioneros, muchos de los cuales eran de nacionalidad norteamericana. Es de esta forma que se explica cómo la Iglesia Morava estuvo mayoritariamente comprometida con respaldar la presencia de las compañías extranjeras de explotación de los recursos naturales y con ello también de los </w:t>
      </w:r>
      <w:r>
        <w:rPr>
          <w:rFonts w:eastAsia="MS Mincho;ＭＳ 明朝" w:cs="Arial" w:ascii="Arial" w:hAnsi="Arial"/>
          <w:i/>
          <w:iCs/>
        </w:rPr>
        <w:t xml:space="preserve">marines </w:t>
      </w:r>
      <w:r>
        <w:rPr>
          <w:rFonts w:eastAsia="MS Mincho;ＭＳ 明朝" w:cs="Arial" w:ascii="Arial" w:hAnsi="Arial"/>
        </w:rPr>
        <w:t>que las protegían combatiendo a Sandino en la Costa Atlántica de Nicaragua a finales de los años veinte e inicios de los treinta. Al  moravizarse la cosmogonía miskita y también los aspectos cotidianos de la vida en lo que a vivienda, comidas, usos, costumbres, medicina, etc., se refiere, se interiorizaron también los valores de esa Iglesia, a saber, el antisandinismo, la mansedumbre y el conformismo, el anticomunismo, el respeto y obediencia a los capataces y jefes de las compañías extranjeras, la emulación de lo anglo-sajón (incluyendo, por supuesto, el uso como valor de prestigio del inglés) y, en fin, el alejamiento de lo nicaragüense y de todo lo que fuera identificado como “español”, para recrear su vida en los patrones de consumo derivados de la sociedad norteamericana.</w:t>
      </w:r>
    </w:p>
    <w:p>
      <w:pPr>
        <w:pStyle w:val="Textosinformato"/>
        <w:ind w:firstLine="454"/>
        <w:jc w:val="both"/>
        <w:rPr/>
      </w:pPr>
      <w:r>
        <w:rPr>
          <w:rFonts w:eastAsia="MS Mincho;ＭＳ 明朝" w:cs="Arial" w:ascii="Arial" w:hAnsi="Arial"/>
        </w:rPr>
        <w:t xml:space="preserve">Sin pretender agotar el cuadro de los factores que han contribuido en la conformación socio-cultural de los miskitos, habría que añadir el hecho de su </w:t>
      </w:r>
      <w:r>
        <w:rPr>
          <w:rFonts w:eastAsia="MS Mincho;ＭＳ 明朝" w:cs="Arial" w:ascii="Arial" w:hAnsi="Arial"/>
          <w:i/>
          <w:iCs/>
        </w:rPr>
        <w:t>temprana vinculación a las empresas de explotaci</w:t>
      </w:r>
      <w:r>
        <w:rPr>
          <w:rFonts w:eastAsia="MS Mincho;ＭＳ 明朝" w:cs="Arial" w:ascii="Arial" w:hAnsi="Arial"/>
        </w:rPr>
        <w:t xml:space="preserve">ón de los recursos naturales de la zona, generalmente de propietarios norteamericanos. Empresas bananeras, forestales, mineras y pesqueras que en definitiva sujetaron al indio como fuerza de trabajo asalariada en su modalidad explotadora de enclaves, vinculándolo de esta forma a la economía mercantil exportadora, en medio de un mercado interno cautivo, generado exclusivamente a partir de la actividad económica de la empresa y de sus comisariatos. Y de nuevo asistimos al reforzamiento de la norteamericanización, del antisandinismo, del anticomunismo, del conformismo, la marginación... y la enajenación; mayor dependencia de bienes de consumo importados, relaciones económicas mediadas por dinero norteamericano, imitación anglófila de hábitos y costumbres, penetración de vocablos ingleses en el miskito y su utilización como lengua de prestigio social y además necesaria para tener mejores oportunidades de trabajo en las compañías. Todo ello dado en el marco de una región histórica y geográficamente aislada del resto del país, donde la autoridad y el gobierno </w:t>
      </w:r>
      <w:r>
        <w:rPr>
          <w:rFonts w:eastAsia="MS Mincho;ＭＳ 明朝" w:cs="Arial" w:ascii="Arial" w:hAnsi="Arial"/>
          <w:i/>
          <w:iCs/>
        </w:rPr>
        <w:t>de facto</w:t>
      </w:r>
      <w:r>
        <w:rPr>
          <w:rFonts w:eastAsia="MS Mincho;ＭＳ 明朝" w:cs="Arial" w:ascii="Arial" w:hAnsi="Arial"/>
        </w:rPr>
        <w:t xml:space="preserve"> eran uno solo: la compañía de explotación. Aislamiento que permitió ejercer sin mayores obstáculos las acciones de desarraigo cultural y de asimilación a nuevas pautas culturales. La venta de su fuerza de trabajo llevó a los miskitos a una condición</w:t>
      </w:r>
    </w:p>
    <w:p>
      <w:pPr>
        <w:pStyle w:val="Textosinformato"/>
        <w:jc w:val="both"/>
        <w:rPr/>
      </w:pPr>
      <w:r>
        <w:rPr>
          <w:rFonts w:eastAsia="MS Mincho;ＭＳ 明朝" w:cs="Arial" w:ascii="Arial" w:hAnsi="Arial"/>
        </w:rPr>
        <w:t xml:space="preserve">que podría ser calificada como de </w:t>
      </w:r>
      <w:r>
        <w:rPr>
          <w:rFonts w:eastAsia="MS Mincho;ＭＳ 明朝" w:cs="Arial" w:ascii="Arial" w:hAnsi="Arial"/>
          <w:i/>
          <w:iCs/>
        </w:rPr>
        <w:t>etnoproletarios</w:t>
      </w:r>
      <w:r>
        <w:rPr>
          <w:rFonts w:eastAsia="MS Mincho;ＭＳ 明朝" w:cs="Arial" w:ascii="Arial" w:hAnsi="Arial"/>
        </w:rPr>
        <w:t xml:space="preserve">, aunque para describir esta situación también se ha utilizado el término de semiproletarios. Nos inclinamos por la primera categoría porque creemos que en los miskitos no se daba un tránsito neto hacia una verdadera proletarización como sugiere el termino </w:t>
      </w:r>
      <w:r>
        <w:rPr>
          <w:rFonts w:eastAsia="MS Mincho;ＭＳ 明朝" w:cs="Arial" w:ascii="Arial" w:hAnsi="Arial"/>
          <w:i/>
          <w:iCs/>
        </w:rPr>
        <w:t>semi</w:t>
      </w:r>
      <w:r>
        <w:rPr>
          <w:rFonts w:eastAsia="MS Mincho;ＭＳ 明朝" w:cs="Arial" w:ascii="Arial" w:hAnsi="Arial"/>
        </w:rPr>
        <w:t>, que en este caso parece indicar “a mitad de camino de...” y porque la conciencia étnica perseveró sobre la eventual conciencia obrera, a pesar de la enorme influencia que tuvieron las compañías de enclave sobre la comunidad miskita que, sin embargo, resistió en el fundamento de su identidad étnica. La proletarización no fue completa y no podía serlo en la medida que los miskitos, a diferencia de los proletarios estrictos, tuvieron siempre una alternativa -el retorno a la vida comunitaria- que contraponer a la venta obligada de su fuerza de trabajo, única opción de los obreros versus la miseria absoluta. El término etnoproletario quiere indicar esa condición de asalariado intermitente en el que prevalece la conciencia étnica fundada en la vida comunitaria. Si el proceso capitalista en la Costa Atlántica hubiese tenido bases más sólidas y permanentes que la simple explotación a ultranza que determinó el carácter precario del desarrollo de las fuerzas productivas, quizás entonces el carácter étnico hubiera incorporado la conciencia proletaria y hasta elementos organizativos que hacen a las reivindicaciones de clase.</w:t>
      </w:r>
    </w:p>
    <w:p>
      <w:pPr>
        <w:pStyle w:val="Textosinformato"/>
        <w:ind w:firstLine="454"/>
        <w:jc w:val="both"/>
        <w:rPr>
          <w:rFonts w:ascii="Arial" w:hAnsi="Arial" w:eastAsia="MS Mincho;ＭＳ 明朝" w:cs="Arial"/>
        </w:rPr>
      </w:pPr>
      <w:r>
        <w:rPr>
          <w:rFonts w:eastAsia="MS Mincho;ＭＳ 明朝" w:cs="Arial" w:ascii="Arial" w:hAnsi="Arial"/>
        </w:rPr>
        <w:t>El ejercicio violento de la explotación irracional de los recursos naturales del territorio atlántico impuso un carácter cíclico de auge y depresión que ilustra bastante bien la historia de los últimos ciento cincuenta años en la región. Auge fundamentado en la abundancia de recursos mineros, forestales y pesqueros de fácil extracción por medio de una fuerza laboral indígena abundante y muy barata, casi siempre sensibilizada en los valores de la economía mercantil que propiciaban su participación como sub-proletarios en las compañías extranjeras que operaban a modo de enclaves, y luego depresión y colapso porque siendo los recursos finitos y sujetos a la preservación de un delicado equilibrio ecológico que nunca se atendió, pronto eran agotados sin miramiento alguno por la política del saqueo, poniendo fin a la efímera ilusión de la riqueza y el desarrollo, del comercio, de los servicios derivados de la actividad extractiva y de los productos importados, quedando los indígenas de manos vacías en medio de una repentina frustración que difícilmente podían comprender. La acción local de los enclaves generaba una imagen que en cierta forma puede equipararse a la conocida recuperación momentánea y fugaz de un desahuciado antes de su muerte, aunque conviene aclarar que en el caso de los miskitos lo étnico aseguró la supervivencia y una profundización de su identidad indígena, de sus valores y tradiciones, de las formas colectivas de vida, el fortalecimiento de los lazos de reciprocidad, solidaridad y parentesco, y en fin, el retorno a sus formas tradicionales de producción basadas en la caza, pesca y recolección, con una incipiente agricultura riverina de corte y quema del bosque.</w:t>
      </w:r>
    </w:p>
    <w:p>
      <w:pPr>
        <w:pStyle w:val="Textosinformato"/>
        <w:ind w:firstLine="454"/>
        <w:jc w:val="both"/>
        <w:rPr>
          <w:rFonts w:ascii="Arial" w:hAnsi="Arial" w:eastAsia="MS Mincho;ＭＳ 明朝" w:cs="Arial"/>
        </w:rPr>
      </w:pPr>
      <w:r>
        <w:rPr>
          <w:rFonts w:eastAsia="MS Mincho;ＭＳ 明朝" w:cs="Arial" w:ascii="Arial" w:hAnsi="Arial"/>
        </w:rPr>
        <w:t>El empleo y la vida comunitaria constituyeron así los dos polos históricos entre los que se movilizó la población indígena masculina, nutriéndose intermitentemente de ambos elementos pero sin entregarse por completo a ninguno de los dos y, por lo tanto, a la par que el fortalecimiento de la conciencia de su miskitidad aseguraba la reproducción de su cultura, las empresas extranjeras por su parte propiciaron la penetración de los valores de la sociedad sureña norteamericana, la dependencia de altos patrones de consumo de bienes importados, la economía orientada al dólar por medio del salario y el comercio ampliado con el Caribe.</w:t>
      </w:r>
    </w:p>
    <w:p>
      <w:pPr>
        <w:pStyle w:val="Textosinformato"/>
        <w:ind w:firstLine="454"/>
        <w:jc w:val="both"/>
        <w:rPr>
          <w:rFonts w:ascii="Arial" w:hAnsi="Arial" w:eastAsia="MS Mincho;ＭＳ 明朝" w:cs="Arial"/>
        </w:rPr>
      </w:pPr>
      <w:r>
        <w:rPr>
          <w:rFonts w:eastAsia="MS Mincho;ＭＳ 明朝" w:cs="Arial" w:ascii="Arial" w:hAnsi="Arial"/>
        </w:rPr>
        <w:t>Pero la persistencia de la etnicidad miskita no puede negar su cambio y los ajustes en la estructuración social ni la modificación permanente de sus valores, de sus concepciones y hasta la variación en el peso específico de sus relaciones de parentesco en el seno de la vida comunitaria, si bien la interacción que fue determinando el tipo de ajustes se dio en forma principal con la cultura inglesa y norteamericana más que con los valores de la sociedad mestiza, que salvo en situaciones episódicas, estuvieron ausentes del contacto cotidiano con los indígenas del Atlántico nicaragüense; algunas influencias de gran importancia como la religión morava lograron refuncionalizar la miskitinidad al incorporar sus criterios y cosmogonía como parte propia de la vida indígena.</w:t>
      </w:r>
    </w:p>
    <w:p>
      <w:pPr>
        <w:pStyle w:val="Textosinformato"/>
        <w:ind w:firstLine="454"/>
        <w:jc w:val="both"/>
        <w:rPr>
          <w:rFonts w:ascii="Arial" w:hAnsi="Arial" w:eastAsia="MS Mincho;ＭＳ 明朝" w:cs="Arial"/>
        </w:rPr>
      </w:pPr>
      <w:r>
        <w:rPr>
          <w:rFonts w:eastAsia="MS Mincho;ＭＳ 明朝" w:cs="Arial" w:ascii="Arial" w:hAnsi="Arial"/>
        </w:rPr>
        <w:t>Hasta aquí hemos querido indicar algunas situaciones de orden etnohistórico que sin ser exhaustivas ayudan a comprender la particularidad de la etnicidad miskita, la ausencia de un estado-nación nicaragüense en el Atlántico y la contraposición antagónica con los valores propios de los pobladores ladinos del centro y occidente del país. Esa persistencia étnica o -dicho de otra forma- de la conciencia de su propia identidad y lo vital de su defensa es un fenómeno intrínsecamente propio con dimensión histórica y por lo tanto estaba ya presente mucho antes del advenimiento de la Revolución Sandinista y de los otros gobiernos que la precedieron. Vida comunitaria, relaciones de intercambio solidario, parentesco y tradiciones comunes, continuidad lingüística, los mitos y leyendas, la moravización, la sub-proletarización, todo ello y mucho más constituyen filones que nutre esa etnicidad concreta y dinámica que es el eje de la sociedad indígena. Explotación y marginalidad fueron características impuestas desde fuera, primero por la dominación inglesa y luego por las compañías norteamericanas de extracción de los recursos naturales y no, como algunos creen, características intrínsecas a los grupos étnicos y en particular de los miskitos; la depauperización y la degradación cultural que con frecuencia se observa entre los indígenas son consecuencias de la dominación explotadora y de ninguna forma atributos de la etnicidad.</w:t>
      </w:r>
    </w:p>
    <w:p>
      <w:pPr>
        <w:pStyle w:val="Textosinformato"/>
        <w:ind w:firstLine="454"/>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Los errore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Hoy día nadie pone en duda los errores cometidos por el gobierno revolucionario de Nicaragua en sus contactos con las minorías étnicas del Atlántico y de manera especial con la más beligerante de ellas: los miskitos. Quizá el error principal del que dimanan otros fue el desconocimiento del mundo indígena y más específicamente de la importancia de la etnicidad. Esa conciencia de su propia identidad fue conceptuada en un inicio como una excentricidad producto de un atraso histórico que había que conjurar por medio de la integración del indígena a la sociedad nacional, asimilándolo organizativamente al resto de explotados de la población nicaragüense con quienes debía hacer frente común para luchar por sus reivindicaciones. Se presuponía también que transformando las condiciones económicas regionales se transformaría en forma automática al indígena y su comunidad, haciéndolo una entidad "moderna", libre de los "atrasos" propios de su estatismo cultural y de su inhibición de comportamiento, y por lo mismo, convirtiéndolo en un ser capaz de valerse por sí mismo en la sociedad nacional. El desconocimiento de la naturaleza étnica y algunos prejuicios orientaron un modelo organizativo similar al adoptado por los campesinos esperando que éstos y los indígenas conformaran una organización rural vigorosa que de esta forma pudiera tener mayor fuerza política para demandar sus reivindicaciones.</w:t>
      </w:r>
    </w:p>
    <w:p>
      <w:pPr>
        <w:pStyle w:val="Textosinformato"/>
        <w:ind w:firstLine="454"/>
        <w:jc w:val="both"/>
        <w:rPr/>
      </w:pPr>
      <w:r>
        <w:rPr>
          <w:rFonts w:eastAsia="MS Mincho;ＭＳ 明朝" w:cs="Arial" w:ascii="Arial" w:hAnsi="Arial"/>
        </w:rPr>
        <w:t xml:space="preserve">Esta visión -hay que decirlo- condujo al desarrollo de un proyecto erróneo y simplista que lejos de propiciar la participación indígena en la formación de una nueva conciencia nacional y en la unidad social alrededor de la liberación, prepararon las condiciones para acentuar las contradicciones étnico-nacionales: ahondó los sentimientos de rivalidad, desconfianza y sospecha para con el resto de la población ladina y por lo tanto con las nuevas autoridades nacionales, facilitó el montaje de un proyecto político-militar que con base en las reivindicaciones étnicas desestabilizó la región atlántica e involucró a los indígenas en una aventura militar contrarrevolucionaria dirigida y financiada por el gobierno de los Estados Unidos. Todos los acontecimientos relacionados con la gestación de la organización indígena </w:t>
      </w:r>
      <w:r>
        <w:rPr>
          <w:rFonts w:eastAsia="MS Mincho;ＭＳ 明朝" w:cs="Arial" w:ascii="Arial" w:hAnsi="Arial"/>
          <w:i/>
          <w:iCs/>
        </w:rPr>
        <w:t>MISURASATA</w:t>
      </w:r>
      <w:r>
        <w:rPr>
          <w:rFonts w:eastAsia="MS Mincho;ＭＳ 明朝" w:cs="Arial" w:ascii="Arial" w:hAnsi="Arial"/>
        </w:rPr>
        <w:t xml:space="preserve"> (miskitos, sumus y ramas sandinistas unidos) y su relación conflictiva con el gobierno, así como la detención de sus principales líderes y luego el tratamiento del caso de Steadman Fagoth, los sucesos de Prinzapolka y otros de 1981 y 1982 que hemos examinado con detalles en otro trabajo, estuvieron llenos de un error fundamental de concepción de carácter </w:t>
      </w:r>
      <w:r>
        <w:rPr>
          <w:rFonts w:eastAsia="MS Mincho;ＭＳ 明朝" w:cs="Arial" w:ascii="Arial" w:hAnsi="Arial"/>
          <w:i/>
          <w:iCs/>
        </w:rPr>
        <w:t xml:space="preserve">integracionista </w:t>
      </w:r>
      <w:r>
        <w:rPr>
          <w:rFonts w:eastAsia="MS Mincho;ＭＳ 明朝" w:cs="Arial" w:ascii="Arial" w:hAnsi="Arial"/>
        </w:rPr>
        <w:t>que se enmarcaba en la necesidad de establecer en forma inmediata después del triunfo revolucionario la presencia y el control por parte de las nuevas autoridades sandinistas en todo el territorio nacional y en todos los segmentos de la población. El análisis de que esta concepción era errónea vendría hasta después, por la vía amarga de constatar la gravedad de los acontecimientos y la magnitud y determinación del involucramiento indígena contra el proyecto sandinista.</w:t>
      </w:r>
    </w:p>
    <w:p>
      <w:pPr>
        <w:pStyle w:val="Textosinformato"/>
        <w:ind w:firstLine="454"/>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La autonomía regional</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b/>
          <w:b/>
          <w:bCs/>
          <w:i/>
          <w:i/>
          <w:iCs/>
        </w:rPr>
      </w:pPr>
      <w:r>
        <w:rPr>
          <w:rFonts w:eastAsia="MS Mincho;ＭＳ 明朝" w:cs="Arial" w:ascii="Arial" w:hAnsi="Arial"/>
          <w:b/>
          <w:bCs/>
          <w:i/>
          <w:iCs/>
        </w:rPr>
        <w:t>Antecedentes</w:t>
      </w:r>
    </w:p>
    <w:p>
      <w:pPr>
        <w:pStyle w:val="Textosinformato"/>
        <w:jc w:val="both"/>
        <w:rPr>
          <w:rFonts w:ascii="Arial" w:hAnsi="Arial" w:eastAsia="MS Mincho;ＭＳ 明朝" w:cs="Arial"/>
          <w:b/>
          <w:b/>
          <w:bCs/>
          <w:i/>
          <w:i/>
          <w:iCs/>
        </w:rPr>
      </w:pPr>
      <w:r>
        <w:rPr>
          <w:rFonts w:eastAsia="MS Mincho;ＭＳ 明朝" w:cs="Arial" w:ascii="Arial" w:hAnsi="Arial"/>
          <w:b/>
          <w:bCs/>
          <w:i/>
          <w:iCs/>
        </w:rPr>
      </w:r>
    </w:p>
    <w:p>
      <w:pPr>
        <w:pStyle w:val="Textosinformato"/>
        <w:jc w:val="both"/>
        <w:rPr>
          <w:rFonts w:ascii="Arial" w:hAnsi="Arial" w:eastAsia="MS Mincho;ＭＳ 明朝" w:cs="Arial"/>
        </w:rPr>
      </w:pPr>
      <w:r>
        <w:rPr>
          <w:rFonts w:eastAsia="MS Mincho;ＭＳ 明朝" w:cs="Arial" w:ascii="Arial" w:hAnsi="Arial"/>
        </w:rPr>
        <w:t>Generalizado el conflicto político-militar en el Atlántico a lo largo de 1984, desbordados los acontecimientos y recrudecida la guerra donde participaban varias facciones indígenas, pareció evidente la necesidad de un replanteamiento global del tratamiento que se había dado al conflicto étnico-nacional. Largos meses de consultas y debates, de estudio de otras realidades donde habían antecedentes similares, precedieron a los trabajos de lo que se conoce como la Autonomía Regional. La revisión incluyó, por supuesto, el análisis crítico de los errores cometidos por el gobierno a fin de obtener enseñanzas que inspiraran el conocimiento de la etnicidad de sumus, ramas, miskitos, creoles y caribes negros y la comprensión de que su naturaleza y comportamiento no eran excentricidades sociales o -quizá peor- manifestaciones de su inferioridad y grado de atraso. El análisis focalizó no sólo las acciones desarrolladas hacia los indígenas, sino también -y tal vez éste haya sido su mérito mayor- la concepción etnocéntrica que subyacía a ellas. Y podemos afirmar que del análisis emergió la existencia entre amplios sectores gubernamentales de una concepción prejuiciada del mundo indígena en donde se mezclaban en diverso grado apreciaciones integracionistas, economicistas y populistas, con sesgos discriminatorios y mucho desconocimiento puro y llano de estas sociedades y su entorno geográfico. La mejor prueba de que esa concepción, o mejor dicho, de que las distintas concepciones que se aplicaron a la problemática étnica eran inadecuadas y erróneas fue su resultado: la manipulación de los indígenas a la que nos hemos referido, el fortalecimiento del proyecto militarista en contra del Gobierno, los éxodos masivos propiciados desde fuera de Nicaragua por medio de una combinación de acciones que fomentaban el temor, la incertidumbre y el rechazo del proyecto sandinista, la ruptura de la unidad indígena, el pleito entre las distintas facciones y en general la desarticulación de la vida comunitaria y de la cohesión familiar.</w:t>
      </w:r>
    </w:p>
    <w:p>
      <w:pPr>
        <w:pStyle w:val="Textosinformato"/>
        <w:ind w:firstLine="454"/>
        <w:jc w:val="both"/>
        <w:rPr>
          <w:rFonts w:ascii="Arial" w:hAnsi="Arial" w:eastAsia="MS Mincho;ＭＳ 明朝" w:cs="Arial"/>
        </w:rPr>
      </w:pPr>
      <w:r>
        <w:rPr>
          <w:rFonts w:eastAsia="MS Mincho;ＭＳ 明朝" w:cs="Arial" w:ascii="Arial" w:hAnsi="Arial"/>
        </w:rPr>
        <w:t xml:space="preserve">Para muchos observadores la situación era tan grave que los hacía afirmar que en el Atlántico estaba el verdadero Talón de Aquiles de la Revolución y que el conflicto étnico-nacional era el desafío más serio del proceso, quizá por la simple razón de que no se sabía entonces cómo enfrentarlo. El sandinismo sabía cómo combatir a los "contras", cómo batirse en la arena internacional contra la política agresora de los Estados Unidos, cómo enfrentar políticamente a la oposición interna, pero no sabía cómo dar respuesta al conflicto étnico que cada vez más escapaba a los análisis que orientaran soluciones, desafiando así en la práctica la voluntad política de que el proyecto de liberación nacional y de construcción de una sociedad más justa, democrática y popular pudiera incluir a los indígenas en tanto eran y son el segmento más crudamente explotado de la sociedad e inseparables de esa nacionalidad nicaragüense basada en la unidad nacional que se perseguía. La respuesta a esta interrogante vino, como hemos señalado, del examen crítico de los acontecimientos y de la opinión misma de los indígenas al restablecerse el diálogo con las comunidades de las distintas etnias, diálogo que también abarcó a MISURASATA y su líder Brooklin Rivera, lo mismo que a otras fuerzas militares indígenas con las que se alcanzó el primer acuerdo de paz en Mayo de 1985. </w:t>
      </w:r>
    </w:p>
    <w:p>
      <w:pPr>
        <w:pStyle w:val="Textosinformato"/>
        <w:ind w:firstLine="454"/>
        <w:jc w:val="both"/>
        <w:rPr>
          <w:rFonts w:ascii="Arial" w:hAnsi="Arial" w:eastAsia="MS Mincho;ＭＳ 明朝" w:cs="Arial"/>
        </w:rPr>
      </w:pPr>
      <w:r>
        <w:rPr>
          <w:rFonts w:eastAsia="MS Mincho;ＭＳ 明朝" w:cs="Arial" w:ascii="Arial" w:hAnsi="Arial"/>
        </w:rPr>
        <w:t>La nueva percepción de la dimensión étnico-nacional despejó muchas interrogantes explicando el origen de los desaciertos y la falta de una estrategia y política coherentes para dar respuesta a la evolución violenta y desenfrenada de los acontecimientos. Se reconoció implícitamente la justeza del derecho de ser indígena y de seguirlo siendo al recrear las condiciones que posibilitaran el mantenimiento y el desarrollo de la propia identidad; se desmitificó la imagen idílica de una sociedad indígena sin contradicciones, antagonismos y lucha de clases en el marco de la sociedad global; se comprendió la existencia de las rivalidades interétnicas y sus especificidades diferenciales y, en fin, se aclaró la importancia del modo de articulación de cada grupo a la sociedad nacional por un lado, y en el caso de los miskitos a los valores de la sociedad norteamericana y de la Iglesia Morava, por el otro. Todo ello motivó un fructífero diálogo alrededor de los aspectos teóricos relacionados con los varios modelos analíticos para comprender a los grupos étnicos, étnico-nacionales , y campesinos, a la par que se clarificó el papel socio-político de las etnias como parte de la vida nacional en la que están insertos (y de la que forman parte indisoluble) y su vinculación con la lucha general de clases de la sociedad de la que no están exentos.</w:t>
      </w:r>
    </w:p>
    <w:p>
      <w:pPr>
        <w:pStyle w:val="Textosinformato"/>
        <w:ind w:firstLine="454"/>
        <w:jc w:val="both"/>
        <w:rPr/>
      </w:pPr>
      <w:r>
        <w:rPr>
          <w:rFonts w:eastAsia="MS Mincho;ＭＳ 明朝" w:cs="Arial" w:ascii="Arial" w:hAnsi="Arial"/>
        </w:rPr>
        <w:t xml:space="preserve">Es importante consignar aquí el valioso aporte de algunos antropólogos latinoamericanos como H. Díaz-Polanco, G. López y Rivas y C. Vilas, así como de nicaragüenses como M. Ortega, G. Guardián, O. Núñez y otros que proporcionaron una discusión ordenada y metodológicamente correcta de la problemática, lo mismo que el apoyo brindado por el Centro de Investigaciones y Documentación de la Costa Atlántica (CIDCA) y del Centro de Investigaciones de la Reforma Agraria (CIERA) a este esfuerzo de trascendental importancia para la vida nacional. No puede en forma alguna pasarse por alto la contribución del mismo pueblo costeño y de los grupos étnico-nacionales y sus representantes, de manera especial H.  Lau, M. Cunningham, R. Hooker y L. Campbell, y la posición receptiva y flexible de la Dirección Nacional del </w:t>
      </w:r>
      <w:r>
        <w:rPr>
          <w:rFonts w:eastAsia="MS Mincho;ＭＳ 明朝" w:cs="Arial" w:ascii="Arial" w:hAnsi="Arial"/>
          <w:i/>
          <w:iCs/>
        </w:rPr>
        <w:t>FSLN</w:t>
      </w:r>
      <w:r>
        <w:rPr>
          <w:rFonts w:eastAsia="MS Mincho;ＭＳ 明朝" w:cs="Arial" w:ascii="Arial" w:hAnsi="Arial"/>
        </w:rPr>
        <w:t xml:space="preserve"> que estimuló la persistencia de esta vertiente de pensamiento que a veces desafiaba la ortodoxia analítica.</w:t>
      </w:r>
    </w:p>
    <w:p>
      <w:pPr>
        <w:pStyle w:val="Textosinformato"/>
        <w:ind w:firstLine="454"/>
        <w:jc w:val="both"/>
        <w:rPr>
          <w:rFonts w:ascii="Arial" w:hAnsi="Arial" w:eastAsia="MS Mincho;ＭＳ 明朝" w:cs="Arial"/>
        </w:rPr>
      </w:pPr>
      <w:r>
        <w:rPr>
          <w:rFonts w:eastAsia="MS Mincho;ＭＳ 明朝" w:cs="Arial" w:ascii="Arial" w:hAnsi="Arial"/>
        </w:rPr>
        <w:t>Aunque sea paradójico, tampoco puede obviarse el hecho de que la guerra también tuvo alguna influencia en este proceso, así como la incorporación activa de gran número de indígenas a ella, hechos que impusieron un carácter de emergencia en la búsqueda de soluciones definitivas y estimularon la reflexión autocrítica, impulsando con firmeza medidas audaces y creativas.</w:t>
      </w:r>
    </w:p>
    <w:p>
      <w:pPr>
        <w:pStyle w:val="Textosinformato"/>
        <w:ind w:firstLine="454"/>
        <w:jc w:val="both"/>
        <w:rPr>
          <w:rFonts w:ascii="Arial" w:hAnsi="Arial" w:eastAsia="MS Mincho;ＭＳ 明朝" w:cs="Arial"/>
        </w:rPr>
      </w:pPr>
      <w:r>
        <w:rPr>
          <w:rFonts w:eastAsia="MS Mincho;ＭＳ 明朝" w:cs="Arial" w:ascii="Arial" w:hAnsi="Arial"/>
        </w:rPr>
        <w:t>Las consideraciones anteriores permearon a profundidad y transformaron las concepciones de la dirigencia revolucionaria en cuanto al tratamiento teórico-práctico de la cuestión indígena, en cuanto a sus aspectos étnicos, en aquellos relacionados con la conciencia del ser indígena, en cuanto a la dimensión cultural y en relación con la transformación militar de la problemática. Se había llegado así al momento justo para iniciar una nueva fase que diera respuesta en forma simultánea al problema de la guerra, a la disgregación indígena y a las demandas históricas de las comunidades. El diálogo sin prejuicios con todos los grupos insurrectos fue la clave para el desmantelamiento progresivo del proyecto militar impulsado por los Estados Unidos, complementado con medidas de amnistía, el cese de las evacuaciones de la población indígena, la promoción de sus propios líderes en los asuntos de gobierno y en general una actitud de concertación y flexibilidad. No es casual, entonces, que los primeros acuerdos de paz logrados en Nicaragua se iniciaran en el Atlántico con los miskitos alzados en armas, algunos de ellos contrarrevolucionarios confesos, pero otros (y a nuestro juicio representando la mayoría) involucrados en la aventura militar como una reacción de rechazo a hechos y acciones específicos de personas e instituciones gubernamentales. Estas fueron las bases para iniciar formalmente los trabajos del proyecto de autonomía regional.</w:t>
      </w:r>
    </w:p>
    <w:p>
      <w:pPr>
        <w:pStyle w:val="Textosinformato"/>
        <w:ind w:firstLine="454"/>
        <w:jc w:val="both"/>
        <w:rPr>
          <w:rFonts w:ascii="Arial" w:hAnsi="Arial" w:eastAsia="MS Mincho;ＭＳ 明朝" w:cs="Arial"/>
        </w:rPr>
      </w:pPr>
      <w:r>
        <w:rPr>
          <w:rFonts w:eastAsia="MS Mincho;ＭＳ 明朝" w:cs="Arial" w:ascii="Arial" w:hAnsi="Arial"/>
        </w:rPr>
        <w:t>El caso nicaragüense de los miskitos ilustra bastante bien la importancia que tienen los grupos étnicos para el proyecto político de la sociedad nacional. Siendo la Revolución esencialmente democrática y popular se conceptuó un inicio a las minorías étnicas dentro del panorama global de los oprimidos y explotados y, por lo tanto, consideró que independientemente de su escasa participación en la guerra de liberación contra la dictadura somocista, todos los derechos y beneficios sociales obtenidos a raíz del triunfo debían abarcarlos en forma automática por razón de los mismos principios que inspiraron la lucha. Esa aspiración quedó también referida al proyecto autonómico.</w:t>
      </w:r>
    </w:p>
    <w:p>
      <w:pPr>
        <w:pStyle w:val="Textosinformato"/>
        <w:ind w:firstLine="454"/>
        <w:jc w:val="both"/>
        <w:rPr>
          <w:rFonts w:ascii="Arial" w:hAnsi="Arial" w:eastAsia="MS Mincho;ＭＳ 明朝" w:cs="Arial"/>
        </w:rPr>
      </w:pPr>
      <w:r>
        <w:rPr>
          <w:rFonts w:eastAsia="MS Mincho;ＭＳ 明朝" w:cs="Arial" w:ascii="Arial" w:hAnsi="Arial"/>
        </w:rPr>
        <w:t>Algunas reflexiones que pueden hacerse de lo expresado hasta aquí son las siguientes:</w:t>
      </w:r>
    </w:p>
    <w:p>
      <w:pPr>
        <w:pStyle w:val="Textosinformato"/>
        <w:ind w:firstLine="454"/>
        <w:jc w:val="both"/>
        <w:rPr>
          <w:rFonts w:ascii="Arial" w:hAnsi="Arial" w:eastAsia="MS Mincho;ＭＳ 明朝" w:cs="Arial"/>
        </w:rPr>
      </w:pPr>
      <w:r>
        <w:rPr>
          <w:rFonts w:eastAsia="MS Mincho;ＭＳ 明朝" w:cs="Arial" w:ascii="Arial" w:hAnsi="Arial"/>
        </w:rPr>
      </w:r>
    </w:p>
    <w:p>
      <w:pPr>
        <w:pStyle w:val="Textosinformato"/>
        <w:ind w:left="284" w:hanging="284"/>
        <w:jc w:val="both"/>
        <w:rPr>
          <w:rFonts w:ascii="Arial" w:hAnsi="Arial" w:eastAsia="MS Mincho;ＭＳ 明朝" w:cs="Arial"/>
        </w:rPr>
      </w:pPr>
      <w:r>
        <w:rPr>
          <w:rFonts w:eastAsia="MS Mincho;ＭＳ 明朝" w:cs="Arial" w:ascii="Arial" w:hAnsi="Arial"/>
        </w:rPr>
        <w:t xml:space="preserve">1  </w:t>
      </w:r>
      <w:r>
        <w:rPr>
          <w:rFonts w:eastAsia="MS Mincho;ＭＳ 明朝" w:cs="Arial" w:ascii="Arial" w:hAnsi="Arial"/>
          <w:i/>
          <w:iCs/>
        </w:rPr>
        <w:t>La etnicidad se manifiesta como un conjunto intrínsecamente propio de atributos socio-culturales que conforman la unicidad del grupo, sin que ellos posean un carácter de "atraso" o de "primitivismo", ni mucho menos de excentricidades sociales.</w:t>
      </w:r>
    </w:p>
    <w:p>
      <w:pPr>
        <w:pStyle w:val="Textosinformato"/>
        <w:ind w:left="284" w:hanging="284"/>
        <w:jc w:val="both"/>
        <w:rPr/>
      </w:pPr>
      <w:r>
        <w:rPr>
          <w:rFonts w:eastAsia="MS Mincho;ＭＳ 明朝" w:cs="Arial" w:ascii="Arial" w:hAnsi="Arial"/>
        </w:rPr>
        <w:t xml:space="preserve">2  </w:t>
      </w:r>
      <w:r>
        <w:rPr>
          <w:rFonts w:eastAsia="MS Mincho;ＭＳ 明朝" w:cs="Arial" w:ascii="Arial" w:hAnsi="Arial"/>
          <w:i/>
          <w:iCs/>
        </w:rPr>
        <w:t>La etnicidad es la base de la identidad y como tal sufre procesos de adaptación y transformación históricas, asegurando siempre el sentimiento de pertenencia a una comunidad particular de valores, creencias y cosmovisión.</w:t>
      </w:r>
    </w:p>
    <w:p>
      <w:pPr>
        <w:pStyle w:val="Textosinformato"/>
        <w:ind w:left="284" w:hanging="284"/>
        <w:jc w:val="both"/>
        <w:rPr>
          <w:rFonts w:ascii="Arial" w:hAnsi="Arial" w:eastAsia="MS Mincho;ＭＳ 明朝" w:cs="Arial"/>
        </w:rPr>
      </w:pPr>
      <w:r>
        <w:rPr>
          <w:rFonts w:eastAsia="MS Mincho;ＭＳ 明朝" w:cs="Arial" w:ascii="Arial" w:hAnsi="Arial"/>
        </w:rPr>
        <w:t xml:space="preserve">3   </w:t>
      </w:r>
      <w:r>
        <w:rPr>
          <w:rFonts w:eastAsia="MS Mincho;ＭＳ 明朝" w:cs="Arial" w:ascii="Arial" w:hAnsi="Arial"/>
          <w:i/>
          <w:iCs/>
        </w:rPr>
        <w:t>Los grupos étnico-nacionales, a pesar de su propia especificidad y diferenciación, están inmersos en la problemática general de la sociedad y por lo tanto no constituyen una abstracción histórica. La preservación de su identidad étnica es el fundamento de su existencia.</w:t>
      </w:r>
    </w:p>
    <w:p>
      <w:pPr>
        <w:pStyle w:val="Textosinformato"/>
        <w:ind w:left="284" w:hanging="284"/>
        <w:jc w:val="both"/>
        <w:rPr>
          <w:rFonts w:ascii="Arial" w:hAnsi="Arial" w:eastAsia="MS Mincho;ＭＳ 明朝" w:cs="Arial"/>
        </w:rPr>
      </w:pPr>
      <w:r>
        <w:rPr>
          <w:rFonts w:eastAsia="MS Mincho;ＭＳ 明朝" w:cs="Arial" w:ascii="Arial" w:hAnsi="Arial"/>
        </w:rPr>
        <w:t xml:space="preserve">4  </w:t>
      </w:r>
      <w:r>
        <w:rPr>
          <w:rFonts w:eastAsia="MS Mincho;ＭＳ 明朝" w:cs="Arial" w:ascii="Arial" w:hAnsi="Arial"/>
          <w:i/>
          <w:iCs/>
        </w:rPr>
        <w:t>La autonomía étnico-regional se posibilita en toda su integridad cuando se verifica en el marco de una transformación social liberadora, democrática y popular.</w:t>
      </w:r>
    </w:p>
    <w:p>
      <w:pPr>
        <w:pStyle w:val="Textosinformato"/>
        <w:ind w:left="284" w:hanging="284"/>
        <w:jc w:val="both"/>
        <w:rPr>
          <w:rFonts w:ascii="Arial" w:hAnsi="Arial" w:eastAsia="MS Mincho;ＭＳ 明朝" w:cs="Arial"/>
        </w:rPr>
      </w:pPr>
      <w:r>
        <w:rPr>
          <w:rFonts w:eastAsia="MS Mincho;ＭＳ 明朝" w:cs="Arial" w:ascii="Arial" w:hAnsi="Arial"/>
        </w:rPr>
        <w:t xml:space="preserve">5   </w:t>
      </w:r>
      <w:r>
        <w:rPr>
          <w:rFonts w:eastAsia="MS Mincho;ＭＳ 明朝" w:cs="Arial" w:ascii="Arial" w:hAnsi="Arial"/>
          <w:i/>
          <w:iCs/>
        </w:rPr>
        <w:t>Las concepciones indigenistas, etnopopulista y etnocéntrica sólo contribuyen a mantener la sujeción del indígena y por lo tanto son contrarias al espíritu globalista e integral de la autonomía.</w:t>
      </w:r>
    </w:p>
    <w:p>
      <w:pPr>
        <w:pStyle w:val="Textosinformato"/>
        <w:ind w:left="284" w:hanging="284"/>
        <w:jc w:val="both"/>
        <w:rPr>
          <w:rFonts w:ascii="Arial" w:hAnsi="Arial" w:eastAsia="MS Mincho;ＭＳ 明朝" w:cs="Arial"/>
        </w:rPr>
      </w:pPr>
      <w:r>
        <w:rPr>
          <w:rFonts w:eastAsia="MS Mincho;ＭＳ 明朝" w:cs="Arial" w:ascii="Arial" w:hAnsi="Arial"/>
        </w:rPr>
        <w:t xml:space="preserve">6  </w:t>
      </w:r>
      <w:r>
        <w:rPr>
          <w:rFonts w:eastAsia="MS Mincho;ＭＳ 明朝" w:cs="Arial" w:ascii="Arial" w:hAnsi="Arial"/>
          <w:i/>
          <w:iCs/>
        </w:rPr>
        <w:t>La autonomía regional está limitada por la soberanía nacional, la indivisibilidad territorial y la unidad nacional.</w:t>
      </w:r>
    </w:p>
    <w:p>
      <w:pPr>
        <w:pStyle w:val="Textosinformato"/>
        <w:ind w:left="284" w:hanging="284"/>
        <w:jc w:val="both"/>
        <w:rPr>
          <w:rFonts w:ascii="Arial" w:hAnsi="Arial" w:eastAsia="MS Mincho;ＭＳ 明朝" w:cs="Arial"/>
        </w:rPr>
      </w:pPr>
      <w:r>
        <w:rPr>
          <w:rFonts w:eastAsia="MS Mincho;ＭＳ 明朝" w:cs="Arial" w:ascii="Arial" w:hAnsi="Arial"/>
        </w:rPr>
        <w:t xml:space="preserve">7   </w:t>
      </w:r>
      <w:r>
        <w:rPr>
          <w:rFonts w:eastAsia="MS Mincho;ＭＳ 明朝" w:cs="Arial" w:ascii="Arial" w:hAnsi="Arial"/>
          <w:i/>
          <w:iCs/>
        </w:rPr>
        <w:t>Los conflictos étnico-nacionales son de vieja data y surgen como resultado de los procesos dominadores colonial, neo-colonial e imperialista; son, por lo tanto, también de manera principal conflictos políticos y no solamente culturales y por lo mismo susceptibles de transformarse en problemas con otras manifestaciones, como la milit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Fundamentos</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pPr>
      <w:r>
        <w:rPr>
          <w:rFonts w:eastAsia="MS Mincho;ＭＳ 明朝" w:cs="Arial" w:ascii="Arial" w:hAnsi="Arial"/>
        </w:rPr>
        <w:t xml:space="preserve">El marco de este proceso fue necesariamente el carácter popular y democrático de la experiencia sandinista sin el cual hubiera sido muy difícil llevar adelante la consulta con las bases indígenas. Claro que las primeras acciones de discusión de la autonomía fueron propiciadas desde fuera de la comunidad indígena, toda vez que algunos sectores de esta sociedad estaban empecinados en continuar la guerra y otros más amplios que residían en Nicaragua se encontraban totalmente confundidos en medio de la inanición política y la crisis económica y comercial derivada de la guerra. Se comenzó el proyecto tratando de rescatar la confianza recíproca, restaurar el diálogo con las bases y detener la guerra (primero las actividades ofensivas). Se vio la necesidad de que la autonomía, como proyecto integral y para tener credibilidad, debía asegurar el espacio socio-jurídico para hacer efectivas las atenciones a las demandas planteadas por los indígenas de los distintos grupos étnico-nacionales, de una forma totalizadora y simultánea, apelando a los valores de su etnicidad como son la cosmogonía de cada grupo, el  mantenimiento de las relaciones de parentesco, el derecho a la educación en sus lenguas, el respeto y fomento de sus tradiciones, costumbres y religión, el aseguramiento de la base material de su existencia por medio del dominio y posesión comunal de los territorios considerados como indígenas, el usufructo del aprovechamiento armonioso de los recursos naturales de la región, el respeto a los arreglos administrativos internos en las comunidades y a la toma de decisiones, a las formas de organización social y productiva y otros. Todo esto y más se abarcaba de una vez en la concepción holística de la autonomía regional y para ello se crearon las comisiones </w:t>
      </w:r>
      <w:r>
        <w:rPr>
          <w:rFonts w:eastAsia="MS Mincho;ＭＳ 明朝" w:cs="Arial" w:ascii="Arial" w:hAnsi="Arial"/>
          <w:i/>
          <w:iCs/>
        </w:rPr>
        <w:t>Nacional</w:t>
      </w:r>
      <w:r>
        <w:rPr>
          <w:rFonts w:eastAsia="MS Mincho;ＭＳ 明朝" w:cs="Arial" w:ascii="Arial" w:hAnsi="Arial"/>
        </w:rPr>
        <w:t xml:space="preserve"> y </w:t>
      </w:r>
      <w:r>
        <w:rPr>
          <w:rFonts w:eastAsia="MS Mincho;ＭＳ 明朝" w:cs="Arial" w:ascii="Arial" w:hAnsi="Arial"/>
          <w:i/>
          <w:iCs/>
        </w:rPr>
        <w:t>Regionales</w:t>
      </w:r>
      <w:r>
        <w:rPr>
          <w:rFonts w:eastAsia="MS Mincho;ＭＳ 明朝" w:cs="Arial" w:ascii="Arial" w:hAnsi="Arial"/>
        </w:rPr>
        <w:t xml:space="preserve"> </w:t>
      </w:r>
      <w:r>
        <w:rPr>
          <w:rFonts w:eastAsia="MS Mincho;ＭＳ 明朝" w:cs="Arial" w:ascii="Arial" w:hAnsi="Arial"/>
          <w:i/>
          <w:iCs/>
        </w:rPr>
        <w:t>de Autonomía</w:t>
      </w:r>
      <w:r>
        <w:rPr>
          <w:rFonts w:eastAsia="MS Mincho;ＭＳ 明朝" w:cs="Arial" w:ascii="Arial" w:hAnsi="Arial"/>
        </w:rPr>
        <w:t xml:space="preserve"> que se dieron a la tarea de realizar una amplia e intensa consulta popular en prácticamente todas las comunidades indígenas del Atlántico Norte y Sur (sólo miskitas hay cerca de 250 comunidades). Como resultado de este ejercicio se tiene ahora el </w:t>
      </w:r>
      <w:r>
        <w:rPr>
          <w:rFonts w:eastAsia="MS Mincho;ＭＳ 明朝" w:cs="Arial" w:ascii="Arial" w:hAnsi="Arial"/>
          <w:i/>
          <w:iCs/>
        </w:rPr>
        <w:t>Estatuto de Autonomía</w:t>
      </w:r>
      <w:r>
        <w:rPr>
          <w:rFonts w:eastAsia="MS Mincho;ＭＳ 明朝" w:cs="Arial" w:ascii="Arial" w:hAnsi="Arial"/>
        </w:rPr>
        <w:t xml:space="preserve"> -aprobado en octubre de 1987- donde se expresa la voluntad de los indígenas contando con el respaldo jurídico de la nación</w:t>
      </w:r>
      <w:r>
        <w:rPr>
          <w:rStyle w:val="FootnoteCharacters"/>
          <w:rStyle w:val="FootnoteAnchor"/>
          <w:rFonts w:eastAsia="MS Mincho;ＭＳ 明朝" w:cs="Arial" w:ascii="Arial" w:hAnsi="Arial"/>
        </w:rPr>
        <w:footnoteReference w:customMarkFollows="1" w:id="3"/>
        <w:t>*</w:t>
      </w:r>
      <w:r>
        <w:rPr>
          <w:rFonts w:eastAsia="MS Mincho;ＭＳ 明朝" w:cs="Arial" w:ascii="Arial" w:hAnsi="Arial"/>
        </w:rPr>
        <w:t>. Ambas regiones autónomas, la norte y la sur, se preparan para elegir sus representantes ante las asambleas regionales.</w:t>
      </w:r>
    </w:p>
    <w:p>
      <w:pPr>
        <w:pStyle w:val="Textosinformato"/>
        <w:ind w:firstLine="454"/>
        <w:jc w:val="both"/>
        <w:rPr>
          <w:rFonts w:ascii="Arial" w:hAnsi="Arial" w:eastAsia="MS Mincho;ＭＳ 明朝" w:cs="Arial"/>
        </w:rPr>
      </w:pPr>
      <w:r>
        <w:rPr>
          <w:rFonts w:eastAsia="MS Mincho;ＭＳ 明朝" w:cs="Arial" w:ascii="Arial" w:hAnsi="Arial"/>
        </w:rPr>
        <w:t>Es importante destacar que la Autonomía Regional se fundamenta en el replanteamiento conceptual de la unidad nacional, el carácter multiétnico y multilingüe de la nación, del poder popular y de la democracia. No se trata solamente de aceptar el derecho de los indígenas a convivir de acuerdo a sus usos, costumbres y tradiciones, sino además de comprender que haciéndolo así se asegura la persistencia de su identidad y conciencia de sí mismos; que los rasgos que determinan y nutren esa identidad étnica y que constituyen el contraste de su especificidad son los que apuntalan la unidad nacional en la medida que ésta se fundamenta en la riqueza de la multiplicidad socio-cultural de la población. Allanar las especificidades y orientar políticas de asimilación, integración o penetración cultural solamente exacerba y empecina la justa lucha por mantener la identidad étnica, que en el caso de los miskitos ha logrado preservarse a pesar de todas las vicisitudes históricas. Incluso, en el supuesto teórico de que esas eventuales políticas lograran una homogenización cultural, obtendríamos una sociedad ahistórica y enajenada, ya que lo que da vida y proyección a las sociedades es la conciencia del dinamismo de su historia, de su propia capacidad de adaptación en el tiempo y consecuentemente de su transformación. La unidad nacional esta fundada en su carácter pluricultural, donde los grupos étnico-nacionales son parte intrínseca de la nacionalidad; unidad en la diversidad y no unidad de lo homogéneo que por serlo no precisaría de ser unificado, es lo que se persigue.</w:t>
      </w:r>
    </w:p>
    <w:p>
      <w:pPr>
        <w:pStyle w:val="Textosinformato"/>
        <w:ind w:firstLine="454"/>
        <w:jc w:val="both"/>
        <w:rPr/>
      </w:pPr>
      <w:r>
        <w:rPr>
          <w:rFonts w:eastAsia="MS Mincho;ＭＳ 明朝" w:cs="Arial" w:ascii="Arial" w:hAnsi="Arial"/>
        </w:rPr>
        <w:t xml:space="preserve">El proyecto autonómico ciertamente no está exento de obstáculos, ni va a resolver en forma inmediata y total problemas de la complejidad reseñada, que tienen un origen centenario. Persisten en el Atlántico </w:t>
      </w:r>
      <w:r>
        <w:rPr>
          <w:rFonts w:eastAsia="MS Mincho;ＭＳ 明朝" w:cs="Arial" w:ascii="Arial" w:hAnsi="Arial"/>
          <w:i/>
          <w:iCs/>
        </w:rPr>
        <w:t>conflictos interétnicos</w:t>
      </w:r>
      <w:r>
        <w:rPr>
          <w:rFonts w:eastAsia="MS Mincho;ＭＳ 明朝" w:cs="Arial" w:ascii="Arial" w:hAnsi="Arial"/>
        </w:rPr>
        <w:t xml:space="preserve"> de magnitud variable y poco estudiados hasta ahora, que hacen que los distintos grupos étnico-nacionales perciban el proceso autonómico de manera diferente y con modalidades contrastantes de simpatía; lo mismo ocurre al interior de cada etnia y especialmente entre los miskitos donde hay varias facciones (MISURASATA, KISAN, MISURA, MISATAN, YATAMA) con distinto signo y grado de compromiso con el proyecto guerrerista.</w:t>
      </w:r>
    </w:p>
    <w:p>
      <w:pPr>
        <w:pStyle w:val="Textosinformato"/>
        <w:ind w:firstLine="454"/>
        <w:jc w:val="both"/>
        <w:rPr/>
      </w:pPr>
      <w:r>
        <w:rPr>
          <w:rFonts w:eastAsia="MS Mincho;ＭＳ 明朝" w:cs="Arial" w:ascii="Arial" w:hAnsi="Arial"/>
        </w:rPr>
        <w:t xml:space="preserve">El aspecto de los </w:t>
      </w:r>
      <w:r>
        <w:rPr>
          <w:rFonts w:eastAsia="MS Mincho;ＭＳ 明朝" w:cs="Arial" w:ascii="Arial" w:hAnsi="Arial"/>
          <w:i/>
          <w:iCs/>
        </w:rPr>
        <w:t>problemas económicos regionales</w:t>
      </w:r>
      <w:r>
        <w:rPr>
          <w:rFonts w:eastAsia="MS Mincho;ＭＳ 明朝" w:cs="Arial" w:ascii="Arial" w:hAnsi="Arial"/>
        </w:rPr>
        <w:t xml:space="preserve"> tiene, a nuestro juicio, una importancia muy grande en su relación con la viabilidad del proyecto autonómico. Hay que mencionar que todavía persisten algunas actitudes gubernamentales a nivel local que dificultan la puesta en marcha de proyectos en donde los indígenas podrían participar decididamente, p. ej., proyectos de pesca artesanal, de recolección del látex del tunu, de minería tradicional, de resinación en vivo de pinares, recolección de semillas de pino y otros que atenuarían la falta de empleo y la depresión económica de la Costa Atlántica. Es innegable que la plena autonomía regional se irá logrando en la medida en que avance el establecimiento de nuevas bases económicas regionales para una mayor contribución productiva a la economía nacional en su conjunto y que, por lo tanto, se vaya disminuyendo el grado de dependencia de la producción del centro y occidente del país y de los organismos internacionales gubernamentales, privados y religiosos. Es necesario profundizar el análisis de las alternativas económicas de la Costa Atlántica y la modalidad de la participación de los grupos étnico-nacionales, así como la forma y magnitud de apropiación de los procesos, considerando el avanzado grado de alteración ecológica y el peligro del agotamiento de algunos recursos naturales. Todavía no está totalmente clarificada la forma en que el estado bonificará a los grupos étnico-nacionales por el </w:t>
      </w:r>
      <w:r>
        <w:rPr>
          <w:rFonts w:eastAsia="MS Mincho;ＭＳ 明朝" w:cs="Arial" w:ascii="Arial" w:hAnsi="Arial"/>
          <w:i/>
          <w:iCs/>
        </w:rPr>
        <w:t>aprovechamiento de las riquezas naturales</w:t>
      </w:r>
      <w:r>
        <w:rPr>
          <w:rFonts w:eastAsia="MS Mincho;ＭＳ 明朝" w:cs="Arial" w:ascii="Arial" w:hAnsi="Arial"/>
        </w:rPr>
        <w:t xml:space="preserve"> que se encuentran en los territorios considerados comunales o de propiedad y competencia de los indígenas. </w:t>
      </w:r>
    </w:p>
    <w:p>
      <w:pPr>
        <w:pStyle w:val="Textosinformato"/>
        <w:ind w:firstLine="454"/>
        <w:jc w:val="both"/>
        <w:rPr>
          <w:rFonts w:ascii="Arial" w:hAnsi="Arial" w:eastAsia="MS Mincho;ＭＳ 明朝" w:cs="Arial"/>
        </w:rPr>
      </w:pPr>
      <w:r>
        <w:rPr>
          <w:rFonts w:eastAsia="MS Mincho;ＭＳ 明朝" w:cs="Arial" w:ascii="Arial" w:hAnsi="Arial"/>
        </w:rPr>
        <w:t>El problema de los servicios es otro más relacionado con la marcha de la autonomía, en especial de los servicios que tienen que ver con la salud e higiene de los pobladores. Para abatir la incidencia de las enfermedades epidémicas y de otras relacionadas con procesos degradativos del medio ambiente se requiere del concurso gubernamental y de la participación de los indígenas, en acciones coordinadas. Como la población se encuentra muy dispersa y alterada por los desplazamientos derivados de la guerra, la implantación de los servicios primarios de salud constituye un aspecto crítico que todavía está muy lejos de ser solucionado y sobre el que recae la amenaza de un exacerbamiento de las acciones militares ya que algunos grupos en el sector todavía conservan su armamento y actitud belicista.</w:t>
      </w:r>
    </w:p>
    <w:p>
      <w:pPr>
        <w:pStyle w:val="Textosinformato"/>
        <w:ind w:firstLine="454"/>
        <w:jc w:val="both"/>
        <w:rPr/>
      </w:pPr>
      <w:r>
        <w:rPr>
          <w:rFonts w:eastAsia="MS Mincho;ＭＳ 明朝" w:cs="Arial" w:ascii="Arial" w:hAnsi="Arial"/>
        </w:rPr>
        <w:t xml:space="preserve">Finalmente no puede descartarse el efecto deletéreo general que sobre los grupos étnico-nacionales y el proyecto de autonomía tendría la perseverancia de una </w:t>
      </w:r>
      <w:r>
        <w:rPr>
          <w:rFonts w:eastAsia="MS Mincho;ＭＳ 明朝" w:cs="Arial" w:ascii="Arial" w:hAnsi="Arial"/>
          <w:i/>
          <w:iCs/>
        </w:rPr>
        <w:t>política agresiva contra Nicaragua</w:t>
      </w:r>
      <w:r>
        <w:rPr>
          <w:rFonts w:eastAsia="MS Mincho;ＭＳ 明朝" w:cs="Arial" w:ascii="Arial" w:hAnsi="Arial"/>
        </w:rPr>
        <w:t xml:space="preserve"> de parte del nuevo gobierno de los Estados Unidos bajo el Presidente Bush, ya que de ser así el fantasma del retorno de la guerra se tornará realidad, añadiendo a la inestabilidad de los indígenas todo el sufrimiento humano y la destrucción propias de las etapas anteriores de las que apenas se comienza a salir. Por ello conviene, una vez más, insistir en que el análisis de la </w:t>
      </w:r>
      <w:r>
        <w:rPr>
          <w:rFonts w:eastAsia="MS Mincho;ＭＳ 明朝" w:cs="Arial" w:ascii="Arial" w:hAnsi="Arial"/>
          <w:i/>
          <w:iCs/>
        </w:rPr>
        <w:t>problemática indígena tiene un marco esencialmente político</w:t>
      </w:r>
      <w:r>
        <w:rPr>
          <w:rFonts w:eastAsia="MS Mincho;ＭＳ 明朝" w:cs="Arial" w:ascii="Arial" w:hAnsi="Arial"/>
        </w:rPr>
        <w:t xml:space="preserve"> y no puede escapar de los fenómenos generales que afectan a la sociedad en su conjunto y, por lo tanto, tampoco estar ausentes de la lucha de clases que se vive en la sociedad mayor. Etnicidad, identidad socio-cultural, lucha de clases, transformación revolucionaria y agresión imperialista son todos términos de una compleja ecuación que tiene que resolverse analíticamente en toda su complejidad a fin de comprender a cabalidad el tránsito histórico de los grupos étnico-nacionales y su potencial transformad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rPr>
      </w:pPr>
      <w:r>
        <w:rPr>
          <w:rFonts w:eastAsia="MS Mincho;ＭＳ 明朝" w:cs="Arial" w:ascii="Arial" w:hAnsi="Arial"/>
          <w:b/>
          <w:bCs/>
        </w:rPr>
        <w:t>Bibliografía</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jc w:val="both"/>
        <w:rPr>
          <w:rFonts w:ascii="Arial" w:hAnsi="Arial" w:eastAsia="MS Mincho;ＭＳ 明朝" w:cs="Arial"/>
        </w:rPr>
      </w:pPr>
      <w:r>
        <w:rPr>
          <w:rFonts w:eastAsia="MS Mincho;ＭＳ 明朝" w:cs="Arial" w:ascii="Arial" w:hAnsi="Arial"/>
        </w:rPr>
        <w:t>CIDCA</w:t>
      </w:r>
    </w:p>
    <w:p>
      <w:pPr>
        <w:pStyle w:val="Textosinformato"/>
        <w:ind w:left="567" w:hanging="567"/>
        <w:jc w:val="both"/>
        <w:rPr/>
      </w:pPr>
      <w:r>
        <w:rPr>
          <w:rFonts w:eastAsia="MS Mincho;ＭＳ 明朝" w:cs="Arial" w:ascii="Arial" w:hAnsi="Arial"/>
        </w:rPr>
        <w:t xml:space="preserve">1982  </w:t>
      </w:r>
      <w:r>
        <w:rPr>
          <w:rFonts w:eastAsia="MS Mincho;ＭＳ 明朝" w:cs="Arial" w:ascii="Arial" w:hAnsi="Arial"/>
          <w:i/>
          <w:iCs/>
        </w:rPr>
        <w:t xml:space="preserve">Demografía costeña. Notas sobre la historia demográfica y población actual de los grupos étnicos de la Costa Atlántica nicaragüense, </w:t>
      </w:r>
      <w:r>
        <w:rPr>
          <w:rFonts w:eastAsia="MS Mincho;ＭＳ 明朝" w:cs="Arial" w:ascii="Arial" w:hAnsi="Arial"/>
        </w:rPr>
        <w:t>julio.</w:t>
      </w:r>
    </w:p>
    <w:p>
      <w:pPr>
        <w:pStyle w:val="Textosinformato"/>
        <w:jc w:val="both"/>
        <w:rPr>
          <w:rFonts w:ascii="Arial" w:hAnsi="Arial" w:eastAsia="MS Mincho;ＭＳ 明朝" w:cs="Arial"/>
        </w:rPr>
      </w:pPr>
      <w:r>
        <w:rPr>
          <w:rFonts w:eastAsia="MS Mincho;ＭＳ 明朝" w:cs="Arial" w:ascii="Arial" w:hAnsi="Arial"/>
        </w:rPr>
        <w:t>Díaz-Polanco, Héctor</w:t>
      </w:r>
    </w:p>
    <w:p>
      <w:pPr>
        <w:pStyle w:val="Textosinformato"/>
        <w:jc w:val="both"/>
        <w:rPr/>
      </w:pPr>
      <w:r>
        <w:rPr>
          <w:rFonts w:eastAsia="MS Mincho;ＭＳ 明朝" w:cs="Arial" w:ascii="Arial" w:hAnsi="Arial"/>
        </w:rPr>
        <w:t xml:space="preserve">1985  </w:t>
      </w:r>
      <w:r>
        <w:rPr>
          <w:rFonts w:eastAsia="MS Mincho;ＭＳ 明朝" w:cs="Arial" w:ascii="Arial" w:hAnsi="Arial"/>
          <w:i/>
          <w:iCs/>
        </w:rPr>
        <w:t>La cuestión étnico-nacional</w:t>
      </w:r>
      <w:r>
        <w:rPr>
          <w:rFonts w:eastAsia="MS Mincho;ＭＳ 明朝" w:cs="Arial" w:ascii="Arial" w:hAnsi="Arial"/>
        </w:rPr>
        <w:t>, Editorial Línea, México, (2a. edición, Fontamara, 1988).</w:t>
      </w:r>
    </w:p>
    <w:p>
      <w:pPr>
        <w:pStyle w:val="Textosinformato"/>
        <w:jc w:val="both"/>
        <w:rPr/>
      </w:pPr>
      <w:r>
        <w:rPr>
          <w:rFonts w:eastAsia="MS Mincho;ＭＳ 明朝" w:cs="Arial" w:ascii="Arial" w:hAnsi="Arial"/>
        </w:rPr>
        <w:t xml:space="preserve">1987  </w:t>
      </w:r>
      <w:r>
        <w:rPr>
          <w:rFonts w:eastAsia="MS Mincho;ＭＳ 明朝" w:cs="Arial" w:ascii="Arial" w:hAnsi="Arial"/>
          <w:i/>
          <w:iCs/>
        </w:rPr>
        <w:t>Etnia, Nación y Política</w:t>
      </w:r>
      <w:r>
        <w:rPr>
          <w:rFonts w:eastAsia="MS Mincho;ＭＳ 明朝" w:cs="Arial" w:ascii="Arial" w:hAnsi="Arial"/>
        </w:rPr>
        <w:t>, Juan Pablos Editor, México.</w:t>
      </w:r>
    </w:p>
    <w:p>
      <w:pPr>
        <w:pStyle w:val="Textosinformato"/>
        <w:jc w:val="both"/>
        <w:rPr>
          <w:rFonts w:ascii="Arial" w:hAnsi="Arial" w:eastAsia="MS Mincho;ＭＳ 明朝" w:cs="Arial"/>
        </w:rPr>
      </w:pPr>
      <w:r>
        <w:rPr>
          <w:rFonts w:eastAsia="MS Mincho;ＭＳ 明朝" w:cs="Arial" w:ascii="Arial" w:hAnsi="Arial"/>
        </w:rPr>
        <w:t xml:space="preserve">Díaz-Polanco, H., López y Rivas, G. </w:t>
      </w:r>
    </w:p>
    <w:p>
      <w:pPr>
        <w:pStyle w:val="Textosinformato"/>
        <w:jc w:val="both"/>
        <w:rPr/>
      </w:pPr>
      <w:r>
        <w:rPr>
          <w:rFonts w:eastAsia="MS Mincho;ＭＳ 明朝" w:cs="Arial" w:ascii="Arial" w:hAnsi="Arial"/>
        </w:rPr>
        <w:t xml:space="preserve">1986  </w:t>
      </w:r>
      <w:r>
        <w:rPr>
          <w:rFonts w:eastAsia="MS Mincho;ＭＳ 明朝" w:cs="Arial" w:ascii="Arial" w:hAnsi="Arial"/>
          <w:i/>
          <w:iCs/>
        </w:rPr>
        <w:t>Nicaragua: autonomía y revolución</w:t>
      </w:r>
      <w:r>
        <w:rPr>
          <w:rFonts w:eastAsia="MS Mincho;ＭＳ 明朝" w:cs="Arial" w:ascii="Arial" w:hAnsi="Arial"/>
        </w:rPr>
        <w:t>, Juan Pablos Editor, México.</w:t>
      </w:r>
    </w:p>
    <w:p>
      <w:pPr>
        <w:pStyle w:val="Textosinformato"/>
        <w:jc w:val="both"/>
        <w:rPr>
          <w:rFonts w:ascii="Arial" w:hAnsi="Arial" w:eastAsia="MS Mincho;ＭＳ 明朝" w:cs="Arial"/>
          <w:lang w:val="en-US"/>
        </w:rPr>
      </w:pPr>
      <w:r>
        <w:rPr>
          <w:rFonts w:eastAsia="MS Mincho;ＭＳ 明朝" w:cs="Arial" w:ascii="Arial" w:hAnsi="Arial"/>
          <w:lang w:val="en-US"/>
        </w:rPr>
        <w:t>Jenkins Molieri, J.</w:t>
      </w:r>
    </w:p>
    <w:p>
      <w:pPr>
        <w:pStyle w:val="Textosinformato"/>
        <w:jc w:val="both"/>
        <w:rPr/>
      </w:pPr>
      <w:r>
        <w:rPr>
          <w:rFonts w:eastAsia="MS Mincho;ＭＳ 明朝" w:cs="Arial" w:ascii="Arial" w:hAnsi="Arial"/>
        </w:rPr>
        <w:t xml:space="preserve">1986  </w:t>
      </w:r>
      <w:r>
        <w:rPr>
          <w:rFonts w:eastAsia="MS Mincho;ＭＳ 明朝" w:cs="Arial" w:ascii="Arial" w:hAnsi="Arial"/>
          <w:i/>
          <w:iCs/>
        </w:rPr>
        <w:t>El desafío indígena en Nicaragua: El caso de los miskitos</w:t>
      </w:r>
      <w:r>
        <w:rPr>
          <w:rFonts w:eastAsia="MS Mincho;ＭＳ 明朝" w:cs="Arial" w:ascii="Arial" w:hAnsi="Arial"/>
        </w:rPr>
        <w:t>, Editorial Vanguardia, Managua.</w:t>
      </w:r>
    </w:p>
    <w:p>
      <w:pPr>
        <w:pStyle w:val="Textosinformato"/>
        <w:jc w:val="both"/>
        <w:rPr>
          <w:rFonts w:ascii="Arial" w:hAnsi="Arial" w:eastAsia="MS Mincho;ＭＳ 明朝" w:cs="Arial"/>
        </w:rPr>
      </w:pPr>
      <w:r>
        <w:rPr>
          <w:rFonts w:eastAsia="MS Mincho;ＭＳ 明朝" w:cs="Arial" w:ascii="Arial" w:hAnsi="Arial"/>
        </w:rPr>
        <w:t>Vilas, Carlos M.</w:t>
      </w:r>
    </w:p>
    <w:p>
      <w:pPr>
        <w:pStyle w:val="Textosinformato"/>
        <w:jc w:val="both"/>
        <w:rPr/>
      </w:pPr>
      <w:r>
        <w:rPr>
          <w:rFonts w:eastAsia="MS Mincho;ＭＳ 明朝" w:cs="Arial" w:ascii="Arial" w:hAnsi="Arial"/>
          <w:lang w:val="en-US"/>
        </w:rPr>
        <w:t xml:space="preserve">1987  "Revolutionary change and multiethnic regions: The Sandinista Revolution and the Atlantic Coast". En: </w:t>
      </w:r>
      <w:r>
        <w:rPr>
          <w:rFonts w:eastAsia="MS Mincho;ＭＳ 明朝" w:cs="Arial" w:ascii="Arial" w:hAnsi="Arial"/>
          <w:i/>
          <w:iCs/>
          <w:lang w:val="en-US"/>
        </w:rPr>
        <w:t>Ethnic Groups &amp; the Nation State. The Case of the Atlantic Coast in Nicaragua</w:t>
      </w:r>
      <w:r>
        <w:rPr>
          <w:rFonts w:eastAsia="MS Mincho;ＭＳ 明朝" w:cs="Arial" w:ascii="Arial" w:hAnsi="Arial"/>
          <w:lang w:val="en-US"/>
        </w:rPr>
        <w:t>, University of Stockholm.</w:t>
      </w:r>
    </w:p>
    <w:p>
      <w:pPr>
        <w:pStyle w:val="Textosinformato"/>
        <w:jc w:val="both"/>
        <w:rPr>
          <w:rFonts w:ascii="Arial" w:hAnsi="Arial" w:eastAsia="MS Mincho;ＭＳ 明朝" w:cs="Arial"/>
          <w:lang w:val="en-US"/>
        </w:rPr>
      </w:pPr>
      <w:r>
        <w:rPr>
          <w:rFonts w:eastAsia="MS Mincho;ＭＳ 明朝" w:cs="Arial" w:ascii="Arial" w:hAnsi="Arial"/>
          <w:lang w:val="en-US"/>
        </w:rPr>
      </w:r>
    </w:p>
    <w:sectPr>
      <w:footnotePr>
        <w:numFmt w:val="decimal"/>
      </w:footnote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t>*</w:t>
      </w:r>
      <w:r>
        <w:rPr>
          <w:sz w:val="18"/>
        </w:rPr>
        <w:t xml:space="preserve"> </w:t>
      </w:r>
      <w:r>
        <w:rPr>
          <w:rFonts w:eastAsia="MS Mincho;ＭＳ 明朝" w:cs="Arial" w:ascii="Arial" w:hAnsi="Arial"/>
          <w:sz w:val="18"/>
        </w:rPr>
        <w:t>Intelectual nicaragüense, autor de varios trabajos sobre la cuestión étnico-nacional de su país. Ha sido embajador del Gobierno Nicaragüense, después del triunfo revolucionario, acreditado en Suecia y en Brasil.</w:t>
      </w:r>
    </w:p>
    <w:p>
      <w:pPr>
        <w:pStyle w:val="Footnote"/>
        <w:rPr>
          <w:rFonts w:ascii="Arial" w:hAnsi="Arial" w:eastAsia="MS Mincho;ＭＳ 明朝" w:cs="Arial"/>
          <w:sz w:val="18"/>
        </w:rPr>
      </w:pPr>
      <w:r>
        <w:rPr>
          <w:rFonts w:eastAsia="MS Mincho;ＭＳ 明朝" w:cs="Arial" w:ascii="Arial" w:hAnsi="Arial"/>
          <w:sz w:val="18"/>
        </w:rPr>
      </w:r>
    </w:p>
  </w:footnote>
  <w:footnote w:id="3">
    <w:p>
      <w:pPr>
        <w:pStyle w:val="Textosinformato"/>
        <w:jc w:val="both"/>
        <w:rPr/>
      </w:pPr>
      <w:r>
        <w:rPr>
          <w:rStyle w:val="FootnoteCharacters"/>
        </w:rPr>
        <w:t>*</w:t>
      </w:r>
      <w:r>
        <w:rPr/>
        <w:t xml:space="preserve"> </w:t>
      </w:r>
      <w:r>
        <w:rPr>
          <w:rFonts w:eastAsia="MS Mincho;ＭＳ 明朝" w:cs="Arial" w:ascii="Arial" w:hAnsi="Arial"/>
          <w:sz w:val="18"/>
        </w:rPr>
        <w:t xml:space="preserve">Cf. "Estatuto de Autonomía de las regiones de la Costa Atlántica de Nicaragua”, en </w:t>
      </w:r>
      <w:r>
        <w:rPr>
          <w:rFonts w:eastAsia="MS Mincho;ＭＳ 明朝" w:cs="Arial" w:ascii="Arial" w:hAnsi="Arial"/>
          <w:i/>
          <w:iCs/>
          <w:sz w:val="18"/>
        </w:rPr>
        <w:t>Boletín de Antropología Americana</w:t>
      </w:r>
      <w:r>
        <w:rPr>
          <w:rFonts w:eastAsia="MS Mincho;ＭＳ 明朝" w:cs="Arial" w:ascii="Arial" w:hAnsi="Arial"/>
          <w:sz w:val="18"/>
        </w:rPr>
        <w:t>, no. 17, Instituto Panamericano de Geografía e Historia, México, julio de 1988, pp. 157-167.</w:t>
      </w:r>
    </w:p>
    <w:p>
      <w:pPr>
        <w:pStyle w:val="Footnote"/>
        <w:rPr>
          <w:rFonts w:ascii="Arial" w:hAnsi="Arial" w:eastAsia="MS Mincho;ＭＳ 明朝" w:cs="Arial"/>
          <w:sz w:val="18"/>
        </w:rPr>
      </w:pPr>
      <w:r>
        <w:rPr>
          <w:rFonts w:eastAsia="MS Mincho;ＭＳ 明朝" w:cs="Arial" w:ascii="Arial" w:hAnsi="Arial"/>
          <w:sz w:val="18"/>
        </w:rPr>
      </w:r>
    </w:p>
  </w:footnote>
</w:footnotes>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3:34:00Z</dcterms:created>
  <dc:creator>Eva Cajigas</dc:creator>
  <dc:description/>
  <dc:language>en-US</dc:language>
  <cp:lastModifiedBy>Eva Cajigas</cp:lastModifiedBy>
  <dcterms:modified xsi:type="dcterms:W3CDTF">2002-09-17T23:34:00Z</dcterms:modified>
  <cp:revision>2</cp:revision>
  <dc:subject/>
  <dc:title>1 ---0 911(9 1 W R 1-</dc:title>
</cp:coreProperties>
</file>