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both"/>
        <w:rPr/>
      </w:pPr>
      <w:r>
        <w:rPr/>
        <w:t>CLASE 2</w:t>
      </w:r>
    </w:p>
    <w:p>
      <w:pPr>
        <w:pStyle w:val="Normal"/>
        <w:jc w:val="both"/>
        <w:rPr/>
      </w:pPr>
      <w:r>
        <w:rPr/>
      </w:r>
    </w:p>
    <w:p>
      <w:pPr>
        <w:pStyle w:val="Normal"/>
        <w:jc w:val="both"/>
        <w:rPr>
          <w:b/>
          <w:b/>
        </w:rPr>
      </w:pPr>
      <w:r>
        <w:rPr>
          <w:b/>
        </w:rPr>
        <w:t>ALGUNAS CONSIDERACIONES SOBRE EL MODELO BIOMÉDICO.</w:t>
      </w:r>
    </w:p>
    <w:p>
      <w:pPr>
        <w:pStyle w:val="Normal"/>
        <w:jc w:val="both"/>
        <w:rPr>
          <w:b/>
          <w:b/>
        </w:rPr>
      </w:pPr>
      <w:r>
        <w:rPr>
          <w:b/>
        </w:rPr>
      </w:r>
    </w:p>
    <w:p>
      <w:pPr>
        <w:pStyle w:val="Textoindependiente2"/>
        <w:rPr/>
      </w:pPr>
      <w:r>
        <w:rPr/>
        <w:tab/>
        <w:t>En la historia de medicina, la influencia del paradigma cartesiano resultó en el llamado modelo biomédico y esto representa el pensamiento de la medicina científica. El cuerpo humano se considera como una máquina que puede analizarse desde el punto de vista de sus partes. En donde la tarea del  médico es intervenir, física o químicamente, para corregir las disfunciones de un mecanismo especifico.</w:t>
      </w:r>
    </w:p>
    <w:p>
      <w:pPr>
        <w:pStyle w:val="Textoindependiente2"/>
        <w:rPr/>
      </w:pPr>
      <w:r>
        <w:rPr/>
      </w:r>
    </w:p>
    <w:p>
      <w:pPr>
        <w:pStyle w:val="Normal"/>
        <w:jc w:val="both"/>
        <w:rPr/>
      </w:pPr>
      <w:r>
        <w:rPr/>
        <w:t>Al concentrarse en fragmentos cada vez más pequeños del cuerpo humano, la medicina moderna suele perder de visita la humanidad del paciente y al reducir la salud a una función mecánica, pierde la capacidad de tratar con el fenómeno de la curación. Quedando así fuera del esquema científico.</w:t>
      </w:r>
    </w:p>
    <w:p>
      <w:pPr>
        <w:pStyle w:val="Normal"/>
        <w:jc w:val="both"/>
        <w:rPr/>
      </w:pPr>
      <w:r>
        <w:rPr/>
      </w:r>
    </w:p>
    <w:p>
      <w:pPr>
        <w:pStyle w:val="Normal"/>
        <w:jc w:val="both"/>
        <w:rPr/>
      </w:pPr>
      <w:r>
        <w:rPr/>
        <w:tab/>
        <w:t>La curación es excluida de la ciencia biomédica por ser imposible su comprensión en términos reduccionistas. La salud y la curación han tenido diferentes significados en distintas épocas. El significado de la salud depende de la visión que se tenga de un organismo viviente y de la relación de éste con su entorno. Este concepto varía de una civilización a otra y de una época a otra.</w:t>
      </w:r>
    </w:p>
    <w:p>
      <w:pPr>
        <w:pStyle w:val="Normal"/>
        <w:jc w:val="both"/>
        <w:rPr/>
      </w:pPr>
      <w:r>
        <w:rPr/>
        <w:tab/>
        <w:t>La curación ha sido practicada por curanderos que según la sabiduría popular la enfermedad es un trastorno de toda la persona, que abarca el cuerpo del paciente y también  su mente, la imagen que el paciente tiene de si mismo, su dependencia con el entorno físico y social y su relación con el cosmos y los dioses. Por medio de ritos y ceremonias  tratan de influir en el paciente y estimular los poderes de curación naturales que todos los organismos vivos poseen.</w:t>
      </w:r>
    </w:p>
    <w:p>
      <w:pPr>
        <w:pStyle w:val="Normal"/>
        <w:jc w:val="both"/>
        <w:rPr/>
      </w:pPr>
      <w:r>
        <w:rPr/>
      </w:r>
    </w:p>
    <w:p>
      <w:pPr>
        <w:pStyle w:val="Normal"/>
        <w:jc w:val="both"/>
        <w:rPr/>
      </w:pPr>
      <w:r>
        <w:rPr/>
        <w:tab/>
        <w:t>Así la mayoría de las civilizaciones tiene una pluralidad de sistemas y de creencias médicas, sin que haya una línea divisoria definida entre un sistema y otro. Además de la medicina cosmopolita y de la medicina popular, muchas civilizaciones desarrollaron su propia medicina tradicional. Como la medicina cosmopolita, estos sistemas, que se desarrollaron en la India, en China, en Persia y otros países, se basan en la tradición escrita, utilizan conocimientos empíricos y son practicados por una minoría de profesionales.</w:t>
      </w:r>
    </w:p>
    <w:p>
      <w:pPr>
        <w:pStyle w:val="Normal"/>
        <w:jc w:val="both"/>
        <w:rPr/>
      </w:pPr>
      <w:r>
        <w:rPr/>
      </w:r>
    </w:p>
    <w:p>
      <w:pPr>
        <w:pStyle w:val="Normal"/>
        <w:ind w:firstLine="709"/>
        <w:jc w:val="both"/>
        <w:rPr/>
      </w:pPr>
      <w:r>
        <w:rPr/>
        <w:t>Tradicionalmente, la medicina popular ha sido una prerrogativa de las mujeres, pues el arte de la curación dentro de la familia suele estar relacionado con las tareas y el espíritu de la maternidad. Los curanderos, por el contrario pueden ser de los dos sexos. En el transcurso de la historia y con la imposición de modelos patriarcales la medicina se vuelve un campo masculino. Esto resulta en la usurpación por parte de los hombres de campos que tradicionalmente habían sido terreno de la mujer. Hoy, esta tendencia se está revirtiendo.</w:t>
      </w:r>
    </w:p>
    <w:p>
      <w:pPr>
        <w:pStyle w:val="Normal"/>
        <w:jc w:val="both"/>
        <w:rPr/>
      </w:pPr>
      <w:r>
        <w:rPr/>
      </w:r>
    </w:p>
    <w:p>
      <w:pPr>
        <w:pStyle w:val="Normal"/>
        <w:jc w:val="both"/>
        <w:rPr/>
      </w:pPr>
      <w:r>
        <w:rPr/>
        <w:tab/>
        <w:t>La revolución cartesiana fue responsable del cambio más importante en la historia de la medicina occidental. Antes de Descartes, la mayoría de los sanadores se orientaban hacia la interacción entre cuerpo y alma y trataban al paciente dentro del contexto de su entorno social y espiritual. La rigurosa separación que Descartes hizo entre mente y cuerpo llevó a los médicos a concentrarse en la máquina del cuerpo. A partir del siglo XVII, el progreso en el campo de la medicina siguió muy de cerca de los desarrollo de la biología y de  las demás ciencias naturales. Descuidando el fenómeno de la curación.</w:t>
      </w:r>
    </w:p>
    <w:p>
      <w:pPr>
        <w:pStyle w:val="Normal"/>
        <w:jc w:val="both"/>
        <w:rPr/>
      </w:pPr>
      <w:r>
        <w:rPr/>
      </w:r>
    </w:p>
    <w:p>
      <w:pPr>
        <w:pStyle w:val="Normal"/>
        <w:jc w:val="both"/>
        <w:rPr/>
      </w:pPr>
      <w:r>
        <w:rPr/>
        <w:tab/>
        <w:t>Aunque a pesar de esto el propio Descartes consideraba la interacción de mente y cuerpo como un aspecto esencial de la naturaleza humana.</w:t>
      </w:r>
    </w:p>
    <w:p>
      <w:pPr>
        <w:pStyle w:val="Normal"/>
        <w:ind w:firstLine="709"/>
        <w:jc w:val="both"/>
        <w:rPr/>
      </w:pPr>
      <w:r>
        <w:rPr/>
      </w:r>
    </w:p>
    <w:p>
      <w:pPr>
        <w:pStyle w:val="Normal"/>
        <w:ind w:firstLine="709"/>
        <w:jc w:val="both"/>
        <w:rPr/>
      </w:pPr>
      <w:r>
        <w:rPr/>
        <w:t>El auge de la medicina moderna comenzó en el Siglo XIX. Conociéndose cada vez más la estructura del cuerpo humano su fisiología (Claude Bernard , Virchow  Pasteur).</w:t>
      </w:r>
    </w:p>
    <w:p>
      <w:pPr>
        <w:pStyle w:val="Normal"/>
        <w:jc w:val="both"/>
        <w:rPr/>
      </w:pPr>
      <w:r>
        <w:rPr/>
      </w:r>
    </w:p>
    <w:p>
      <w:pPr>
        <w:pStyle w:val="Normal"/>
        <w:ind w:firstLine="709"/>
        <w:jc w:val="both"/>
        <w:rPr/>
      </w:pPr>
      <w:r>
        <w:rPr/>
        <w:t xml:space="preserve">A comienzos del siglo pasado la clasificación lineal de los seres naturales se había popularizado entre los científicos y parecía natural extenderla a otros fenómenos. Así la doctrina de la etiología específica ha influido enormemente en el desarrollo de la medicina, desde la época de Pasteur y Koch hasta el presente, trasladando el centro de la investigación biomédica del huésped y su entorno al estudio de los microorganismo.. </w:t>
      </w:r>
    </w:p>
    <w:p>
      <w:pPr>
        <w:pStyle w:val="Normal"/>
        <w:jc w:val="both"/>
        <w:rPr/>
      </w:pPr>
      <w:r>
        <w:rPr/>
      </w:r>
    </w:p>
    <w:p>
      <w:pPr>
        <w:pStyle w:val="Normal"/>
        <w:jc w:val="both"/>
        <w:rPr/>
      </w:pPr>
      <w:r>
        <w:rPr/>
        <w:tab/>
        <w:t>Se inventaron nuevos instrumentos diagnósticos (estetoscopio, tensiómetro e instrumentos de cirugía) al mismo tiempo se desplazo la atención del paciente a la enfermedad. De esta manera comenzó la tendencia a la especialización de la medicina, que llegaría a su auge en el siglo XX.</w:t>
        <w:tab/>
        <w:t>El mismo énfasis fue puesto en el estudio medico de los trastornos mentales</w:t>
      </w:r>
    </w:p>
    <w:p>
      <w:pPr>
        <w:pStyle w:val="Normal"/>
        <w:jc w:val="both"/>
        <w:rPr/>
      </w:pPr>
      <w:r>
        <w:rPr/>
      </w:r>
    </w:p>
    <w:p>
      <w:pPr>
        <w:pStyle w:val="Normal"/>
        <w:ind w:firstLine="709"/>
        <w:jc w:val="both"/>
        <w:rPr/>
      </w:pPr>
      <w:r>
        <w:rPr/>
        <w:t>Todos los grandes triunfos de la ciencia médica de nuestro siglo se han apoyado en el conocimiento detallado de los mecanismos celulares y moleculares. Medicamentos, vacuna contra las enfermedades causadas por bacterias (fiebre tifoidea, el tétanos, la difteria, etc.) También se logro controlar  la malaria, la fiebre amarilla y la lepra. Le siguió la penicilina en 1928 y el comienzo de la era de los antibióticos. Otra de las principales novedades fueron los fármacos psico activos. El estudio de las distintas glándulas endocrinas y el gran descubrimiento de la insulina.</w:t>
      </w:r>
    </w:p>
    <w:p>
      <w:pPr>
        <w:pStyle w:val="Normal"/>
        <w:jc w:val="both"/>
        <w:rPr/>
      </w:pPr>
      <w:r>
        <w:rPr/>
        <w:t>También podemos mencionar el estudio de la cortisona y la creación de la píldora anticonceptiva.</w:t>
      </w:r>
    </w:p>
    <w:p>
      <w:pPr>
        <w:pStyle w:val="Normal"/>
        <w:jc w:val="both"/>
        <w:rPr/>
      </w:pPr>
      <w:r>
        <w:rPr/>
      </w:r>
    </w:p>
    <w:p>
      <w:pPr>
        <w:pStyle w:val="Normal"/>
        <w:jc w:val="both"/>
        <w:rPr/>
      </w:pPr>
      <w:r>
        <w:rPr/>
        <w:tab/>
        <w:t>Todos estos ejemplo muestran los logros y también los problemas del modelo biomédico.</w:t>
      </w:r>
    </w:p>
    <w:p>
      <w:pPr>
        <w:pStyle w:val="Normal"/>
        <w:jc w:val="both"/>
        <w:rPr/>
      </w:pPr>
      <w:r>
        <w:rPr/>
        <w:t>Todos los aspectos que van más allá de la visión molecular se consideran intrascendentes en lo que respecta a los trastornos.</w:t>
      </w:r>
    </w:p>
    <w:p>
      <w:pPr>
        <w:pStyle w:val="Normal"/>
        <w:jc w:val="both"/>
        <w:rPr/>
      </w:pPr>
      <w:r>
        <w:rPr/>
      </w:r>
    </w:p>
    <w:p>
      <w:pPr>
        <w:pStyle w:val="Normal"/>
        <w:jc w:val="both"/>
        <w:rPr/>
      </w:pPr>
      <w:r>
        <w:rPr/>
        <w:tab/>
        <w:t xml:space="preserve">En vista de la situación el descubrimiento de la vitamina quizás pueda considerarse el mayor triunfo de las ciencias biomédicas. También en el largo desarrollo de la medicina científica ha inventado una serie de tecnologías impresionantes por su complejidad y precisión. Sin embargo, a pesar de estos grandes adelantos de la medicina, hoy estamos asistiendo a una profunda crisis de la asistencia médica. Pese al enorme incremento de los costos médicos en las últimas tres décadas. </w:t>
      </w:r>
    </w:p>
    <w:p>
      <w:pPr>
        <w:pStyle w:val="Normal"/>
        <w:jc w:val="both"/>
        <w:rPr/>
      </w:pPr>
      <w:r>
        <w:rPr/>
      </w:r>
    </w:p>
    <w:p>
      <w:pPr>
        <w:pStyle w:val="Normal"/>
        <w:jc w:val="both"/>
        <w:rPr/>
      </w:pPr>
      <w:r>
        <w:rPr/>
        <w:tab/>
        <w:t xml:space="preserve"> Es difícil juzgar la relación entre medicina y salud, puesto que la mayoría de las estadísticas sobre salud utilizan el criterio parcial de ausencia de enfermedad. Una apreciación significativa tendría que abarcar tanto salud individual como la social, enfermedad mental y social.</w:t>
      </w:r>
    </w:p>
    <w:p>
      <w:pPr>
        <w:pStyle w:val="Normal"/>
        <w:jc w:val="both"/>
        <w:rPr/>
      </w:pPr>
      <w:r>
        <w:rPr/>
        <w:t>La salud pública de hoy es alcoholismo, crímenes violentos, suicidios, aumento del delito, terrorismo.</w:t>
      </w:r>
    </w:p>
    <w:p>
      <w:pPr>
        <w:pStyle w:val="Normal"/>
        <w:jc w:val="both"/>
        <w:rPr/>
      </w:pPr>
      <w:r>
        <w:rPr/>
      </w:r>
    </w:p>
    <w:p>
      <w:pPr>
        <w:pStyle w:val="Normal"/>
        <w:jc w:val="both"/>
        <w:rPr/>
      </w:pPr>
      <w:r>
        <w:rPr/>
        <w:tab/>
        <w:t>Un triunfo espectacular en la historia de la salud pública, que se suele atribuir a la medicina moderna, ha sido la marcada disminución de las enfermedades infecciosas durante los siglos XIX y XX. Esta idea es errónea. Según Tomas Mc Keown  es atribuible a mejoría de la nutrición derribada adelantos en el campo. La segunda la mejora de la higiene y del saneamiento en la segunda mitad del siglo XIX. (depuración  del agua, evacuación de aguas residuales, consumo generalizado de leche no contaminada.) y tercero una disminución significativa del índice de mortalidad.</w:t>
      </w:r>
    </w:p>
    <w:p>
      <w:pPr>
        <w:pStyle w:val="Normal"/>
        <w:jc w:val="both"/>
        <w:rPr/>
      </w:pPr>
      <w:r>
        <w:rPr/>
      </w:r>
    </w:p>
    <w:p>
      <w:pPr>
        <w:pStyle w:val="Normal"/>
        <w:jc w:val="both"/>
        <w:rPr/>
      </w:pPr>
      <w:r>
        <w:rPr/>
        <w:tab/>
        <w:t xml:space="preserve">La situación de nuestros días es que en los países del tercer mundo tenemos las enfermedades que en el siglo XIX eran las principales plagas en Europa y Norteamérica. Mientras que allí hay enfermedades vinculadas al bienestar material y a la complejidad Tecnológica (son crónicas degenerativas, cardiacas, cáncer. Etc.) </w:t>
      </w:r>
    </w:p>
    <w:p>
      <w:pPr>
        <w:pStyle w:val="Normal"/>
        <w:jc w:val="both"/>
        <w:rPr/>
      </w:pPr>
      <w:r>
        <w:rPr/>
      </w:r>
    </w:p>
    <w:p>
      <w:pPr>
        <w:pStyle w:val="Normal"/>
        <w:jc w:val="both"/>
        <w:rPr/>
      </w:pPr>
      <w:r>
        <w:rPr/>
        <w:tab/>
        <w:t>La crisis sanitaria son varias dentro y fuera de la medicina y están ligadas a la crisis cultural y social. El modelo biomédico firmemente arraigado en el pensamiento cartesiano. La enseñanza de la medicina tiende que disociarse por definición de las preocupaciones sociales, pues éstas son engendradas por fuerza sobre las que los médicos no tienen ningún control.</w:t>
      </w:r>
    </w:p>
    <w:p>
      <w:pPr>
        <w:pStyle w:val="Normal"/>
        <w:jc w:val="both"/>
        <w:rPr/>
      </w:pPr>
      <w:r>
        <w:rPr/>
      </w:r>
    </w:p>
    <w:p>
      <w:pPr>
        <w:pStyle w:val="Normal"/>
        <w:ind w:firstLine="709"/>
        <w:jc w:val="both"/>
        <w:rPr/>
      </w:pPr>
      <w:r>
        <w:rPr/>
        <w:t>Cuando lo médicos hablan de prevenir las enfermedades, muchas veces lo hacen dentro del esquema reduccionista del modelo biomédico. Evitar cuestiones filosóficas y existenciales que surgen en relación con la enfermedad es un rasgo característico de la medicina. Dando por sentado su objetividad y la exclusión de juicios morales.</w:t>
      </w:r>
    </w:p>
    <w:p>
      <w:pPr>
        <w:pStyle w:val="Normal"/>
        <w:ind w:firstLine="709"/>
        <w:jc w:val="both"/>
        <w:rPr/>
      </w:pPr>
      <w:r>
        <w:rPr/>
        <w:tab/>
      </w:r>
    </w:p>
    <w:p>
      <w:pPr>
        <w:pStyle w:val="Normal"/>
        <w:ind w:firstLine="709"/>
        <w:jc w:val="both"/>
        <w:rPr/>
      </w:pPr>
      <w:r>
        <w:rPr/>
        <w:t>Resulta sorprendente y bastante irónico que los propios médicos sean quienes más sufren de la visión mecanicista de la salud al descuidar las circunstancias cargadas de estrés de su vida profesional. (la esperanza de vida de un médico de hoy es entre diez y quince años menos que la del promedio de la población).</w:t>
      </w:r>
    </w:p>
    <w:p>
      <w:pPr>
        <w:pStyle w:val="Normal"/>
        <w:ind w:firstLine="709"/>
        <w:jc w:val="both"/>
        <w:rPr/>
      </w:pPr>
      <w:r>
        <w:rPr/>
      </w:r>
    </w:p>
    <w:p>
      <w:pPr>
        <w:pStyle w:val="Normal"/>
        <w:ind w:firstLine="709"/>
        <w:jc w:val="both"/>
        <w:rPr/>
      </w:pPr>
      <w:r>
        <w:rPr/>
        <w:t>Al mismo tiempo se ha desplazado la practica del consultorio al los hospitales, costes de por medio, despersonalizando y deshumanizando las practicas, cada vez mas tecnológicas.</w:t>
      </w:r>
    </w:p>
    <w:p>
      <w:pPr>
        <w:pStyle w:val="Normal"/>
        <w:ind w:firstLine="709"/>
        <w:jc w:val="both"/>
        <w:rPr/>
      </w:pPr>
      <w:r>
        <w:rPr/>
      </w:r>
    </w:p>
    <w:p>
      <w:pPr>
        <w:pStyle w:val="Normal"/>
        <w:ind w:firstLine="709"/>
        <w:jc w:val="both"/>
        <w:rPr/>
      </w:pPr>
      <w:r>
        <w:rPr/>
        <w:t xml:space="preserve">Esto también trae consigo los numerosos y crecientes juicios por mala praxis en contra de médicos y hospitales. En los hospitales la autoridad del medico y la responsabilidad por la salud pasa a tener un perfil paternal. Y los médicos ejercer el control. Muchos otros sonadores, entre los que figuran homeopatías, herbolarios, etc., han sido excluidos por la ley de la corriente principal de la medicina.  </w:t>
      </w:r>
    </w:p>
    <w:p>
      <w:pPr>
        <w:pStyle w:val="Normal"/>
        <w:ind w:firstLine="709"/>
        <w:jc w:val="both"/>
        <w:rPr/>
      </w:pPr>
      <w:r>
        <w:rPr/>
      </w:r>
    </w:p>
    <w:p>
      <w:pPr>
        <w:pStyle w:val="Normal"/>
        <w:ind w:firstLine="709"/>
        <w:jc w:val="both"/>
        <w:rPr/>
      </w:pPr>
      <w:r>
        <w:rPr/>
        <w:t>El problema de la asistencia primaria no sólo es reducido sino también la manera en que se aborda suele estar limita por la formación académica. Por otra las facultades de medicina fomenta enérgicamente un sistema de valores desequilibrado machista y suprime todas las cualidades maternales intuitiva y sensible sustituyéndolas por un enfoque racional agresivo y competitivo.</w:t>
      </w:r>
    </w:p>
    <w:p>
      <w:pPr>
        <w:pStyle w:val="Normal"/>
        <w:ind w:firstLine="709"/>
        <w:jc w:val="both"/>
        <w:rPr/>
      </w:pPr>
      <w:r>
        <w:rPr/>
      </w:r>
    </w:p>
    <w:p>
      <w:pPr>
        <w:pStyle w:val="Normal"/>
        <w:ind w:firstLine="709"/>
        <w:jc w:val="both"/>
        <w:rPr/>
      </w:pPr>
      <w:r>
        <w:rPr/>
        <w:t>Junto a la enseñanza, la investigación es el otro objetivo de nuestro centros académicos que guiados por la industria farmacéutica no prestan importancia a estudios de epidemiología, sociología y ecología. Se convierte así el modelo biomédico en un dogma. La investigación biomédica tendrá que integrase en un sistema de asistencia sanitario mucho más extenso que conciba las manifestaciones de los males de la humanidad como resultados de un interacción entre mente, cuerpo y entorno y los trate de acuerdo a ello.</w:t>
      </w:r>
    </w:p>
    <w:p>
      <w:pPr>
        <w:pStyle w:val="Normal"/>
        <w:ind w:firstLine="709"/>
        <w:jc w:val="both"/>
        <w:rPr/>
      </w:pPr>
      <w:r>
        <w:rPr/>
      </w:r>
    </w:p>
    <w:p>
      <w:pPr>
        <w:pStyle w:val="Normal"/>
        <w:ind w:firstLine="709"/>
        <w:jc w:val="both"/>
        <w:rPr/>
      </w:pPr>
      <w:r>
        <w:rPr/>
        <w:t>Superar el modelo biológico será posible sólo cuando estemos dispuestos a cambiar también otras cosas: el cambio estará vinculado a la larga y a toda la transformación de la cultura y la sociedad.</w:t>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134" w:top="17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Fud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8"/>
        <w:szCs w:val="18"/>
      </w:rPr>
      <w:t>Diploma de especialización profesional en salud comunitaria</w:t>
    </w:r>
    <w:r>
      <w:rPr>
        <w:color w:val="808080"/>
        <w:sz w:val="18"/>
        <w:szCs w:val="18"/>
      </w:rPr>
      <w:t>-  CIPAS Centro de Investigación Participativa en Salud -</w:t>
    </w:r>
    <w:r>
      <w:rPr>
        <w:b/>
        <w:color w:val="808080"/>
        <w:sz w:val="18"/>
        <w:szCs w:val="18"/>
      </w:rPr>
      <w:t>UN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3525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1pt,10.65pt" to="476.85pt,10.65pt" stroked="t" o:allowincell="f" style="position:absolute">
              <v:stroke color="gray" weight="9360" joinstyle="miter" endcap="flat"/>
              <v:fill o:detectmouseclick="t" on="false"/>
              <w10:wrap type="none"/>
            </v:line>
          </w:pict>
        </mc:Fallback>
      </mc:AlternateContent>
    </w:r>
    <w:r>
      <w:rPr>
        <w:rFonts w:cs="Fudd;Times New Roman" w:ascii="Fudd;Times New Roman" w:hAnsi="Fudd;Times New Roman"/>
        <w:b/>
        <w:color w:val="808080"/>
        <w:sz w:val="16"/>
      </w:rPr>
      <w:t xml:space="preserve">M O D U L O  4                                                                                            CIENCIAS APLICADAS A </w:t>
    </w:r>
    <w:r>
      <w:rPr>
        <w:rFonts w:cs="Fudd;Times New Roman" w:ascii="Fudd;Times New Roman" w:hAnsi="Fudd;Times New Roman"/>
        <w:color w:val="808080"/>
        <w:sz w:val="16"/>
      </w:rPr>
      <w:t xml:space="preserve"> LA SALUD COMUNI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Times New Roman" w:cs="Andale Sans UI;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Andale Sans UI;Times New Roman"/>
      <w:i/>
      <w:iCs/>
      <w:sz w:val="20"/>
      <w:szCs w:val="20"/>
    </w:rPr>
  </w:style>
  <w:style w:type="paragraph" w:styleId="Ndice">
    <w:name w:val="Índice"/>
    <w:basedOn w:val="Normal"/>
    <w:qFormat/>
    <w:pPr>
      <w:suppressLineNumbers/>
    </w:pPr>
    <w:rPr>
      <w:rFonts w:cs="Andale Sans UI;Times New Roman"/>
    </w:rPr>
  </w:style>
  <w:style w:type="paragraph" w:styleId="WWEtiqueta">
    <w:name w:val="WW-Etiqueta"/>
    <w:basedOn w:val="Normal"/>
    <w:qFormat/>
    <w:pPr>
      <w:suppressLineNumbers/>
      <w:spacing w:before="120" w:after="120"/>
    </w:pPr>
    <w:rPr>
      <w:rFonts w:cs="Andale Sans UI;Times New Roman"/>
      <w:i/>
      <w:iCs/>
      <w:sz w:val="20"/>
      <w:szCs w:val="20"/>
    </w:rPr>
  </w:style>
  <w:style w:type="paragraph" w:styleId="WWndice">
    <w:name w:val="WW-Índice"/>
    <w:basedOn w:val="Normal"/>
    <w:qFormat/>
    <w:pPr>
      <w:suppressLineNumbers/>
    </w:pPr>
    <w:rPr>
      <w:rFonts w:cs="Andale Sans UI;Times New Roman"/>
    </w:rPr>
  </w:style>
  <w:style w:type="paragraph" w:styleId="WWEtiqueta1">
    <w:name w:val="WW-Etiqueta1"/>
    <w:basedOn w:val="Normal"/>
    <w:qFormat/>
    <w:pPr>
      <w:suppressLineNumbers/>
      <w:spacing w:before="120" w:after="120"/>
    </w:pPr>
    <w:rPr>
      <w:rFonts w:cs="Andale Sans UI;Times New Roman"/>
      <w:i/>
      <w:iCs/>
      <w:sz w:val="20"/>
      <w:szCs w:val="20"/>
    </w:rPr>
  </w:style>
  <w:style w:type="paragraph" w:styleId="WWndice1">
    <w:name w:val="WW-Índice1"/>
    <w:basedOn w:val="Normal"/>
    <w:qFormat/>
    <w:pPr>
      <w:suppressLineNumbers/>
    </w:pPr>
    <w:rPr>
      <w:rFonts w:cs="Andale Sans U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independiente2">
    <w:name w:val="Texto independiente 2"/>
    <w:basedOn w:val="Normal"/>
    <w:qFormat/>
    <w:pPr>
      <w:jc w:val="both"/>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2:00Z</dcterms:created>
  <dc:creator>Horacio Russo</dc:creator>
  <dc:description/>
  <cp:keywords/>
  <dc:language>en-US</dc:language>
  <cp:lastModifiedBy>Invitado</cp:lastModifiedBy>
  <dcterms:modified xsi:type="dcterms:W3CDTF">2005-11-01T18:52:00Z</dcterms:modified>
  <cp:revision>2</cp:revision>
  <dc:subject/>
  <dc:title>Clase 2</dc:title>
</cp:coreProperties>
</file>