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MX"/>
        </w:rPr>
      </w:pPr>
      <w:r>
        <w:rPr>
          <w:rFonts w:cs="Arial" w:ascii="Arial" w:hAnsi="Arial"/>
          <w:b/>
          <w:sz w:val="32"/>
          <w:lang w:val="es-MX"/>
        </w:rPr>
      </w:r>
    </w:p>
    <w:p>
      <w:pPr>
        <w:pStyle w:val="Heading"/>
        <w:rPr>
          <w:rFonts w:ascii="Arial" w:hAnsi="Arial" w:cs="Arial"/>
          <w:b w:val="false"/>
          <w:b w:val="false"/>
          <w:sz w:val="32"/>
          <w:lang w:val="es-MX"/>
        </w:rPr>
      </w:pPr>
      <w:r>
        <w:rPr>
          <w:rFonts w:cs="Arial"/>
          <w:b w:val="false"/>
          <w:sz w:val="32"/>
          <w:lang w:val="es-MX"/>
        </w:rPr>
      </w:r>
    </w:p>
    <w:p>
      <w:pPr>
        <w:pStyle w:val="Heading"/>
        <w:rPr/>
      </w:pPr>
      <w:r>
        <w:rPr/>
      </w:r>
    </w:p>
    <w:p>
      <w:pPr>
        <w:pStyle w:val="Heading"/>
        <w:rPr/>
      </w:pPr>
      <w:r>
        <w:rPr/>
        <w:t>LA GESTIÓN PARTICIPATIVA AMBIENTA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Objetivo:</w:t>
      </w:r>
      <w:r>
        <w:rPr>
          <w:rFonts w:cs="Arial" w:ascii="Arial" w:hAnsi="Arial"/>
          <w:b/>
        </w:rPr>
        <w:t xml:space="preserve">  </w:t>
      </w:r>
      <w:r>
        <w:rPr>
          <w:rFonts w:cs="Arial" w:ascii="Arial" w:hAnsi="Arial"/>
        </w:rPr>
        <w:t>Ir</w:t>
      </w:r>
      <w:r>
        <w:rPr>
          <w:rFonts w:cs="Arial" w:ascii="Arial" w:hAnsi="Arial"/>
          <w:b/>
        </w:rPr>
        <w:t xml:space="preserve"> </w:t>
      </w:r>
      <w:r>
        <w:rPr>
          <w:rFonts w:cs="Arial" w:ascii="Arial" w:hAnsi="Arial"/>
        </w:rPr>
        <w:t>avanzando hacia la comprensión de una gestión ambiental con participación comunitaria basada en una visión integral de la construcción histórica – social del ambiente y de su relación con la dinámica ecosistémic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troducción:</w:t>
      </w:r>
    </w:p>
    <w:p>
      <w:pPr>
        <w:pStyle w:val="Heading1"/>
        <w:rPr>
          <w:rFonts w:ascii="Arial" w:hAnsi="Arial" w:cs="Arial"/>
          <w:b w:val="false"/>
          <w:b w:val="false"/>
          <w:sz w:val="20"/>
        </w:rPr>
      </w:pPr>
      <w:r>
        <w:rPr>
          <w:rFonts w:cs="Arial" w:ascii="Arial" w:hAnsi="Arial"/>
          <w:b w:val="false"/>
          <w:sz w:val="20"/>
        </w:rPr>
      </w:r>
    </w:p>
    <w:p>
      <w:pPr>
        <w:pStyle w:val="Heading1"/>
        <w:rPr/>
      </w:pPr>
      <w:r>
        <w:rPr>
          <w:rFonts w:cs="Arial" w:ascii="Arial" w:hAnsi="Arial"/>
          <w:b w:val="false"/>
          <w:sz w:val="20"/>
        </w:rPr>
        <w:t xml:space="preserve">La gestión participativa ambiental se vincula estrechamente con la necesidad teórica de desarrollar una </w:t>
      </w:r>
      <w:r>
        <w:rPr>
          <w:rFonts w:cs="Arial" w:ascii="Arial" w:hAnsi="Arial"/>
          <w:sz w:val="20"/>
        </w:rPr>
        <w:t>Ecología General y Humana</w:t>
      </w:r>
      <w:r>
        <w:rPr>
          <w:rFonts w:cs="Arial" w:ascii="Arial" w:hAnsi="Arial"/>
          <w:b w:val="false"/>
          <w:sz w:val="20"/>
        </w:rPr>
        <w:t xml:space="preserve"> con una </w:t>
      </w:r>
      <w:r>
        <w:rPr>
          <w:rFonts w:cs="Arial" w:ascii="Arial" w:hAnsi="Arial"/>
          <w:sz w:val="20"/>
        </w:rPr>
        <w:t xml:space="preserve">perspectiva de síntesis, científica y valorativa. </w:t>
      </w:r>
      <w:r>
        <w:rPr>
          <w:rFonts w:cs="Arial" w:ascii="Arial" w:hAnsi="Arial"/>
          <w:b w:val="false"/>
          <w:sz w:val="20"/>
        </w:rPr>
        <w:t xml:space="preserve">La visión integral de la ecología general y humana contribuye a tratar el grado de conflictividad que se manifiesta, en la actualidad, en las relaciones de los seres humanos entre sí, y en las relaciones que establecen con los otros seres y componentes naturales y culturales de los ambientes respectivos. En nuestra época se ha agudizado la complejidad de la interacción  entre la construcción histórica social del ambiente humano, en los diversos espacios geográficos, y la preservación de la diversidad evolutiva y el equilibrio dinámico de los ecosistemas naturales. </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b w:val="false"/>
          <w:sz w:val="20"/>
        </w:rPr>
        <w:t xml:space="preserve">Aproximarnos al conocimiento de la compleja relación de la persona con su ambiente y proyectar en cada lugar como realizar la gestión participativa del mismo exige estimar: ¿qué es el ambiente?.  ¿Cómo es que interaccionan ecosistemas y ambientes entre sí? , y descubrir ¿donde se origina el sentido y rumbo de la actividad antrópic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l tratamiento que hacemos del tema, hace necesario precisar el marco teórico del cual se parte, e indicar otros enfoques epistemológico relevantes. Decimos esto, porque en el campo de la ecología existen, como mínimo, cuatro corrientes de pensamiento que se diferencian de la concepción que desarrollamos en este trabaj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 La escuela  naturalista biológica, que sigue teniendo como su objeto de estudio a los ecosistemas y ambientes naturales, posición que se manifiesta también en algunos movimientos ecológicos y  verd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2. La escuela económica que estudia como evitar el agotamiento de los recursos naturales para garantizar la continuidad de los  procesos produ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escuela técnica mercantil que pone el acento en el estudio de la competitividad de nuevas tecnologías limpias y de recic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escuela de ecología social, que concentra su estudio en los aspectos demográficos, sociales y culturales del amb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n negar los aportes que hacen cada una de ellas, nuestro marco teórico se basa en estudiar los ambientes y ecosistemas en su alta complejidad, lo que nos ha  sugerido la necesidad de fundamentar este nuevo contenido de la ecología general y hu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o enfoque epistemológico parte de considerar que en la actualidad se ha intensificado la interacción de las personas con su ambiente y la relación de la sociedad humana con la naturaleza, y que se  genera en consecuencia, un proceso modificador rápido, que merece una reflexión profunda, y los estudios que corresponden para esta nueva re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nueva realidad se caracteriza por un desequilibrio acelerado de los ecosistemas naturales, que reciben un impacto inédito por la acción  antrópica a escala global, regional  y local, debido a la mayor capacidad técnica, al mayor consumo de energía y a considerar el crecimiento económico, la ganancia y la acumulación de capital dinero como los fundamentos de la actividad produc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filósofo francés Edgard Morin, la ecología constituye, con respecto a la ciencia clásica, un nuevo tipo de ciencia por cuatro raz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i/>
          <w:lang w:val="es-MX"/>
        </w:rPr>
        <w:t xml:space="preserve">a)  Mientras que las ciencias clásicas aíslan a su objeto, de su contexto o entorno, la ecología contextualiza todo fenómen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b) Mientras que las disciplinas clásicas están especializadas y tabicadas, la ecología se ocupa de las interacciones organizadoras que tienen lugar entre  constituyentes diversos (geológicos, climáticos, químicos, vegetales, animales, antroposociales) de los que las disciplinas clásicas se ocupan de modo separad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c) Mientras que las ciencias clásicas se constituyen sobre la disyunción entre naturaleza/cultura, la ecología general comunica naturaleza y cultur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d) Mientras que la ciencia clásica divide los fenómenos impidiendo, así, cualquier toma de consciencia global, la ecología general plantea en su conjunto el problema de la relación hombre/naturaleza permitiendo, así, la comunicación rota en el siglo XVll, entre hecho y valor, entre ciencia y conciencia. La ecología general nos conduce, casi directamente, a una forma de consciencia ecológica”... “de que la sociedad es virtualmente dependiente de la eco - organización natural y de que esta profundamente comprometida, trabajada y degradada en y por nuestros procesos sociales”... “la organización de la naturaleza plantea el problema de la organización de la sociedad</w:t>
      </w:r>
      <w:r>
        <w:rPr>
          <w:rFonts w:cs="Arial" w:ascii="Arial" w:hAnsi="Arial"/>
          <w:lang w:val="es-MX"/>
        </w:rPr>
        <w:t xml:space="preserve">” </w:t>
      </w:r>
      <w:r>
        <w:rPr>
          <w:rStyle w:val="FootnoteCharacters"/>
          <w:rStyle w:val="FootnoteAnchor"/>
          <w:rFonts w:cs="Arial" w:ascii="Arial" w:hAnsi="Arial"/>
          <w:lang w:val="es-MX"/>
        </w:rPr>
        <w:footnoteReference w:id="2"/>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a capacidad científico técnica alcanzada por la civilización humana, hace que haya quedado en manos de las poblaciones humanas  el destino del nivel actual de evolución o involución de los ecosistemas y ambientes planetarios, y en consecuencia la preservación  y mantenimiento de las propias condiciones de existencia de la humanidad. Esto ha ubicado al hombre, en la dirección del proceso, y ante la gran responsabilidad colectiva de decidir el sentido y el rumbo correcto, para evitar la desaparición total o parcial de las poblaciones humanas sobre la tierra, y asegurar las mejores condiciones de vida para las generaciones del presente y del futuro.  Pero asimismo, se hace necesario afirmar, que en esta compleja relación de la sociedad humana con la naturaleza, la naturaleza puede subsistir sin el hombre, pero el hombre no puede vivir sin ell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nueva Ecología General y Humana</w:t>
      </w:r>
      <w:r>
        <w:rPr>
          <w:rFonts w:cs="Arial" w:ascii="Arial" w:hAnsi="Arial"/>
          <w:b/>
          <w:lang w:val="es-MX"/>
        </w:rPr>
        <w:t xml:space="preserve"> </w:t>
      </w:r>
      <w:r>
        <w:rPr>
          <w:rFonts w:cs="Arial" w:ascii="Arial" w:hAnsi="Arial"/>
          <w:lang w:val="es-MX"/>
        </w:rPr>
        <w:t xml:space="preserve">que proponemos, permite tener una mirada integral sobre los efectos directos o indirectos de la acción humana sobre la naturaleza, y de los efectos que los cambios que se producen en esa naturaleza tienen sobre la existencia, dignidad y calidad de vida de las poblaciones human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s evidente y reconocido, que la humanidad se enfrenta con graves peligros, está ante una situación de riesgo sin antecedentes en su historia. Un ejemplo de esta afirmación, es que los gases de invernadero aumentan en forma inexorable y, a la larga, incluso si no aumentan por encima de los niveles actuales, cambiarían al mundo irreversiblemente.</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a humanidad, en las últimas décadas y en el marco de una nueva revolución científico - técnica, incrementó su agresión a los componentes naturales, sociales y culturales de los ambientes hogareños, urbanos, rurales y naturales. Muchos de estos efectos se han globalizado; la naturaleza y sus ecosistemas se han hecho más precarios, y los desequilibrios planetarios ponen en peligro las condiciones de existencia, en ambientes rurales y urbanos, aptas para la salud y la vida human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a observación del acontecer de este tiempo, nos plantea interrogantes:  ¿la humanidad podría subsistir en condiciones ecosistémicas muy diferentes?. ¿Es justo continuar con esta conducta ambiental subordinada a intereses económicos sectoriales?. ¿El sentido de nuestra civilización esta en crisis?. ¿En donde radica la responsabilidad sobre los problemas que nos afectan o amenazan?. ¿Se hace necesario una reflexión axiológica más profund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Por consiguiente, el objeto de estudio de la Ecología General y Humana está constituido por los ambientes  y ecosistemas antropizados.</w:t>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La interacción entre la construcción histórica – social del ambiente humano y la dinámica ecosistémica:</w:t>
      </w:r>
    </w:p>
    <w:p>
      <w:pPr>
        <w:pStyle w:val="Heading4"/>
        <w:rPr>
          <w:rFonts w:ascii="Arial" w:hAnsi="Arial" w:eastAsia="Arial" w:cs="Arial"/>
        </w:rPr>
      </w:pPr>
      <w:r>
        <w:rPr>
          <w:rFonts w:eastAsia="Arial" w:cs="Arial" w:ascii="Arial" w:hAnsi="Arial"/>
        </w:rPr>
        <w:t xml:space="preserve"> </w:t>
      </w:r>
    </w:p>
    <w:p>
      <w:pPr>
        <w:pStyle w:val="Normal"/>
        <w:tabs>
          <w:tab w:val="clear" w:pos="708"/>
          <w:tab w:val="left" w:pos="142" w:leader="none"/>
        </w:tabs>
        <w:jc w:val="both"/>
        <w:rPr>
          <w:rFonts w:ascii="Arial" w:hAnsi="Arial" w:cs="Arial"/>
        </w:rPr>
      </w:pPr>
      <w:r>
        <w:rPr>
          <w:rFonts w:cs="Arial" w:ascii="Arial" w:hAnsi="Arial"/>
        </w:rPr>
        <w:t>La acción transformadora del hombre exige revalorizar contenidos y límites de conceptos ecológicos como: equilibrio, adaptación y supervivencia, sin transgredir las “leyes naturales” que le dan significado y los originan. La sociedad humana no se ha ocupado del control de los factores limitativos naturales y de la homeostasia ecosistémica, lo que no habla muy bien de los hombres, en particular de aquellos que por su poder económico y político participan de las decisiones fundamentale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os ambientes naturales, rurales y urbanos ocupan espacios geográficos de observación más simple, ya que se constituyen con el entorno de las personas y de otros seres vivos. Las transformaciones que produce la actividad humana, en estos ambientes, cambian la composición de éstos ambientes y en muchos casos alteran la dinámica de los ecosistemas. La experiencia demuestra, que la técnica empleada y sus efectos pueden ser beneficiosos o perjudiciales para las poblaciones vegetales, animales y humanas y para las relaciones naturales, sociales y socionaturales del ambiente.</w:t>
      </w:r>
    </w:p>
    <w:p>
      <w:pPr>
        <w:pStyle w:val="Normal"/>
        <w:tabs>
          <w:tab w:val="clear" w:pos="708"/>
          <w:tab w:val="left" w:pos="142" w:leader="none"/>
        </w:tabs>
        <w:jc w:val="both"/>
        <w:rPr>
          <w:rFonts w:ascii="Arial" w:hAnsi="Arial" w:cs="Arial"/>
        </w:rPr>
      </w:pPr>
      <w:r>
        <w:rPr>
          <w:rFonts w:cs="Arial" w:ascii="Arial" w:hAnsi="Arial"/>
        </w:rPr>
      </w:r>
    </w:p>
    <w:p>
      <w:pPr>
        <w:pStyle w:val="TextBody"/>
        <w:tabs>
          <w:tab w:val="clear" w:pos="708"/>
          <w:tab w:val="left" w:pos="142" w:leader="none"/>
        </w:tabs>
        <w:rPr>
          <w:rFonts w:ascii="Arial" w:hAnsi="Arial" w:cs="Arial"/>
          <w:sz w:val="20"/>
        </w:rPr>
      </w:pPr>
      <w:r>
        <w:rPr>
          <w:rFonts w:cs="Arial" w:ascii="Arial" w:hAnsi="Arial"/>
          <w:sz w:val="20"/>
        </w:rPr>
        <w:t>Los ecosistemas naturales por extensión se definen como un conjunto de:</w:t>
      </w:r>
    </w:p>
    <w:p>
      <w:pPr>
        <w:pStyle w:val="TextBody"/>
        <w:tabs>
          <w:tab w:val="clear" w:pos="708"/>
          <w:tab w:val="left" w:pos="142" w:leader="none"/>
        </w:tabs>
        <w:rPr>
          <w:rFonts w:ascii="Arial" w:hAnsi="Arial" w:eastAsia="Arial" w:cs="Arial"/>
          <w:sz w:val="20"/>
        </w:rPr>
      </w:pPr>
      <w:r>
        <w:rPr>
          <w:rFonts w:eastAsia="Arial" w:cs="Arial" w:ascii="Arial" w:hAnsi="Arial"/>
          <w:sz w:val="20"/>
        </w:rPr>
        <w:t xml:space="preserve"> </w:t>
      </w:r>
    </w:p>
    <w:p>
      <w:pPr>
        <w:pStyle w:val="TextBody"/>
        <w:numPr>
          <w:ilvl w:val="0"/>
          <w:numId w:val="4"/>
        </w:numPr>
        <w:tabs>
          <w:tab w:val="clear" w:pos="708"/>
          <w:tab w:val="left" w:pos="142" w:leader="none"/>
        </w:tabs>
        <w:rPr>
          <w:rFonts w:ascii="Arial" w:hAnsi="Arial" w:cs="Arial"/>
          <w:sz w:val="20"/>
        </w:rPr>
      </w:pPr>
      <w:r>
        <w:rPr>
          <w:rFonts w:cs="Arial" w:ascii="Arial" w:hAnsi="Arial"/>
          <w:sz w:val="20"/>
        </w:rPr>
        <w:t xml:space="preserve">Componentes abióticos: sustancias inorgánicas y orgánicas. </w:t>
      </w:r>
    </w:p>
    <w:p>
      <w:pPr>
        <w:pStyle w:val="TextBody"/>
        <w:numPr>
          <w:ilvl w:val="0"/>
          <w:numId w:val="4"/>
        </w:numPr>
        <w:tabs>
          <w:tab w:val="clear" w:pos="708"/>
          <w:tab w:val="left" w:pos="142" w:leader="none"/>
        </w:tabs>
        <w:rPr>
          <w:rFonts w:ascii="Arial" w:hAnsi="Arial" w:cs="Arial"/>
          <w:sz w:val="20"/>
        </w:rPr>
      </w:pPr>
      <w:r>
        <w:rPr>
          <w:rFonts w:cs="Arial" w:ascii="Arial" w:hAnsi="Arial"/>
          <w:sz w:val="20"/>
        </w:rPr>
        <w:t>Factores físicos y climáticos: temperatura, humedad, radiación lumínica, etc.</w:t>
      </w:r>
    </w:p>
    <w:p>
      <w:pPr>
        <w:pStyle w:val="TextBody"/>
        <w:numPr>
          <w:ilvl w:val="0"/>
          <w:numId w:val="4"/>
        </w:numPr>
        <w:tabs>
          <w:tab w:val="clear" w:pos="708"/>
          <w:tab w:val="left" w:pos="142" w:leader="none"/>
        </w:tabs>
        <w:rPr>
          <w:rFonts w:ascii="Arial" w:hAnsi="Arial" w:cs="Arial"/>
          <w:sz w:val="20"/>
        </w:rPr>
      </w:pPr>
      <w:r>
        <w:rPr>
          <w:rFonts w:cs="Arial" w:ascii="Arial" w:hAnsi="Arial"/>
          <w:sz w:val="20"/>
        </w:rPr>
        <w:t>Seres bióticos: productores, consumidores herbívoros, carnívoros y saprófagos y microconsumidores como hongos, bacterias y microorganismos.</w:t>
      </w:r>
    </w:p>
    <w:p>
      <w:pPr>
        <w:pStyle w:val="TextBody"/>
        <w:numPr>
          <w:ilvl w:val="0"/>
          <w:numId w:val="4"/>
        </w:numPr>
        <w:tabs>
          <w:tab w:val="clear" w:pos="708"/>
          <w:tab w:val="left" w:pos="142" w:leader="none"/>
        </w:tabs>
        <w:rPr>
          <w:rFonts w:ascii="Arial" w:hAnsi="Arial" w:cs="Arial"/>
          <w:sz w:val="20"/>
        </w:rPr>
      </w:pPr>
      <w:r>
        <w:rPr>
          <w:rFonts w:cs="Arial" w:ascii="Arial" w:hAnsi="Arial"/>
          <w:sz w:val="20"/>
        </w:rPr>
        <w:t xml:space="preserve">Relaciones intraespecíficas e interespecíficas de neutralismo, competencia directa e indirecta, amensalismo, parasitismo, depredación, comensalismo, protocooperación y mutualismo. </w:t>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t xml:space="preserve">Los ecosistemas naturales son fenómenos de alta complejidad, que poseen autonomía e independencia relativa por la captación, flujo y entropía de la endoenergía, y el reciclaje de materiales que hacen  a través de los circuitos de pastoreo y detritus, las redes tróficas y los ciclos biogeoquímicos. </w:t>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t xml:space="preserve">La vida es posible debido al uso de energía libre, cuya disponibilidad esta condicionada en el planeta, el sistema solar y el universo, a la existencia de sistemas de mayor energía que la ceden a los de menor energía. Así se sostiene la complejidad organizada como negentropía. Organización compleja que tiende al desorden y a la pérdida constante de energía o entropía,  tendencia general que se expresa en el envejecimiento y la muerte de seres individuales, poblaciones, comunidades. Por consiguiente, ningún proceso puede ser totalmente revertido. </w:t>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t xml:space="preserve">Los comportamientos de las poblaciones humanas son los principales generadores de desorden, caos y muerte en la biosfera:  ¿existen formas de mayor  entropía que las explosiones nucleares, las guerras, los genocidios y la extinción de especies vegetales y animales. Acontecimientos provocados por nuestra civilización, a pesar de que la vida humana y  de los otros seres que nos acompañan en este viaje, no parece ser algo común en el universo conocido. </w:t>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t>Esta complejidad en la composición y fisiología de los ecosistemas naturales, hace difícil establecer los límites de los mismos y ubicar las zonas de intersección o ecotonos correspondientes. Estas dificultades han obligado a realizar una clasificación más general, en correspondencia con las ecozonas donde se los encuentran: ecosistemas marinos de zonas neríticas, litorales, batiales, hemipelágicas, pelágicas, etc.; ecosistemas de estuarios;  ecosistemas de agua dulce lénticas  y lóticas; ecosistemas terrestres de tundra, de taiga, de bosques tupidos, perennifolios, ralos y caducifolios, de pluviselva, de praderas, de sabanas, de estepas, de desierto, de alta montaña, etc.</w:t>
      </w:r>
    </w:p>
    <w:p>
      <w:pPr>
        <w:pStyle w:val="TextBody"/>
        <w:tabs>
          <w:tab w:val="clear" w:pos="708"/>
          <w:tab w:val="left" w:pos="142" w:leader="none"/>
        </w:tabs>
        <w:rPr>
          <w:rFonts w:ascii="Arial" w:hAnsi="Arial" w:cs="Arial"/>
          <w:sz w:val="20"/>
        </w:rPr>
      </w:pPr>
      <w:r>
        <w:rPr>
          <w:rFonts w:cs="Arial" w:ascii="Arial" w:hAnsi="Arial"/>
          <w:sz w:val="20"/>
        </w:rPr>
      </w:r>
    </w:p>
    <w:p>
      <w:pPr>
        <w:pStyle w:val="TextBody"/>
        <w:tabs>
          <w:tab w:val="clear" w:pos="708"/>
          <w:tab w:val="left" w:pos="142" w:leader="none"/>
        </w:tabs>
        <w:rPr>
          <w:rFonts w:ascii="Arial" w:hAnsi="Arial" w:cs="Arial"/>
          <w:sz w:val="20"/>
        </w:rPr>
      </w:pPr>
      <w:r>
        <w:rPr>
          <w:rFonts w:cs="Arial" w:ascii="Arial" w:hAnsi="Arial"/>
          <w:sz w:val="20"/>
        </w:rPr>
        <w:t>La interacción entre ecosistemas y ambientes se caracteriza en la actualidad por su alta complejidad, desde la Ecología Humana consideramos que la mayor interacción de los componentes naturales de los ecosistemas con los componentes ambientales socioculturales se debería a grandes movimientos planetarios alterados o incrementados por la implementación de los avances científicos y técnicos y la dirección política y económica de los mismos. Entre estos movimientos de origen natural o cultural, se pueden destacar entre otros: las corrientes oceánicas, la circulación atmosférica, la comunicación social mediática, la internacionalización de los procesos productivos y financieros, etc.</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internacionalización de los procesos productivos y financieros y de la comunicación social mediática son movimientos culturales de origen más reciente, que han generado una metamorfosis en las formas del modo de producción, circulación y consumo capitalista que genera cambios acelerados en las características de los movimientos naturales oceánicos, atmosféricos y edáficos originados en los primeros períodos de la geogénesis y con evolución lenta a través de millones de años.</w:t>
      </w:r>
    </w:p>
    <w:p>
      <w:pPr>
        <w:pStyle w:val="Normal"/>
        <w:jc w:val="both"/>
        <w:rPr>
          <w:rFonts w:ascii="Arial" w:hAnsi="Arial" w:cs="Arial"/>
        </w:rPr>
      </w:pPr>
      <w:r>
        <w:rPr>
          <w:rFonts w:cs="Arial" w:ascii="Arial" w:hAnsi="Arial"/>
        </w:rPr>
      </w:r>
    </w:p>
    <w:p>
      <w:pPr>
        <w:pStyle w:val="Textodebloque"/>
        <w:spacing w:lineRule="auto" w:line="240"/>
        <w:ind w:left="0" w:right="0" w:hanging="0"/>
        <w:rPr>
          <w:sz w:val="20"/>
        </w:rPr>
      </w:pPr>
      <w:r>
        <w:rPr>
          <w:sz w:val="20"/>
        </w:rPr>
        <w:t>Nuestro enfoque plantea, que en las condiciones creadas por la actividad del hombre, los subsistemas sociales de las poblaciones humanas y los resultados culturales de su actividad inciden en los respectivos ambientes, alterando la composición, relaciones y dinámica de la gran mayoría de estos ambientes, y a través de ellos, de los ecosistemas que los sostienen.</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La complejidad de esta dinámica interactiva entre la naturaleza y la sociedad humana, así como la profunda crisis social y ética de nuestra sociedad, nos están indicando, que no se debería confundir el crecimiento económico, el cual por si solo, como reiteradamente la vida cotidiana demuestra, transcurre indiferente a la suerte de millones de hombres y de la naturaleza, con el desarrollo humano integral, que exige desarrollo espiritual y ambientes aptos, sanos y bellos.</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Por este encuentro de los ciclos naturales con la acción antrópica, se hace necesario, un enfoque común de las ciencias naturales, las ciencias sociales y la axiología, y realizar estudios de diferencias y similitudes entre niveles de organización análogos como ser:</w:t>
      </w:r>
    </w:p>
    <w:p>
      <w:pPr>
        <w:pStyle w:val="Textodebloque"/>
        <w:spacing w:lineRule="auto" w:line="240"/>
        <w:ind w:left="0" w:right="0" w:hanging="0"/>
        <w:rPr>
          <w:rFonts w:eastAsia="Arial"/>
          <w:sz w:val="20"/>
        </w:rPr>
      </w:pPr>
      <w:r>
        <w:rPr>
          <w:rFonts w:eastAsia="Arial"/>
          <w:sz w:val="20"/>
        </w:rPr>
        <w:t xml:space="preserve"> </w:t>
      </w:r>
    </w:p>
    <w:p>
      <w:pPr>
        <w:pStyle w:val="Textodebloque"/>
        <w:numPr>
          <w:ilvl w:val="0"/>
          <w:numId w:val="5"/>
        </w:numPr>
        <w:spacing w:lineRule="auto" w:line="240"/>
        <w:ind w:left="360" w:right="0" w:hanging="360"/>
        <w:rPr>
          <w:sz w:val="20"/>
        </w:rPr>
      </w:pPr>
      <w:r>
        <w:rPr>
          <w:sz w:val="20"/>
        </w:rPr>
        <w:t xml:space="preserve">Sustancias inorgánicas, orgánicas y efluentes de la producción y residuos domiciliarios. </w:t>
      </w:r>
    </w:p>
    <w:p>
      <w:pPr>
        <w:pStyle w:val="Textodebloque"/>
        <w:numPr>
          <w:ilvl w:val="0"/>
          <w:numId w:val="5"/>
        </w:numPr>
        <w:spacing w:lineRule="auto" w:line="240"/>
        <w:ind w:left="360" w:right="0" w:hanging="360"/>
        <w:rPr>
          <w:sz w:val="20"/>
        </w:rPr>
      </w:pPr>
      <w:r>
        <w:rPr>
          <w:sz w:val="20"/>
        </w:rPr>
        <w:t xml:space="preserve">Poblaciones y comunidades bióticas, y poblaciones humanas. </w:t>
      </w:r>
    </w:p>
    <w:p>
      <w:pPr>
        <w:pStyle w:val="Textodebloque"/>
        <w:numPr>
          <w:ilvl w:val="0"/>
          <w:numId w:val="5"/>
        </w:numPr>
        <w:spacing w:lineRule="auto" w:line="240"/>
        <w:ind w:left="360" w:right="0" w:hanging="360"/>
        <w:rPr>
          <w:sz w:val="20"/>
        </w:rPr>
      </w:pPr>
      <w:r>
        <w:rPr>
          <w:sz w:val="20"/>
        </w:rPr>
        <w:t xml:space="preserve">Relaciones intraespecíficas e interespecíficas vegetales y animales y relaciones sociales y socionaturales. </w:t>
      </w:r>
    </w:p>
    <w:p>
      <w:pPr>
        <w:pStyle w:val="Textodebloque"/>
        <w:numPr>
          <w:ilvl w:val="0"/>
          <w:numId w:val="5"/>
        </w:numPr>
        <w:spacing w:lineRule="auto" w:line="240"/>
        <w:ind w:left="360" w:right="0" w:hanging="360"/>
        <w:rPr>
          <w:sz w:val="20"/>
        </w:rPr>
      </w:pPr>
      <w:r>
        <w:rPr>
          <w:sz w:val="20"/>
        </w:rPr>
        <w:t xml:space="preserve">Endoenergía y exoenergía. </w:t>
      </w:r>
    </w:p>
    <w:p>
      <w:pPr>
        <w:pStyle w:val="Textodebloque"/>
        <w:numPr>
          <w:ilvl w:val="0"/>
          <w:numId w:val="5"/>
        </w:numPr>
        <w:spacing w:lineRule="auto" w:line="240"/>
        <w:ind w:left="360" w:right="0" w:hanging="360"/>
        <w:rPr>
          <w:sz w:val="20"/>
        </w:rPr>
      </w:pPr>
      <w:r>
        <w:rPr>
          <w:sz w:val="20"/>
        </w:rPr>
        <w:t xml:space="preserve">Circuitos de pastoreo y detritus, nichos ecológicos, ciclos biogeoquímicos y las condiciones de existencia para la vida humana. </w:t>
      </w:r>
    </w:p>
    <w:p>
      <w:pPr>
        <w:pStyle w:val="Textodebloque"/>
        <w:numPr>
          <w:ilvl w:val="0"/>
          <w:numId w:val="5"/>
        </w:numPr>
        <w:spacing w:lineRule="auto" w:line="240"/>
        <w:ind w:left="360" w:right="0" w:hanging="360"/>
        <w:rPr>
          <w:sz w:val="20"/>
        </w:rPr>
      </w:pPr>
      <w:r>
        <w:rPr>
          <w:sz w:val="20"/>
        </w:rPr>
        <w:t>Las actividades técnico - económicas primarias, secundarias y terciarias, la transformación de ambientes rurales, urbanos y naturales, y la alteración de la dinámica ecosistémica local, regional y planetaria.</w:t>
      </w:r>
    </w:p>
    <w:p>
      <w:pPr>
        <w:pStyle w:val="Textodebloque"/>
        <w:numPr>
          <w:ilvl w:val="0"/>
          <w:numId w:val="5"/>
        </w:numPr>
        <w:spacing w:lineRule="auto" w:line="240"/>
        <w:ind w:left="360" w:right="0" w:hanging="360"/>
        <w:rPr>
          <w:sz w:val="20"/>
        </w:rPr>
      </w:pPr>
      <w:r>
        <w:rPr>
          <w:sz w:val="20"/>
        </w:rPr>
        <w:t xml:space="preserve">Redes tróficas y consumo humano. </w:t>
      </w:r>
    </w:p>
    <w:p>
      <w:pPr>
        <w:pStyle w:val="Textodebloque"/>
        <w:numPr>
          <w:ilvl w:val="0"/>
          <w:numId w:val="5"/>
        </w:numPr>
        <w:spacing w:lineRule="auto" w:line="240"/>
        <w:ind w:left="360" w:right="0" w:hanging="360"/>
        <w:rPr>
          <w:sz w:val="20"/>
        </w:rPr>
      </w:pPr>
      <w:r>
        <w:rPr>
          <w:sz w:val="20"/>
        </w:rPr>
        <w:t>Tendencia al equilibrio dinámico, a la entropía y a la homeostasia de los ecosistemas, y tendencia antrópica a producir desequilibrios irreversibles, a través de la negentropía, la extinción de especies, los cambios físicos –químicos en los pozos de intercambio de la atmósfera, del suelo y de las aguas, etc.</w:t>
      </w:r>
      <w:r>
        <w:rPr>
          <w:rStyle w:val="FootnoteCharacters"/>
          <w:rStyle w:val="FootnoteAnchor"/>
          <w:sz w:val="20"/>
        </w:rPr>
        <w:footnoteReference w:id="3"/>
      </w:r>
    </w:p>
    <w:p>
      <w:pPr>
        <w:pStyle w:val="Textodebloque"/>
        <w:tabs>
          <w:tab w:val="clear" w:pos="708"/>
          <w:tab w:val="left" w:pos="284" w:leader="none"/>
        </w:tabs>
        <w:spacing w:lineRule="auto" w:line="240"/>
        <w:ind w:left="0" w:right="0" w:hanging="0"/>
        <w:rPr>
          <w:rFonts w:eastAsia="Arial"/>
          <w:sz w:val="20"/>
        </w:rPr>
      </w:pPr>
      <w:r>
        <w:rPr>
          <w:rFonts w:eastAsia="Arial"/>
          <w:sz w:val="20"/>
        </w:rPr>
        <w:t xml:space="preserve"> </w:t>
      </w:r>
    </w:p>
    <w:p>
      <w:pPr>
        <w:pStyle w:val="Textodebloque"/>
        <w:spacing w:lineRule="auto" w:line="240"/>
        <w:ind w:left="0" w:right="0" w:hanging="0"/>
        <w:rPr>
          <w:sz w:val="20"/>
        </w:rPr>
      </w:pPr>
      <w:r>
        <w:rPr>
          <w:sz w:val="20"/>
        </w:rPr>
        <w:t xml:space="preserve">El dióxido de carbono, el agua y la energía lumínica a través del proceso de fotosíntesis desencadenan el fenómeno de la vida, junto con las moléculas de glucosa se constituyen los primeros pasos de la compleja y larga marcha evolutiva de la naturaleza. </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 xml:space="preserve">La producción de biomasa por los vegetales inicia el circuito de pastoreo a través de las cadenas y redes tróficas, y del movimiento de los diversos ciclos biogeoquímicos  de las  diferentes  sustancias inorgánicas que ingresan a estos procesos vitales. </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El circuito de pastoreo se continúa en el circuito de detritus orgánico que desencadena un proceso de desintegración de las sustancias orgánicas en sustancias inorgánicas. Estos circuitos son movilizados por la endoenergía bioquímica que fluye en el interior de los mismos, esta energía almacenada en la fotosíntesis, se libera gradualmente en la medida que transcurren ambos circuitos.</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Las actividades económicas – técnicas antrópicas primarias (agrarias, de pesca y caza y forestales)  se  encuentran con estos circuitos en los espacios acuáticos y edáficos, y es ahí donde se pueden producir alteraciones irreversibles, como son la erosión, la deforestación,  la contaminación de las aguas, la extinción de especies, todo lo cual genera desequilibrios en las redes tróficas y todo lo que esto significa para la homeostasia natural. No es solo lo que se extingue, sino el perjuicio que produce esa extinción en los sistemas y su interacción.</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Con sus actividades económicas primarias, secundarias y terciarias, las poblaciones humanas incorporan exoenergía a los ambientes y ecosistemas, que como todo flujo energético se transforma al final en energía calórica, que influye en la temperatura atmosférica, efecto que se agudiza por la emisión de efluentes gaseosos, partículas  y polvos debido a la combustión de los minerales no metalíferos utilizados, que producen el conocido efecto de invernadero y los agujeros en la capa de ozono.</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 xml:space="preserve">Como ustedes, pueden observar a esta altura de la reflexión, los seres humanos no podemos dejar de transformar, porque crear y transformar los  ambientes es parte de la condición humana  y de nuestra forma de poder subsistir, pero debemos hacerlo siempre con suma prudencia y con una visión integral, ya que interfiere en procesos ecosistémicos naturales muy complejos, que sostienen esos ambientes y nuestras propias condiciones de existencia. Los seres humanos podemos alterar, destruir, construir y reconstruir los ambientes que nos rodean, pero no podemos reconstruir la compleja  red de ecosistemas planetaria, que resultó de la larga evolución de la naturaleza iniciada en el precámbrico, hace más de mil millones de años. </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 xml:space="preserve">Del contexto cósmico de este sistema solar y planetario abierto, no lineal, indeterminado e irreversible se deduce que el futuro no puede ser conocido totalmente, y que por lo tanto debemos ser prudentes, sino queremos perder todo. En consecuencia, se hace necesario establecer como mínimo tres límites en la acción técnica sobre la naturaleza: a) Hacer respetar los límites de la capacidad de resciliencia de los ecosistemas y de la biosfera; b) Evitar debilitar más la biodiversidad; c) No avanzar más en la apropiación humana de la producción primaria neta de biomasa y de la energía solar capturada por esta en el proceso de fotosíntesis. </w:t>
      </w:r>
    </w:p>
    <w:p>
      <w:pPr>
        <w:pStyle w:val="Textodebloque"/>
        <w:spacing w:lineRule="auto" w:line="240"/>
        <w:ind w:left="0" w:right="0" w:hanging="0"/>
        <w:rPr>
          <w:sz w:val="20"/>
        </w:rPr>
      </w:pPr>
      <w:r>
        <w:rPr>
          <w:sz w:val="20"/>
        </w:rPr>
      </w:r>
    </w:p>
    <w:p>
      <w:pPr>
        <w:pStyle w:val="Textodebloque"/>
        <w:spacing w:lineRule="auto" w:line="240"/>
        <w:ind w:left="0" w:right="0" w:hanging="0"/>
        <w:rPr>
          <w:sz w:val="20"/>
        </w:rPr>
      </w:pPr>
      <w:r>
        <w:rPr>
          <w:sz w:val="20"/>
        </w:rPr>
        <w:t xml:space="preserve">En nuestros días esta acción antrópica, guiada por intereses minoritarios, inmediatos y muy mezquinos, no tiene en cuenta estos límites de la naturaleza, poniendo en peligro la vida. A lo que se agrega, la agresión a los componentes sociales y culturales del ambiente humano, que se vinculan con la ocupación, la vivienda, la atención de la salud, la educación y la sabiduría de diversas culturas y etnias, que se van debilitando por la agresión que sufren. Esta agresión contra constituyentes naturales, sociales y culturales del ambiente humano han hecho que más de un tercio de la humanidad se vea afectada por las extremas pobrezas. </w:t>
      </w:r>
    </w:p>
    <w:p>
      <w:pPr>
        <w:pStyle w:val="Textodebloque"/>
        <w:spacing w:lineRule="auto" w:line="240"/>
        <w:ind w:left="0" w:right="0" w:hanging="0"/>
        <w:rPr>
          <w:sz w:val="20"/>
        </w:rPr>
      </w:pPr>
      <w:r>
        <w:rPr>
          <w:sz w:val="20"/>
        </w:rPr>
      </w:r>
    </w:p>
    <w:p>
      <w:pPr>
        <w:pStyle w:val="Normal"/>
        <w:tabs>
          <w:tab w:val="clear" w:pos="708"/>
          <w:tab w:val="left" w:pos="142" w:leader="none"/>
        </w:tabs>
        <w:jc w:val="both"/>
        <w:rPr>
          <w:rFonts w:ascii="Arial" w:hAnsi="Arial" w:cs="Arial"/>
          <w:lang w:val="es-MX"/>
        </w:rPr>
      </w:pPr>
      <w:r>
        <w:rPr>
          <w:rFonts w:cs="Arial" w:ascii="Arial" w:hAnsi="Arial"/>
        </w:rPr>
        <w:t>La crisis ambiental, nos esta exigiendo cambiar nuestra conducta ecológica. Esta conducta ecológica de las personas y los grupos sociales primarios y secundarios resulta de la conjunción de tres dimensiones: la social económica, la estimativa valorativa, y la científica técnica. Consideramos, que no se puede descuidar ninguna, y menos aún, la reflexión sobre la dimensión valorativa, que es la dimensión de la estimación, de la libertad situada, del sentido, de la opción y del rumb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4"/>
        </w:rPr>
      </w:pPr>
      <w:r>
        <w:rPr>
          <w:rFonts w:cs="Arial" w:ascii="Arial" w:hAnsi="Arial"/>
          <w:b/>
          <w:sz w:val="24"/>
        </w:rPr>
        <w:t>Perspectiva  ecológica integ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La Ecología Humana desde una perspectiva de síntesis, científica y valorativa, con el aporte de diversas ciencias de la naturaleza, de la sociedad y la filosofía de los valores o axiología, construye esta visión integral, y puede ser una alternativa a concepciones sesgadas económicas, naturalistas, conservadoras  y técnicas, y puede contribuir mejor desde una nueva visión, a transformar aptitudes, actitudes y conductas, a incrementar la participación de las poblaciones con los efectos sinérgicos que la participación imp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considerar las necesidades de subsistencia  y protección junto a otras necesidades y potencialidades axiológicas que se vinculan con el afecto, la creatividad, el entendimiento, la recreación y la libertad humana unida a una identidad solidaria, estética y responsable, que incluye no sólo la contemplación de la belleza natural, sino también la cooperación entre los seres humanos, y de los seres humanos  con la naturaleza.</w:t>
      </w:r>
    </w:p>
    <w:p>
      <w:pPr>
        <w:pStyle w:val="Normal"/>
        <w:rPr>
          <w:rFonts w:ascii="Arial" w:hAnsi="Arial" w:cs="Arial"/>
          <w:lang w:val="es-MX"/>
        </w:rPr>
      </w:pPr>
      <w:r>
        <w:rPr>
          <w:rFonts w:cs="Arial" w:ascii="Arial" w:hAnsi="Arial"/>
          <w:lang w:val="es-MX"/>
        </w:rPr>
      </w:r>
    </w:p>
    <w:p>
      <w:pPr>
        <w:pStyle w:val="TextBody"/>
        <w:rPr>
          <w:rFonts w:ascii="Arial" w:hAnsi="Arial" w:cs="Arial"/>
          <w:sz w:val="20"/>
        </w:rPr>
      </w:pPr>
      <w:r>
        <w:rPr>
          <w:rFonts w:cs="Arial" w:ascii="Arial" w:hAnsi="Arial"/>
          <w:sz w:val="20"/>
        </w:rPr>
        <w:t xml:space="preserve">Lo primero que corresponde aclarar, es que al referimos, a nuestra concepción de Ecología humana, nos estamos refiriendo a una Ecología General que tiene como objeto de estudio a los ecosistemas y ambientes, que actualmente representan a casi la totalidad de los que hay en el planeta. Ecosistemas y ambientes alterados de forma directa o indirecta por la acción antrópica, cuya composición incluye seres abióticos, bióticos y humanos,  y que en su dinámica interactiva, establecen relaciones naturales, socionaturales y sociales. </w:t>
      </w:r>
    </w:p>
    <w:p>
      <w:pPr>
        <w:pStyle w:val="Normal"/>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sz w:val="20"/>
        </w:rPr>
        <w:t xml:space="preserve">Esta concepción teórica de la ecología humana, de gran utilidad para la práctica y la gestión ambiental, reconoce que la ecología biológica ha hecho, hasta ahora, los mayores aportes al estudio de ecosistemas y ambientes vírgenes. Asimismo, esta ecología humana  se diferencia de una primera caracterización de la ecología humana que se remitía al estudio de fenómenos sociales, culturales, demográficos aplicando pautas similares de la Ecología biológica a la sociedad. </w:t>
      </w:r>
    </w:p>
    <w:p>
      <w:pPr>
        <w:pStyle w:val="Normal"/>
        <w:rPr>
          <w:rFonts w:ascii="Arial" w:hAnsi="Arial" w:cs="Arial"/>
          <w:sz w:val="20"/>
          <w:lang w:val="es-MX"/>
        </w:rPr>
      </w:pPr>
      <w:r>
        <w:rPr>
          <w:rFonts w:cs="Arial" w:ascii="Arial" w:hAnsi="Arial"/>
          <w:sz w:val="20"/>
          <w:lang w:val="es-MX"/>
        </w:rPr>
      </w:r>
    </w:p>
    <w:p>
      <w:pPr>
        <w:pStyle w:val="Normal"/>
        <w:rPr>
          <w:rFonts w:ascii="Arial" w:hAnsi="Arial" w:cs="Arial"/>
          <w:lang w:val="es-MX"/>
        </w:rPr>
      </w:pPr>
      <w:r>
        <w:rPr>
          <w:rFonts w:cs="Arial" w:ascii="Arial" w:hAnsi="Arial"/>
          <w:lang w:val="es-MX"/>
        </w:rPr>
        <w:t>Ese primer enfoque de la ecología humana, no correspondía a las características del hogar del hombre, que dispone de seres naturales, humanos, y artificiales que resultan del trabajo técnico transformador.</w:t>
      </w:r>
    </w:p>
    <w:p>
      <w:pPr>
        <w:pStyle w:val="Normal"/>
        <w:rPr>
          <w:rFonts w:ascii="Arial" w:hAnsi="Arial" w:cs="Arial"/>
          <w:lang w:val="es-MX"/>
        </w:rPr>
      </w:pPr>
      <w:r>
        <w:rPr>
          <w:rFonts w:cs="Arial" w:ascii="Arial" w:hAnsi="Arial"/>
          <w:lang w:val="es-MX"/>
        </w:rPr>
      </w:r>
    </w:p>
    <w:p>
      <w:pPr>
        <w:pStyle w:val="TextBody"/>
        <w:rPr>
          <w:rFonts w:ascii="Arial" w:hAnsi="Arial" w:cs="Arial"/>
          <w:sz w:val="20"/>
        </w:rPr>
      </w:pPr>
      <w:r>
        <w:rPr>
          <w:rFonts w:cs="Arial" w:ascii="Arial" w:hAnsi="Arial"/>
          <w:sz w:val="20"/>
        </w:rPr>
        <w:t>Asimismo, ese perfil primitivo de la ecología humana, no encontró nunca claramente su campo de estudio, confundiéndose su campo de estudio, con los campos de la sociología y la antropología.</w:t>
      </w:r>
    </w:p>
    <w:p>
      <w:pPr>
        <w:pStyle w:val="Normal"/>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sz w:val="20"/>
        </w:rPr>
        <w:t>Esta ecología humana general se subdivide en diversas ecologías, que así como cada una de las subdivisiones de la geografía se sostienen en ciencias de orígenes diversos, lo cual  permite un verdadero encuentro de las ciencias formales, naturales, humanísticas y sociales. La ecología humana se puede subdividir en ecología de diferentes espacios geográficos como los: marinos, estuarios, fluviales, lacustres, terrestres de bosques, selvas, praderas, altas montañas, sabanas, desiertos, urbanos, rurales, etc.</w:t>
      </w:r>
    </w:p>
    <w:p>
      <w:pPr>
        <w:pStyle w:val="Normal"/>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sz w:val="20"/>
        </w:rPr>
        <w:t>Una ecología humana así concebida simultáneamente es general y de síntesis, instrumento teórico de gran valor, para la construcción de un campo de estudio interdisciplinario y transdisciplinario de los ecosistemas y ambientes antropizados, y para devolverle al objeto de estudio dividido y parcializado en cada una de las especialidades, la unidad que caracteriza a estos fenómenos ecosistémicos y ambientales de alta complejidad, por el incremento veloz de la interacción entre la sociedad humana y la naturaleza, entre los cuales subsistim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 la Ecología General y Humana, nos proponemos el estudio integrado de los valores con el saber ecológico, la gestión económica y los impactos ambientales que esta origina, en consecuencia puede ser una alternativa que guíe una dirección adecuada de la investigación científico y técnica, y promueva una educación formal y no formal que coadyuven a la autoeducación, al desarrollo de la conciencia, la responsabilidad solidaria y la participación comunitaria creadora en los procesos de gestión ambient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sta Ecología General y Humana se nutre de diversas disciplinas particulares de las ciencias naturales, las ciencias sociales y la filosofía de los valores y debería subdividirse en diversas ecologías con objetos de estudios mas parcializados, como pueden ser: ecología biológica, ecología política, economía ecológica, ecología socio – cultural, ecoaxiología y una ecogeografía regional que estudie los ambientes naturales, rurales y urban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l reflexionar sobre una visión integral de los problemas de la sociedad y la naturaleza, aparece como una exigencia insoslayable</w:t>
      </w:r>
      <w:r>
        <w:rPr>
          <w:rFonts w:cs="Arial" w:ascii="Arial" w:hAnsi="Arial"/>
          <w:b/>
          <w:sz w:val="20"/>
        </w:rPr>
        <w:t>,</w:t>
      </w:r>
      <w:r>
        <w:rPr>
          <w:rFonts w:cs="Arial" w:ascii="Arial" w:hAnsi="Arial"/>
          <w:sz w:val="20"/>
        </w:rPr>
        <w:t xml:space="preserve"> descubrir como se expresan las dificultades planteadas, así como establecer problemas y generar los consensos para enfoques teóricos prácticos generales, que son avances necesarios para acertar en la dirección y el sentido de la gestión participativa ambiental para el ecodesarrollo human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 xml:space="preserve">De su diversidad la humanidad puede extraer sus mayores tesoros, siempre y cuando recobre el secreto de su unidad, y se replantee el futuro solidariamente en una tierra que es su casa común”; “lo universal no se opone a las patrias, sino que las une concéntricamente a la patria tierra” y “ todo arraigo étnico es legítimo si va acompañado por uno más profundo a la identidad humana terrestre.” </w:t>
      </w:r>
      <w:r>
        <w:rPr>
          <w:rStyle w:val="FootnoteCharacters"/>
          <w:rStyle w:val="FootnoteAnchor"/>
          <w:rFonts w:cs="Arial" w:ascii="Arial" w:hAnsi="Arial"/>
          <w:sz w:val="20"/>
        </w:rPr>
        <w:footnoteReference w:id="4"/>
      </w:r>
      <w:r>
        <w:rPr>
          <w:rFonts w:cs="Arial" w:ascii="Arial" w:hAnsi="Arial"/>
          <w:sz w:val="20"/>
        </w:rPr>
        <w:t xml:space="preserve"> El escritor argentino Marcos Denevi,  lo dice de otra manera “Quizás algún día los argentinos nos convenzamos de que este hotel de tránsito es nuestro único hogar, que no hay ninguna Argentina – visible o invisible – esperándonos en alguna otra parte” </w:t>
      </w:r>
      <w:r>
        <w:rPr>
          <w:rStyle w:val="FootnoteCharacters"/>
          <w:rStyle w:val="FootnoteAnchor"/>
          <w:rFonts w:cs="Arial" w:ascii="Arial" w:hAnsi="Arial"/>
          <w:sz w:val="20"/>
        </w:rPr>
        <w:footnoteReference w:id="5"/>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sta idea  de unidad y diversidad tiene que estar acompañada con la de equidad en las relaciones entre los pueblos y entre las personas, para lo cual es necesario: “sentar las bases de un nuevo orden social capaz de cultivar las ilimitadas potencialidades latentes en la conciencia humana” </w:t>
      </w:r>
      <w:r>
        <w:rPr>
          <w:rStyle w:val="FootnoteCharacters"/>
          <w:rStyle w:val="FootnoteAnchor"/>
          <w:rFonts w:cs="Arial" w:ascii="Arial" w:hAnsi="Arial"/>
          <w:sz w:val="20"/>
        </w:rPr>
        <w:footnoteReference w:id="6"/>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crisis del paradigma mecanicista cartesiano y del progreso lineal indefinido, que actualmente se expresa en la crisis civilizatoria del capitalismo. Es una crisis que nos ha puesto, no solamente ante el fracaso del capitalismo, sino también ante el derrumbe de los paradigmas del  cambio social, que han reducido la visión del mismo a cambios económico estructurales.  En consecuencia,  a la concepción de reducir el desarrollo a lo económico, deberíamos oponer una visión más integral del mism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sión más integral que nos indique el rumbo de un eco desarrollo humano, que contemple junto a la satisfacción de las necesidades de subsistencia y de protección material y afectiva, la participación de los ciudadanos como un factor sinérgico, que realiza la necesidad axiológica de libertad, y permite dejar de reducir la necesidad a una carencia, para generar con la satisfacción relativa de la misma, el desarrollo de las potencialidades vitales y espiritual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 xml:space="preserve">La insuficiencia de una visión integral en correspondencia con estas líneas del pensamiento de ecodesarrollo humano, no solamente se debe a deficiencias cognitivas, también influyen fuertes intereses mezquinos de grupos sociales y clases dominantes, que cruzan con su visión ideológica el análisis de los efectos negativos del hacer y el tener económico, sobre el hacer y el tener más amplio y significativo del resto de los seres humanos que necesitan estar en un ambiente apto y agrad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ltura dominante en parte se reproduce en los grupos sociales oprimidos, y se manifiesta en un debilitamiento de la estimación valorativa para dar sentido y encontrar  nuevos rumbos en nuestra andanza efímera cósmica en el planeta tierra. Andanza efímera que hacemos con  el otro, nuestros compañeros de viaje, lo cual replantea el interrogante sobre la afirmación de Jung, sobre que habría un inconsciente colectivo que estaría dotado de una búsqueda de sentido y trascendencia. Idea que nos podría ayudar a salir de la grave crisis que vive la humanidad de nuestros días, idea Jungiana que rescata Victor Frankl en su trabajo “El hombre en busca de sen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trataría de un desarrollo humano que se fundamente en la participación política y social; en la descentralización de las de las decisiones políticas; en la diversidad y unidad planetaria; en la igualdad social, de género, de nacionalidades y etnias, de creencias y culturas diversas; en espacios comunitarios de aprendizaje mutuo; en el estímulo de la satisfacción de las necesidades sinérgicas y desarrollo de las potencialidades humanas; en relaciones con la naturaleza no humana, que se caractericen por criterios de cooperación, prudencia, moderación y frugalidad. Ya que este nuevo paradigma ecológico consiste en la visión y la dimensión ecológica de todo lo viviente y consiguientemente de todo lo humano. Concepciones orientales y de grupos aborígenes de nuestra región sostienen en sus creencias esta visión integral de la naturaleza, el pueblo y la cultura en el espíritu y el cuerpo de la persona.</w:t>
      </w:r>
    </w:p>
    <w:p>
      <w:pPr>
        <w:pStyle w:val="Heading6"/>
        <w:rPr>
          <w:rFonts w:ascii="Arial" w:hAnsi="Arial" w:cs="Arial"/>
          <w:sz w:val="20"/>
          <w:lang w:val="es-MX"/>
        </w:rPr>
      </w:pPr>
      <w:r>
        <w:rPr>
          <w:rFonts w:cs="Arial"/>
          <w:sz w:val="20"/>
          <w:lang w:val="es-MX"/>
        </w:rPr>
      </w:r>
    </w:p>
    <w:p>
      <w:pPr>
        <w:pStyle w:val="Heading6"/>
        <w:rPr/>
      </w:pPr>
      <w:r>
        <w:rPr/>
        <w:t>La participación, una necesidad humana fundamen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 reflexionar anteriormente sobre la estimación valorativa, aparece una condición humana vinculada con la incompletud y el misterio, lo que pone de manifiesto su necesidad de trascendencia, no entendida en nuestro caso según el concepto idealista kantiano, sino comprendida como la necesidad de develar lo que esta oculto, de comunicarse y hacer con los otros para penetrar y averiguar más allá de lo ya conocido. Por consiguiente, la participación es parte fundamental de la condición humana, de una subjetividad que se desarrolla y demanda para poder ser,  estar con el otro, hacer con el otro, tener con el otro, tal es así, que ni el individualismo más extremo aniquila totalmente este 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rticipación y opción de rumbos socialmente construida está condicionada por circunstancias históricas, culturales y naturales, pero esta libertad situada, no impide aceptar desafíos de mayores niveles de participación para la realización existencial con mayor emancipación, libertad y satisfacción relativa de las necesidades axiológicas. Esta potencialidad, también es parte de la condición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vidente, que la falta de participación o participación parcial de las personas en los procesos institucionales, sociales, educativos, económicos y políticos genera diversas formas de alienación, de pérdida o debilitamiento de la propia identidad. La delegación en otros de la capacidad de esclarecer, decidir, hacer, entender y crear, origina las condiciones para el surgimiento de diferentes formas de enaje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ser desposeídos de los bienes logrados por el trabajo propio y de las probabilidades de desplegar facultades y potencialidades, se debilita la identidad, la libertad y soberanía de los pueblos, se frena el desarrollo humano y se degrada su hogar natural, social y cultural o sea su ecoambiente.   </w:t>
      </w:r>
    </w:p>
    <w:p>
      <w:pPr>
        <w:pStyle w:val="Normal"/>
        <w:rPr>
          <w:rFonts w:ascii="Arial" w:hAnsi="Arial" w:cs="Arial"/>
        </w:rPr>
      </w:pPr>
      <w:r>
        <w:rPr>
          <w:rFonts w:cs="Arial" w:ascii="Arial" w:hAnsi="Arial"/>
        </w:rPr>
      </w:r>
    </w:p>
    <w:p>
      <w:pPr>
        <w:pStyle w:val="TextBody"/>
        <w:rPr>
          <w:rFonts w:ascii="Arial" w:hAnsi="Arial" w:cs="Arial"/>
          <w:b/>
          <w:b/>
          <w:sz w:val="20"/>
        </w:rPr>
      </w:pPr>
      <w:r>
        <w:rPr>
          <w:rFonts w:cs="Arial" w:ascii="Arial" w:hAnsi="Arial"/>
          <w:sz w:val="20"/>
        </w:rPr>
        <w:t>Son estas necesidades existenciales y axiológicas, seguramente, las que han mantenido a través de los tiempos, a pesar de circunstancias desfavorables, el ideal democrático y la aspiración a que los pueblos asumamos plenamente las  decisiones para la reconstrucción permanente de nuestro mundo exterior.</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 xml:space="preserve">Al reflexionar sobre este nuevo tipo de desarrollo y de gestión participativa ambiental, no se puede obviar volver sobre  la cuestión del poder, problema que por lo menos nos plantea tres interrogantes: ¿qué es el poder?. ¿El poder a quienes debe pertenecer?. ¿Para que se debería  utilizar ese pod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s interrogantes se responden según la concepción filosófica, ideológica y social que se asuma, y a su vez, plantea nuevas preguntas: ¿El poder es para dominar un grupo social a otro o para el hacer de personas libres?. ¿ El poder debe pertenecer a unas pocas personas o  a todas por igual?. ¿El poder se quiere para dominar a los otros seres humanos y a la naturaleza o para reconstruir el ambiente de forma coope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oder es el dominio, facultad y jurisdicción para mandar o ejecutar algo, lo tiene el estado en sus diversas instancias, las instituciones legales, los propietarios de empresas o medios de producción. El poder basado en relaciones interhumanas de dominación, es poder de unas personas a mandar sobre otras. Las clases o grupos sociales dominantes sostienen su poder y hegemonía política, mediante la coerción y el consenso, cuando se debilita el consenso aumenta la coerción y la repres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 nuevo poder basado en relaciones sociales de cooperación, respeto mutuo y equidad, en la propiedad social de los medios de producción o empresas y en la democracia directa, es un poder colectivo para el hacer político, económico, institucional que debería basar sus decisiones políticas e institucionales en el intercambio de opiniones, la consulta respetuosa, el aprendizaje mutuo y el consenso unánime o mayoritario, según las circunstancias y las urgencias que planteen las mism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un paradigma de ecodesarrollo humano el poder significa el hacer de personas libres, y por consiguiente pertenece a todos por igual, para reconstruir de forma cooperativa el ambiente natural, social y cultural de cada población. El poder así concebido significa mayor capacidad de poder hacer bien  y no un poder para la dominación.</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b/>
          <w:b/>
          <w:sz w:val="24"/>
          <w:lang w:val="es-MX"/>
        </w:rPr>
      </w:pPr>
      <w:r>
        <w:rPr>
          <w:rFonts w:cs="Arial" w:ascii="Arial" w:hAnsi="Arial"/>
          <w:b/>
          <w:sz w:val="24"/>
          <w:lang w:val="es-MX"/>
        </w:rPr>
        <w:t>La  Gestión  participativa ambiental y la valoración del rumb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lang w:val="es-MX"/>
        </w:rPr>
      </w:pPr>
      <w:r>
        <w:rPr>
          <w:rFonts w:cs="Arial" w:ascii="Arial" w:hAnsi="Arial"/>
          <w:lang w:val="es-MX"/>
        </w:rPr>
        <w:t xml:space="preserve">La persona como integrante de diferentes endogrupos sociales que interelacionan con otros grupos sociales o exogrupos y con la sociedad en su conjunto de forma directa, indirecta o mediática, desea, estima, conoce y acciona para satisfacer sus necesidades axiológicas materiales y espirituales, que se originan en sus condiciones, potencialidades  y necesidades  temporales y existenci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ctividad técnica socialmente organizada genera transformaciones en los componentes naturales del ambiente y agrega componentes artificiales socioculturales al mismo. Esta actividad cultural desarrolla un ambiente cada vez más complejo, cuyas características dependen de la capacidad técnica alcanzada e implementada en la producción, los servicios y las comunicaciones mediát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relación de los valores con el conocimiento científico se fundamenta, en la trascendencia que la filosofía de los valores, tiene para la ciencia, el arte y la técnica como medios instrumentales de las transformaciones que el hombre produce en la sociedad y la naturalez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blema ecosistémico y socio ambiental que abordamos, se refiere a la necesidad de descubrir con la estimación valorativa el sentido de la vida y los rumbos del hacer humano, no solo para satisfacer la necesidad existencial de tener y las necesidades axiológicas de crear bienes artificiales, sino también de realizar esta actividad transformadora de los ambientes, estimando las formas más apropiadas para responder a otras necesidades existenciales como son: respetar la dinámica de los ecosistemas naturales, que nos permiten estar,  y tratar de mejorar con el hacer, la sociedad en la que vivi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culturas de “occidente” parecen tener una absoluta desconsideración con el tiempo biológico, como resultado del alejamiento de la naturaleza. Esta falta de comprensión y respeto sobre el tiempo biológico, puede tener sus raíces en la omnipotencia del antropocentris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individualismo y esta falta de consideración sobre el tiempo biológico coadyuvan a subestimar los bienes naturales y al propio prójimo. Así se hace difícil, desarrollar valores para una conciencia solidaria y ecológica, cuando no sabemos apreciar y mirar al otro como un compañero de un mismo viaje que tiene fin, que realizamos en el mismo tiempo y en este planeta tierra, por el océano cósmico. La estimación valorativa se arraiga así, en la experiencia directa y solamente en intereses propios e inmediatos, sin reflexionar sobre problemas más generales sociales y naturales. El viejo refrán nos cabe: “no vemos más allá de nuestras propias naric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libro “Meditación de la técnica” se dice al respecto: “</w:t>
      </w:r>
      <w:r>
        <w:rPr>
          <w:rFonts w:cs="Arial" w:ascii="Arial" w:hAnsi="Arial"/>
          <w:i/>
          <w:lang w:val="es-MX"/>
        </w:rPr>
        <w:t>Sin embargo, la preocupación teórica y práctica en torno a los valores es uno de los hechos más hondamente reales del tiempo nuevo. Quién ignore el sentido e importancia de esa preocupación se halla a cien leguas de sospechar lo que hoy está aconteciendo en los profundos senos de la realidad contemporánea, y más lejos aún de entrever el mañana que hacia nosotros rápido avanza</w:t>
      </w:r>
      <w:r>
        <w:rPr>
          <w:rFonts w:cs="Arial" w:ascii="Arial" w:hAnsi="Arial"/>
          <w:lang w:val="es-MX"/>
        </w:rPr>
        <w:t>”.</w:t>
      </w:r>
      <w:r>
        <w:rPr>
          <w:rStyle w:val="FootnoteCharacters"/>
          <w:rStyle w:val="FootnoteAnchor"/>
          <w:rFonts w:cs="Arial" w:ascii="Arial" w:hAnsi="Arial"/>
          <w:lang w:val="es-MX"/>
        </w:rPr>
        <w:footnoteReference w:id="7"/>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una concepción de ecodesarrollo humano los valores vitales adquieren singular importancia, así como los valores espirituales de equidad, justicia, solidaridad, creación, conocimiento,  libertad, identidad, cooperación, respeto mutuo, prudencia, recreación, ya que estos valores vitales y espirituales representarían las condiciones de vida personal y social, en las que se puedan perpetuar y optimizar la existencia de las generaciones humanas del presente y del futu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un contexto histórico, social y cultural concreto socialmente personalizado, el valor se origina en la relación del sujeto con su ambiente (seres humanos, seres naturales vivos e inertes y productos artificiales socioculturales). La cualidad relativa de la cosa estimada por la capacidad valorativa del  sujeto hace emerger los valores. La reducción utilitaria y el interés individual mezquino frenan el desarrollo de esa facultad valorativa integral para apreciar el ambiente socio natural, y en consecuencia, el comportamiento es guiado por disvalores o contravalores que generan situaciones de degradación ética en personas, grupos sociales y comunidad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dependencia de lo estimado valorativo es mayor que el de las otras cualidades relativas de las cosas como el comparar, entender, etc., ya que la experiencia sobre los valores es independiente de la experiencia sobre las cosas. Lo cual explicaría, la distancia que existe en nuestros días, entre el progreso científico y técnico y la depredación de la naturaleza, la creciente injusticia social y la discriminación étnica, social y cult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arrollar una filosofía de los valores, que se funde en la desconfianza del saber axiopsíquico sobre toda norma (ley natural o social) que quiera envolverlo y en la creencia de una temporalidad existencial finita de un ser humano incompleto y limitado, y considere al misterio como algo inherente a la condición humana, permitiría en un mundo opaco y siempre cambiante, percibir la búsqueda de la verdad como una marcha inagotable, y darle solidez ética a los comportamientos humanos y a la construcción histórico social del ecoambiente antrópico - nat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personas intuyen y conocen su ambiente natural sociocultural, no tanto como lo que es, sino como lo  imaginado, mediante un proceso donde se conjugan nuevas sensaciones con resignificaciones simbólicas permanentes. La exploración, descripción, explicación e interpretación racional se origina siempre en alguna intuición irracional mediada por códigos culturales. En esta contigüidad e interacción  interna – externa se descubren cualidades que se van ofreciendo en las cosas de la naturaleza, las relaciones sociales y la cultura, y según como se las conoce se las val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uestra concepción ecológica se apoya en la dialéctica que se establece entre la libertad y las circunstancias, dialéctica que estimula un espíritu responsable, crítico y creador. La capacidad de estimar y valorar abre paso al conocimiento natural, científico y técnico, a las normas morales, legales y cognitivas,  a las costumbres, hábitos y  tradiciones, pero simultáneamente crea las condiciones para cuestionar y cambiar. Genera lo instituido, pero recuerda la importancia de volver a descubrir, crear e institui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abiduría estimativa valorante, reclama no olvidar el instituir ante lo instituido, el cambiar ante lo dado, el transformar ante la adaptación pasiva, es la voz de lo humano viviente ante lo inerte. A partir de estas características de la condición humana, nuestro enfoque plantea la responsabilidad y la participación personal y colectiva en la preservación  y optimización de nuestro ambiente, para lo cual la educación y autoeducación, la investigación, el diagnostico, la propuesta, la  decisión política y la  gestión deberían ser parte de un mismo proceso social particip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hacer estas reflexiones ecológicas para los fundamentos teóricos de una gestión participativa ambiental nos referimos no solo a la calidad de vida, sino también a la dignidad de la misma, lo hacemos pensando que el ser humano es cualitativamente diferente al resto de los vivientes y que su vida esta impregnada de una especial dignidad, que es inherente a la vida humana y abarca aspectos que trascienden a la mera cal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lidad de vida sólo considera un conjunto determinado de necesidades, pero la dignidad expresa la historia personal y social. Esta interpretación de la calidad de vida incluida en el de dignidad, contribuye conceptualmente a profundizar e integrar los valores utilitarios y vitales con los valores espirituales y abre nuevos rumbos para darle sentido a la economía, a la vida personal, a la aplicación del saber científico y técnico en la gestión participativa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fusión de calidad y dignidad de vida  despliega toda la trascendencia humana de estar y participar con el otro en el respeto mutuo, pone en evidencia que la persona necesita satisfacer junto a las necesidades materiales, las  necesidades sociales de afecto, de entendimiento, creación, ocio, identidad y libertad.  La opresión étnica, cultural, familiar, política y las relaciones de dominación política,  social y económica que las sostienen siguen siendo la prehistoria ética de la humanidad, a pesar de que se logren progresos científicos, técnicos y productivos inéditos. Pues la libertad no es un valor más, ya que de ella brotan los valores, que junto al espíritu, el tiempo y la existencia interaccionan entre sí, para darle sentido al devenir que se temporaliza. Así la imagen valorativa se conforma, proyecta y trans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sde esta concepción valorativa nosotros fundamentamos el ecodesarrollo humano como una modesta contribución para lograr que el avance del  conocimiento y la productividad no agudicen la alienación y los sufrimientos de los pueblos y, por el contrario, se conviertan en el futuro en instrumentos socialmente útiles, para elevar la dignidad y calidad de vida de las personas en un ambiente sano y agradable. Nunca antes en la historia hubo condiciones científicas y técnicas tan propicias para lograrlo e implementarlo en los espacios locales mediante una gestión participativa de la comunidad sobre su ambiente.  </w:t>
      </w:r>
    </w:p>
    <w:p>
      <w:pPr>
        <w:pStyle w:val="Normal"/>
        <w:jc w:val="both"/>
        <w:rPr>
          <w:rFonts w:ascii="Arial" w:hAnsi="Arial" w:cs="Arial"/>
          <w:lang w:val="es-MX"/>
        </w:rPr>
      </w:pPr>
      <w:r>
        <w:rPr>
          <w:rFonts w:cs="Arial" w:ascii="Arial" w:hAnsi="Arial"/>
          <w:lang w:val="es-MX"/>
        </w:rPr>
      </w:r>
    </w:p>
    <w:p>
      <w:pPr>
        <w:pStyle w:val="TextBodyIndent"/>
        <w:jc w:val="both"/>
        <w:rPr>
          <w:sz w:val="20"/>
        </w:rPr>
      </w:pPr>
      <w:r>
        <w:rPr>
          <w:sz w:val="20"/>
        </w:rPr>
        <w:t xml:space="preserve">Afirmamos esta alternativa, en una época de crisis social, ética y ecosistémica de gran magnitud, y en la cual se intensifica la agresión contra los componentes naturales y socio culturales de los diferentes ambientes. Para poder avanzar, en condiciones difíciles, en una gestión participativa comunitaria ambiental que acierte el sentido y el rumbo, se hace necesario recuperar una visión no fragmentada. </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4"/>
        </w:rPr>
      </w:pPr>
      <w:r>
        <w:rPr>
          <w:rFonts w:cs="Arial" w:ascii="Arial" w:hAnsi="Arial"/>
          <w:b/>
          <w:sz w:val="24"/>
        </w:rPr>
        <w:t>Gestión participativa ambiental y desarrollo Humano:</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El alimento, la vivienda, el abrigo, los medios de traslado y los servicios de agua, energía y comunicación hacen a la satisfacción de necesidades de subsistencia. La satisfacción de estas necesidades inciden de forma directa en las probabilidades de vida y de salud de las personas. El modo de realización de estos satisfactores depende de condiciones históricas, culturales y técnicas concretas y se relacionan por lo general con las diversas actividades económicas y las transformaciones socio-ambientales.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La satisfacción de estas necesidades de subsistencia, se ha realizado y realiza en el marco alienante de relaciones sociales de dominación Por consiguiente, la participación en las actividades económicas, para alcanzar su más alto nivel sinérgico, tendría que complementarse con la cooperación, la libertad, la responsabilidad social y la autogestión comunitaria que exige la gestión participativa ambien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Los seres humanos convivimos en grupos sociales primarios que influyen y son influidos por grupos sociales secundarios. Lo micro social – grupos familiares, de amigos, de vecinos, de compañeros de trabajo - se integra de diversas formas con lo exosocial – contexto ambiental e institucional más cercano – y con lo macrosocial más lejano compuesto por: Instituciones políticas, culturales, jurídicas y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a compleja red de la convivencia y sus circunstancias sociales, culturales y naturales, la persona siente la necesidad de protección, satisfecha en mayor o menor magnitud por subsistemas legales, de salud, de previsión, de seguridad, etc. La calidad  de estos subsistemas  depende del tipo de sociedad que se construye, de la estimación valorativa de la mayoría de la población, de los conocimientos generales y de la actitud hacia el otro ser humano o na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afectiva de las relaciones interhumanas deberían tender a elevar la autonomía, la adaptabilidad, la creatividad, la autoestima y la identidad  de las personas. En consecuencia, la solidaridad, el respeto mutuo, la amistad, la tolerancia, la generosidad con la realización de los deseos, deberían ser atributos indispensables de ese nuevo tipo de relaciones interhu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da cotidiana demuestra como el individualismo mezquino enajena estos atributos, hace aparecer los aspectos más antisociales de la condición humana. Se engendra así soledad, depresión, comportamientos destructivos con debilitamiento de la autoestima y del aprecio por la vida propia y del otro. Ya que el desarrollo de la afectividad se vincula con la visión del otro, con el ideal de emancipación  y equidad social, con la sensibilidad artística, y con el asombro por los paisajes culturales y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nstrucción de nuevas relaciones interhumanas influye como se da respuesta a la necesidad inagotable de entender, como se encara el aprendizaje social, que se inicia en los primeros meses de vida, desde el subsistema educativo, que en general, sigue dominado por el monólogo autoritario y la concepción bancaria de la educación. Generar un espíritu crítico resulta muy peligroso para una sociedad basada en relaciones sociales de o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 bastante común, que se considere al trabajo obligatorio para subsistir,  como la única forma de trabajo. Lo cual ha llevado a subestimar el ocio creativo, el trabajo libre, el servicio social, el hacer por vocación. Como se podría imaginar al artista que traza sombras y luces ópticas o sonoras, preocupado en esos momentos de contemplación y realización estética, por el precio de mercado que obtendrá por el resultado de su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junto a la libertad situada,  las estimaciones valorativas trascendentes y la creatividad, se transforman en factores contributivos decisivos para el desarrollo de las personas y su entorno socio-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cipación en la construcción del ambiente humano genera una elevada sinergia en la satisfacción de diferentes necesidades humanas y en el desarrollo de potencialidades personales y comunitarias. La sinergia se manifiesta en la acción simultánea de varias fuerzas, en la conexión de varias actividades para lograr un mismo objetivo, en la cooperación que une y multiplica las fuerzas. Esto hace también,  que la satisfacción de una necesidad,  simultáneamente estimule la satisfacción de otras necesidades existenciales y axiológicas. </w:t>
      </w:r>
    </w:p>
    <w:p>
      <w:pPr>
        <w:pStyle w:val="Heading1"/>
        <w:rPr>
          <w:rFonts w:ascii="Arial" w:hAnsi="Arial" w:cs="Arial"/>
          <w:b w:val="false"/>
          <w:b w:val="false"/>
          <w:sz w:val="20"/>
          <w:lang w:val="es-ES"/>
        </w:rPr>
      </w:pPr>
      <w:r>
        <w:rPr>
          <w:rFonts w:cs="Arial" w:ascii="Arial" w:hAnsi="Arial"/>
          <w:b w:val="false"/>
          <w:sz w:val="20"/>
          <w:lang w:val="es-ES"/>
        </w:rPr>
      </w:r>
    </w:p>
    <w:p>
      <w:pPr>
        <w:pStyle w:val="Heading1"/>
        <w:rPr>
          <w:rFonts w:ascii="Arial" w:hAnsi="Arial" w:cs="Arial"/>
          <w:b w:val="false"/>
          <w:b w:val="false"/>
          <w:sz w:val="20"/>
          <w:lang w:val="es-ES"/>
        </w:rPr>
      </w:pPr>
      <w:r>
        <w:rPr>
          <w:rFonts w:cs="Arial" w:ascii="Arial" w:hAnsi="Arial"/>
          <w:b w:val="false"/>
          <w:sz w:val="20"/>
          <w:lang w:val="es-ES"/>
        </w:rPr>
        <w:t>La lactancia materna al satisfacer la necesidad de subsistencia, simultáneamente estimula la satisfacción de necesidades de protección, afecto e identidad.</w:t>
      </w:r>
    </w:p>
    <w:p>
      <w:pPr>
        <w:pStyle w:val="Heading1"/>
        <w:rPr>
          <w:rFonts w:ascii="Arial" w:hAnsi="Arial" w:cs="Arial"/>
          <w:b w:val="false"/>
          <w:b w:val="false"/>
          <w:sz w:val="20"/>
          <w:lang w:val="es-ES"/>
        </w:rPr>
      </w:pPr>
      <w:r>
        <w:rPr>
          <w:rFonts w:cs="Arial" w:ascii="Arial" w:hAnsi="Arial"/>
          <w:b w:val="false"/>
          <w:sz w:val="20"/>
          <w:lang w:val="es-ES"/>
        </w:rPr>
      </w:r>
    </w:p>
    <w:p>
      <w:pPr>
        <w:pStyle w:val="Heading1"/>
        <w:rPr>
          <w:rFonts w:ascii="Arial" w:hAnsi="Arial" w:cs="Arial"/>
          <w:b w:val="false"/>
          <w:b w:val="false"/>
          <w:sz w:val="20"/>
          <w:lang w:val="es-ES"/>
        </w:rPr>
      </w:pPr>
      <w:r>
        <w:rPr>
          <w:rFonts w:cs="Arial" w:ascii="Arial" w:hAnsi="Arial"/>
          <w:b w:val="false"/>
          <w:sz w:val="20"/>
          <w:lang w:val="es-ES"/>
        </w:rPr>
        <w:t>La autogestión productiva satisface la necesidad de subsistencia, y al mismo tiempo estimula la satisfacción de necesidades de participación,  entendimiento, creación, identidad y libertad.</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rFonts w:ascii="Arial" w:hAnsi="Arial" w:cs="Arial"/>
          <w:b/>
          <w:b/>
        </w:rPr>
      </w:pPr>
      <w:r>
        <w:rPr>
          <w:rFonts w:cs="Arial" w:ascii="Arial" w:hAnsi="Arial"/>
        </w:rPr>
        <w:t>La investigación participativa – acción al satisfacer la necesidad de entendimiento sobre el problema planteado estimula la satisfacción de necesidades de  participación, creación, identidad y libertad.</w:t>
      </w:r>
    </w:p>
    <w:p>
      <w:pPr>
        <w:pStyle w:val="Heading1"/>
        <w:rPr>
          <w:rFonts w:ascii="Arial" w:hAnsi="Arial" w:cs="Arial"/>
          <w:b w:val="false"/>
          <w:b w:val="false"/>
          <w:sz w:val="20"/>
          <w:lang w:val="es-ES"/>
        </w:rPr>
      </w:pPr>
      <w:r>
        <w:rPr>
          <w:rFonts w:cs="Arial" w:ascii="Arial" w:hAnsi="Arial"/>
          <w:b w:val="false"/>
          <w:sz w:val="20"/>
          <w:lang w:val="es-ES"/>
        </w:rPr>
      </w:r>
    </w:p>
    <w:p>
      <w:pPr>
        <w:pStyle w:val="Heading1"/>
        <w:rPr>
          <w:rFonts w:ascii="Arial" w:hAnsi="Arial" w:cs="Arial"/>
          <w:b w:val="false"/>
          <w:b w:val="false"/>
          <w:sz w:val="20"/>
          <w:lang w:val="es-ES"/>
        </w:rPr>
      </w:pPr>
      <w:r>
        <w:rPr>
          <w:rFonts w:cs="Arial" w:ascii="Arial" w:hAnsi="Arial"/>
          <w:b w:val="false"/>
          <w:sz w:val="20"/>
          <w:lang w:val="es-ES"/>
        </w:rPr>
        <w:t>La democracia directa política, gremial e institucional satisface la necesidad de participación y estimula la satisfacción de necesidades de afecto, creación, protección, identidad y libertad.</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rPr>
      </w:pPr>
      <w:r>
        <w:rPr>
          <w:rFonts w:cs="Arial" w:ascii="Arial" w:hAnsi="Arial"/>
        </w:rPr>
        <w:t>La prevención y promoción de la salud satisface la necesidad de protección y estimula la satisfacción de necesidades de subsistencia, entendimiento, participación 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culturales satisfacen las necesidades de creación y entendimiento, y estimulan la satisfacción de  las necesidades de participación, identidad y 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juegos didácticos satisfacen la necesidad de ocio y estimulan la satisfacción de las necesidades de entendimiento, creación y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físicas y deportivas satisfacen la necesidad de ocio y estimulan la satisfacción de las necesidades de participación con ocupación creativa del tiempo libre, de afecto, de protección 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cesidad de comunicarse con los otros, debatir, tener parte en las decisiones, en la planificación, en la acción y en los resultados de diversas actividades sociales definen en general, el contenido de la participación más plena de las personas. Por consiguiente, la participación es la forma existencial – social - personalitaria para ser, hacer, tener y estar con los otros en la resolución de las diferentes necesidades axiológicas. Se convierte así, en el factor sinérgico más trascendente para el desarrollo de un ambiente natural, sociocultural, que genere las circunstancias y el paisaje más propicio para  el desarrollo de la personalidad humana. En síntesis del Ecodesarrollo humano.</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La gestión participativa y la atención primaria ambien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El concepto Atención Primaria Ambiental – APA – se desarrolla a  partir  de la Atención Primaria de la Salud – APS -, de El Desarrollo Rural Integrado – DRI – y de otras fuentes, a la que nosotros agregaríamos la Educación Ecológica Ambiental – E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tención Primaria de la Salud aparece citada por primera vez en la redacción del capítulo Vl de la declaración de Alma - Ata en 1978, planteando cambios conceptuales en salud muy significativos, como son extender: la atención terapéutica a la atención y educación preventiva, la atención hospitalaria a la atención y promoción de la comunidad, la atención acotada a los centros urbanos a las zonas rurales, el estudio de los factores clínicos médicos al estudio de otros factores externos naturales, sociales y culturales, de la responsabilidad única del gobierno por la salud de la población a la responsabilidad de la persona por la salud propia 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S estableció algunos principios y compromisos como accesibilidad, regionalización, jerarquización y promoción de la población y sus organizaciones en la preservación de la salud personal, comunitaria y ambiental. Estos compromisos fueron ratificados en las conferencias y reuniones que hemos citado más arriba y en otras. Se fueron acumulando así junto a los compromisos otras pr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necesidad de vincular la salud, en una concepción más integral al bienestar físico, psíquico, social y a las tradiciones culturales de cada etnia.</w:t>
      </w:r>
    </w:p>
    <w:p>
      <w:pPr>
        <w:pStyle w:val="Normal"/>
        <w:jc w:val="both"/>
        <w:rPr>
          <w:rFonts w:ascii="Arial" w:hAnsi="Arial" w:cs="Arial"/>
        </w:rPr>
      </w:pPr>
      <w:r>
        <w:rPr>
          <w:rFonts w:cs="Arial" w:ascii="Arial" w:hAnsi="Arial"/>
        </w:rPr>
        <w:t>b)  La relación de la salud con el desarrollo humano, el crecimiento económico y una mayor equidad distributiva en el mundo y en cada país.</w:t>
      </w:r>
    </w:p>
    <w:p>
      <w:pPr>
        <w:pStyle w:val="Normal"/>
        <w:jc w:val="both"/>
        <w:rPr>
          <w:rFonts w:ascii="Arial" w:hAnsi="Arial" w:cs="Arial"/>
        </w:rPr>
      </w:pPr>
      <w:r>
        <w:rPr>
          <w:rFonts w:cs="Arial" w:ascii="Arial" w:hAnsi="Arial"/>
        </w:rPr>
        <w:t>c)   La sostenibilidad ecológica del crecimiento económico, para no afectar la salud del ambiente de la persona.</w:t>
      </w:r>
    </w:p>
    <w:p>
      <w:pPr>
        <w:pStyle w:val="Normal"/>
        <w:jc w:val="both"/>
        <w:rPr>
          <w:rFonts w:ascii="Arial" w:hAnsi="Arial" w:cs="Arial"/>
        </w:rPr>
      </w:pPr>
      <w:r>
        <w:rPr>
          <w:rFonts w:cs="Arial" w:ascii="Arial" w:hAnsi="Arial"/>
        </w:rPr>
        <w:t>d)   El derecho de los seres humanos a tener una vida saludable y productiva en armonía con los componentes naturales del ambiente.</w:t>
      </w:r>
    </w:p>
    <w:p>
      <w:pPr>
        <w:pStyle w:val="Normal"/>
        <w:numPr>
          <w:ilvl w:val="0"/>
          <w:numId w:val="4"/>
        </w:numPr>
        <w:jc w:val="both"/>
        <w:rPr>
          <w:rFonts w:ascii="Arial" w:hAnsi="Arial" w:cs="Arial"/>
        </w:rPr>
      </w:pPr>
      <w:r>
        <w:rPr>
          <w:rFonts w:cs="Arial" w:ascii="Arial" w:hAnsi="Arial"/>
        </w:rPr>
        <w:t>El acceso a la información y la participación de todas las personas en los problemas ambientales.</w:t>
      </w:r>
    </w:p>
    <w:p>
      <w:pPr>
        <w:pStyle w:val="Normal"/>
        <w:numPr>
          <w:ilvl w:val="0"/>
          <w:numId w:val="4"/>
        </w:numPr>
        <w:jc w:val="both"/>
        <w:rPr>
          <w:rFonts w:ascii="Arial" w:hAnsi="Arial" w:cs="Arial"/>
        </w:rPr>
      </w:pPr>
      <w:r>
        <w:rPr>
          <w:rFonts w:cs="Arial" w:ascii="Arial" w:hAnsi="Arial"/>
        </w:rPr>
        <w:t xml:space="preserve">La trascendencia de la educación permanente para niños y adultos. </w:t>
      </w:r>
    </w:p>
    <w:p>
      <w:pPr>
        <w:pStyle w:val="Normal"/>
        <w:numPr>
          <w:ilvl w:val="0"/>
          <w:numId w:val="4"/>
        </w:numPr>
        <w:jc w:val="both"/>
        <w:rPr>
          <w:rFonts w:ascii="Arial" w:hAnsi="Arial" w:cs="Arial"/>
        </w:rPr>
      </w:pPr>
      <w:r>
        <w:rPr>
          <w:rFonts w:cs="Arial" w:ascii="Arial" w:hAnsi="Arial"/>
        </w:rPr>
        <w:t>El compromiso de la OPS de asistir y cooperar técnicamente para lograr estos objetiv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 APA proporciona el marco para un enfoque de desarrollo basado en la comunidad a fin de lograr una forma de vida sostenible e incorpora tres elementos interelacionados como sus fundamentos: la satisfacción de las necesidades básicas; el empoderamiento de las personas y las comunidades; y la utilización óptima y el manejo sostenible de los recursos en la comunidad y sus alrededores” </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t>Se plantea que el objetivo principal de la Atención Primaria Ambiental, recogiendo las enseñanzas de la ecología social, será mejorar la salud de la población y el ambiente, con la participación de la comunidad en acciones básicas y preventivas en el nivel local.  Por consiguiente se requiere iniciativa ciudadana, democracia y poder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gobiernos, empresas, universidades y otras instituciones se habla sobre la necesidad de nuevos enfoques para el nuevo milenio relacionados con el progreso en la ciencia, la tecnología, la medicina, las comunicaciones, el transporte, la agricultura, la producción  industrial y los servicios en general. Este discurso muy distante de la práctica, no ha logrado por consiguiente, que se avance en la equidad social, ni en el desarrollo sostenible, ni impedir que se agudicen los graves problema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os pobres soportan una proporción desproporcionada de la carga mundial de mala salud y sufrimiento. A menudo viven en viviendas inseguras y abarrotadas, en las zonas rurales subatendidas o los barrios pobres periurbanos... Tienen mayores riesgos que los pudientes a estar expuestos a la contaminación y otros riesgos para la salud... Tienen también más probabilidades de consumir alimentos insuficientes  y de calidad deficiente.” </w:t>
      </w:r>
      <w:r>
        <w:rPr>
          <w:rStyle w:val="FootnoteCharacters"/>
          <w:rStyle w:val="FootnoteAnchor"/>
          <w:rFonts w:cs="Arial" w:ascii="Arial" w:hAnsi="Arial"/>
        </w:rPr>
        <w:footnoteReference w:id="9"/>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valores de la APA son equidad, participación, eficiencia e integración. El nuevo enfoque exige incorporar la acción preventiva, la planificación anticipada, estimular y facilitar transformaciones culturales y cambios sociales y políticos para evitar la crisis y la emergencia. Nueva conciencia, responsabilidad y comportamiento ciudadano son la mejor garantía de lograr los objetivos plant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a la participación de las poblaciones en la gestión ambiental local, se hace cada vez más urgente, la relación entre los distintos pueblos y etnias de diferentes países y continentes, en nuestros días mucho más posible por los avances en la comunicación mediática satelital y telemática. El deterioro de los componentes culturales, sociales y ambientales al nivel planetario se expresan en la salud de la población y la calidad ambiental de cada lugar, ya que los cambios climáticos, los desechos peligrosos, la contaminación de océanos y mares y las enfermedades transmisibles que se observan en todo el mundo, tienen manifestaciones espaciales locales conc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nto a la necesidad de una mayor interacción entre las instituciones estatales, las instituciones civiles y la población para lograr que el Estado apoye iniciativas y elabore e implemente políticas, la Atención Primaria Ambiental ha formulado en Santiago de Chile en enero de 1997 seis principios básicos: Participación ciudadana, organización de la comunidad, prevención y protección ambiental, solidaridad y equidad, integralidad y diversidad. De lo expuesto se deduce la importancia de la educación e investigación ecológica y ambiental que debe tener en cuenta el espacio geográfico local, el desarrollo de un marco conceptual que permita una cosmovisión integral y el tratamiento de los problemas más generales, pero profundizando en aquellos que más afectan a los pobladores del lug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tre algunas de las acciones locales posibles para la participación comunitaria y la atención primaria ambiental se pueden citar: elaboración de diagnósticos; vigilancia y fiscalización; cumplimiento de la legislación vigente; programas de manejo de residuos; elaboración de planes estratégicos participativos en la gestión; diseño y ejecución de proyectos; estudios de impacto ambiental; desarrollo de la educación para la salud personal y ambiental; campañas de forestación; conservación de especies; control de la erosión y uso del suelo; control del destino e inversión de los recursos municipales; elaboración de indicadores locales de sostenibilidad y calidad ambiental; construcción de centros de atención primaria ambiental y para la salud; participación de la mujer, de los jóvenes y de los niños y divulgación de las nuevas tecnologí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realizar el diseño de una gestión participativa ambiental habrá que establecer las dimensiones espaciales comprometidas: atmosféricas, acuáticas, geobioclimáticas, edáficas, urbanas, rurales, socioculturales, institucional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hay que ubicar el tipo de contaminación o alteración a resolver, como podrían ser: emisión de gases, ondas electromagnéticas,  lumínicas, sonoras o radioactivas, efluentes sólidos y líquidos de la producción, residuos patogénicos o domiciliarios, plaguicidas y fertilizantes, inundaciones, viviendas precarias, falta de servicios, presiones psicosociales y estrés, etc. que afectan la construcción de un ambiente apto, sano y agradable y a la salud, alimentación y calidad de vida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tapa exploratoria de la investigación – diagnóstico se tendría que resolver  el conocimiento de las dimensiones espaciales comprometidas y del tipo de contaminación denunciada. Para posteriormente, en el proceso de investigación diagnóstico ubicar los agentes contaminantes a erradicar como podrían ser: metalíferos ferrosos, metalíferos no ferrosos, no metalíferos, seres bióticos, ondas energéticas, componentes socioculturales, técnicos y urbanísticos, situación económica, etc. La resolución de estas tareas permitirá avanzar en la elaboración de un diagnóstico acertado, que permita formular una propuesta de intervención eficiente. La participación de la comunidad en este proceso debe ser acompañada por el apoyo de un equipo interdisciplinario constituido por técnicos especializados, abogados en derecho ambiental y educadores que promuevan y faciliten el protagonismo y la participación de la pobl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ncepción problematizadora, comunitaria dialógica y consultiva de la gestión participativa ambiental, se corresponde con nuevas relaciones interhumanas basadas en la igualdad y el respeto mutuo, permite estimular la búsqueda autónoma y libre de ser más, como un movimiento permanente de seres inconclusos, conscientes y responsables del rol que tienen en la construcción histórica social de su ambiente, en la satisfacción de las necesidades humanas fundamentales y en el desarrollo de sus potencialidades. Ante la espera pasiva de la gestión burocrática y técnica, la gestión participativa ambiental estimula la acción de la comunidad, el planteo de interrogantes, la formulación colectiva de problemas socio – ambientales relevantes y el diseño de la investigación ap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del marco teórico, se presenta el momento de vincular el problema ambiental acotado o concreto con ejes temáticos transversales y contenidos teóricos universales referidos con la ecología general y humana y otras disciplinas contributivas para la resolución del problema, actividades que asimismo, facilitan los proceso de aprendizaje y de educación  más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con la mayor parte de los interesados la investigación - diagnóstico,  recoger información de fuente primaria o secundaria, procesar los datos, detectar los factores que influyen en la aparición del problema detectado con el aporte de la población, debatir y redactar colectivamente el informe y las conclusiones de la investigación, diseñar colectivamente un proyecto de intervención para darle solución total o parcial al problema planteado, son aspectos fundamentales para el desarrollo de una gestión participativa ambiental. Posteriormente al ejecutar lo proyectado, controlar y evaluar la realización en asamblea, el proceso de enseñanza aprendizaje comunitario activo se desarr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comunitaria en las diferentes etapas de la gestión: investigación - diagnóstico, propuesta de solución, intervención en campo, controles y evaluaciones parciales y finales no excluye sino que demanda el aporte facilitador de diversos especialistas y disciplinas que serán seleccionados de acuerdo a las características del problema ambiental plan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Interrogantes finales: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ind w:left="357" w:hanging="357"/>
        <w:jc w:val="both"/>
        <w:rPr>
          <w:rFonts w:ascii="Arial" w:hAnsi="Arial" w:cs="Arial"/>
        </w:rPr>
      </w:pPr>
      <w:r>
        <w:rPr>
          <w:rFonts w:cs="Arial" w:ascii="Arial" w:hAnsi="Arial"/>
        </w:rPr>
        <w:t>Como entiende la definición y el campo de estudio de la Ecología general y Humana.</w:t>
      </w:r>
    </w:p>
    <w:p>
      <w:pPr>
        <w:pStyle w:val="Normal"/>
        <w:numPr>
          <w:ilvl w:val="0"/>
          <w:numId w:val="2"/>
        </w:numPr>
        <w:ind w:left="357" w:hanging="357"/>
        <w:jc w:val="both"/>
        <w:rPr>
          <w:rFonts w:ascii="Arial" w:hAnsi="Arial" w:cs="Arial"/>
        </w:rPr>
      </w:pPr>
      <w:r>
        <w:rPr>
          <w:rFonts w:cs="Arial" w:ascii="Arial" w:hAnsi="Arial"/>
        </w:rPr>
        <w:t>Como relaciona la ecología general y humana con la gestión participativa ambiental.</w:t>
      </w:r>
    </w:p>
    <w:p>
      <w:pPr>
        <w:pStyle w:val="Normal"/>
        <w:numPr>
          <w:ilvl w:val="0"/>
          <w:numId w:val="2"/>
        </w:numPr>
        <w:ind w:left="357" w:hanging="357"/>
        <w:jc w:val="both"/>
        <w:rPr>
          <w:rFonts w:ascii="Arial" w:hAnsi="Arial" w:cs="Arial"/>
        </w:rPr>
      </w:pPr>
      <w:r>
        <w:rPr>
          <w:rFonts w:cs="Arial" w:ascii="Arial" w:hAnsi="Arial"/>
        </w:rPr>
        <w:t>Cuales serían los aspectos más destacados de una visión integral del ambiente.</w:t>
      </w:r>
    </w:p>
    <w:p>
      <w:pPr>
        <w:pStyle w:val="Normal"/>
        <w:numPr>
          <w:ilvl w:val="0"/>
          <w:numId w:val="2"/>
        </w:numPr>
        <w:ind w:left="357" w:hanging="357"/>
        <w:jc w:val="both"/>
        <w:rPr>
          <w:rFonts w:ascii="Arial" w:hAnsi="Arial" w:cs="Arial"/>
        </w:rPr>
      </w:pPr>
      <w:r>
        <w:rPr>
          <w:rFonts w:cs="Arial" w:ascii="Arial" w:hAnsi="Arial"/>
        </w:rPr>
        <w:t>Que vínculos considera más relevante en las relaciones entre la sociedad, la naturaleza y la persona.</w:t>
      </w:r>
    </w:p>
    <w:p>
      <w:pPr>
        <w:pStyle w:val="Normal"/>
        <w:numPr>
          <w:ilvl w:val="0"/>
          <w:numId w:val="2"/>
        </w:numPr>
        <w:ind w:left="357" w:hanging="357"/>
        <w:jc w:val="both"/>
        <w:rPr>
          <w:rFonts w:ascii="Arial" w:hAnsi="Arial" w:cs="Arial"/>
        </w:rPr>
      </w:pPr>
      <w:r>
        <w:rPr>
          <w:rFonts w:cs="Arial" w:ascii="Arial" w:hAnsi="Arial"/>
        </w:rPr>
        <w:t>Porque se afirma en el texto que la participación es una necesidad humana fundamental.</w:t>
      </w:r>
    </w:p>
    <w:p>
      <w:pPr>
        <w:pStyle w:val="Normal"/>
        <w:numPr>
          <w:ilvl w:val="0"/>
          <w:numId w:val="2"/>
        </w:numPr>
        <w:ind w:left="357" w:hanging="357"/>
        <w:jc w:val="both"/>
        <w:rPr>
          <w:rFonts w:ascii="Arial" w:hAnsi="Arial" w:cs="Arial"/>
        </w:rPr>
      </w:pPr>
      <w:r>
        <w:rPr>
          <w:rFonts w:cs="Arial" w:ascii="Arial" w:hAnsi="Arial"/>
        </w:rPr>
        <w:t>Como juega la estimación valorativa para la elección del rumbo en la construcción del ambiente.</w:t>
      </w:r>
    </w:p>
    <w:p>
      <w:pPr>
        <w:pStyle w:val="Normal"/>
        <w:numPr>
          <w:ilvl w:val="0"/>
          <w:numId w:val="2"/>
        </w:numPr>
        <w:ind w:left="357" w:hanging="357"/>
        <w:jc w:val="both"/>
        <w:rPr>
          <w:rFonts w:ascii="Arial" w:hAnsi="Arial" w:cs="Arial"/>
        </w:rPr>
      </w:pPr>
      <w:r>
        <w:rPr>
          <w:rFonts w:cs="Arial" w:ascii="Arial" w:hAnsi="Arial"/>
        </w:rPr>
        <w:t>Como explicaría el carácter más sinérgico de los satisfactores para la necesidad humana de participación.</w:t>
      </w:r>
    </w:p>
    <w:p>
      <w:pPr>
        <w:pStyle w:val="Normal"/>
        <w:numPr>
          <w:ilvl w:val="0"/>
          <w:numId w:val="2"/>
        </w:numPr>
        <w:ind w:left="357" w:hanging="357"/>
        <w:jc w:val="both"/>
        <w:rPr>
          <w:rFonts w:ascii="Arial" w:hAnsi="Arial" w:cs="Arial"/>
        </w:rPr>
      </w:pPr>
      <w:r>
        <w:rPr>
          <w:rFonts w:cs="Arial" w:ascii="Arial" w:hAnsi="Arial"/>
        </w:rPr>
        <w:t>En que contribuye una gestión participativa ambiental para el desarrollo humano.</w:t>
      </w:r>
    </w:p>
    <w:p>
      <w:pPr>
        <w:pStyle w:val="Normal"/>
        <w:numPr>
          <w:ilvl w:val="0"/>
          <w:numId w:val="2"/>
        </w:numPr>
        <w:ind w:left="357" w:hanging="357"/>
        <w:jc w:val="both"/>
        <w:rPr>
          <w:rFonts w:ascii="Arial" w:hAnsi="Arial" w:cs="Arial"/>
        </w:rPr>
      </w:pPr>
      <w:r>
        <w:rPr>
          <w:rFonts w:cs="Arial" w:ascii="Arial" w:hAnsi="Arial"/>
        </w:rPr>
        <w:t>En que aspectos de la gestión participativa ambiental es necesaria la participación de la mayor parte de la población.</w:t>
      </w:r>
    </w:p>
    <w:p>
      <w:pPr>
        <w:pStyle w:val="Normal"/>
        <w:numPr>
          <w:ilvl w:val="0"/>
          <w:numId w:val="2"/>
        </w:numPr>
        <w:ind w:left="357" w:hanging="357"/>
        <w:jc w:val="both"/>
        <w:rPr>
          <w:rFonts w:ascii="Arial" w:hAnsi="Arial" w:cs="Arial"/>
        </w:rPr>
      </w:pPr>
      <w:r>
        <w:rPr>
          <w:rFonts w:cs="Arial" w:ascii="Arial" w:hAnsi="Arial"/>
        </w:rPr>
        <w:t>Cual es el rol del equipo téc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rPr>
      </w:pPr>
      <w:r>
        <w:rPr>
          <w:rFonts w:cs="Arial" w:ascii="Arial" w:hAnsi="Arial"/>
          <w:b/>
          <w:sz w:val="24"/>
        </w:rPr>
        <w:t>Bibliografía y documentos consultados:</w:t>
      </w:r>
    </w:p>
    <w:p>
      <w:pPr>
        <w:pStyle w:val="TextBodyIndent"/>
        <w:rPr>
          <w:rFonts w:ascii="Arial" w:hAnsi="Arial" w:cs="Arial"/>
          <w:b/>
          <w:b/>
          <w:sz w:val="20"/>
        </w:rPr>
      </w:pPr>
      <w:r>
        <w:rPr>
          <w:rFonts w:cs="Arial"/>
          <w:b/>
          <w:sz w:val="20"/>
        </w:rPr>
      </w:r>
    </w:p>
    <w:p>
      <w:pPr>
        <w:pStyle w:val="TextBodyIndent"/>
        <w:rPr>
          <w:sz w:val="20"/>
        </w:rPr>
      </w:pPr>
      <w:r>
        <w:rPr>
          <w:sz w:val="20"/>
        </w:rPr>
        <w:t>ACEVEDO, Manuel: “Repensando el desarrollo en un contexto de crisis” – Resignificado del desarrollo. UNIDA. Buenos Aires, 2000.</w:t>
      </w:r>
    </w:p>
    <w:p>
      <w:pPr>
        <w:pStyle w:val="TextBodyIndent"/>
        <w:rPr>
          <w:sz w:val="20"/>
        </w:rPr>
      </w:pPr>
      <w:r>
        <w:rPr>
          <w:sz w:val="20"/>
        </w:rPr>
        <w:t>ARANGUREN, José Luis: Etica. Editorial Biblioteca Nurva S.L. Madrid, 1997.</w:t>
      </w:r>
    </w:p>
    <w:p>
      <w:pPr>
        <w:pStyle w:val="TextBodyIndent"/>
        <w:rPr>
          <w:sz w:val="20"/>
        </w:rPr>
      </w:pPr>
      <w:r>
        <w:rPr>
          <w:sz w:val="20"/>
        </w:rPr>
        <w:t>ARENDT, Hannah: La condición humana. Ed. Paidos. Buenos Aires, 1993.</w:t>
      </w:r>
    </w:p>
    <w:p>
      <w:pPr>
        <w:pStyle w:val="TextBodyIndent"/>
        <w:rPr>
          <w:sz w:val="20"/>
        </w:rPr>
      </w:pPr>
      <w:r>
        <w:rPr>
          <w:sz w:val="20"/>
        </w:rPr>
        <w:t>AUTORES VARIOS: El futuro ecológico del continente, una visión perspectiva de la América Latina. Ed. De las Naciones Unidas. Tokio, 1995.</w:t>
      </w:r>
    </w:p>
    <w:p>
      <w:pPr>
        <w:pStyle w:val="TextBodyIndent"/>
        <w:rPr>
          <w:sz w:val="20"/>
        </w:rPr>
      </w:pPr>
      <w:r>
        <w:rPr>
          <w:sz w:val="20"/>
        </w:rPr>
        <w:t>AYRES, Robert: Banking on the poor.The world bank and world poverty. The Mit Press.                                                                                      Massachussetts, 1985.</w:t>
      </w:r>
    </w:p>
    <w:p>
      <w:pPr>
        <w:pStyle w:val="TextBodyIndent"/>
        <w:rPr>
          <w:sz w:val="20"/>
        </w:rPr>
      </w:pPr>
      <w:r>
        <w:rPr>
          <w:sz w:val="20"/>
        </w:rPr>
        <w:t>BOURDIEU y Otros: El oficio del sociólogo. Ed. Siglo XXl. Madrid, 1986.</w:t>
      </w:r>
    </w:p>
    <w:p>
      <w:pPr>
        <w:pStyle w:val="TextBodyIndent"/>
        <w:rPr>
          <w:sz w:val="20"/>
        </w:rPr>
      </w:pPr>
      <w:r>
        <w:rPr>
          <w:sz w:val="20"/>
        </w:rPr>
        <w:t>BUNGE, Mario: Etica, ciencia y técnica. Editorial Sudamericana S.A. Buenos Aires, 1996</w:t>
      </w:r>
    </w:p>
    <w:p>
      <w:pPr>
        <w:pStyle w:val="TextBodyIndent"/>
        <w:rPr>
          <w:sz w:val="20"/>
        </w:rPr>
      </w:pPr>
      <w:r>
        <w:rPr>
          <w:sz w:val="20"/>
        </w:rPr>
        <w:t>CAMBRA BASSOLS, Jordi: “Desarrollo y subdesarrollo del desarrollo” – Resignificado del desarrollo. UNIDA. Buenos Aires, 2000.</w:t>
      </w:r>
    </w:p>
    <w:p>
      <w:pPr>
        <w:pStyle w:val="TextBodyIndent"/>
        <w:rPr>
          <w:sz w:val="20"/>
        </w:rPr>
      </w:pPr>
      <w:r>
        <w:rPr>
          <w:sz w:val="20"/>
        </w:rPr>
        <w:t>CAMPBELL, Bernard: Ecología Humana. Salvat editores S.A. Barcelona, 1985.</w:t>
      </w:r>
    </w:p>
    <w:p>
      <w:pPr>
        <w:pStyle w:val="TextBodyIndent"/>
        <w:rPr>
          <w:sz w:val="20"/>
        </w:rPr>
      </w:pPr>
      <w:r>
        <w:rPr>
          <w:sz w:val="20"/>
        </w:rPr>
        <w:t>CAMPS, Victoria: La imaginación ética. Edit. Ariel. Barcelona, 1991.</w:t>
      </w:r>
    </w:p>
    <w:p>
      <w:pPr>
        <w:pStyle w:val="TextBodyIndent"/>
        <w:rPr>
          <w:sz w:val="20"/>
        </w:rPr>
      </w:pPr>
      <w:r>
        <w:rPr>
          <w:sz w:val="20"/>
        </w:rPr>
        <w:t>CAPALBO, Lucio: “Desarrollo del dominio material al dominio de las ilimitadas potencialidades humanas” – Resignificado del desarrollo. UNIDA. Buenos Aires, 2000.</w:t>
      </w:r>
    </w:p>
    <w:p>
      <w:pPr>
        <w:pStyle w:val="TextBodyIndent"/>
        <w:rPr>
          <w:sz w:val="20"/>
        </w:rPr>
      </w:pPr>
      <w:r>
        <w:rPr>
          <w:sz w:val="20"/>
        </w:rPr>
        <w:t>CENTRO DE INFORMACIÓN NACIONES UNIDAS. Informes Eco’92, Río de Janeiro, Brasil. Editados en Nairobi, Kenia, 1992.</w:t>
      </w:r>
    </w:p>
    <w:p>
      <w:pPr>
        <w:pStyle w:val="TextBodyIndent"/>
        <w:rPr>
          <w:sz w:val="20"/>
        </w:rPr>
      </w:pPr>
      <w:r>
        <w:rPr>
          <w:sz w:val="20"/>
        </w:rPr>
        <w:t>CUESTA, A.: Relaciones de indicadores entre salud y pobreza. Ediciones UNICEF, 1997.</w:t>
      </w:r>
    </w:p>
    <w:p>
      <w:pPr>
        <w:pStyle w:val="TextBodyIndent"/>
        <w:rPr>
          <w:sz w:val="20"/>
        </w:rPr>
      </w:pPr>
      <w:r>
        <w:rPr>
          <w:sz w:val="20"/>
        </w:rPr>
        <w:t>DELEAGE, Jean Paul: Historia de la ecología. Icaria editorial S.A. Barcelona, 1993.</w:t>
      </w:r>
    </w:p>
    <w:p>
      <w:pPr>
        <w:pStyle w:val="TextBodyIndent"/>
        <w:rPr>
          <w:sz w:val="20"/>
        </w:rPr>
      </w:pPr>
      <w:r>
        <w:rPr>
          <w:sz w:val="20"/>
        </w:rPr>
        <w:t>DENEVI, Marcos: Eco contemporáneo N° 1. Buenos Aires, 11 de diciembre de 1961.</w:t>
      </w:r>
    </w:p>
    <w:p>
      <w:pPr>
        <w:pStyle w:val="TextBodyIndent"/>
        <w:rPr>
          <w:sz w:val="20"/>
        </w:rPr>
      </w:pPr>
      <w:r>
        <w:rPr>
          <w:sz w:val="20"/>
        </w:rPr>
        <w:t>DUHART, Jaime: “Planetización de la Conciencia Humana” – Resignificado del desarrollo. UNIDA. Buenos Aires, 2000.</w:t>
      </w:r>
    </w:p>
    <w:p>
      <w:pPr>
        <w:pStyle w:val="TextBodyIndent"/>
        <w:rPr>
          <w:sz w:val="20"/>
        </w:rPr>
      </w:pPr>
      <w:r>
        <w:rPr>
          <w:sz w:val="20"/>
        </w:rPr>
        <w:t>EDELMAN, B. – HERMITTE, M: La nature et le droit. Ch. Bourgois, París, 1988.</w:t>
      </w:r>
    </w:p>
    <w:p>
      <w:pPr>
        <w:pStyle w:val="TextBodyIndent"/>
        <w:rPr>
          <w:sz w:val="20"/>
        </w:rPr>
      </w:pPr>
      <w:r>
        <w:rPr>
          <w:sz w:val="20"/>
        </w:rPr>
        <w:t>ELIZALDE, Antonio: “¿Es sustentable ambientalmente el crecimiento capitalista?” – Resignificado del desarrollo. UNIDA. Buenos Aires, 2000.</w:t>
      </w:r>
    </w:p>
    <w:p>
      <w:pPr>
        <w:pStyle w:val="TextBodyIndent"/>
        <w:rPr>
          <w:sz w:val="20"/>
        </w:rPr>
      </w:pPr>
      <w:r>
        <w:rPr>
          <w:sz w:val="20"/>
        </w:rPr>
        <w:t>Encyclopedia Británica Publishers, Kentucky, Estados Unidos de América, 1995.</w:t>
      </w:r>
    </w:p>
    <w:p>
      <w:pPr>
        <w:pStyle w:val="TextBodyIndent"/>
        <w:rPr>
          <w:sz w:val="20"/>
        </w:rPr>
      </w:pPr>
      <w:r>
        <w:rPr>
          <w:sz w:val="20"/>
        </w:rPr>
        <w:t>FERRATER MORA, José – COHN, Priscila: Etica aplicada. Alianza editorial S.A. Madrid, 1982.</w:t>
      </w:r>
    </w:p>
    <w:p>
      <w:pPr>
        <w:pStyle w:val="TextBodyIndent"/>
        <w:rPr>
          <w:sz w:val="20"/>
        </w:rPr>
      </w:pPr>
      <w:r>
        <w:rPr>
          <w:sz w:val="20"/>
        </w:rPr>
        <w:t xml:space="preserve">FERRY, Luc: El nuevo orden ecológico. Tusquets editores. Barcelona, 1994. </w:t>
      </w:r>
    </w:p>
    <w:p>
      <w:pPr>
        <w:pStyle w:val="TextBodyIndent"/>
        <w:rPr>
          <w:sz w:val="20"/>
        </w:rPr>
      </w:pPr>
      <w:r>
        <w:rPr>
          <w:sz w:val="20"/>
        </w:rPr>
        <w:t>FREYRE, Paulo: Pedagogía del oprimido. Siglo XXl. Madrid, 2000.</w:t>
      </w:r>
    </w:p>
    <w:p>
      <w:pPr>
        <w:pStyle w:val="TextBodyIndent"/>
        <w:rPr>
          <w:sz w:val="20"/>
        </w:rPr>
      </w:pPr>
      <w:r>
        <w:rPr>
          <w:sz w:val="20"/>
        </w:rPr>
        <w:t>GRANA, Roberto: Ambiente, ciencia y valores. Espacio Editorial. Buenos Aires, 2000.</w:t>
      </w:r>
    </w:p>
    <w:p>
      <w:pPr>
        <w:pStyle w:val="TextBodyIndent"/>
        <w:rPr>
          <w:sz w:val="20"/>
        </w:rPr>
      </w:pPr>
      <w:r>
        <w:rPr>
          <w:sz w:val="20"/>
        </w:rPr>
        <w:t>GRANA, Roberto (Director) - DE GATICA, Luciano – ACEVEDO, Gladys – GRANA, Pablo: Educación ecológica y salud. Espacio Editorial. Buenos Aires, Abril de 2001.</w:t>
      </w:r>
    </w:p>
    <w:p>
      <w:pPr>
        <w:pStyle w:val="TextBodyIndent"/>
        <w:rPr>
          <w:sz w:val="20"/>
        </w:rPr>
      </w:pPr>
      <w:r>
        <w:rPr>
          <w:sz w:val="20"/>
        </w:rPr>
        <w:t>GRANA, Roberto – RABENKO, Fernando – TROTTA, Miguel – RAZU, Clara, GRANA, Fabián: Democracia Participativa. Forjando. Buenos Aires, Diciembre de 2002.</w:t>
      </w:r>
    </w:p>
    <w:p>
      <w:pPr>
        <w:pStyle w:val="TextBodyIndent"/>
        <w:rPr>
          <w:sz w:val="20"/>
        </w:rPr>
      </w:pPr>
      <w:r>
        <w:rPr>
          <w:sz w:val="20"/>
        </w:rPr>
        <w:t>GRANA, Roberto: ¿Ecodesarrollo humano o capitalismo e Imperios?. Espacio Editorial. Buenos Aires, 2004.</w:t>
      </w:r>
    </w:p>
    <w:p>
      <w:pPr>
        <w:pStyle w:val="TextBodyIndent"/>
        <w:rPr>
          <w:sz w:val="20"/>
        </w:rPr>
      </w:pPr>
      <w:r>
        <w:rPr>
          <w:sz w:val="20"/>
        </w:rPr>
        <w:t>GRINBERG, Miguel: La sociedad inmolada” – Resignificado del desarrollo. UNIDA. Buenos Aires, 2000.</w:t>
      </w:r>
    </w:p>
    <w:p>
      <w:pPr>
        <w:pStyle w:val="TextBodyIndent"/>
        <w:rPr>
          <w:sz w:val="20"/>
        </w:rPr>
      </w:pPr>
      <w:r>
        <w:rPr>
          <w:sz w:val="20"/>
        </w:rPr>
        <w:t>HARVEY, Diamond: Salud y ecología. Ediciones Urano S.A. Barcelona, 1991.</w:t>
      </w:r>
    </w:p>
    <w:p>
      <w:pPr>
        <w:pStyle w:val="TextBodyIndent"/>
        <w:rPr>
          <w:sz w:val="20"/>
        </w:rPr>
      </w:pPr>
      <w:r>
        <w:rPr>
          <w:sz w:val="20"/>
        </w:rPr>
        <w:t>HAWLEY, Amos H.: Ecología humana. Editorial Tecnos. Madrid, 1982.</w:t>
      </w:r>
    </w:p>
    <w:p>
      <w:pPr>
        <w:pStyle w:val="TextBodyIndent"/>
        <w:rPr>
          <w:sz w:val="20"/>
        </w:rPr>
      </w:pPr>
      <w:r>
        <w:rPr>
          <w:sz w:val="20"/>
        </w:rPr>
        <w:t>HEGEL, F.: Filosofía de la lógica y la naturaleza. Editorial Claridad S.A. Buenos Aires, 1974.</w:t>
      </w:r>
    </w:p>
    <w:p>
      <w:pPr>
        <w:pStyle w:val="TextBodyIndent"/>
        <w:rPr>
          <w:sz w:val="20"/>
        </w:rPr>
      </w:pPr>
      <w:r>
        <w:rPr>
          <w:sz w:val="20"/>
        </w:rPr>
        <w:t>HELLER, Agnes: The theory of need in Marx. Allison and Busby. London, 1976.</w:t>
      </w:r>
    </w:p>
    <w:p>
      <w:pPr>
        <w:pStyle w:val="TextBodyIndent"/>
        <w:rPr>
          <w:sz w:val="20"/>
        </w:rPr>
      </w:pPr>
      <w:r>
        <w:rPr>
          <w:sz w:val="20"/>
        </w:rPr>
        <w:t xml:space="preserve">HOLMES, Arthur y Doris: Geología Física. Ediciones Omega S.A. Barcelona, 1980. </w:t>
      </w:r>
    </w:p>
    <w:p>
      <w:pPr>
        <w:pStyle w:val="TextBodyIndent"/>
        <w:rPr>
          <w:sz w:val="20"/>
        </w:rPr>
      </w:pPr>
      <w:r>
        <w:rPr>
          <w:sz w:val="20"/>
        </w:rPr>
        <w:t>KYOYA, Imai: Budismo e melo-ambiente en Bodisetva. Revista del pensamiento budista N° 2, Outono. Porto Alegre, 1991.</w:t>
      </w:r>
    </w:p>
    <w:p>
      <w:pPr>
        <w:pStyle w:val="TextBodyIndent"/>
        <w:rPr>
          <w:sz w:val="20"/>
        </w:rPr>
      </w:pPr>
      <w:r>
        <w:rPr>
          <w:sz w:val="20"/>
        </w:rPr>
        <w:t>LOVELOCK, James: GAIA. Ediciones Integra. Barcelona, 1992.</w:t>
      </w:r>
    </w:p>
    <w:p>
      <w:pPr>
        <w:pStyle w:val="TextBodyIndent"/>
        <w:rPr>
          <w:sz w:val="20"/>
        </w:rPr>
      </w:pPr>
      <w:r>
        <w:rPr>
          <w:sz w:val="20"/>
        </w:rPr>
        <w:t>MARTINEZ ALIER, Juan: De la economía ecológica al ecologismo popular. ICARIA Editorial S.A. Montevideo, 1995.</w:t>
      </w:r>
    </w:p>
    <w:p>
      <w:pPr>
        <w:pStyle w:val="TextBodyIndent"/>
        <w:rPr>
          <w:sz w:val="20"/>
        </w:rPr>
      </w:pPr>
      <w:r>
        <w:rPr>
          <w:sz w:val="20"/>
        </w:rPr>
        <w:t>MATURANA, H: Emociones y lenguaje en educación y política. Hacchette. Santiago de Chile, 1990.</w:t>
      </w:r>
    </w:p>
    <w:p>
      <w:pPr>
        <w:pStyle w:val="TextBodyIndent"/>
        <w:rPr>
          <w:sz w:val="20"/>
        </w:rPr>
      </w:pPr>
      <w:r>
        <w:rPr>
          <w:sz w:val="20"/>
        </w:rPr>
        <w:t>MAX NEEF, Manfred – ELIZALDE, Antonio – HAPENHAYN, Martín: Desarrollo a escala humana. Edit. Nordan – Comunidad. Montevideo,1998.</w:t>
      </w:r>
    </w:p>
    <w:p>
      <w:pPr>
        <w:pStyle w:val="TextBodyIndent"/>
        <w:rPr>
          <w:sz w:val="20"/>
        </w:rPr>
      </w:pPr>
      <w:r>
        <w:rPr>
          <w:sz w:val="20"/>
        </w:rPr>
        <w:t>MORIN, Edgard: La tierra como Patria. El Correo de la UNESCO. Noviembre de 1995.</w:t>
      </w:r>
    </w:p>
    <w:p>
      <w:pPr>
        <w:pStyle w:val="TextBodyIndent"/>
        <w:rPr>
          <w:sz w:val="20"/>
        </w:rPr>
      </w:pPr>
      <w:r>
        <w:rPr>
          <w:sz w:val="20"/>
        </w:rPr>
        <w:t>MORIN, Edgard: “El paradigma ecológico” – El Método ll – La vida de la vida. Cátedra. Madrid, 1993.</w:t>
      </w:r>
    </w:p>
    <w:p>
      <w:pPr>
        <w:pStyle w:val="TextBodyIndent"/>
        <w:rPr>
          <w:sz w:val="20"/>
        </w:rPr>
      </w:pPr>
      <w:r>
        <w:rPr>
          <w:sz w:val="20"/>
        </w:rPr>
        <w:t xml:space="preserve">MUÑOZ MAYORGA, Mario: “ONG’S, un desafío social para el siglo XXl” – Resignificado de desarrollo. UNIDA. Buenos Aires, 2000. </w:t>
      </w:r>
    </w:p>
    <w:p>
      <w:pPr>
        <w:pStyle w:val="TextBodyIndent"/>
        <w:rPr>
          <w:sz w:val="20"/>
        </w:rPr>
      </w:pPr>
      <w:r>
        <w:rPr>
          <w:sz w:val="20"/>
        </w:rPr>
        <w:t>ODUM, Eugene P.: Ecología. Nueva Editorial Interamericana S.A. de CV. México D.F. 1985.</w:t>
      </w:r>
    </w:p>
    <w:p>
      <w:pPr>
        <w:pStyle w:val="TextBodyIndent"/>
        <w:rPr>
          <w:sz w:val="20"/>
        </w:rPr>
      </w:pPr>
      <w:r>
        <w:rPr>
          <w:sz w:val="20"/>
        </w:rPr>
        <w:t>OLIVIER, Georges: L’ Écologie humaine. Presses Universitaires de France. París, 1975.</w:t>
      </w:r>
    </w:p>
    <w:p>
      <w:pPr>
        <w:pStyle w:val="TextBodyIndent"/>
        <w:rPr>
          <w:sz w:val="20"/>
        </w:rPr>
      </w:pPr>
      <w:r>
        <w:rPr>
          <w:sz w:val="20"/>
        </w:rPr>
        <w:t>ORTEGA Y GASSET, José: Meditación de la técnica y otros ensayos sobre ciencia y filosofía. Editorial Alianza. Madrid, 1995.</w:t>
      </w:r>
    </w:p>
    <w:p>
      <w:pPr>
        <w:pStyle w:val="TextBodyIndent"/>
        <w:rPr>
          <w:sz w:val="20"/>
        </w:rPr>
      </w:pPr>
      <w:r>
        <w:rPr>
          <w:sz w:val="20"/>
        </w:rPr>
        <w:t>OMS – Organización Mundial de la salud – Estrategia mundial de salud y medio ambiente, Ginebra, 1993.</w:t>
      </w:r>
    </w:p>
    <w:p>
      <w:pPr>
        <w:pStyle w:val="TextBodyIndent"/>
        <w:rPr>
          <w:sz w:val="20"/>
        </w:rPr>
      </w:pPr>
      <w:r>
        <w:rPr>
          <w:sz w:val="20"/>
        </w:rPr>
        <w:t>OPS – Organización panamericana de salud – Atención primaria ambiental, Washington, D.C., 1998.</w:t>
      </w:r>
    </w:p>
    <w:p>
      <w:pPr>
        <w:pStyle w:val="TextBodyIndent"/>
        <w:rPr>
          <w:sz w:val="20"/>
        </w:rPr>
      </w:pPr>
      <w:r>
        <w:rPr>
          <w:sz w:val="20"/>
        </w:rPr>
        <w:t>ORTEGA Y GASSET, José: Introducción a una estimativa, ¿qué son los valores?. Obras completas, tomo Vl. Ediciones Revista de Occidente. España, 1961.</w:t>
      </w:r>
    </w:p>
    <w:p>
      <w:pPr>
        <w:pStyle w:val="TextBodyIndent"/>
        <w:rPr>
          <w:sz w:val="20"/>
        </w:rPr>
      </w:pPr>
      <w:r>
        <w:rPr>
          <w:sz w:val="20"/>
        </w:rPr>
        <w:t>PETRAS, J.: Género, Raza, clase y ecología. El Viejo Topo N° 77. Barcelona, 1994.</w:t>
      </w:r>
    </w:p>
    <w:p>
      <w:pPr>
        <w:pStyle w:val="TextBodyIndent"/>
        <w:rPr>
          <w:sz w:val="20"/>
        </w:rPr>
      </w:pPr>
      <w:r>
        <w:rPr>
          <w:sz w:val="20"/>
        </w:rPr>
        <w:t>PICHON RIVIERE, Enrique: Teoría del vínculo, Ediciones Nueva Visión. Marzo de 1985.</w:t>
      </w:r>
    </w:p>
    <w:p>
      <w:pPr>
        <w:pStyle w:val="TextBodyIndent"/>
        <w:rPr>
          <w:sz w:val="20"/>
        </w:rPr>
      </w:pPr>
      <w:r>
        <w:rPr>
          <w:sz w:val="20"/>
        </w:rPr>
        <w:t>PRIGOGINE, I. – STEUGERS, I. : Order Out of chaos. Fontana. Londres, 1985.</w:t>
      </w:r>
    </w:p>
    <w:p>
      <w:pPr>
        <w:pStyle w:val="TextBodyIndent"/>
        <w:rPr>
          <w:sz w:val="20"/>
        </w:rPr>
      </w:pPr>
      <w:r>
        <w:rPr>
          <w:sz w:val="20"/>
        </w:rPr>
        <w:t>RAZETO, M. Luis: “La dimensión económica del tercer sector” – Resignificado del desarrollo. UNIDA. Buenos Aires, 2000.</w:t>
      </w:r>
    </w:p>
    <w:p>
      <w:pPr>
        <w:pStyle w:val="TextBodyIndent"/>
        <w:rPr>
          <w:sz w:val="20"/>
        </w:rPr>
      </w:pPr>
      <w:r>
        <w:rPr>
          <w:sz w:val="20"/>
        </w:rPr>
        <w:t>RADOVICH, Juan – BALAZOTE, Alejandro: “Mapuches de Neuquén, conflictos en el orden económico y simbólico” – Resignificado del desarrollo. UNIDA. Buenos Aires, 2000.</w:t>
      </w:r>
    </w:p>
    <w:p>
      <w:pPr>
        <w:pStyle w:val="TextBodyIndent"/>
        <w:rPr>
          <w:sz w:val="20"/>
        </w:rPr>
      </w:pPr>
      <w:r>
        <w:rPr>
          <w:sz w:val="20"/>
        </w:rPr>
        <w:t>REMMERT, H.: Ecologia, Autoecología de las poblaciones y estudios de los ecosistemas. Edit. Blume. Barcelona, 1988.</w:t>
      </w:r>
    </w:p>
    <w:p>
      <w:pPr>
        <w:pStyle w:val="TextBodyIndent"/>
        <w:rPr>
          <w:sz w:val="20"/>
        </w:rPr>
      </w:pPr>
      <w:r>
        <w:rPr>
          <w:sz w:val="20"/>
        </w:rPr>
        <w:t>SAVATER, Fernando: Etica para Amador. Edit. Ariel. Buenos Aires, 1996.</w:t>
      </w:r>
    </w:p>
    <w:p>
      <w:pPr>
        <w:pStyle w:val="TextBodyIndent"/>
        <w:rPr>
          <w:sz w:val="20"/>
        </w:rPr>
      </w:pPr>
      <w:r>
        <w:rPr>
          <w:sz w:val="20"/>
        </w:rPr>
      </w:r>
    </w:p>
    <w:p>
      <w:pPr>
        <w:pStyle w:val="TextBodyIndent"/>
        <w:rPr>
          <w:sz w:val="20"/>
        </w:rPr>
      </w:pPr>
      <w:r>
        <w:rPr>
          <w:sz w:val="20"/>
        </w:rPr>
        <w:t>SERRES, Michel: El Contrato Natural. Ediciones Pre-textos. Valencia, España,1996.</w:t>
      </w:r>
    </w:p>
    <w:p>
      <w:pPr>
        <w:pStyle w:val="TextBodyIndent"/>
        <w:rPr>
          <w:sz w:val="20"/>
        </w:rPr>
      </w:pPr>
      <w:r>
        <w:rPr>
          <w:sz w:val="20"/>
        </w:rPr>
        <w:t>SIMONNET, Dominique: L’ Ecologisme. Presses Universitaires de France. París, 1979</w:t>
      </w:r>
    </w:p>
    <w:p>
      <w:pPr>
        <w:pStyle w:val="TextBodyIndent"/>
        <w:rPr>
          <w:sz w:val="20"/>
        </w:rPr>
      </w:pPr>
      <w:r>
        <w:rPr>
          <w:sz w:val="20"/>
        </w:rPr>
        <w:t>THUROW, Lester: El futuro del capitalismo. Javier Vergara editor. Buenos Aires, 1996.</w:t>
      </w:r>
    </w:p>
    <w:p>
      <w:pPr>
        <w:pStyle w:val="TextBodyIndent"/>
        <w:rPr>
          <w:sz w:val="20"/>
        </w:rPr>
      </w:pPr>
      <w:r>
        <w:rPr>
          <w:sz w:val="20"/>
        </w:rPr>
        <w:t>THIENEMANN, August: Vida y mundo circundante. Eudeba. Buenos Aires, 1984.</w:t>
      </w:r>
    </w:p>
    <w:p>
      <w:pPr>
        <w:pStyle w:val="TextBodyIndent"/>
        <w:rPr>
          <w:sz w:val="20"/>
        </w:rPr>
      </w:pPr>
      <w:r>
        <w:rPr>
          <w:sz w:val="20"/>
        </w:rPr>
        <w:t>UGARTE, Conrado: “Hermenéutica del desarrollo” – Resignificado del Desarrollo. UNIDA. Buenos Aires, 2000.</w:t>
      </w:r>
    </w:p>
    <w:p>
      <w:pPr>
        <w:pStyle w:val="TextBodyIndent"/>
        <w:rPr>
          <w:sz w:val="20"/>
        </w:rPr>
      </w:pPr>
      <w:r>
        <w:rPr>
          <w:sz w:val="20"/>
        </w:rPr>
      </w:r>
    </w:p>
    <w:p>
      <w:pPr>
        <w:pStyle w:val="TextBodyIndent"/>
        <w:rPr>
          <w:sz w:val="20"/>
        </w:rPr>
      </w:pPr>
      <w:r>
        <w:rPr>
          <w:sz w:val="20"/>
        </w:rPr>
      </w:r>
    </w:p>
    <w:p>
      <w:pPr>
        <w:pStyle w:val="TextBodyIndent"/>
        <w:jc w:val="center"/>
        <w:rPr>
          <w:sz w:val="20"/>
        </w:rPr>
      </w:pPr>
      <w:r>
        <w:rPr>
          <w:sz w:val="20"/>
        </w:rPr>
        <w:t>Dr. Roberto C. Grana</w:t>
      </w:r>
    </w:p>
    <w:p>
      <w:pPr>
        <w:pStyle w:val="TextBodyIndent"/>
        <w:jc w:val="center"/>
        <w:rPr>
          <w:sz w:val="20"/>
        </w:rPr>
      </w:pPr>
      <w:r>
        <w:rPr>
          <w:sz w:val="20"/>
        </w:rPr>
        <w:t>Designado en el Registro de expertos en la Disciplina Biología, Subdisciplina Ecología por la Comisión Nacional de Evaluación y Acreditación Universitaria – CONEAU – por la Secretaría de Políticas Universitarias del MECyT  y la Agencia de Acreditación de España ANECA.</w:t>
      </w:r>
    </w:p>
    <w:p>
      <w:pPr>
        <w:pStyle w:val="TextBodyIndent"/>
        <w:rPr>
          <w:sz w:val="20"/>
        </w:rPr>
      </w:pPr>
      <w:r>
        <w:rPr>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f.. MORIN, Edgard, “El paradigma ecológico”, El método ll: La vida de la  vida, Cátedra, Madrid, 1993, pp.112 a 116. </w:t>
      </w:r>
    </w:p>
  </w:footnote>
  <w:footnote w:id="3">
    <w:p>
      <w:pPr>
        <w:pStyle w:val="Footnote"/>
        <w:rPr/>
      </w:pPr>
      <w:r>
        <w:rPr>
          <w:rStyle w:val="FootnoteCharacters"/>
        </w:rPr>
        <w:footnoteRef/>
      </w:r>
      <w:r>
        <w:rPr/>
        <w:t xml:space="preserve"> </w:t>
      </w:r>
      <w:r>
        <w:rPr/>
        <w:t xml:space="preserve">Cf. GRANA, Roberto, Ambiente, ciencia y valores “capítulo l” en el cual se explican los conceptos y categorías más generales de la Ecología General y Humana. </w:t>
      </w:r>
    </w:p>
  </w:footnote>
  <w:footnote w:id="4">
    <w:p>
      <w:pPr>
        <w:pStyle w:val="Footnote"/>
        <w:rPr/>
      </w:pPr>
      <w:r>
        <w:rPr>
          <w:rStyle w:val="FootnoteCharacters"/>
        </w:rPr>
        <w:footnoteRef/>
      </w:r>
      <w:r>
        <w:rPr/>
        <w:t xml:space="preserve"> </w:t>
      </w:r>
      <w:r>
        <w:rPr/>
        <w:t>MORIN, Edgard, “La tierra como patria”, El Correo de la Unesco, Noviembre, 1995.</w:t>
      </w:r>
    </w:p>
  </w:footnote>
  <w:footnote w:id="5">
    <w:p>
      <w:pPr>
        <w:pStyle w:val="Footnote"/>
        <w:rPr/>
      </w:pPr>
      <w:r>
        <w:rPr>
          <w:rStyle w:val="FootnoteCharacters"/>
        </w:rPr>
        <w:footnoteRef/>
      </w:r>
      <w:r>
        <w:rPr/>
        <w:t xml:space="preserve"> </w:t>
      </w:r>
      <w:r>
        <w:rPr/>
        <w:t>DENEVI, Marcos, Eco Contemporáneo N° 1, Buenos Aires, 11 de diciembre de 1961, p.7.</w:t>
      </w:r>
    </w:p>
  </w:footnote>
  <w:footnote w:id="6">
    <w:p>
      <w:pPr>
        <w:pStyle w:val="Footnote"/>
        <w:rPr/>
      </w:pPr>
      <w:r>
        <w:rPr>
          <w:rStyle w:val="FootnoteCharacters"/>
        </w:rPr>
        <w:footnoteRef/>
      </w:r>
      <w:r>
        <w:rPr/>
        <w:t xml:space="preserve"> </w:t>
      </w:r>
      <w:r>
        <w:rPr/>
        <w:t xml:space="preserve">Baha’ i International Community, “Quien está escribiendo el futuro sobre el siglo XX, Ebila, Bs.As., 1999 </w:t>
      </w:r>
    </w:p>
  </w:footnote>
  <w:footnote w:id="7">
    <w:p>
      <w:pPr>
        <w:pStyle w:val="Footnote"/>
        <w:rPr/>
      </w:pPr>
      <w:r>
        <w:rPr>
          <w:rStyle w:val="FootnoteCharacters"/>
        </w:rPr>
        <w:footnoteRef/>
      </w:r>
      <w:r>
        <w:rPr/>
        <w:t xml:space="preserve"> </w:t>
      </w:r>
      <w:r>
        <w:rPr/>
        <w:t>ORTEGA Y GASSET, José, opus cit. , p.315</w:t>
      </w:r>
    </w:p>
  </w:footnote>
  <w:footnote w:id="8">
    <w:p>
      <w:pPr>
        <w:pStyle w:val="Normal"/>
        <w:jc w:val="both"/>
        <w:rPr>
          <w:rFonts w:ascii="Arial" w:hAnsi="Arial" w:cs="Arial"/>
          <w:sz w:val="24"/>
        </w:rPr>
      </w:pPr>
      <w:r>
        <w:rPr>
          <w:rStyle w:val="FootnoteCharacters"/>
        </w:rPr>
        <w:footnoteRef/>
      </w:r>
      <w:r>
        <w:rPr/>
        <w:t xml:space="preserve"> </w:t>
      </w:r>
      <w:r>
        <w:rPr>
          <w:rFonts w:cs="Arial" w:ascii="Arial" w:hAnsi="Arial"/>
        </w:rPr>
        <w:t>UNICEF, 1994.</w:t>
      </w:r>
    </w:p>
    <w:p>
      <w:pPr>
        <w:pStyle w:val="Footnote"/>
        <w:rPr>
          <w:rFonts w:ascii="Arial" w:hAnsi="Arial" w:cs="Arial"/>
          <w:sz w:val="24"/>
        </w:rPr>
      </w:pPr>
      <w:r>
        <w:rPr>
          <w:rFonts w:cs="Arial" w:ascii="Arial" w:hAnsi="Arial"/>
          <w:sz w:val="24"/>
        </w:rPr>
      </w:r>
    </w:p>
  </w:footnote>
  <w:footnote w:id="9">
    <w:p>
      <w:pPr>
        <w:pStyle w:val="Normal"/>
        <w:jc w:val="both"/>
        <w:rPr>
          <w:rFonts w:ascii="Arial" w:hAnsi="Arial" w:cs="Arial"/>
          <w:sz w:val="24"/>
        </w:rPr>
      </w:pPr>
      <w:r>
        <w:rPr>
          <w:rStyle w:val="FootnoteCharacters"/>
        </w:rPr>
        <w:footnoteRef/>
      </w:r>
      <w:r>
        <w:rPr/>
        <w:t xml:space="preserve"> </w:t>
      </w:r>
      <w:r>
        <w:rPr>
          <w:rFonts w:cs="Arial" w:ascii="Arial" w:hAnsi="Arial"/>
        </w:rPr>
        <w:t>Salud para todos en el siglo XXl, OMS, 1998, EB 101/8.</w:t>
      </w:r>
    </w:p>
    <w:p>
      <w:pPr>
        <w:pStyle w:val="Footnote"/>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tabs>
        <w:tab w:val="clear" w:pos="708"/>
        <w:tab w:val="left" w:pos="142" w:leader="none"/>
      </w:tabs>
      <w:jc w:val="both"/>
      <w:outlineLvl w:val="3"/>
    </w:pPr>
    <w:rPr>
      <w:b/>
    </w:rPr>
  </w:style>
  <w:style w:type="paragraph" w:styleId="Heading5">
    <w:name w:val="Heading 5"/>
    <w:basedOn w:val="Normal"/>
    <w:next w:val="Normal"/>
    <w:qFormat/>
    <w:pPr>
      <w:keepNext w:val="true"/>
      <w:numPr>
        <w:ilvl w:val="0"/>
        <w:numId w:val="3"/>
      </w:numPr>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sz w:val="24"/>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sz w:val="20"/>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te2">
    <w:name w:val="nte2"/>
    <w:basedOn w:val="Fuentedeprrafopredeter"/>
    <w:qFormat/>
    <w:rPr>
      <w:strike/>
      <w:sz w:val="28"/>
      <w:u w:val="none"/>
    </w:rPr>
  </w:style>
  <w:style w:type="character" w:styleId="Nvo1">
    <w:name w:val="nvo1"/>
    <w:basedOn w:val="Fuentedeprrafopredeter"/>
    <w:qFormat/>
    <w:rPr>
      <w:strike/>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sz w:val="32"/>
      <w:lang w:val="es-MX"/>
    </w:rPr>
  </w:style>
  <w:style w:type="paragraph" w:styleId="Footnote">
    <w:name w:val="Footnote Text"/>
    <w:basedOn w:val="Normal"/>
    <w:pPr/>
    <w:rPr>
      <w:lang w:val="es-ES_tradnl"/>
    </w:rPr>
  </w:style>
  <w:style w:type="paragraph" w:styleId="Textoindependiente3">
    <w:name w:val="Texto independiente 3"/>
    <w:basedOn w:val="Normal"/>
    <w:qFormat/>
    <w:pPr>
      <w:jc w:val="center"/>
    </w:pPr>
    <w:rPr>
      <w:rFonts w:ascii="Arial" w:hAnsi="Arial" w:cs="Arial"/>
      <w:b/>
      <w:sz w:val="24"/>
      <w:lang w:val="es-MX"/>
    </w:rPr>
  </w:style>
  <w:style w:type="paragraph" w:styleId="TextBodyIndent">
    <w:name w:val="Body Text Indent"/>
    <w:basedOn w:val="Normal"/>
    <w:pPr/>
    <w:rPr>
      <w:rFonts w:ascii="Arial" w:hAnsi="Arial" w:cs="Arial"/>
      <w:sz w:val="24"/>
      <w:lang w:val="es-MX"/>
    </w:rPr>
  </w:style>
  <w:style w:type="paragraph" w:styleId="Textodebloque">
    <w:name w:val="Texto de bloque"/>
    <w:basedOn w:val="Normal"/>
    <w:qFormat/>
    <w:pPr>
      <w:spacing w:lineRule="auto" w:line="360"/>
      <w:ind w:left="284" w:right="282" w:hanging="0"/>
      <w:jc w:val="both"/>
    </w:pPr>
    <w:rPr>
      <w:rFonts w:ascii="Arial" w:hAnsi="Arial" w:cs="Arial"/>
      <w:sz w:val="24"/>
    </w:rPr>
  </w:style>
  <w:style w:type="paragraph" w:styleId="Sangra3detindependiente">
    <w:name w:val="Sangría 3 de t. independiente"/>
    <w:basedOn w:val="Normal"/>
    <w:qFormat/>
    <w:pPr>
      <w:ind w:firstLine="1418"/>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37:00Z</dcterms:created>
  <dc:creator>MEGADRIVE</dc:creator>
  <dc:description/>
  <dc:language>en-US</dc:language>
  <cp:lastModifiedBy>Fundaciòn</cp:lastModifiedBy>
  <cp:lastPrinted>2005-07-25T14:03:00Z</cp:lastPrinted>
  <dcterms:modified xsi:type="dcterms:W3CDTF">2005-08-02T16:37:00Z</dcterms:modified>
  <cp:revision>2</cp:revision>
  <dc:subject/>
  <dc:title>CAPÍTULO l:</dc:title>
</cp:coreProperties>
</file>