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inuación, sintetizamos el mecanismo básico de este régimen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A</w:t>
      </w:r>
      <w:r>
        <w:rPr>
          <w:sz w:val="24"/>
          <w:szCs w:val="24"/>
        </w:rPr>
        <w:t xml:space="preserve">=Secretaría de Política Ambiental de la Provincia de Buenos Aire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A=</w:t>
      </w:r>
      <w:r>
        <w:rPr>
          <w:sz w:val="24"/>
          <w:szCs w:val="24"/>
        </w:rPr>
        <w:t xml:space="preserve">Certificado de aptitud ambienta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IA=</w:t>
      </w:r>
      <w:r>
        <w:rPr>
          <w:sz w:val="24"/>
          <w:szCs w:val="24"/>
        </w:rPr>
        <w:t xml:space="preserve">Evaluación de Impacto Ambi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 xml:space="preserve">Posible reclamo en caso de no estar conforme con la categorizació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04190</wp:posOffset>
                </wp:positionH>
                <wp:positionV relativeFrom="paragraph">
                  <wp:posOffset>-5715</wp:posOffset>
                </wp:positionV>
                <wp:extent cx="0" cy="27266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45pt" to="-39.7pt,214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04190</wp:posOffset>
                </wp:positionH>
                <wp:positionV relativeFrom="paragraph">
                  <wp:posOffset>-5715</wp:posOffset>
                </wp:positionV>
                <wp:extent cx="430530" cy="0"/>
                <wp:effectExtent l="5080" t="70485" r="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45pt" to="-5.8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2540</wp:posOffset>
                </wp:positionV>
                <wp:extent cx="1076960" cy="7181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712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-0.2pt;width:84.75pt;height:56.5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-2540</wp:posOffset>
                </wp:positionV>
                <wp:extent cx="1220470" cy="71818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040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.45pt;margin-top:-0.2pt;width:96.05pt;height:56.5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-2540</wp:posOffset>
                </wp:positionV>
                <wp:extent cx="1148715" cy="71818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876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6.7pt;margin-top:-0.2pt;width:90.4pt;height:56.5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dustria que</w:t>
        <w:tab/>
        <w:tab/>
        <w:tab/>
        <w:t>Debe confeccionar</w:t>
        <w:tab/>
        <w:tab/>
        <w:t>Presentarlo ante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76530</wp:posOffset>
                </wp:positionV>
                <wp:extent cx="645795" cy="0"/>
                <wp:effectExtent l="5080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3.9pt" to="129.75pt,13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6530</wp:posOffset>
                </wp:positionV>
                <wp:extent cx="502285" cy="0"/>
                <wp:effectExtent l="5080" t="69850" r="635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.9pt" to="271pt,13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137160</wp:posOffset>
                </wp:positionV>
                <wp:extent cx="35877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0.8pt" to="-5.85pt,10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32435</wp:posOffset>
                </wp:positionH>
                <wp:positionV relativeFrom="paragraph">
                  <wp:posOffset>137160</wp:posOffset>
                </wp:positionV>
                <wp:extent cx="0" cy="12915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0.8pt" to="-34.05pt,11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sea radicarse</w:t>
        <w:tab/>
        <w:tab/>
        <w:t xml:space="preserve">el formulario de </w:t>
        <w:tab/>
        <w:tab/>
        <w:t>Municipio o Au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Provincia</w:t>
        <w:tab/>
        <w:tab/>
        <w:tab/>
        <w:t xml:space="preserve">categorización </w:t>
        <w:tab/>
        <w:tab/>
        <w:t>toridad Portu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Buenos Ai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27940</wp:posOffset>
                </wp:positionV>
                <wp:extent cx="0" cy="430530"/>
                <wp:effectExtent l="69850" t="508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.2pt" to="316.25pt,36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60680</wp:posOffset>
                </wp:positionH>
                <wp:positionV relativeFrom="paragraph">
                  <wp:posOffset>63500</wp:posOffset>
                </wp:positionV>
                <wp:extent cx="43053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5pt" to="5.45pt,5pt" stroked="t" o:allowincell="f" style="position:absolute;flip:x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135255</wp:posOffset>
                </wp:positionV>
                <wp:extent cx="0" cy="143510"/>
                <wp:effectExtent l="69850" t="0" r="69850" b="86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0.65pt" to="180.65pt,21.9pt" stroked="t" o:allowincell="f" style="position:absolute">
                <v:stroke color="red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i/>
          <w:iCs/>
          <w:color w:val="FF0000"/>
        </w:rPr>
        <w:t>Remisión directa de copias en caso de demora del Municipi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70815</wp:posOffset>
                </wp:positionV>
                <wp:extent cx="1076960" cy="4311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7120" cy="43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13.45pt;width:84.75pt;height:33.9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70815</wp:posOffset>
                </wp:positionV>
                <wp:extent cx="1292225" cy="7181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9240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.45pt;margin-top:13.45pt;width:101.7pt;height:56.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170815</wp:posOffset>
                </wp:positionV>
                <wp:extent cx="1220470" cy="933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0400" cy="933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1.05pt;margin-top:13.45pt;width:96.05pt;height:73.4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pción por</w:t>
        <w:tab/>
        <w:tab/>
        <w:tab/>
        <w:t>Municipio:</w:t>
        <w:tab/>
        <w:tab/>
        <w:tab/>
        <w:t>Municipio: Cer-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69545</wp:posOffset>
                </wp:positionV>
                <wp:extent cx="574040" cy="0"/>
                <wp:effectExtent l="0" t="70485" r="508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35pt" to="129.75pt,13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PA</w:t>
        <w:tab/>
        <w:tab/>
        <w:tab/>
        <w:tab/>
        <w:t xml:space="preserve">Remitir </w:t>
        <w:tab/>
        <w:tab/>
        <w:tab/>
        <w:t>tificar la catego-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3560</wp:posOffset>
                </wp:positionH>
                <wp:positionV relativeFrom="paragraph">
                  <wp:posOffset>61595</wp:posOffset>
                </wp:positionV>
                <wp:extent cx="287020" cy="0"/>
                <wp:effectExtent l="0" t="70485" r="508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4.85pt" to="265.35pt,4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2435</wp:posOffset>
                </wp:positionH>
                <wp:positionV relativeFrom="paragraph">
                  <wp:posOffset>17145</wp:posOffset>
                </wp:positionV>
                <wp:extent cx="287020" cy="0"/>
                <wp:effectExtent l="5080" t="70485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.35pt" to="-11.5pt,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109855</wp:posOffset>
                </wp:positionV>
                <wp:extent cx="0" cy="502285"/>
                <wp:effectExtent l="69850" t="508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8.65pt" to="33.75pt,4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formulario y</w:t>
        <w:tab/>
        <w:tab/>
        <w:tab/>
        <w:t>ría de zona don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rtificación</w:t>
        <w:tab/>
        <w:tab/>
        <w:tab/>
        <w:t xml:space="preserve">de se prete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icació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23825</wp:posOffset>
                </wp:positionV>
                <wp:extent cx="1220470" cy="5029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9.75pt;width:96.05pt;height:39.5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 categoriza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04190</wp:posOffset>
                </wp:positionH>
                <wp:positionV relativeFrom="paragraph">
                  <wp:posOffset>50800</wp:posOffset>
                </wp:positionV>
                <wp:extent cx="43053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4pt" to="-5.85pt,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l establecimient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04190</wp:posOffset>
                </wp:positionH>
                <wp:positionV relativeFrom="paragraph">
                  <wp:posOffset>-1270</wp:posOffset>
                </wp:positionV>
                <wp:extent cx="43053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1pt" to="-5.85pt,-0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504190</wp:posOffset>
                </wp:positionH>
                <wp:positionV relativeFrom="paragraph">
                  <wp:posOffset>-1270</wp:posOffset>
                </wp:positionV>
                <wp:extent cx="0" cy="27984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1pt" to="-39.7pt,22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77800</wp:posOffset>
                </wp:positionV>
                <wp:extent cx="1220470" cy="5029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4pt;width:96.05pt;height:39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177800</wp:posOffset>
                </wp:positionV>
                <wp:extent cx="1076960" cy="5029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4pt;width:84.75pt;height:39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177800</wp:posOffset>
                </wp:positionV>
                <wp:extent cx="1435735" cy="502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3568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14pt;width:113pt;height:3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ª Exenta </w:t>
        <w:tab/>
        <w:tab/>
        <w:tab/>
        <w:t>A Municipio</w:t>
        <w:tab/>
        <w:tab/>
        <w:tab/>
        <w:t>Tramita habilitación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105410</wp:posOffset>
                </wp:positionV>
                <wp:extent cx="430530" cy="0"/>
                <wp:effectExtent l="5080" t="70485" r="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.3pt" to="124.1pt,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24785</wp:posOffset>
                </wp:positionH>
                <wp:positionV relativeFrom="paragraph">
                  <wp:posOffset>105410</wp:posOffset>
                </wp:positionV>
                <wp:extent cx="645795" cy="0"/>
                <wp:effectExtent l="5080" t="70485" r="635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8.3pt" to="265.35pt,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504190</wp:posOffset>
                </wp:positionH>
                <wp:positionV relativeFrom="paragraph">
                  <wp:posOffset>105410</wp:posOffset>
                </wp:positionV>
                <wp:extent cx="358775" cy="0"/>
                <wp:effectExtent l="5080" t="70485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8.3pt" to="-11.5pt,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NO </w:t>
      </w:r>
      <w:r>
        <w:rPr/>
        <w:t>-CA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/>
        <w:t>-E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648460</wp:posOffset>
                </wp:positionH>
                <wp:positionV relativeFrom="paragraph">
                  <wp:posOffset>131445</wp:posOffset>
                </wp:positionV>
                <wp:extent cx="1076960" cy="5029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0.35pt;width:84.75pt;height:39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131445</wp:posOffset>
                </wp:positionV>
                <wp:extent cx="1435735" cy="502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35680" cy="502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1.05pt;margin-top:10.35pt;width:113pt;height:39.5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131445</wp:posOffset>
                </wp:positionV>
                <wp:extent cx="1220470" cy="502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8pt;margin-top:10.35pt;width:96.05pt;height:39.5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648460</wp:posOffset>
                </wp:positionH>
                <wp:positionV relativeFrom="paragraph">
                  <wp:posOffset>131445</wp:posOffset>
                </wp:positionV>
                <wp:extent cx="1076960" cy="502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9.8pt;margin-top:10.35pt;width:84.75pt;height:39.5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1ª No exenta</w:t>
      </w:r>
      <w:r>
        <w:rPr/>
        <w:t xml:space="preserve">                             </w:t>
      </w:r>
      <w:r>
        <w:rPr>
          <w:sz w:val="24"/>
          <w:szCs w:val="24"/>
        </w:rPr>
        <w:t>A Municipio                            Tramita CAA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6175</wp:posOffset>
                </wp:positionH>
                <wp:positionV relativeFrom="paragraph">
                  <wp:posOffset>14605</wp:posOffset>
                </wp:positionV>
                <wp:extent cx="430530" cy="0"/>
                <wp:effectExtent l="5080" t="70485" r="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.15pt" to="124.1pt,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24785</wp:posOffset>
                </wp:positionH>
                <wp:positionV relativeFrom="paragraph">
                  <wp:posOffset>14605</wp:posOffset>
                </wp:positionV>
                <wp:extent cx="574040" cy="0"/>
                <wp:effectExtent l="5080" t="70485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.15pt" to="259.7pt,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04190</wp:posOffset>
                </wp:positionH>
                <wp:positionV relativeFrom="paragraph">
                  <wp:posOffset>86360</wp:posOffset>
                </wp:positionV>
                <wp:extent cx="358775" cy="0"/>
                <wp:effectExtent l="5080" t="70485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6.8pt" to="-11.5pt,6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ocuo                                                                            NO tramita E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73660</wp:posOffset>
                </wp:positionH>
                <wp:positionV relativeFrom="paragraph">
                  <wp:posOffset>157480</wp:posOffset>
                </wp:positionV>
                <wp:extent cx="1220470" cy="502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.8pt;margin-top:12.4pt;width:96.05pt;height:39.55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157480</wp:posOffset>
                </wp:positionV>
                <wp:extent cx="1076960" cy="5029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9.8pt;margin-top:12.4pt;width:84.75pt;height:39.55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442335</wp:posOffset>
                </wp:positionH>
                <wp:positionV relativeFrom="paragraph">
                  <wp:posOffset>157480</wp:posOffset>
                </wp:positionV>
                <wp:extent cx="1507490" cy="502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07320" cy="502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1.05pt;margin-top:12.4pt;width:118.65pt;height:39.55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ª Categoría                         A Municipio </w:t>
        <w:tab/>
        <w:tab/>
        <w:tab/>
        <w:t>EIA según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6175</wp:posOffset>
                </wp:positionH>
                <wp:positionV relativeFrom="paragraph">
                  <wp:posOffset>84455</wp:posOffset>
                </wp:positionV>
                <wp:extent cx="430530" cy="0"/>
                <wp:effectExtent l="5080" t="70485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65pt" to="124.1pt,6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24785</wp:posOffset>
                </wp:positionH>
                <wp:positionV relativeFrom="paragraph">
                  <wp:posOffset>84455</wp:posOffset>
                </wp:positionV>
                <wp:extent cx="645795" cy="0"/>
                <wp:effectExtent l="5080" t="70485" r="635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6.65pt" to="265.35pt,6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504190</wp:posOffset>
                </wp:positionH>
                <wp:positionV relativeFrom="paragraph">
                  <wp:posOffset>156210</wp:posOffset>
                </wp:positionV>
                <wp:extent cx="358775" cy="0"/>
                <wp:effectExtent l="508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2.3pt" to="-11.5pt,12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64455</wp:posOffset>
                </wp:positionH>
                <wp:positionV relativeFrom="paragraph">
                  <wp:posOffset>12700</wp:posOffset>
                </wp:positionV>
                <wp:extent cx="0" cy="136334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pt" to="406.65pt,108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49190</wp:posOffset>
                </wp:positionH>
                <wp:positionV relativeFrom="paragraph">
                  <wp:posOffset>12700</wp:posOffset>
                </wp:positionV>
                <wp:extent cx="215265" cy="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pt" to="406.6pt,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ncómodo</w:t>
        <w:tab/>
        <w:tab/>
        <w:tab/>
        <w:tab/>
        <w:tab/>
        <w:tab/>
        <w:tab/>
        <w:t xml:space="preserve">Anexo 4, Apéndice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73660</wp:posOffset>
                </wp:positionH>
                <wp:positionV relativeFrom="paragraph">
                  <wp:posOffset>155575</wp:posOffset>
                </wp:positionV>
                <wp:extent cx="1220470" cy="5029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8pt;margin-top:12.25pt;width:96.05pt;height:39.5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155575</wp:posOffset>
                </wp:positionV>
                <wp:extent cx="1148715" cy="5029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48760" cy="50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8pt;margin-top:12.25pt;width:90.4pt;height:39.5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442335</wp:posOffset>
                </wp:positionH>
                <wp:positionV relativeFrom="paragraph">
                  <wp:posOffset>155575</wp:posOffset>
                </wp:positionV>
                <wp:extent cx="1507490" cy="5029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07320" cy="50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1.05pt;margin-top:12.25pt;width:118.65pt;height:39.5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w:rPr>
          <w:b/>
          <w:bCs/>
          <w:color w:val="FFFF00"/>
          <w:sz w:val="24"/>
          <w:szCs w:val="24"/>
        </w:rPr>
        <w:t xml:space="preserve">3ª Categoría </w:t>
        <w:tab/>
        <w:tab/>
        <w:t xml:space="preserve">         A SPA</w:t>
        <w:tab/>
        <w:tab/>
        <w:tab/>
        <w:tab/>
        <w:t>EIA según</w: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6175</wp:posOffset>
                </wp:positionH>
                <wp:positionV relativeFrom="paragraph">
                  <wp:posOffset>83185</wp:posOffset>
                </wp:positionV>
                <wp:extent cx="430530" cy="0"/>
                <wp:effectExtent l="5080" t="70485" r="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55pt" to="124.1pt,6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96540</wp:posOffset>
                </wp:positionH>
                <wp:positionV relativeFrom="paragraph">
                  <wp:posOffset>83185</wp:posOffset>
                </wp:positionV>
                <wp:extent cx="502285" cy="0"/>
                <wp:effectExtent l="5080" t="70485" r="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.55pt" to="259.7pt,6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04190</wp:posOffset>
                </wp:positionH>
                <wp:positionV relativeFrom="paragraph">
                  <wp:posOffset>154940</wp:posOffset>
                </wp:positionV>
                <wp:extent cx="358775" cy="0"/>
                <wp:effectExtent l="5080" t="69850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2.2pt" to="-11.5pt,12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00"/>
          <w:sz w:val="24"/>
          <w:szCs w:val="24"/>
        </w:rPr>
        <w:t>Peligroso</w:t>
        <w:tab/>
        <w:tab/>
        <w:tab/>
        <w:tab/>
        <w:tab/>
        <w:tab/>
        <w:tab/>
        <w:t>Anexo 4, Apéndice 2</w: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w:rPr>
          <w:b/>
          <w:bCs/>
          <w:color w:val="FFFF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w:rPr>
          <w:b/>
          <w:bCs/>
          <w:color w:val="FFFF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  <w:lang w:val="en-US"/>
        </w:rPr>
      </w:pPr>
      <w:r>
        <w:rPr>
          <w:b/>
          <w:bCs/>
          <w:color w:val="FFFF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37765</wp:posOffset>
                </wp:positionH>
                <wp:positionV relativeFrom="paragraph">
                  <wp:posOffset>117475</wp:posOffset>
                </wp:positionV>
                <wp:extent cx="272669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9.25pt" to="406.6pt,9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37765</wp:posOffset>
                </wp:positionH>
                <wp:positionV relativeFrom="paragraph">
                  <wp:posOffset>117475</wp:posOffset>
                </wp:positionV>
                <wp:extent cx="0" cy="215265"/>
                <wp:effectExtent l="69850" t="15875" r="698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9.25pt" to="191.95pt,2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  <w:lang w:val="en-US"/>
        </w:rPr>
      </w:pPr>
      <w:r>
        <w:rPr>
          <w:b/>
          <w:bCs/>
          <w:color w:val="FFFF00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002665</wp:posOffset>
                </wp:positionH>
                <wp:positionV relativeFrom="paragraph">
                  <wp:posOffset>153035</wp:posOffset>
                </wp:positionV>
                <wp:extent cx="3301365" cy="2159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0120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8.95pt;margin-top:12.05pt;width:259.9pt;height:16.95pt;mso-wrap-style:none;v-text-anchor:middle">
                <v:fill o:detectmouseclick="t" type="solid" color2="yellow"/>
                <v:stroke color="yellow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37765</wp:posOffset>
                </wp:positionH>
                <wp:positionV relativeFrom="paragraph">
                  <wp:posOffset>233045</wp:posOffset>
                </wp:positionV>
                <wp:extent cx="0" cy="1004570"/>
                <wp:effectExtent l="69850" t="5080" r="698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8.35pt" to="191.95pt,9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24"/>
          <w:szCs w:val="24"/>
        </w:rPr>
        <w:t xml:space="preserve">DECLARACIÓN DE IMPACTO AMBIENTAL </w:t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  <w:lang w:val="en-US"/>
        </w:rPr>
      </w:pPr>
      <w:r>
        <w:rPr>
          <w:b/>
          <w:bCs/>
          <w:color w:val="FFFFFF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-73660</wp:posOffset>
                </wp:positionH>
                <wp:positionV relativeFrom="paragraph">
                  <wp:posOffset>151765</wp:posOffset>
                </wp:positionV>
                <wp:extent cx="646430" cy="2159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4656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8pt;margin-top:11.95pt;width:50.85pt;height:16.95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007235</wp:posOffset>
                </wp:positionH>
                <wp:positionV relativeFrom="paragraph">
                  <wp:posOffset>151765</wp:posOffset>
                </wp:positionV>
                <wp:extent cx="861695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86184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8.05pt;margin-top:11.95pt;width:67.8pt;height:16.95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4016375</wp:posOffset>
                </wp:positionH>
                <wp:positionV relativeFrom="paragraph">
                  <wp:posOffset>151765</wp:posOffset>
                </wp:positionV>
                <wp:extent cx="718185" cy="2159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1820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6.25pt;margin-top:11.95pt;width:56.5pt;height:16.95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3360</wp:posOffset>
                </wp:positionH>
                <wp:positionV relativeFrom="paragraph">
                  <wp:posOffset>80010</wp:posOffset>
                </wp:positionV>
                <wp:extent cx="416179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6.3pt" to="344.45pt,6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3360</wp:posOffset>
                </wp:positionH>
                <wp:positionV relativeFrom="paragraph">
                  <wp:posOffset>80010</wp:posOffset>
                </wp:positionV>
                <wp:extent cx="0" cy="7175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6.3pt" to="16.8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37765</wp:posOffset>
                </wp:positionH>
                <wp:positionV relativeFrom="paragraph">
                  <wp:posOffset>80010</wp:posOffset>
                </wp:positionV>
                <wp:extent cx="0" cy="7175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6.3pt" to="191.95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75150</wp:posOffset>
                </wp:positionH>
                <wp:positionV relativeFrom="paragraph">
                  <wp:posOffset>80010</wp:posOffset>
                </wp:positionV>
                <wp:extent cx="0" cy="7175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6.3pt" to="344.5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37765</wp:posOffset>
                </wp:positionH>
                <wp:positionV relativeFrom="paragraph">
                  <wp:posOffset>-969645</wp:posOffset>
                </wp:positionV>
                <wp:extent cx="0" cy="107632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-76.35pt" to="191.95pt,8.3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940050</wp:posOffset>
                </wp:positionH>
                <wp:positionV relativeFrom="paragraph">
                  <wp:posOffset>80010</wp:posOffset>
                </wp:positionV>
                <wp:extent cx="1076325" cy="0"/>
                <wp:effectExtent l="0" t="70485" r="5080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3pt" to="316.2pt,6.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24"/>
          <w:szCs w:val="24"/>
        </w:rPr>
        <w:t xml:space="preserve">Rechazo  </w:t>
      </w:r>
      <w:r>
        <w:rPr>
          <w:i/>
          <w:iCs/>
          <w:color w:val="000000"/>
        </w:rPr>
        <w:t>(Posible repetición)</w:t>
      </w:r>
      <w:r>
        <w:rPr>
          <w:b/>
          <w:bCs/>
          <w:color w:val="FFFFFF"/>
          <w:sz w:val="24"/>
          <w:szCs w:val="24"/>
        </w:rPr>
        <w:t xml:space="preserve">           Aprobación </w:t>
        <w:tab/>
        <w:tab/>
        <w:tab/>
        <w:t>Modificar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  <w:lang w:val="en-US"/>
        </w:rPr>
      </w:pPr>
      <w:r>
        <w:rPr>
          <w:b/>
          <w:bCs/>
          <w:color w:val="FFFFFF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73660</wp:posOffset>
                </wp:positionH>
                <wp:positionV relativeFrom="paragraph">
                  <wp:posOffset>151130</wp:posOffset>
                </wp:positionV>
                <wp:extent cx="1292225" cy="78994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92400" cy="789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5.8pt;margin-top:11.9pt;width:101.7pt;height:62.15pt;mso-wrap-style:none;v-text-anchor:middle">
                <v:fill o:detectmouseclick="t" type="solid" color2="lim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3585845</wp:posOffset>
                </wp:positionH>
                <wp:positionV relativeFrom="paragraph">
                  <wp:posOffset>151130</wp:posOffset>
                </wp:positionV>
                <wp:extent cx="1794510" cy="7543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94600" cy="754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2.35pt;margin-top:11.9pt;width:141.25pt;height:59.3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37765</wp:posOffset>
                </wp:positionH>
                <wp:positionV relativeFrom="paragraph">
                  <wp:posOffset>7620</wp:posOffset>
                </wp:positionV>
                <wp:extent cx="0" cy="28702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6pt" to="191.95pt,2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89685</wp:posOffset>
                </wp:positionH>
                <wp:positionV relativeFrom="paragraph">
                  <wp:posOffset>114935</wp:posOffset>
                </wp:positionV>
                <wp:extent cx="1148080" cy="0"/>
                <wp:effectExtent l="0" t="70485" r="5080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.05pt" to="191.9pt,9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AA</w:t>
        <w:tab/>
        <w:tab/>
        <w:tab/>
        <w:tab/>
        <w:t xml:space="preserve">                                               Realizar Auditorí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2078990</wp:posOffset>
                </wp:positionH>
                <wp:positionV relativeFrom="paragraph">
                  <wp:posOffset>6350</wp:posOffset>
                </wp:positionV>
                <wp:extent cx="861695" cy="2159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861840" cy="2160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63.7pt;margin-top:0.5pt;width:67.8pt;height:16.95pt;mso-wrap-style:none;v-text-anchor:middle">
                <v:fill o:detectmouseclick="t" type="solid" color2="#ff7f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17930</wp:posOffset>
                </wp:positionH>
                <wp:positionV relativeFrom="paragraph">
                  <wp:posOffset>114935</wp:posOffset>
                </wp:positionV>
                <wp:extent cx="717550" cy="0"/>
                <wp:effectExtent l="5080" t="70485" r="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9.05pt" to="152.35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114935</wp:posOffset>
                </wp:positionV>
                <wp:extent cx="645795" cy="0"/>
                <wp:effectExtent l="5080" t="70485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.05pt" to="282.3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1) Notificar</w:t>
        <w:tab/>
        <w:tab/>
        <w:tab/>
        <w:tab/>
      </w:r>
      <w:r>
        <w:rPr>
          <w:b/>
          <w:bCs/>
          <w:color w:val="FFFF00"/>
          <w:sz w:val="24"/>
          <w:szCs w:val="24"/>
        </w:rPr>
        <w:t>Vencido</w:t>
      </w:r>
      <w:r>
        <w:rPr>
          <w:b/>
          <w:bCs/>
          <w:sz w:val="24"/>
          <w:szCs w:val="24"/>
        </w:rPr>
        <w:tab/>
        <w:tab/>
        <w:t xml:space="preserve"> 1a: Anexo 6, Apéndice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2078990</wp:posOffset>
                </wp:positionH>
                <wp:positionV relativeFrom="paragraph">
                  <wp:posOffset>149860</wp:posOffset>
                </wp:positionV>
                <wp:extent cx="861695" cy="21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861840" cy="216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63.7pt;margin-top:11.8pt;width:67.8pt;height:16.95pt;mso-wrap-style:none;v-text-anchor:middle">
                <v:fill o:detectmouseclick="t" type="solid" color2="#7fff7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inicio actividad </w:t>
        <w:tab/>
        <w:tab/>
        <w:tab/>
        <w:tab/>
        <w:tab/>
        <w:tab/>
        <w:t xml:space="preserve"> 2a: Anexo 6, Apéndice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11805</wp:posOffset>
                </wp:positionH>
                <wp:positionV relativeFrom="paragraph">
                  <wp:posOffset>41910</wp:posOffset>
                </wp:positionV>
                <wp:extent cx="574040" cy="0"/>
                <wp:effectExtent l="0" t="70485" r="508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3.3pt" to="282.3pt,3.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113665</wp:posOffset>
                </wp:positionV>
                <wp:extent cx="861060" cy="0"/>
                <wp:effectExtent l="0" t="70485" r="5080" b="698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8.95pt" to="163.65pt,8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2)  Dura 2 años </w:t>
        <w:tab/>
        <w:tab/>
        <w:t xml:space="preserve">          </w:t>
      </w:r>
      <w:r>
        <w:rPr>
          <w:b/>
          <w:bCs/>
          <w:color w:val="FFFFFF"/>
          <w:sz w:val="24"/>
          <w:szCs w:val="24"/>
        </w:rPr>
        <w:t>Renovado</w:t>
      </w:r>
      <w:r>
        <w:rPr>
          <w:b/>
          <w:bCs/>
          <w:sz w:val="24"/>
          <w:szCs w:val="24"/>
        </w:rPr>
        <w:tab/>
        <w:tab/>
        <w:t xml:space="preserve"> 3a: Anexo 6, Apéndice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18"/>
          <w:szCs w:val="18"/>
        </w:rPr>
        <w:t>(Puede requerir correccion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27:00Z</dcterms:created>
  <dc:creator>_</dc:creator>
  <dc:description/>
  <dc:language>en-US</dc:language>
  <cp:lastModifiedBy>_</cp:lastModifiedBy>
  <dcterms:modified xsi:type="dcterms:W3CDTF">1999-11-04T12:25:00Z</dcterms:modified>
  <cp:revision>7</cp:revision>
  <dc:subject/>
  <dc:title/>
</cp:coreProperties>
</file>