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NDARES AMBIENTALES Y NORMAS INSTRUMENTALES COMO CONTENIDOS IMPORTANTES DE LA LEGISLACIÓN AMBIENTAL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/>
      </w:pPr>
      <w:r>
        <w:rPr>
          <w:b/>
          <w:bCs/>
          <w:sz w:val="24"/>
          <w:szCs w:val="24"/>
        </w:rPr>
        <w:t>ARTÍCULO 41 DE LA CONSTITUCIÓN NACIONAL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/>
      </w:pPr>
      <w:r>
        <w:rPr/>
        <w:t>Establece parte de los fines de la política ambiental com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ARACTERÍSTICAS DEL AMBIE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>
          <w:i/>
          <w:i/>
          <w:iCs/>
        </w:rPr>
      </w:pPr>
      <w:r>
        <w:rPr>
          <w:i/>
          <w:iCs/>
        </w:rPr>
        <w:t>Sano, equilibrado, apto para el desarrollo humano y para que las actividades productivas satisfagan las necesidades presentes sin comprometer las de las generaciones futu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54940</wp:posOffset>
                </wp:positionV>
                <wp:extent cx="0" cy="287020"/>
                <wp:effectExtent l="69850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2pt" to="203.25pt,3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115570</wp:posOffset>
                </wp:positionV>
                <wp:extent cx="1076960" cy="646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7120" cy="646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3.7pt;margin-top:9.1pt;width:84.75pt;height:50.8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STÁNDARE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97790</wp:posOffset>
                </wp:positionV>
                <wp:extent cx="1650365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7pt" to="163.65pt,7.7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97790</wp:posOffset>
                </wp:positionV>
                <wp:extent cx="0" cy="7893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7pt" to="33.75pt,6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97790</wp:posOffset>
                </wp:positionV>
                <wp:extent cx="14351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7.7pt" to="361.4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97790</wp:posOffset>
                </wp:positionV>
                <wp:extent cx="0" cy="78930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7.7pt" to="361.45pt,6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MBIENTALE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7930</wp:posOffset>
                </wp:positionH>
                <wp:positionV relativeFrom="paragraph">
                  <wp:posOffset>88900</wp:posOffset>
                </wp:positionV>
                <wp:extent cx="8610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7pt" to="163.65pt,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7930</wp:posOffset>
                </wp:positionH>
                <wp:positionV relativeFrom="paragraph">
                  <wp:posOffset>88900</wp:posOffset>
                </wp:positionV>
                <wp:extent cx="0" cy="40900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7pt" to="95.9pt,3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8255</wp:posOffset>
                </wp:positionV>
                <wp:extent cx="71755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0.65pt" to="304.9pt,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2865</wp:posOffset>
                </wp:positionH>
                <wp:positionV relativeFrom="paragraph">
                  <wp:posOffset>8255</wp:posOffset>
                </wp:positionV>
                <wp:extent cx="0" cy="294195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65pt" to="304.95pt,23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IDA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-635</wp:posOffset>
                </wp:positionV>
                <wp:extent cx="0" cy="1650365"/>
                <wp:effectExtent l="69850" t="0" r="704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05pt" to="203.25pt,129.8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25095</wp:posOffset>
                </wp:positionV>
                <wp:extent cx="1148715" cy="789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8760" cy="789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9.85pt;width:90.4pt;height:62.1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125095</wp:posOffset>
                </wp:positionV>
                <wp:extent cx="1148715" cy="8616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8760" cy="861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7.55pt;margin-top:9.85pt;width:90.4pt;height:67.8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stablecidos previa                                                                                                 Otorgan precisión </w:t>
      </w:r>
    </w:p>
    <w:p>
      <w:pPr>
        <w:pStyle w:val="Normal"/>
        <w:jc w:val="both"/>
        <w:rPr/>
      </w:pPr>
      <w:r>
        <w:rPr/>
        <w:t>determinación de</w:t>
        <w:tab/>
        <w:tab/>
        <w:tab/>
        <w:tab/>
        <w:tab/>
        <w:tab/>
        <w:tab/>
        <w:tab/>
        <w:t xml:space="preserve">      a las palabras que </w:t>
      </w:r>
    </w:p>
    <w:p>
      <w:pPr>
        <w:pStyle w:val="Normal"/>
        <w:jc w:val="both"/>
        <w:rPr/>
      </w:pPr>
      <w:r>
        <w:rPr/>
        <w:t>usos de partes del</w:t>
        <w:tab/>
        <w:tab/>
        <w:tab/>
        <w:tab/>
        <w:tab/>
        <w:tab/>
        <w:tab/>
        <w:t xml:space="preserve">      usa la Constitución</w:t>
      </w:r>
    </w:p>
    <w:p>
      <w:pPr>
        <w:pStyle w:val="Normal"/>
        <w:jc w:val="both"/>
        <w:rPr/>
      </w:pPr>
      <w:r>
        <w:rPr/>
        <w:t>ambiente (suelo, río,</w:t>
        <w:tab/>
        <w:tab/>
        <w:tab/>
        <w:tab/>
        <w:tab/>
        <w:tab/>
        <w:tab/>
        <w:t xml:space="preserve">      para caracterizar el</w:t>
      </w:r>
    </w:p>
    <w:p>
      <w:pPr>
        <w:pStyle w:val="Normal"/>
        <w:jc w:val="center"/>
        <w:rPr/>
      </w:pPr>
      <w:r>
        <w:rPr/>
        <w:t>etc. por las Pcias.</w:t>
        <w:tab/>
        <w:tab/>
        <w:tab/>
        <w:tab/>
        <w:tab/>
        <w:tab/>
        <w:tab/>
        <w:tab/>
        <w:t xml:space="preserve">      ambiente desead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62170</wp:posOffset>
                </wp:positionH>
                <wp:positionV relativeFrom="paragraph">
                  <wp:posOffset>71755</wp:posOffset>
                </wp:positionV>
                <wp:extent cx="0" cy="1076325"/>
                <wp:effectExtent l="69850" t="508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.65pt" to="367.1pt,9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25730</wp:posOffset>
                </wp:positionV>
                <wp:extent cx="1651000" cy="3594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50960" cy="35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75pt;margin-top:9.9pt;width:129.95pt;height:28.2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14090</wp:posOffset>
                </wp:positionH>
                <wp:positionV relativeFrom="paragraph">
                  <wp:posOffset>116840</wp:posOffset>
                </wp:positionV>
                <wp:extent cx="2224405" cy="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9.2pt" to="451.8pt,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38495</wp:posOffset>
                </wp:positionH>
                <wp:positionV relativeFrom="paragraph">
                  <wp:posOffset>116840</wp:posOffset>
                </wp:positionV>
                <wp:extent cx="0" cy="3228975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9.2pt" to="451.85pt,26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ben estar acompañados/as </w:t>
      </w:r>
    </w:p>
    <w:p>
      <w:pPr>
        <w:pStyle w:val="Normal"/>
        <w:jc w:val="center"/>
        <w:rPr/>
      </w:pPr>
      <w:r>
        <w:rPr/>
        <w:t xml:space="preserve">de métodos de determinaci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81280</wp:posOffset>
                </wp:positionV>
                <wp:extent cx="2009775" cy="861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9880" cy="8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6.4pt;width:158.2pt;height:6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81280</wp:posOffset>
                </wp:positionV>
                <wp:extent cx="1363980" cy="5746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64040" cy="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55pt;margin-top:6.4pt;width:107.35pt;height:45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                               </w:t>
      </w:r>
      <w:r>
        <w:rPr>
          <w:i/>
          <w:iCs/>
          <w:color w:val="FF0000"/>
        </w:rPr>
        <w:t xml:space="preserve">Pueden ser primarios                                 Transan conflictos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215265" cy="0"/>
                <wp:effectExtent l="635" t="70485" r="1524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304.9pt,16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 xml:space="preserve">                                                  </w:t>
      </w:r>
      <w:r>
        <w:rPr>
          <w:i/>
          <w:iCs/>
          <w:color w:val="FF0000"/>
        </w:rPr>
        <w:t xml:space="preserve">(establecidos en defensa de la salud)                      entre fines diversos      </w:t>
        <w:tab/>
        <w:tab/>
        <w:tab/>
        <w:tab/>
        <w:tab/>
        <w:tab/>
        <w:tab/>
        <w:t xml:space="preserve"> </w:t>
        <w:tab/>
        <w:tab/>
        <w:t xml:space="preserve">         (1)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o secundarios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(del ambiente)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91970</wp:posOffset>
                </wp:positionH>
                <wp:positionV relativeFrom="paragraph">
                  <wp:posOffset>90805</wp:posOffset>
                </wp:positionV>
                <wp:extent cx="1938020" cy="4311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3788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7.15pt;width:152.55pt;height:3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Se consiguen mediant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17930</wp:posOffset>
                </wp:positionH>
                <wp:positionV relativeFrom="paragraph">
                  <wp:posOffset>64135</wp:posOffset>
                </wp:positionV>
                <wp:extent cx="574040" cy="0"/>
                <wp:effectExtent l="5080" t="70485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.05pt" to="141.05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>instrumentos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55245</wp:posOffset>
                </wp:positionV>
                <wp:extent cx="0" cy="358775"/>
                <wp:effectExtent l="69850" t="5080" r="698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35pt" to="203.25pt,32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09220</wp:posOffset>
                </wp:positionV>
                <wp:extent cx="4951730" cy="2876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951800" cy="287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.8pt;margin-top:8.6pt;width:389.85pt;height:22.6pt;mso-wrap-style:none;v-text-anchor:middle">
                <v:fill o:detectmouseclick="t" type="solid" color2="yellow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b/>
          <w:bCs/>
          <w:color w:val="FFFFFF"/>
        </w:rPr>
        <w:t>Cuando los estándares fijan niveles máximos de contaminación de agua, atmósfera o suelo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91440</wp:posOffset>
                </wp:positionV>
                <wp:extent cx="0" cy="215265"/>
                <wp:effectExtent l="69850" t="15875" r="698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2pt" to="203.25pt,24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2135</wp:posOffset>
                </wp:positionH>
                <wp:positionV relativeFrom="paragraph">
                  <wp:posOffset>73660</wp:posOffset>
                </wp:positionV>
                <wp:extent cx="1363345" cy="0"/>
                <wp:effectExtent l="5080" t="70485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.8pt" to="152.35pt,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73660</wp:posOffset>
                </wp:positionV>
                <wp:extent cx="1076325" cy="0"/>
                <wp:effectExtent l="5080" t="70485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8pt" to="316.2pt,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64455</wp:posOffset>
                </wp:positionH>
                <wp:positionV relativeFrom="paragraph">
                  <wp:posOffset>145415</wp:posOffset>
                </wp:positionV>
                <wp:extent cx="574040" cy="0"/>
                <wp:effectExtent l="0" t="70485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1.45pt" to="451.8pt,11.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 xml:space="preserve">Estándares                                            Vinculación con                                    Normas de emisión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1) Aire puro y andar en auto; proteger el ambiente natural y desecar pantanos, etc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13:00Z</dcterms:created>
  <dc:creator>_</dc:creator>
  <dc:description/>
  <dc:language>en-US</dc:language>
  <cp:lastModifiedBy>_</cp:lastModifiedBy>
  <dcterms:modified xsi:type="dcterms:W3CDTF">1996-08-02T12:42:00Z</dcterms:modified>
  <cp:revision>3</cp:revision>
  <dc:subject/>
  <dc:title/>
</cp:coreProperties>
</file>