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NCIPIOS BÁSICOS SOBRE LA ENERGÍA EN LOS ECOSISTEMA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energía se definen como la capacidad de producir trabajo. El comportamiento de la energía está descripto por las leyes de la termodinámica: </w:t>
      </w:r>
    </w:p>
    <w:p>
      <w:pPr>
        <w:pStyle w:val="Normal"/>
        <w:widowControl w:val="false"/>
        <w:rPr>
          <w:sz w:val="28"/>
          <w:lang w:val="es-MX" w:eastAsia="es-ES"/>
        </w:rPr>
      </w:pPr>
      <w:r>
        <w:rPr>
          <w:sz w:val="28"/>
          <w:lang w:val="es-MX" w:eastAsia="es-ES"/>
        </w:rPr>
        <w:t xml:space="preserve">1- la energía puede transformarse de una clase en otra, pero nunca se crea o se destruye. La luz, por ejemplo, es una forma de energía, que puede transformarse en trabajo, calor o energía potencial en los alimentos, pero no puede destruirse. </w:t>
      </w:r>
    </w:p>
    <w:p>
      <w:pPr>
        <w:pStyle w:val="Normal"/>
        <w:widowControl w:val="false"/>
        <w:rPr>
          <w:sz w:val="28"/>
          <w:lang w:val="es-MX" w:eastAsia="es-ES"/>
        </w:rPr>
      </w:pPr>
      <w:r>
        <w:rPr>
          <w:sz w:val="28"/>
          <w:lang w:val="es-MX" w:eastAsia="es-ES"/>
        </w:rPr>
        <w:t xml:space="preserve">2- ningún proceso que implique transformación de energía se producirá espontáneamente, a menos que ocurra degradación de la energía de una forma concentrada a una forma dispersa. Por ejemplo, el calor tiende a dispersarse hacia las zonas más fría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os organismos, los ecosistemas y la biósfera entera poseen la característica termodinámica esencial de ser capaces de crear y mantener un grado elevado de orden interior, o una condición de baja entropía (medida de desorden o la cantidad de energía no disponible en un sistema). Se llega a una entropía baja por medio de una disipación continúa de energía de alta utilidad (luz, alimentos) que se convierte en energía de baja utilidad (calor). </w:t>
      </w:r>
    </w:p>
    <w:p>
      <w:pPr>
        <w:pStyle w:val="Normal"/>
        <w:widowControl w:val="false"/>
        <w:rPr>
          <w:sz w:val="28"/>
          <w:lang w:val="es-MX" w:eastAsia="es-ES"/>
        </w:rPr>
      </w:pPr>
      <w:r>
        <w:rPr>
          <w:sz w:val="28"/>
          <w:lang w:val="es-MX" w:eastAsia="es-ES"/>
        </w:rPr>
        <w:t xml:space="preserve">En el ecosistema, el "orden" en términos de una estructura compleja de biomasa, es mantenido por la respiración total de la comunidad, la que  continuamente "elimina por bombeo el desorde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energía que penetra en la superficie de la tierra como luz es compensada por la que deja la tierra en forma de radiación invisible de calor. La esencia de la vida consiste en el progreso de cambios como los de crecimiento, auto duplicación y síntesis de relaciones complejas de materia. Sin traspasos de energía, que acompañan dichos cambios, no habría vida y ni podría haber sistemas ecológicos. </w:t>
      </w:r>
    </w:p>
    <w:p>
      <w:pPr>
        <w:pStyle w:val="Normal"/>
        <w:widowControl w:val="false"/>
        <w:rPr>
          <w:sz w:val="28"/>
          <w:lang w:val="es-MX" w:eastAsia="es-ES"/>
        </w:rPr>
      </w:pPr>
      <w:r>
        <w:rPr>
          <w:sz w:val="28"/>
          <w:lang w:val="es-MX" w:eastAsia="es-ES"/>
        </w:rPr>
        <w:t xml:space="preserve">La ecología se ocupa fundamentalmente de la manera en que la luz se relaciona con los sistemas ecológicos, y la manera en que la energía es transformada en el interior del sistema. Así, las relaciones entre plantas productoras y animales consumidores, entre  animales rapaces y sus presas, como también los números y clases de organismos en un medio dado, están limitados y regidos, todos ellos, por las mismas leyes básicas que rigen los sistemas abióticos. </w:t>
      </w:r>
    </w:p>
    <w:p>
      <w:pPr>
        <w:pStyle w:val="Normal"/>
        <w:widowControl w:val="false"/>
        <w:rPr>
          <w:sz w:val="28"/>
          <w:lang w:val="es-MX" w:eastAsia="es-ES"/>
        </w:rPr>
      </w:pPr>
      <w:r>
        <w:rPr>
          <w:sz w:val="28"/>
          <w:lang w:val="es-MX" w:eastAsia="es-ES"/>
        </w:rPr>
        <w:t xml:space="preserve">Cuando la luz es absorbida por algún objeto que como resultado de ello se calienta, la energía de la luz se ha transformado en otra clase de energía conocida como energía térmica. La energía térmica se compone de las vibraciones y los movimientos de las moléculas que forman el objeto. La absorción de los rayos solares por la tierra y el agua se traduce en áreas calientes y áreas frías, y conduce a las corrientes de aire capaces de mover los molinos de viento y de efectuar trabajos, como el bombeo y elevación del agua. En este caso la energía de la luz se convierte en energía térmica de la tierra y en energía cinética del aire. La energía se convierte en energía potencial, porque la energía latente que resulta tener el agua a una determinada elevación puede transformarse nuevamente en alguna otra clase de energía, dejando que el agua vuelva a bajar al pozo. Así los alimentos producto de la actividad fotosintética de las plantas verdes, contienen energía potencial, que cambia a otras formas cuando dichos alimentos son utilizados por organismos. </w:t>
      </w:r>
    </w:p>
    <w:p>
      <w:pPr>
        <w:pStyle w:val="Normal"/>
        <w:widowControl w:val="false"/>
        <w:rPr>
          <w:sz w:val="28"/>
          <w:lang w:val="es-MX" w:eastAsia="es-ES"/>
        </w:rPr>
      </w:pPr>
      <w:r>
        <w:rPr>
          <w:sz w:val="28"/>
          <w:lang w:val="es-MX" w:eastAsia="es-ES"/>
        </w:rPr>
        <w:t xml:space="preserve">Únicamente una porción muy pequeña de la luz absorbida por las plantas verdes es transformada en energía potencial o de alimentos; la mayor parte de aquella se transforma en calor, que luego sale de la planta, del ecosistema y de la biósfera. Todo el resto del mundo biológico obtiene su energía química potencial de las sustancias orgánicas producidas por las fotosíntesis vegetal o por la quimiosintesis de los microorganismos. Un animal, absorbe energía potencial química de los alimentos y convierte una gran parte en calor, para permitir que una pequeña parte de la misma se vuelva a establecer en forma de energía potencial química de un nuevo protoplasma. </w:t>
      </w:r>
    </w:p>
    <w:p>
      <w:pPr>
        <w:pStyle w:val="Normal"/>
        <w:widowControl w:val="false"/>
        <w:rPr>
          <w:sz w:val="28"/>
          <w:lang w:val="es-MX" w:eastAsia="es-ES"/>
        </w:rPr>
      </w:pPr>
      <w:r>
        <w:rPr>
          <w:sz w:val="28"/>
          <w:lang w:val="es-MX" w:eastAsia="es-ES"/>
        </w:rPr>
        <w:t xml:space="preserve">A cada paso de la transferencia de energía de un organismo a otro, una gran parte de la energía se degrada en calor. </w:t>
      </w:r>
    </w:p>
    <w:p>
      <w:pPr>
        <w:pStyle w:val="Normal"/>
        <w:widowControl w:val="false"/>
        <w:rPr/>
      </w:pPr>
      <w:r>
        <w:rPr>
          <w:sz w:val="28"/>
          <w:lang w:val="es-MX" w:eastAsia="es-ES"/>
        </w:rPr>
        <w:t xml:space="preserve">Según el </w:t>
      </w:r>
      <w:r>
        <w:rPr>
          <w:i/>
          <w:sz w:val="28"/>
          <w:lang w:val="es-MX" w:eastAsia="es-ES"/>
        </w:rPr>
        <w:t>principio de estabilidad</w:t>
      </w:r>
      <w:r>
        <w:rPr>
          <w:sz w:val="28"/>
          <w:lang w:val="es-MX" w:eastAsia="es-ES"/>
        </w:rPr>
        <w:t xml:space="preserve"> todo sistema natural cerrado con energía pasando a través de él, tiende a cambiar hasta que se establece un ajuste estable, con mecanismos autoreguladores. Dichos mecanismos provocan el retorno al estado constante si un sistema es sacado de él por una influencia externa momentánea. Una vez que se ha alcanzado un ajuste estable, las transferencias de energía tienden a progresar en un solo sentido y a velocidades características fijas. </w:t>
      </w:r>
    </w:p>
    <w:p>
      <w:pPr>
        <w:pStyle w:val="Normal"/>
        <w:widowControl w:val="false"/>
        <w:rPr>
          <w:sz w:val="28"/>
          <w:lang w:val="es-MX" w:eastAsia="es-ES"/>
        </w:rPr>
      </w:pPr>
      <w:r>
        <w:rPr>
          <w:sz w:val="28"/>
          <w:lang w:val="es-MX" w:eastAsia="es-ES"/>
        </w:rPr>
        <w:t>En el ecosistema la proporción de la respiración de la comunidad total y la biomasa de la comunidad total (R/B) puede considerarse como la permanencia en la proporción de la estructura, o como una función termodinámica de orden. Dicha proporción es una renovación ecológica. Cuanto mayor sea la biomasa, tanto mayor es el costo de mantenimiento; pero si el tamaño de las unidades de biomasa (los organismos individuales por ejemplo), es grande (como la vegetación en un bosque) el mantenimiento antitérmico por unidad de biomasa disminuye.</w:t>
      </w:r>
    </w:p>
    <w:p>
      <w:pPr>
        <w:pStyle w:val="Normal"/>
        <w:widowControl w:val="false"/>
        <w:rPr/>
      </w:pPr>
      <w:r>
        <w:rPr>
          <w:sz w:val="28"/>
          <w:lang w:val="es-MX" w:eastAsia="es-ES"/>
        </w:rPr>
        <w:t xml:space="preserve">El comportamiento de la energía en el ecosistema puede designarse apropiadamente como </w:t>
      </w:r>
      <w:r>
        <w:rPr>
          <w:i/>
          <w:sz w:val="28"/>
          <w:lang w:val="es-MX" w:eastAsia="es-ES"/>
        </w:rPr>
        <w:t>corriente de energía</w:t>
      </w:r>
      <w:r>
        <w:rPr>
          <w:sz w:val="28"/>
          <w:lang w:val="es-MX" w:eastAsia="es-ES"/>
        </w:rPr>
        <w:t xml:space="preserve">, porque las transformaciones de energía son "en un solo sentido", en contraste con el comportamiento cíclico de los materiale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EL AMBIENTE ENERGÉTICO</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os organismos de la superficie de la tierra están sumergidos en un medio ambiente de radiación que consta de la </w:t>
      </w:r>
      <w:r>
        <w:rPr>
          <w:i/>
          <w:sz w:val="28"/>
          <w:lang w:val="es-MX" w:eastAsia="es-ES"/>
        </w:rPr>
        <w:t xml:space="preserve">radiación solar </w:t>
      </w:r>
      <w:r>
        <w:rPr>
          <w:sz w:val="28"/>
          <w:lang w:val="es-MX" w:eastAsia="es-ES"/>
        </w:rPr>
        <w:t xml:space="preserve">y de la </w:t>
      </w:r>
      <w:r>
        <w:rPr>
          <w:i/>
          <w:sz w:val="28"/>
          <w:lang w:val="es-MX" w:eastAsia="es-ES"/>
        </w:rPr>
        <w:t>radiación térmica</w:t>
      </w:r>
      <w:r>
        <w:rPr>
          <w:sz w:val="28"/>
          <w:lang w:val="es-MX" w:eastAsia="es-ES"/>
        </w:rPr>
        <w:t>. Ambas contribuyen al medio climático (temperatura, evaporación del agua, movimiento del aire y del agua), pero solamente una pequeña porción de la radiación solar puede convertirse mediante fotosíntesis para proporcionar energía a los componentes bióticos  del ecosistema.</w:t>
      </w:r>
    </w:p>
    <w:p>
      <w:pPr>
        <w:pStyle w:val="Normal"/>
        <w:widowControl w:val="false"/>
        <w:rPr>
          <w:sz w:val="28"/>
          <w:lang w:val="es-MX" w:eastAsia="es-ES"/>
        </w:rPr>
      </w:pPr>
      <w:r>
        <w:rPr>
          <w:sz w:val="28"/>
          <w:lang w:val="es-MX" w:eastAsia="es-ES"/>
        </w:rPr>
        <w:t>La luz solar extraterrestre resultará atenuada a medida que atraviesa la atmósfera, la capa de nubes, el agua y la vegetación. La radiación que penetra en atmósfera es atenuada exponencialmente por los gases y el polvo atmosféricos. La radiación ultravioleta de onda corta es detenida abruptamente por la capa de ozono de la atmósfera exterior. La luz visible es reducida ampliamente y la radiación infrarroja lo es irregularmente por adsorción en la atmósfera. La radiación visible es menos atenuada al pasar a través de una densa capa de nubes y de agua, lo que significa que la fotosíntesis puede proseguir en días nubosos  y a cierta profundidad en el agua clara.</w:t>
      </w:r>
    </w:p>
    <w:p>
      <w:pPr>
        <w:pStyle w:val="Normal"/>
        <w:widowControl w:val="false"/>
        <w:rPr>
          <w:sz w:val="28"/>
          <w:lang w:val="es-MX" w:eastAsia="es-ES"/>
        </w:rPr>
      </w:pPr>
      <w:r>
        <w:rPr>
          <w:sz w:val="28"/>
          <w:lang w:val="es-MX" w:eastAsia="es-ES"/>
        </w:rPr>
        <w:t>La vegetación absorbe fuertemente las longitudes de onda azul y roja visibles, menos fuertemente las verdes, muy débilmente las infrarrojas cercanas y fuertemente las infrarrojas lejanas.</w:t>
      </w:r>
    </w:p>
    <w:p>
      <w:pPr>
        <w:pStyle w:val="Normal"/>
        <w:widowControl w:val="false"/>
        <w:rPr/>
      </w:pPr>
      <w:r>
        <w:rPr>
          <w:sz w:val="28"/>
          <w:lang w:val="es-MX" w:eastAsia="es-ES"/>
        </w:rPr>
        <w:t xml:space="preserve">El otro componente energético es la </w:t>
      </w:r>
      <w:r>
        <w:rPr>
          <w:i/>
          <w:sz w:val="28"/>
          <w:lang w:val="es-MX" w:eastAsia="es-ES"/>
        </w:rPr>
        <w:t>radiación térmica</w:t>
      </w:r>
      <w:r>
        <w:rPr>
          <w:sz w:val="28"/>
          <w:lang w:val="es-MX" w:eastAsia="es-ES"/>
        </w:rPr>
        <w:t>, proveniente de cualquier superficie u objeto que está a una temperatura por encima del cero absoluto. Eso incluye no sólo el suelo, el agua y la vegetación, sino también las nubes, que suministran en los ecosistemas hacia abajo, una cantidad sustancial de energía calórica radiada. Por otra parte, la radiación térmica es absorbida por la biomasa en mayor grado que la radiación solar.</w:t>
      </w:r>
    </w:p>
    <w:p>
      <w:pPr>
        <w:pStyle w:val="Normal"/>
        <w:widowControl w:val="false"/>
        <w:rPr>
          <w:sz w:val="28"/>
          <w:lang w:val="es-MX" w:eastAsia="es-ES"/>
        </w:rPr>
      </w:pPr>
      <w:r>
        <w:rPr>
          <w:sz w:val="28"/>
          <w:lang w:val="es-MX" w:eastAsia="es-ES"/>
        </w:rPr>
        <w:t>La variación diaria reviste gran importancia ecológica. En lugares como los desiertos o las tundras alpinas, la corriente diurna es varias veces mayor que la nocturna, en tanto que en el agua profunda o en el interior de un bosque tropical, el medio ambiente total de radiación será acaso prácticamente constante durante un período entero de 24 horas. El agua y la biomasa tienden a mitigar las fluctuaciones en el medio energético, con lo que hacen las condiciones menos difíciles para la vida.</w:t>
      </w:r>
    </w:p>
    <w:p>
      <w:pPr>
        <w:pStyle w:val="Normal"/>
        <w:widowControl w:val="false"/>
        <w:rPr>
          <w:sz w:val="28"/>
          <w:lang w:val="es-MX" w:eastAsia="es-ES"/>
        </w:rPr>
      </w:pPr>
      <w:r>
        <w:rPr>
          <w:sz w:val="28"/>
          <w:lang w:val="es-MX" w:eastAsia="es-ES"/>
        </w:rPr>
        <w:t xml:space="preserve">Además de la latitud y la estación, la capa de nubes constituye un factor principal. </w:t>
      </w:r>
    </w:p>
    <w:p>
      <w:pPr>
        <w:pStyle w:val="Normal"/>
        <w:widowControl w:val="false"/>
        <w:rPr/>
      </w:pPr>
      <w:r>
        <w:rPr>
          <w:sz w:val="28"/>
          <w:lang w:val="es-MX" w:eastAsia="es-ES"/>
        </w:rPr>
        <w:t xml:space="preserve">Reviste especial interés la llamada </w:t>
      </w:r>
      <w:r>
        <w:rPr>
          <w:i/>
          <w:sz w:val="28"/>
          <w:lang w:val="es-MX" w:eastAsia="es-ES"/>
        </w:rPr>
        <w:t xml:space="preserve">radiación neta </w:t>
      </w:r>
      <w:r>
        <w:rPr>
          <w:sz w:val="28"/>
          <w:lang w:val="es-MX" w:eastAsia="es-ES"/>
        </w:rPr>
        <w:t>en la superficie de la tierra, que es la diferencia entre todas las corrientes de radiación hacia abajo, menos todas las corrientes de radiación hacia arriba. La energía que disipa la evaporación del agua y la producción de vientos térmicos, que acaba pasando el espacio como calor, de modo que la tierra en su conjunto pueda permanecer en un estado aproximado de equilibrio energético.</w:t>
      </w:r>
    </w:p>
    <w:p>
      <w:pPr>
        <w:pStyle w:val="Normal"/>
        <w:widowControl w:val="false"/>
        <w:rPr>
          <w:sz w:val="28"/>
          <w:lang w:val="es-MX" w:eastAsia="es-ES"/>
        </w:rPr>
      </w:pPr>
      <w:r>
        <w:rPr>
          <w:sz w:val="28"/>
          <w:lang w:val="es-MX" w:eastAsia="es-ES"/>
        </w:rPr>
        <w:t>Por otra parte, cualquier otro factor que retrase el paso hacia fuera de esta energía hará que suban las temperaturas de la biósfer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PRODUCTIVIDAD</w:t>
      </w:r>
    </w:p>
    <w:p>
      <w:pPr>
        <w:pStyle w:val="Normal"/>
        <w:widowControl w:val="false"/>
        <w:rPr>
          <w:sz w:val="28"/>
          <w:lang w:val="es-MX" w:eastAsia="es-ES"/>
        </w:rPr>
      </w:pPr>
      <w:r>
        <w:rPr>
          <w:sz w:val="28"/>
          <w:lang w:val="es-MX" w:eastAsia="es-ES"/>
        </w:rPr>
      </w:r>
    </w:p>
    <w:p>
      <w:pPr>
        <w:pStyle w:val="Normal"/>
        <w:widowControl w:val="false"/>
        <w:rPr/>
      </w:pPr>
      <w:r>
        <w:rPr>
          <w:i/>
          <w:sz w:val="28"/>
          <w:lang w:val="es-MX" w:eastAsia="es-ES"/>
        </w:rPr>
        <w:t>La productividad primaria</w:t>
      </w:r>
      <w:r>
        <w:rPr>
          <w:sz w:val="28"/>
          <w:lang w:val="es-MX" w:eastAsia="es-ES"/>
        </w:rPr>
        <w:t xml:space="preserve"> de un sistema ecológico, una comunidad o parte de ésta, se define como la velocidad a la  que es almacenada la energía por la actividad fotosintética o quimiosintética de organismos productores, principalmente de plantas verdes, en forma de sustancias orgánicas susceptibles de ser utilizadas como material alimenticio.</w:t>
      </w:r>
    </w:p>
    <w:p>
      <w:pPr>
        <w:pStyle w:val="Normal"/>
        <w:widowControl w:val="false"/>
        <w:rPr/>
      </w:pPr>
      <w:r>
        <w:rPr>
          <w:i/>
          <w:sz w:val="28"/>
          <w:lang w:val="es-MX" w:eastAsia="es-ES"/>
        </w:rPr>
        <w:t xml:space="preserve">La productividad primaria bruta </w:t>
      </w:r>
      <w:r>
        <w:rPr>
          <w:sz w:val="28"/>
          <w:lang w:val="es-MX" w:eastAsia="es-ES"/>
        </w:rPr>
        <w:t>es la velocidad total de la fotosíntesis, incluida la materia orgánica utilizada en la respiración durante el período medición. Esto se designa también como "fotosíntesis total o asimilación total".</w:t>
      </w:r>
    </w:p>
    <w:p>
      <w:pPr>
        <w:pStyle w:val="Normal"/>
        <w:widowControl w:val="false"/>
        <w:rPr/>
      </w:pPr>
      <w:r>
        <w:rPr>
          <w:i/>
          <w:sz w:val="28"/>
          <w:lang w:val="es-MX" w:eastAsia="es-ES"/>
        </w:rPr>
        <w:t>Productividad primaria neta</w:t>
      </w:r>
      <w:r>
        <w:rPr>
          <w:sz w:val="28"/>
          <w:lang w:val="es-MX" w:eastAsia="es-ES"/>
        </w:rPr>
        <w:t xml:space="preserve"> es la velocidad de almacenamiento de materia orgánica en los tejidos vegetales en exceso con respecto a la utilización respiratoria por parte de las plantas durante el período de medición. Esto se designa también como "fotosíntesis aparente o asimilación neta".</w:t>
      </w:r>
    </w:p>
    <w:p>
      <w:pPr>
        <w:pStyle w:val="Normal"/>
        <w:widowControl w:val="false"/>
        <w:rPr/>
      </w:pPr>
      <w:r>
        <w:rPr>
          <w:i/>
          <w:sz w:val="28"/>
          <w:lang w:val="es-MX" w:eastAsia="es-ES"/>
        </w:rPr>
        <w:t>La productividad neta de la comunidad</w:t>
      </w:r>
      <w:r>
        <w:rPr>
          <w:sz w:val="28"/>
          <w:lang w:val="es-MX" w:eastAsia="es-ES"/>
        </w:rPr>
        <w:t xml:space="preserve"> es la proporción de almacenamiento de materia orgánica no utilizada por los heterótrofos, es decir,  la producción primaria neta menos el consumo heterotrófico, durante el período considerado. </w:t>
      </w:r>
    </w:p>
    <w:p>
      <w:pPr>
        <w:pStyle w:val="Normal"/>
        <w:widowControl w:val="false"/>
        <w:rPr/>
      </w:pPr>
      <w:r>
        <w:rPr>
          <w:i/>
          <w:sz w:val="28"/>
          <w:lang w:val="es-MX" w:eastAsia="es-ES"/>
        </w:rPr>
        <w:t>Productividad secundaria</w:t>
      </w:r>
      <w:r>
        <w:rPr>
          <w:sz w:val="28"/>
          <w:lang w:val="es-MX" w:eastAsia="es-ES"/>
        </w:rPr>
        <w:t xml:space="preserve"> es la proporción de almacenamiento de energía a los niveles de los consumidores. La corriente total de energía a los niveles heterotróficos se debería designar como "asimilación" y no como producción. </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Tanto en los ecosistemas naturales como en los cultivados, tienen lugar altas intensidades de producción cuando los factores físicos son favorables, y especialmente cuando se dan </w:t>
      </w:r>
      <w:r>
        <w:rPr>
          <w:i/>
          <w:sz w:val="28"/>
          <w:lang w:val="es-MX" w:eastAsia="es-ES"/>
        </w:rPr>
        <w:t xml:space="preserve">subsidios de energía </w:t>
      </w:r>
      <w:r>
        <w:rPr>
          <w:sz w:val="28"/>
          <w:lang w:val="es-MX" w:eastAsia="es-ES"/>
        </w:rPr>
        <w:t>de fuera del sistema, que reducen el costo de mantenimiento. Estos subsidio de energía podrán adoptar la forma de la labor del viento y la lluvia en un bosque, de la energía de la marea en un estuario o del trabajo animal o humano empleados en un cultivo.</w:t>
      </w:r>
    </w:p>
    <w:p>
      <w:pPr>
        <w:pStyle w:val="Normal"/>
        <w:widowControl w:val="false"/>
        <w:rPr>
          <w:sz w:val="28"/>
          <w:lang w:val="es-MX" w:eastAsia="es-ES"/>
        </w:rPr>
      </w:pPr>
      <w:r>
        <w:rPr>
          <w:sz w:val="28"/>
          <w:lang w:val="es-MX" w:eastAsia="es-ES"/>
        </w:rPr>
        <w:t xml:space="preserve">Al apreciar la productividad de un ecosistema es importante tomar en cuenta el carácter y la magnitud no sólo de las pérdidas de energía de las presiones climáticas, de recolección, de contaminación y otras, que desvían energía fuera del ecosistema, sino también los subsidios de energía que refuerzan la productividad reduciendo la pérdida de calor respiratoria, necesaria para mantener la estructura biológica.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biomasa permanente o la multitud permanente presente en cualquier momento no debe confundirse con la productividad. </w:t>
      </w:r>
    </w:p>
    <w:p>
      <w:pPr>
        <w:pStyle w:val="Normal"/>
        <w:widowControl w:val="false"/>
        <w:rPr>
          <w:sz w:val="28"/>
          <w:lang w:val="es-MX" w:eastAsia="es-ES"/>
        </w:rPr>
      </w:pPr>
      <w:r>
        <w:rPr>
          <w:sz w:val="28"/>
          <w:lang w:val="es-MX" w:eastAsia="es-ES"/>
        </w:rPr>
        <w:t>Por ejemplo, el alto suministro solar del desierto irrigado se traduce en una producción bruta mayor pero no, en cambio, en una producción neta mayor. En términos generales, las temperaturas elevadas y la pronunciada escasez de agua hacen que la planta deba gastar en respiración una parte mayor de su energía de producción bruta. Así pues, cuesta más mantener la estructura de las plantas en los climas más cálidos.</w:t>
      </w:r>
    </w:p>
    <w:p>
      <w:pPr>
        <w:pStyle w:val="Normal"/>
        <w:widowControl w:val="false"/>
        <w:rPr>
          <w:sz w:val="28"/>
          <w:lang w:val="es-MX" w:eastAsia="es-ES"/>
        </w:rPr>
      </w:pPr>
      <w:r>
        <w:rPr>
          <w:sz w:val="28"/>
          <w:lang w:val="es-MX" w:eastAsia="es-ES"/>
        </w:rPr>
        <w:t xml:space="preserve">Las comunidades naturales que se benefician de subsidios naturales de energía son las que exhiben la mayor productividad bruta. La compleja acción recíproca de los vientos, la lluvia y la evaporación en un bosque tropical constituye otro ejemplo de subsidio natural de energía, que permite a las hojas aprovechar óptimamente el alto suministro solar del día tropical.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relación entre las producciones bruta y neta pueden clarificarse considerando el área de la hoja. El índice de área de hoja puede considerarse como una medida de la biomasa fotosintética. La producción neta máxima se obtiene cuando el índice de la hoja es de un valor medio, esto es, cuando la superficie de hojas expuestas al sol es igual a cuatro veces la superficie del suelo, en tanto que la producción bruta máxima se alcanza cuando el índice de área de hojas llega a un 8 ó 10, que es el nivel que se encuentra en los bosques maduros. La producción neta se reduce en los niveles superiores a causa de las pérdidas de respiración necesarias para generar el gran volumen de tejido de sosté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Es de destacar que los materiales circulan, en tanto que la energía no lo hace. Los distintos elementos, el agua y otros materiales de los que las cosas vivas se componen, circulan a través del sistema en una forma variable complicada. Por otra parte, la energía se utilizará una sola vez por un organismo determinado, es convertida en calor y se pierde para el ecosistema. Pero los elementos circulan varias veces entre entidades vivas y no vivas, a diferencia de la energía donde no hay ciclo alguno. La vida sigue su curso gracias al suministró continúo de energía solar.</w:t>
      </w:r>
    </w:p>
    <w:p>
      <w:pPr>
        <w:pStyle w:val="Normal"/>
        <w:widowControl w:val="false"/>
        <w:rPr>
          <w:sz w:val="28"/>
          <w:lang w:val="es-MX" w:eastAsia="es-ES"/>
        </w:rPr>
      </w:pPr>
      <w:r>
        <w:rPr>
          <w:sz w:val="28"/>
          <w:lang w:val="es-MX" w:eastAsia="es-ES"/>
        </w:rPr>
        <w:t>Conviene  señalar que si bien el 1% de la radiación solar convertida por fotosíntesis es de interés ecológico capital, porque soporta directamente la totalidad de la vida, el otro 99% de la energía solar no se desperdicia en modo alguno, ya que realiza la labor de llevar adelante los ciclos hidrológico y mineral y que mantener la temperatura del medio dentro los angostos límites que tolera el protoplasma. Tales corrientes de energía son tan vitales para la supervivencia como el alimento. No debemos olvidar la primera ley de la termodinámica, la de la conservación de la energía. Desviar la energía de un conducto significa una reducción en la corriente de otro, lo que podría resultar más capital todavía para la supervivencia del ecosistem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CADENAS DE LOS ALIMENTOS, TEJIDOS DE ALIMENTOS Y</w:t>
      </w:r>
    </w:p>
    <w:p>
      <w:pPr>
        <w:pStyle w:val="Normal"/>
        <w:widowControl w:val="false"/>
        <w:rPr>
          <w:sz w:val="28"/>
          <w:lang w:val="es-MX" w:eastAsia="es-ES"/>
        </w:rPr>
      </w:pPr>
      <w:r>
        <w:rPr>
          <w:sz w:val="28"/>
          <w:lang w:val="es-MX" w:eastAsia="es-ES"/>
        </w:rPr>
        <w:t>NIVELES TRÓFICOS</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Se denomina </w:t>
      </w:r>
      <w:r>
        <w:rPr>
          <w:i/>
          <w:sz w:val="28"/>
          <w:lang w:val="es-MX" w:eastAsia="es-ES"/>
        </w:rPr>
        <w:t>cadena de alimentos</w:t>
      </w:r>
      <w:r>
        <w:rPr>
          <w:sz w:val="28"/>
          <w:lang w:val="es-MX" w:eastAsia="es-ES"/>
        </w:rPr>
        <w:t xml:space="preserve"> a la transferencia de energía alimenticia desde las plantas, a través de una serie de organismos con las reiteradas actividades alternas de comer y ser comido. En cada traspaso se pierde una gran proporción de la energía potencial, esto es, entre un 80 y un 90 % en forma de calor. Por consiguiente, el número de pasos o "eslabones" de una serie es limitado, siendo por lo regular de cuatro o cinco. Cuanto más corta es la cadena de los alimentos, tanto mayor es la energía disponible.</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s cadenas de los alimentos son de dos tipos básicos: </w:t>
      </w:r>
    </w:p>
    <w:p>
      <w:pPr>
        <w:pStyle w:val="Normal"/>
        <w:widowControl w:val="false"/>
        <w:rPr/>
      </w:pPr>
      <w:r>
        <w:rPr>
          <w:sz w:val="28"/>
          <w:lang w:val="es-MX" w:eastAsia="es-ES"/>
        </w:rPr>
        <w:t xml:space="preserve">1- la cadena de los </w:t>
      </w:r>
      <w:r>
        <w:rPr>
          <w:i/>
          <w:sz w:val="28"/>
          <w:lang w:val="es-MX" w:eastAsia="es-ES"/>
        </w:rPr>
        <w:t>alimentos de pasto</w:t>
      </w:r>
      <w:r>
        <w:rPr>
          <w:sz w:val="28"/>
          <w:lang w:val="es-MX" w:eastAsia="es-ES"/>
        </w:rPr>
        <w:t xml:space="preserve">, que partiendo de la base de una planta verde va a los herbívoros y más arriba a los carnívoros. </w:t>
      </w:r>
    </w:p>
    <w:p>
      <w:pPr>
        <w:pStyle w:val="Normal"/>
        <w:widowControl w:val="false"/>
        <w:rPr/>
      </w:pPr>
      <w:r>
        <w:rPr>
          <w:sz w:val="28"/>
          <w:lang w:val="es-MX" w:eastAsia="es-ES"/>
        </w:rPr>
        <w:t xml:space="preserve">2- La cadena de los </w:t>
      </w:r>
      <w:r>
        <w:rPr>
          <w:i/>
          <w:sz w:val="28"/>
          <w:lang w:val="es-MX" w:eastAsia="es-ES"/>
        </w:rPr>
        <w:t>alimentos de los detritus</w:t>
      </w:r>
      <w:r>
        <w:rPr>
          <w:sz w:val="28"/>
          <w:lang w:val="es-MX" w:eastAsia="es-ES"/>
        </w:rPr>
        <w:t xml:space="preserve">, que va de materia orgánica muerta al interior de microorganismos, y luego a los organismos que se alimentan de detritus y sus depredadores. </w:t>
      </w:r>
    </w:p>
    <w:p>
      <w:pPr>
        <w:pStyle w:val="Normal"/>
        <w:widowControl w:val="false"/>
        <w:rPr/>
      </w:pPr>
      <w:r>
        <w:rPr>
          <w:sz w:val="28"/>
          <w:lang w:val="es-MX" w:eastAsia="es-ES"/>
        </w:rPr>
        <w:t xml:space="preserve">Las cadenas están conectadas entre sí. A esto se designa como </w:t>
      </w:r>
      <w:r>
        <w:rPr>
          <w:i/>
          <w:sz w:val="28"/>
          <w:lang w:val="es-MX" w:eastAsia="es-ES"/>
        </w:rPr>
        <w:t>tejido de los alimentos</w:t>
      </w:r>
      <w:r>
        <w:rPr>
          <w:sz w:val="28"/>
          <w:lang w:val="es-MX" w:eastAsia="es-ES"/>
        </w:rPr>
        <w:t xml:space="preserve">. Así, las planta verdes (productor) ocupan el primer nivel trófico; los comedores de plantas el segundo (nivel primario de consumidores); los carnívoros que comen a los herbívoros, el tercero (nivel secundario de consumidores), y los carnívoros secundarios el cuarto (nivel terciario de consumidores). </w:t>
      </w:r>
    </w:p>
    <w:p>
      <w:pPr>
        <w:pStyle w:val="Normal"/>
        <w:widowControl w:val="false"/>
        <w:rPr>
          <w:sz w:val="28"/>
          <w:lang w:val="es-MX" w:eastAsia="es-ES"/>
        </w:rPr>
      </w:pPr>
      <w:r>
        <w:rPr>
          <w:sz w:val="28"/>
          <w:lang w:val="es-MX" w:eastAsia="es-ES"/>
        </w:rPr>
        <w:t xml:space="preserve">Esta clasificación se basa en las funciones y no en las especies como tales. En efecto, la población de una especie determinada ocupará acaso un nivel trófico, más de uno, según la fuente de energía realmente asimilada. </w:t>
      </w:r>
    </w:p>
    <w:p>
      <w:pPr>
        <w:pStyle w:val="Normal"/>
        <w:widowControl w:val="false"/>
        <w:rPr>
          <w:sz w:val="28"/>
          <w:lang w:val="es-MX" w:eastAsia="es-ES"/>
        </w:rPr>
      </w:pPr>
      <w:r>
        <w:rPr>
          <w:sz w:val="28"/>
          <w:lang w:val="es-MX" w:eastAsia="es-ES"/>
        </w:rPr>
        <w:t xml:space="preserve">La corriente de energía a través de un nivel trófico es igual a la asimilación total (A) a dicho nivel, la cual es igual a su vez, a la producción (P) de biomasa más la respiración (R). </w:t>
      </w:r>
    </w:p>
    <w:p>
      <w:pPr>
        <w:pStyle w:val="Normal"/>
        <w:widowControl w:val="false"/>
        <w:rPr>
          <w:sz w:val="28"/>
          <w:lang w:val="es-MX" w:eastAsia="es-ES"/>
        </w:rPr>
      </w:pPr>
      <w:r>
        <w:rPr>
          <w:sz w:val="28"/>
          <w:lang w:val="es-MX" w:eastAsia="es-ES"/>
        </w:rPr>
        <w:t>En cada transferencia de alimentos se pierde energía potencial y solamente una porción muy pequeña de energía solar disponible fue fijada por la planta en primer lugar. Cada eslabón de la cadena reduce la energía disponible en aproximadamente un orden de magnitud (orden de 10).</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l concepto de nivel trófico no tiene por objeto primero clasificar las especies en categorías. En efecto, la energía fluye a través de la comunidad de modo gradual, según la segunda ley de la termodinámica, pero la población de una especie determinada podrá intervenir en más de un paso o niveles trófico. Por ejemplo, los zorros suelen obtener una parte de su alimento comiendo plantas y otra comiendo animales herbívoros. </w:t>
      </w:r>
    </w:p>
    <w:p>
      <w:pPr>
        <w:pStyle w:val="Normal"/>
        <w:widowControl w:val="false"/>
        <w:rPr>
          <w:sz w:val="28"/>
          <w:lang w:val="es-MX" w:eastAsia="es-ES"/>
        </w:rPr>
      </w:pPr>
      <w:r>
        <w:rPr>
          <w:sz w:val="28"/>
          <w:lang w:val="es-MX" w:eastAsia="es-ES"/>
        </w:rPr>
        <w:t xml:space="preserve">No todo el suministro proporcionado a la biomasa es transformado; en efecto, una parte del mismo podrá pasar simplemente por la estructura biológica y luego ser eliminado, como ocurre con los desechos del tubo digestivo o cuando la luz pasa a través de elementos de la vegetación sin ser fijados. Este componente de energía se indica como energía no utilizada (NU). La proporción entre ambos componentes, es decir la eficiencia de asimilación, varía ampliamente. Podrá ser muy baja, como la fijación de la luz por las plantas o la asimilación de alimentos en los animales que se nutren de detritus, o muy alta, por el contrario, como en el caso de los animales o bacterias que se nutren de alimentos de alta energía, como azúcares y aminoácidos. </w:t>
      </w:r>
    </w:p>
    <w:p>
      <w:pPr>
        <w:pStyle w:val="Normal"/>
        <w:widowControl w:val="false"/>
        <w:rPr>
          <w:sz w:val="28"/>
          <w:lang w:val="es-MX" w:eastAsia="es-ES"/>
        </w:rPr>
      </w:pPr>
      <w:r>
        <w:rPr>
          <w:sz w:val="28"/>
          <w:lang w:val="es-MX" w:eastAsia="es-ES"/>
        </w:rPr>
        <w:t xml:space="preserve">La energía asimilada(A) es en los autótrofos la producción bruta o fotosíntesis bruta; en los heterótrofos representa alimentos ya producidos en alguna otra parte. Por consiguiente, el término de producción bruta debería limitarse a la producción primaria o autotrófico. En los animales superiores se utiliza a menudo la expresión energía metabolizada para designar el componente A. </w:t>
      </w:r>
    </w:p>
    <w:p>
      <w:pPr>
        <w:pStyle w:val="Normal"/>
        <w:widowControl w:val="false"/>
        <w:rPr>
          <w:sz w:val="28"/>
          <w:lang w:val="es-MX" w:eastAsia="es-ES"/>
        </w:rPr>
      </w:pPr>
      <w:r>
        <w:rPr>
          <w:sz w:val="28"/>
          <w:lang w:val="es-MX" w:eastAsia="es-ES"/>
        </w:rPr>
        <w:t>La parte de la energía fijada que se quema y se pierde como calor se designa como respiración (R) y la parte que es transformada en materia orgánica nueva o distinta se designa como producción (P); esta es la producción neta en las plantas o producción secundaria en los animales.</w:t>
      </w:r>
    </w:p>
    <w:p>
      <w:pPr>
        <w:pStyle w:val="Normal"/>
        <w:widowControl w:val="false"/>
        <w:rPr>
          <w:sz w:val="28"/>
          <w:lang w:val="es-MX" w:eastAsia="es-ES"/>
        </w:rPr>
      </w:pPr>
      <w:r>
        <w:rPr>
          <w:sz w:val="28"/>
          <w:lang w:val="es-MX" w:eastAsia="es-ES"/>
        </w:rPr>
        <w:t xml:space="preserve">Hay  que diferenciar también entre energía disponible para el próximo nivel trófico (P) y su opuesto energía no utilizada (NU) que puede estar disponibles todavía para el mismo nivel. </w:t>
      </w:r>
    </w:p>
    <w:p>
      <w:pPr>
        <w:pStyle w:val="Normal"/>
        <w:widowControl w:val="false"/>
        <w:rPr>
          <w:sz w:val="28"/>
          <w:lang w:val="es-MX" w:eastAsia="es-ES"/>
        </w:rPr>
      </w:pPr>
      <w:r>
        <w:rPr>
          <w:sz w:val="28"/>
          <w:lang w:val="es-MX" w:eastAsia="es-ES"/>
        </w:rPr>
        <w:t>Si la razón entre P y R y entre B y R varia ampliamente y reviste gran significado ecológico desde el punto de vista de la termodinámica.</w:t>
      </w:r>
    </w:p>
    <w:p>
      <w:pPr>
        <w:pStyle w:val="Normal"/>
        <w:widowControl w:val="false"/>
        <w:rPr>
          <w:sz w:val="28"/>
          <w:lang w:val="es-MX" w:eastAsia="es-ES"/>
        </w:rPr>
      </w:pPr>
      <w:r>
        <w:rPr>
          <w:sz w:val="28"/>
          <w:lang w:val="es-MX" w:eastAsia="es-ES"/>
        </w:rPr>
        <w:t xml:space="preserve">Por regla general, la proporción de energía que pasa a la respiración, es decir, al mantenimiento, es grande en las poblaciones de organismos grandes y en las comunidades maduras. La R sube cuando un sistema entra en tensión; e inversamente, P es relativamente grande en poblaciones activas de organismos, pequeños como bacterias y algas en etapa temprana o época de floración y en los sistemas con subsidios de energía. </w:t>
      </w:r>
    </w:p>
    <w:p>
      <w:pPr>
        <w:pStyle w:val="Normal"/>
        <w:widowControl w:val="false"/>
        <w:rPr>
          <w:sz w:val="28"/>
          <w:lang w:val="es-MX" w:eastAsia="es-ES"/>
        </w:rPr>
      </w:pPr>
      <w:r>
        <w:rPr>
          <w:sz w:val="28"/>
          <w:lang w:val="es-MX" w:eastAsia="es-ES"/>
        </w:rPr>
        <w:t>Cuando una cadena es relativamente corta cualquier cambio radical en el número de cualquiera de sus niveles tróficos tiene repercusiones violentas en los demás nivele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Algunas sustancias se concentran con cada eslabón de la cadena en lugar de dispersarse, lo que se conoce como concentración de la cadena requerimientos o la magnificación biológica. Ejemplos de este caso son la acumulación de desechos radiactivos y del DDT. En este último caso los especialistas del control de insectos en pantanos, pusieron cuidado en no utilizar concentraciones que fueran directamente letales para los peces y demás fauna, pero no tuvieron en cuenta los procesos ecológicos ni el hecho de que los residuos de DDT siguen siendo tóxicos durante largos períodos de tiempo. En lugar de ser arrastrados por el agua hacia el mar, como algunos predecían, los residuos venenosos fueron absorbidos por los detritus; se concentraron en los tejidos de los de detritívoros y de peces pequeños, y volvieron a concentrarse en los animales rapaces superiores, como las aves que devoran peces. El DDT no sólo se concentró en los detritívoros por no de digerirse totalmente en los intestinos, sino en las grasas de aves y peces. A su vez, el DDT afecta la formación de la cáscara de huevo, dando por resultado huevos frágiles que se rompen antes de que las crías puedan madurar. Así pues, cantidades muy pequeñas, que no son letales para el individuo, resultan serlo para la población.  </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sz w:val="28"/>
      <w:lang w:val="es-MX"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04:00Z</dcterms:created>
  <dc:creator>Ari</dc:creator>
  <dc:description/>
  <dc:language>en-US</dc:language>
  <cp:lastModifiedBy>Unida</cp:lastModifiedBy>
  <cp:lastPrinted>2000-06-07T18:34:00Z</cp:lastPrinted>
  <dcterms:modified xsi:type="dcterms:W3CDTF">2000-06-07T21:36:00Z</dcterms:modified>
  <cp:revision>4</cp:revision>
  <dc:subject/>
  <dc:title>PRINCIPIOS BÁSICOS SOBRE LA ENERGÍA EN LOS ECOSISTEMAS</dc:title>
</cp:coreProperties>
</file>