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A TEMÁTICA DEL DESARROLLO Y SUBDESARROLLO</w:t>
      </w:r>
    </w:p>
    <w:p>
      <w:pPr>
        <w:pStyle w:val="Normal"/>
        <w:jc w:val="center"/>
        <w:rPr/>
      </w:pPr>
      <w:r>
        <w:rPr>
          <w:b/>
          <w:sz w:val="28"/>
          <w:szCs w:val="28"/>
        </w:rPr>
        <w:t>Y EL PENSAMIENTO ECONÓMICO LATINOAMERICA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Pedro Paz</w:t>
      </w:r>
      <w:r>
        <w:rPr>
          <w:b/>
          <w:sz w:val="28"/>
          <w:szCs w:val="28"/>
          <w:vertAlign w:val="superscript"/>
        </w:rPr>
        <w:t xml:space="preserve"> </w:t>
      </w:r>
      <w:r>
        <w:rPr>
          <w:b/>
          <w:sz w:val="28"/>
          <w:szCs w:val="28"/>
        </w:rPr>
        <w:t>*</w:t>
      </w:r>
    </w:p>
    <w:p>
      <w:pPr>
        <w:pStyle w:val="Normal"/>
        <w:jc w:val="right"/>
        <w:rPr/>
      </w:pPr>
      <w:r>
        <w:rPr/>
        <w:t>*Fac. de Ciencias Económicas. UB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sz w:val="26"/>
          <w:szCs w:val="26"/>
        </w:rPr>
      </w:pPr>
      <w:r>
        <w:rPr>
          <w:sz w:val="26"/>
          <w:szCs w:val="26"/>
        </w:rPr>
        <w:t>INTRODUCCIÓN</w:t>
      </w:r>
    </w:p>
    <w:p>
      <w:pPr>
        <w:pStyle w:val="Normal"/>
        <w:ind w:firstLine="708"/>
        <w:jc w:val="both"/>
        <w:rPr/>
      </w:pPr>
      <w:r>
        <w:rPr>
          <w:sz w:val="28"/>
          <w:szCs w:val="28"/>
        </w:rPr>
        <w:t>Desde la posguerra hasta nuestros días, el problema del desarrollo y el subdesarrollo ha constituido uno de los más importantes temas de controversia en los foros internacionales, en la discusión de las políticas o estrategias que intentan impulsar los gobiernos y sectores políticos organizados de los países latinoamericanos, en los medios académicos (principalmente en el campo de la economía y de las ciencias sociales), e incluso en los diversos medios de comunicación masiva.</w:t>
      </w:r>
    </w:p>
    <w:p>
      <w:pPr>
        <w:pStyle w:val="Normal"/>
        <w:ind w:firstLine="708"/>
        <w:jc w:val="both"/>
        <w:rPr>
          <w:sz w:val="28"/>
          <w:szCs w:val="28"/>
        </w:rPr>
      </w:pPr>
      <w:r>
        <w:rPr>
          <w:sz w:val="28"/>
          <w:szCs w:val="28"/>
        </w:rPr>
        <w:t>Como consecuencia de la indudable gravitación de la temática del desarrollo y subdesarrollo; surgió una abundante producción intelectual que es necesario, caracterizar. De esta manera se podrá apreciar la significación del pensamiento económico latinoamericano en los avances de esta importante área del conocimiento.</w:t>
      </w:r>
    </w:p>
    <w:p>
      <w:pPr>
        <w:pStyle w:val="Normal"/>
        <w:jc w:val="both"/>
        <w:rPr/>
      </w:pPr>
      <w:r>
        <w:rPr>
          <w:sz w:val="28"/>
          <w:szCs w:val="28"/>
        </w:rPr>
        <w:t>No es esto una tarea fácil. El problema del desarrollo y subdesarrollo es complejo en sí mismo: los esfuerzos para su explicación adquieren innumerables dimensiones y por último puede ser estudiado y se estudia generalmente desde las más diversas facetas. Con el objeto de profundizar en esta temática y de esclarecer las diversas contribuciones sobre este fenómeno, se adoptará un esquema analítico. En dicho esquema se deslindará el ámbito de la teoría del desarrollo y subdesarrollo; el ámbito de las interpretaciones acerca de los problemas del subdesarrollo en América Latina; y finalmente, el ámbito de las políticas o estrategias de desarrollo. En todos los casos, el marco de referencia y la preocupación central se orienta hacia la explicación de la realidad latinoamericana.</w:t>
      </w:r>
    </w:p>
    <w:p>
      <w:pPr>
        <w:pStyle w:val="Normal"/>
        <w:ind w:firstLine="708"/>
        <w:jc w:val="both"/>
        <w:rPr>
          <w:sz w:val="28"/>
          <w:szCs w:val="28"/>
        </w:rPr>
      </w:pPr>
      <w:r>
        <w:rPr>
          <w:sz w:val="28"/>
          <w:szCs w:val="28"/>
        </w:rPr>
        <w:t>Aún reconociendo el carácter arbitrario de toda clasificación, es necesario realizar este intento para poder ubicar con algún grado de precisión, el papel de los múltiples aportes latinoamericanos en el avance del conocimiento de los problemas del subdesarrollo. En otros términos, este esquema permitirá identificar el pensamiento económico latinoamericano al interior de las teorías del desarrollo y subdesarrollo. En el estudio crítico de este pensamiento, lo que constituye el objetivo central es este texto y lo que da cuenta de su contenido.</w:t>
      </w:r>
    </w:p>
    <w:p>
      <w:pPr>
        <w:pStyle w:val="Normal"/>
        <w:jc w:val="both"/>
        <w:rPr>
          <w:sz w:val="28"/>
          <w:szCs w:val="28"/>
        </w:rPr>
      </w:pPr>
      <w:r>
        <w:rPr>
          <w:sz w:val="28"/>
          <w:szCs w:val="28"/>
        </w:rPr>
      </w:r>
    </w:p>
    <w:p>
      <w:pPr>
        <w:pStyle w:val="Normal"/>
        <w:jc w:val="both"/>
        <w:rPr>
          <w:sz w:val="25"/>
          <w:szCs w:val="25"/>
        </w:rPr>
      </w:pPr>
      <w:r>
        <w:rPr>
          <w:sz w:val="25"/>
          <w:szCs w:val="25"/>
        </w:rPr>
        <w:t>CAMPOS DEL CONOCIMIENTO RESPECTO DEL DESARROLLO Y SUBDESARROLLO</w:t>
      </w:r>
    </w:p>
    <w:p>
      <w:pPr>
        <w:pStyle w:val="Normal"/>
        <w:ind w:firstLine="708"/>
        <w:jc w:val="both"/>
        <w:rPr/>
      </w:pPr>
      <w:r>
        <w:rPr>
          <w:sz w:val="28"/>
          <w:szCs w:val="28"/>
        </w:rPr>
        <w:t>El intrincado y a veces escabroso camino de avanzar con la teoría para profundizar la interpretación de la realidad, advierte de antemano acerca de los peligros de una separación de los ámbitos de teoría e interpretaciones. Las mutuas determinaciones entre estos ámbitos son evidentes, por cuanto no puede existir una interpretación sin una teoría (implícita o explícita) que organice, jerarquice, vincule y defina la significación y pertinencia de la información acerca de los hechos que conforman la realidad. A su vez, la teoría sólo avanza a partir de los desafíos que enfrenta cuando intenta explicar la realidad.</w:t>
      </w:r>
    </w:p>
    <w:p>
      <w:pPr>
        <w:pStyle w:val="Normal"/>
        <w:ind w:firstLine="708"/>
        <w:jc w:val="both"/>
        <w:rPr/>
      </w:pPr>
      <w:r>
        <w:rPr>
          <w:sz w:val="28"/>
          <w:szCs w:val="28"/>
        </w:rPr>
        <w:t>Conviene advertir que las apreciaciones que se realizan en cada ámbito y la propia clasificación sugerida, se articulan en torno a una visión que se posee de la realidad latinoamericana. Es decir, la validez y significación de los aportes en cada ámbito se examinan en contraste con esa visión de la realidad latinoamericana. Así, este contraste permanente con la realidad permite apreciar el grado de avance que implica un cierto aporte teórico, una determinada interpretación o ciertas políticas que se formulan. También, el contraste con la realidad histórica-concreta de la que surge un cierto cuerpo teórico permite entender qué elementos principales lo integran, qué aspectos de la realidad son los centrales de un esquema teórico en ciertos momentos, cómo se vinculan entre sí, etc. Por ejemplo, las características particulares que definen en la década de los 50 a las economías chilena y boliviana (las de más alta inflación en esa época), muestran precisamente porqué en la explicación estructuralista de la inflación se considera a la agricultura y al sector externo como los generadores de presiones inflacionarias básicas. La realidad económica y política al iniciarse la década de los 60, explica porqué en esa década se desarrolla la  planificación en América Latina y porqué en los 50 no avanzó a pesar de que desde fines de los 40 ya se concebía su papel decisivo en las políticas de desarrollo. Esa misma realidad, permite apreciar cómo los planificadores no lograron captar el contenido teórico e ideológico implícito en la praxis planificadora de esa década, ni tampoco los límites que a esa praxis le imponía el carácter dependiente y excluyente del capitalismo periférico.</w:t>
      </w:r>
    </w:p>
    <w:p>
      <w:pPr>
        <w:pStyle w:val="Normal"/>
        <w:ind w:firstLine="708"/>
        <w:jc w:val="both"/>
        <w:rPr>
          <w:sz w:val="28"/>
          <w:szCs w:val="28"/>
        </w:rPr>
      </w:pPr>
      <w:r>
        <w:rPr>
          <w:sz w:val="28"/>
          <w:szCs w:val="28"/>
        </w:rPr>
        <w:t>La clasificación que se postula tiene objetivos principalmente analíticos, ya que se es consciente que existe una totalidad entre los ámbitos señalados (teoría, interpretaciones, políticas). No obstante, a menudo los que contribuyen con algún aporte en cada uno de los ámbitos no tienen  conciencia teórica de esa totalidad.</w:t>
      </w:r>
    </w:p>
    <w:p>
      <w:pPr>
        <w:pStyle w:val="Normal"/>
        <w:ind w:firstLine="708"/>
        <w:jc w:val="both"/>
        <w:rPr>
          <w:sz w:val="28"/>
          <w:szCs w:val="28"/>
        </w:rPr>
      </w:pPr>
      <w:r>
        <w:rPr>
          <w:sz w:val="28"/>
          <w:szCs w:val="28"/>
        </w:rPr>
        <w:t>Como ya se señalará, la vasta temática respecto del desarrollo y subdesarrollo se intentará ubicar en lo que se refiere al ámbito de la teoría, de las interpretaciones y de las políticas de desarrollo en América Latina.</w:t>
      </w:r>
    </w:p>
    <w:p>
      <w:pPr>
        <w:pStyle w:val="Normal"/>
        <w:jc w:val="both"/>
        <w:rPr>
          <w:sz w:val="28"/>
          <w:szCs w:val="28"/>
        </w:rPr>
      </w:pPr>
      <w:r>
        <w:rPr>
          <w:sz w:val="28"/>
          <w:szCs w:val="28"/>
        </w:rPr>
      </w:r>
    </w:p>
    <w:p>
      <w:pPr>
        <w:pStyle w:val="Normal"/>
        <w:jc w:val="both"/>
        <w:rPr>
          <w:sz w:val="26"/>
          <w:szCs w:val="26"/>
        </w:rPr>
      </w:pPr>
      <w:r>
        <w:rPr>
          <w:sz w:val="26"/>
          <w:szCs w:val="26"/>
        </w:rPr>
        <w:t>EL AMBITO DE LA TEORIA</w:t>
      </w:r>
    </w:p>
    <w:p>
      <w:pPr>
        <w:pStyle w:val="Normal"/>
        <w:ind w:firstLine="708"/>
        <w:jc w:val="both"/>
        <w:rPr>
          <w:sz w:val="28"/>
          <w:szCs w:val="28"/>
        </w:rPr>
      </w:pPr>
      <w:r>
        <w:rPr>
          <w:sz w:val="28"/>
          <w:szCs w:val="28"/>
        </w:rPr>
        <w:t>Respecto del ámbito de la teoría, conviene distinguir claramente entre lo que se denominará teorías del desarrollo y modelos de crecimiento; teorías del subdesarrollo convencionales y, pensamiento económico latinoamericano.</w:t>
      </w:r>
    </w:p>
    <w:p>
      <w:pPr>
        <w:pStyle w:val="Normal"/>
        <w:ind w:firstLine="708"/>
        <w:jc w:val="both"/>
        <w:rPr/>
      </w:pPr>
      <w:r>
        <w:rPr>
          <w:sz w:val="28"/>
          <w:szCs w:val="28"/>
        </w:rPr>
        <w:t>Para los fines de este análisis se concibe como teoría del desarrollo, la visión o concepción global que tiene una corriente de pensamiento cuando estudia la evolución de las economías y sociedades a largo plazo. Los  modelos de crecimiento son la expresión formal en que se plasma dicha visión o concepción general; con ellos se busca identificar y explicar los factores que más directamente explican la expansión del producto o del ingreso</w:t>
      </w:r>
      <w:r>
        <w:rPr>
          <w:b/>
          <w:sz w:val="28"/>
          <w:szCs w:val="28"/>
        </w:rPr>
        <w:t>(1)</w:t>
      </w:r>
      <w:r>
        <w:rPr>
          <w:sz w:val="28"/>
          <w:szCs w:val="28"/>
        </w:rPr>
        <w:t>. De ahí entonces que los modelos de crecimiento deban examinarse  a la luz de la corriente de pensamiento de la cual forman parte.</w:t>
      </w:r>
    </w:p>
    <w:p>
      <w:pPr>
        <w:pStyle w:val="Normal"/>
        <w:ind w:firstLine="708"/>
        <w:jc w:val="both"/>
        <w:rPr>
          <w:sz w:val="28"/>
          <w:szCs w:val="28"/>
        </w:rPr>
      </w:pPr>
      <w:r>
        <w:rPr>
          <w:sz w:val="28"/>
          <w:szCs w:val="28"/>
        </w:rPr>
        <w:t>Aún cuando se analizarán en capítulos posteriores, las teorías del desarrollo en las diversas corrientes de pensamiento y sus respectivas versiones formales expresadas en  los denominados modelos de crecimiento, se hará una breve reseña de la concepción general de cada una de ellas para introducirse en su comprensión.</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n el </w:t>
      </w:r>
      <w:r>
        <w:rPr>
          <w:b/>
          <w:sz w:val="28"/>
          <w:szCs w:val="28"/>
        </w:rPr>
        <w:t>pensamiento clásico</w:t>
      </w:r>
      <w:r>
        <w:rPr>
          <w:sz w:val="28"/>
          <w:szCs w:val="28"/>
        </w:rPr>
        <w:t>, el funcionamiento de la economía en el largo plazo conduciría al estado estacionario. Esta situación no debe asimilarse al actual concepto de estacionamiento que expresa la ausencia de crecimiento de la producción; el desaprovechamiento de recursos disponibles, desocupación, etc. El estado estacionario en los clásicos se alcanzaría aún operando en situación de óptimo (competencia perfecta en la economía y sociedad organizada jurídicamente en torno a la filosofía del derecho natural), ya que se lograría el conjunto máximo de producción material que un país puede obtener. Estarían entonces plenamente ocupados los recursos productivos y se usaría la mejor tecnología disponible. En un contexto de “mano invisible” con un comportamiento maximizador, la operatoria de la ley de rendimientos decrecientes conduciría a ese estado estacionario. Las formalizaciones posteriores que se hicieron de los autores clásicos, muestran analíticamente cómo el crecimiento tiende a detenerse por cesar la acumulación, producto de la caída de la tasa de beneficio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n el </w:t>
      </w:r>
      <w:r>
        <w:rPr>
          <w:b/>
          <w:sz w:val="28"/>
          <w:szCs w:val="28"/>
        </w:rPr>
        <w:t>pensamiento neoclásico</w:t>
      </w:r>
      <w:r>
        <w:rPr>
          <w:sz w:val="28"/>
          <w:szCs w:val="28"/>
        </w:rPr>
        <w:t xml:space="preserve">, se rompe esta visión clásica y se afirma la concepción de que la economía en largo plazo encuentra cada vez soluciones más racionales a sus problemas de funcionamiento. Existe el convencimiento de la expansión ilimitada y sostenida de la economía. Quedan atrás las preocupaciones ricardianas y maltusianas. El capitalismo se encontraba en pleno auge y en proceso de implantar sus relaciones de denominación a todas las regiones del  mundo. El acelerado progreso técnico, el acceso a los nuevos recursos naturales, la presencia de nuevos mercados y territorios para colocar capitales y mercancías, alejaban las posibilidades  de caer en el estado estacionario. El capitalismo era el sistema que había arribado para quedarse en el mundo de una vez y para siempre. Algunos países (primero Inglaterra y luego Estados Unidos) constituían la cúspide de esa mayor eficacia y racionalidad para resolver los problemas económicos. Cualquier desajuste o desequilibrio que aparecía en la operatoria del sistema, no era consecuencia del carácter contradictorio y antagónico de su funcionamiento; se atribuía a desviaciones respecto del comportamiento maximizador “natural” de los individuos y a desviaciones respecto de las reglas de juego que debían respetarse para que el sistema operara normalmente (libertad económica, competencia, respeto a la propiedad privada, intervención mínima del Estado, soberanía del consumidor, etc). Las expresiones formales de esta visión del desarrollo configuran el amplio espectro de modelos de crecimiento de inspiración neoclásica. En general estos modelos dan una verdadera visón analítica de las variables que explican el crecimiento del producto. Casi todos concluyen que el producto crece porque aumenta la población o fuerza de trabajo, porque se invierte más y porque se incorpora el progreso técnico; a veces porque aumenta la utilización de los recursos naturales. Varían entre sí, por el papel más decisivo que dan a una o más variables de las que incluyen en la explicación del crecimiento del producto. También varían por la mayor o menor sofisticación de las técnicas matemáticas usadas para articular entre sí a dichas variables. Estos modelos buscan alcanzar un alto rigor y se pretende que tengan validez universal. En cualquier momento histórico, en cualquier región del planeta y en cualquier sistema social (o modo de producción), un determinado crecimiento de las inversiones, una cierta productividad de ellas, la incorporación de una dada innovación tecnológica, se traduciría en un mismo crecimiento del producto global. El concepto de equilibrio cumple una función clave en estos modelos; incluso esta escuela sostiene que la teoría del crecimiento (expresada en los modelos) no es otra cosa que la teoría del equilibrio a largo plazo. </w:t>
      </w:r>
    </w:p>
    <w:p>
      <w:pPr>
        <w:pStyle w:val="Normal"/>
        <w:ind w:firstLine="708"/>
        <w:jc w:val="both"/>
        <w:rPr>
          <w:sz w:val="28"/>
          <w:szCs w:val="28"/>
        </w:rPr>
      </w:pPr>
      <w:r>
        <w:rPr>
          <w:sz w:val="28"/>
          <w:szCs w:val="28"/>
        </w:rPr>
      </w:r>
    </w:p>
    <w:p>
      <w:pPr>
        <w:pStyle w:val="Normal"/>
        <w:ind w:firstLine="708"/>
        <w:jc w:val="both"/>
        <w:rPr/>
      </w:pPr>
      <w:r>
        <w:rPr>
          <w:sz w:val="28"/>
          <w:szCs w:val="28"/>
        </w:rPr>
        <w:t xml:space="preserve">El </w:t>
      </w:r>
      <w:r>
        <w:rPr>
          <w:b/>
          <w:sz w:val="28"/>
          <w:szCs w:val="28"/>
        </w:rPr>
        <w:t>pensamiento keynesiano</w:t>
      </w:r>
      <w:r>
        <w:rPr>
          <w:sz w:val="28"/>
          <w:szCs w:val="28"/>
        </w:rPr>
        <w:t xml:space="preserve">, surge en los momentos en que el capitalismo atraviesa por un complejo período de guerras, crisis, revoluciones y de total desajuste de los parámetros en los que se había basado la expansión previa del sistema. La ruptura del liberalismo, el quiebre del patrón de oro, la ruptura de la hegemonía inglesa, la caída del vigoroso crecimiento de la producción y del comercio internacional, el fin del proceso del reparto del mundo a favor de los principales países capitalistas; el proceso de concentración y centralización de capitales la fusión del capital bancario con el capital industrial que da origen a la oligarquía financiera, etc, constituyen varios de los más significativos ingredientes de una nueva fase del capitalismo (la que Lenin denominara como Imperialismo). En esta fase se produce la desorganización del sistema de comercio mundial por la introducción de formas agresivas de proteccionismo a la que siguen transformaciones institucionales y tecnológicas (monopolios) del sistema productivo, cambios en las relaciones de dominación y de hegemonía a nivel internacional, etc. En este tumultuoso período se registran la primera guerra mundial, los problemas provocados por la inflación, desocupación y reparaciones de guerra en Europa, la gran depresión de 1930 que constituyó la crisis más impresionante y de mayor duración que conoció el capitalismo; y por último, el desencadenamiento de la segunda guerra mundial. Todos estos fenómenos fueron insuficientes para socavar la fe de Keynes en la perdurabilidad del sistema capitalista. </w:t>
      </w:r>
    </w:p>
    <w:p>
      <w:pPr>
        <w:pStyle w:val="Normal"/>
        <w:ind w:firstLine="708"/>
        <w:jc w:val="both"/>
        <w:rPr/>
      </w:pPr>
      <w:r>
        <w:rPr>
          <w:sz w:val="28"/>
          <w:szCs w:val="28"/>
        </w:rPr>
        <w:t>Todas esas insuficiencias y fallas en el funcionamiento del sistema podían solucionarse con una adecuada política económica. De allí entonces su penetrante y enfática lucha por derribar los mitos del pensamiento neoclásico que postulaba la inacción del Estado por ingenuidad, y quizás más, por hipocresía. De allí también, su preocupación por dotar a los ejecutores de políticas, de los instrumentos operativos indispensables para la acción (política  tributaria, de gasto público, de exportaciones, monetaria, de empleo, etc). La visión de Keynes respecto de la evolución del capitalismo consistía en concebir que el sistema generaría a largo plazo un exceso de ahorros por sobre las oportunidades de inversión. La expresión analítica de esta concepción en su modelo está dada por la caída en el largo plazo de la propensión a consumir y por que al incrementar los niveles de inversión disminuye la eficacia marginal del capital. Ello explica el subconsumo, el ciclo económico y la canalización de ahorros a la esfera financiera, lo cual provoca serios desajustes del crédito y de los valores bursátiles. Para Keynes el sistema capitalista no era contradictorio per se, sino que sus contradicciones y desequilibrios se explicaban por una falta de racionalidad y por falta de imaginación para formular medidas de política económica que corrigiesen los desajustes en el funcionamiento del capitalismo.</w:t>
      </w:r>
    </w:p>
    <w:p>
      <w:pPr>
        <w:pStyle w:val="Normal"/>
        <w:ind w:firstLine="708"/>
        <w:jc w:val="both"/>
        <w:rPr>
          <w:sz w:val="28"/>
          <w:szCs w:val="28"/>
        </w:rPr>
      </w:pPr>
      <w:r>
        <w:rPr>
          <w:sz w:val="28"/>
          <w:szCs w:val="28"/>
        </w:rPr>
        <w:t>Los modelos de crecimiento constituyen básicamente la dinamización del modelo keynesiano (p. ej.: Domar,  Kaldor, Harrod, etc.). En contraste con la modelística neoclásica, estos modelos buscan analizar la inestabilidad  y el desequilibrio; principalmente el ciclo económico. Posteriormente, estos modelos fueron sometidos a una reducción formal por parte del pensamiento anglosajón y una vez despojados de su contenido teórico, se transformaron en un modelo vacío: el conocido modelo de Harrod-Domar ejerció cierta influencia en el pensamiento económico latinoamericano, como podrá apreciarse más adelante.</w:t>
      </w:r>
    </w:p>
    <w:p>
      <w:pPr>
        <w:pStyle w:val="Normal"/>
        <w:ind w:firstLine="708"/>
        <w:jc w:val="both"/>
        <w:rPr>
          <w:sz w:val="28"/>
          <w:szCs w:val="28"/>
        </w:rPr>
      </w:pPr>
      <w:r>
        <w:rPr>
          <w:sz w:val="28"/>
          <w:szCs w:val="28"/>
        </w:rPr>
      </w:r>
    </w:p>
    <w:p>
      <w:pPr>
        <w:pStyle w:val="Normal"/>
        <w:ind w:firstLine="708"/>
        <w:jc w:val="both"/>
        <w:rPr/>
      </w:pPr>
      <w:r>
        <w:rPr>
          <w:sz w:val="28"/>
          <w:szCs w:val="28"/>
        </w:rPr>
        <w:t xml:space="preserve">En el </w:t>
      </w:r>
      <w:r>
        <w:rPr>
          <w:b/>
          <w:sz w:val="28"/>
          <w:szCs w:val="28"/>
        </w:rPr>
        <w:t>pensamiento marxista</w:t>
      </w:r>
      <w:r>
        <w:rPr>
          <w:sz w:val="28"/>
          <w:szCs w:val="28"/>
        </w:rPr>
        <w:t xml:space="preserve">, el punto de partida es una concepción del mundo, el materialismo dialéctico que puede ser concebido como la síntesis superadora entre la dialéctica como método de análisis y el materialismo como concepción de la realidad. La concepción del mundo implícita en la filosofía del materialismo dialéctico y el estudio de la realidad histórica, se expresan en el materialismo histórico (conocido también como concepción materialista de la historia) que intenta dar una explicación teórica al desenvolvimiento de la historia humana. Es decir, se formula una ley del desarrollo histórico de la humanidad donde se logra vincular dentro de un mismo contexto teórico las prácticas económicas, sociales, políticas, jurídicas, ideológicas, etc., de los hombres. Constituye una concepción totalizadora donde se integra la economía, la sociología, la historia, la psicología social, el derecho, etc. Al respecto, Engels ya había observado, “Así como Darwin descubrió la ley del desarrollo de la historia humana... el grado de desarrollo económico alcanzado por una época dada son la base sobre la cual han surgido las instituciones del Estado, las concepciones legales, el arte e inclusive las ideas sobre religión del pueblo en cuestión y a cuya luz deben ser, pues, explicados en vez de a la inversa, como había sido el caso hasta el momento” </w:t>
      </w:r>
      <w:r>
        <w:rPr>
          <w:b/>
          <w:sz w:val="28"/>
          <w:szCs w:val="28"/>
        </w:rPr>
        <w:t>(2)</w:t>
      </w:r>
      <w:r>
        <w:rPr>
          <w:sz w:val="28"/>
          <w:szCs w:val="28"/>
        </w:rPr>
        <w:t xml:space="preserve"> . Desde el punto de vista de la temática del desarrollo y subdesarrollo en el ámbito de la teoría, es el materialismo histórico el que expresa la visión a largo plazo respecto del funcionamiento de las economías y sociedades. Cabe advertir que en el pensamiento marxista, el pensamiento social o una parte de ese pensamiento social (p. ej: una teoría del desarrollo y subdesarrollo) logra interpretar o hacer suya la realidad siempre y cuando sea una teoría basada sobre la práctica sociopolítica de una clase que actúe sobre dicha realidad para transformarla. Ello porque en el pensamiento marxista no se trata sólo de comprender la realidad, sino se trata de transformarla.  El punto de partida de la producción de conocimiento esencial, es la toma de conciencia de sí de una clase, que al teorizar se capta a sí misma para cambiar revolucionariamente la organización social. Este es el sentido que tiene la bien conocida expresión de Marx cuando discute las tesis de Feuerbach”...los filósofos no han hecho más que interpretar el mundo de diferentes maneras; ahora bien, importa transformarlo” </w:t>
      </w:r>
      <w:r>
        <w:rPr>
          <w:b/>
          <w:sz w:val="28"/>
          <w:szCs w:val="28"/>
        </w:rPr>
        <w:t>(3).</w:t>
      </w:r>
      <w:r>
        <w:rPr>
          <w:sz w:val="28"/>
          <w:szCs w:val="28"/>
        </w:rPr>
        <w:t xml:space="preserve"> Con este marco general, se ubica al capitalismo como un sistema que se origina y crece sobre las bases de modos de producción anteriores. Al reproducirse y ampliarse como modo de producción, el capitalismo acentúa sus contradicciones (dado su carácter antagónico) y en su seno se gestan a través de la lucha de clases, las raíces de un nuevo modo de producción que lo supera. De allí que el gran esfuerzo de Marx se focaliza en descubrir las leyes generales y particulares que rigen el modo de producción capitalista. La clave respecto de lo que se denomina como teoría del desarrollo en la esfera económica, es la teoría de la acumulación del capital que busca descubrir la forma como se produce y se transforma el capitalismo en cada una de las fases históricas por las que atraviesa. La expresión formal o analítica de la teoría acumulación no se traduce en modelos de crecimiento, sino en precisar analíticamente el funcionamiento, contradicciones y perspectivas de transformación del sistema capitalista. Con esta visión global, histórica y totalizante deben examinarse las principales formulaciones de Marx sobre el capitalismo con el uso de categorías analíticas propias de este sistema (tendencia decreciente de la cuota general de ganancia, crisis de realización, composición orgánica creciente del capital, etc) Y dentro de la operación de estas leyes deben buscarse los determinantes del  proceso histórico del desarrollo y subdesarrollo.</w:t>
      </w:r>
    </w:p>
    <w:p>
      <w:pPr>
        <w:pStyle w:val="Normal"/>
        <w:ind w:firstLine="708"/>
        <w:jc w:val="both"/>
        <w:rPr/>
      </w:pPr>
      <w:r>
        <w:rPr>
          <w:sz w:val="28"/>
          <w:szCs w:val="28"/>
        </w:rPr>
        <w:t>El proceso de conocimiento de la realidad del subdesarrollo en nuestros países tiene una secuencia histórica precisa. Se puede sostener que a partir de las cuatro vertientes teóricas fundamentales de la economía (teoría clásica, neoclásica, keynesiana y Marxista) se comienza por explicar el subdesarrollo como fenómeno particular de ciertas áreas o regiones del mundo donde prevalecía el atraso, lo tradicional, la pobreza, la ausencia de industrias, etc. Se concebía que estos países se encontraban en situaciones o etapas previas al camino que habían recorrido los países capitalistas ya desarrollos (o sea, la moderna sociedad industrial según su terminología de la época). Esas interpretaciones señalaban la imposibilidad de estas economías de superar por sí mismas su situación de subdesarrollo.,  por lo que postulaban que  los préstamos e inversiones extranjeras eran el instrumento para iniciar el proceso de desarrollo.</w:t>
      </w:r>
    </w:p>
    <w:p>
      <w:pPr>
        <w:pStyle w:val="Normal"/>
        <w:ind w:firstLine="708"/>
        <w:jc w:val="both"/>
        <w:rPr>
          <w:sz w:val="28"/>
          <w:szCs w:val="28"/>
        </w:rPr>
      </w:pPr>
      <w:r>
        <w:rPr>
          <w:sz w:val="28"/>
          <w:szCs w:val="28"/>
        </w:rPr>
        <w:t xml:space="preserve">Estos intentos de explicación dieron lugar a lo que pasó a  denominarse como teorías del subdesarrollo. </w:t>
      </w:r>
    </w:p>
    <w:p>
      <w:pPr>
        <w:pStyle w:val="Normal"/>
        <w:ind w:firstLine="708"/>
        <w:jc w:val="both"/>
        <w:rPr>
          <w:sz w:val="28"/>
          <w:szCs w:val="28"/>
        </w:rPr>
      </w:pPr>
      <w:r>
        <w:rPr>
          <w:sz w:val="28"/>
          <w:szCs w:val="28"/>
        </w:rPr>
        <w:t>Casi todas estas teorías surgen luego finalizada la II Guerra Mundial, cuando la reconstrucción de Europa, la reorientación del proceso de acumulación en América Latina y las nuevas formas de articulación de las áreas en proceso de descolonización, denunciaban una nueva fase de la exportación de capitales desde las economías capitalistas desarrolladas y bajo la hegemonía de Estados Unidos. La inversión extranjera,  los préstamos externos, y la “ayuda” internacional constituían el instrumento modernizador de las economías y sociedades sumidas atraso. Con este contenido, era evidente el carácter parcial, ahistórico y apologético de estas teorías y su incapacidad para dar cuenta de los procesos de acumulación que se fueron gestando en el período de entreguerras y de los procesos políticos que durante dicho período eran vigentes en América Latina. Procesos políticos que durante dicho período eran vigentes en América Latina.  Procesos políticos en los cuales subyacen ciertos proyectos de un capitalismo nacional autónomo que se apoyan en una alianza entre nuevos sectores industrialistas de la burguesía y los estratos medios y populares, para hacer frente a los sectores oligárquicos tradicionales.</w:t>
      </w:r>
    </w:p>
    <w:p>
      <w:pPr>
        <w:pStyle w:val="Normal"/>
        <w:ind w:firstLine="708"/>
        <w:jc w:val="both"/>
        <w:rPr>
          <w:sz w:val="28"/>
          <w:szCs w:val="28"/>
        </w:rPr>
      </w:pPr>
      <w:r>
        <w:rPr>
          <w:sz w:val="28"/>
          <w:szCs w:val="28"/>
        </w:rPr>
      </w:r>
    </w:p>
    <w:p>
      <w:pPr>
        <w:pStyle w:val="Normal"/>
        <w:ind w:firstLine="708"/>
        <w:jc w:val="both"/>
        <w:rPr/>
      </w:pPr>
      <w:r>
        <w:rPr>
          <w:b/>
          <w:sz w:val="28"/>
          <w:szCs w:val="28"/>
        </w:rPr>
        <w:t>Pensamiento latinoamericano</w:t>
      </w:r>
      <w:r>
        <w:rPr>
          <w:sz w:val="28"/>
          <w:szCs w:val="28"/>
        </w:rPr>
        <w:t xml:space="preserve">. Las insuficiencias de las teorías convencionales del subdesarrollo y la presencia del populismo y el empuje industrializador de la época con un estado promotor, cuya primera expresión global la constituye la </w:t>
      </w:r>
      <w:r>
        <w:rPr>
          <w:b/>
          <w:i/>
          <w:sz w:val="28"/>
          <w:szCs w:val="28"/>
        </w:rPr>
        <w:t>corriente estructuralista</w:t>
      </w:r>
      <w:r>
        <w:rPr>
          <w:sz w:val="28"/>
          <w:szCs w:val="28"/>
        </w:rPr>
        <w:t xml:space="preserve"> que tiene como eje fundamental de acción al pensamiento de la CEPAL. En este pensamiento, la interpretación del subdesarrollo e América Latina descansa en su concepción centro-periférica y en su crítica a la teoría clásica del comercio internacional respecto de la especialización en base a las ventajas comparativas  y de los beneficios de un comercio internacional que gira sobre dichos postulados. Postula así una política de desarrollo que permitirá superar el carácter primario exportador de las economías latinoamericanas, en base a una política deliberada de industrialización promovida por el estado, cuya racionalidad está garantizada por la planificación. Su posición respecto del capital extranjero estaba teñida por una marcada ambigüedad. Por un lado se sostenía la necesidad de su presencia y por el otro, se señalaba el carácter complementario de la inversión nacional y su transitoriedad. Paradójicamente el cuerpo de ideas originarias que configuran la corriente estructuralista, se va consolidando en la década de los 50, en circunstancias en que a partir de la segunda mitad de esa década, se asiste a un incontrastable flujo de inversión extranjera directa, que iría conformando un nuevo “estilo” de desarrollo o patrón de acumulación que definió el proceso de las dos décadas posteriores.</w:t>
      </w:r>
    </w:p>
    <w:p>
      <w:pPr>
        <w:pStyle w:val="Normal"/>
        <w:ind w:firstLine="708"/>
        <w:jc w:val="both"/>
        <w:rPr>
          <w:sz w:val="28"/>
          <w:szCs w:val="28"/>
        </w:rPr>
      </w:pPr>
      <w:r>
        <w:rPr>
          <w:sz w:val="28"/>
          <w:szCs w:val="28"/>
        </w:rPr>
        <w:t>La polémica que ciertos autores estructuralistas desatan contra las políticas estabilizadoras del FMI a los fines de los 50, constituye una de las últimas expresiones de un proyecto de capitalismo nacional autónomo que la nueva realidad tornaba cada vez más inviable.</w:t>
      </w:r>
    </w:p>
    <w:p>
      <w:pPr>
        <w:pStyle w:val="Normal"/>
        <w:ind w:firstLine="708"/>
        <w:jc w:val="both"/>
        <w:rPr>
          <w:sz w:val="28"/>
          <w:szCs w:val="28"/>
        </w:rPr>
      </w:pPr>
      <w:r>
        <w:rPr>
          <w:sz w:val="28"/>
          <w:szCs w:val="28"/>
        </w:rPr>
        <w:t>La fase de los obstáculos estructurales al desarrollo que se formula a principios de los 60, abre una compuerta donde los planteamientos progresistas del estructuralismo (las reformas estructurales: reforma agraria, reforma fiscal, redistribución del ingreso, políticas de educación, salud, vivienda, etc) encuentran cierta cobertura institucional y política. Pero a esas mismas alturas surge la Alianza para el Progreso que aparte de constituir una respuesta al desafío planteado por la revolución cubana, revela la necesidad del capital transnacional de modernizar el capitalismo latinoamericano (en la agricultura, en el estado en el sector industrial y en la infraestructura, etc) y de legitimizar su presencia vía el apoyo  a una política social que a la vez ampliará el mercado interno. De allí la coincidencia en el diagnóstico y en varias políticas de estos dos proyectos. El pensamiento estructuralistas se orienta a luchar por las reformas de estructura y a perfeccionar sus políticas de desarrollo y las técnicas de planificación que las nuevas funciones del estado requerían. Su contenido ideológico y su ambigüedad respecto del capital extranjero no le permitieron captar la orientación global del proceso de acumulación (o estilo de desarrollo) y la forma como se instrumentaron y articularon ciertas reformas de estructura en torno a un proceso y un proyecto (el de las trasnacionales) que no era suy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La tradición crítica del pensamiento latinoamericano en la década de los 60, va configurando el nuevo </w:t>
      </w:r>
      <w:r>
        <w:rPr>
          <w:b/>
          <w:i/>
          <w:sz w:val="28"/>
          <w:szCs w:val="28"/>
        </w:rPr>
        <w:t>enfoque de la dependencia</w:t>
      </w:r>
      <w:r>
        <w:rPr>
          <w:sz w:val="28"/>
          <w:szCs w:val="28"/>
        </w:rPr>
        <w:t xml:space="preserve">. Este, a la par que se gesta como una alternativa crítica en el plano metodológico e ideológico, se nutre del estructuralismo en varios de sus aspectos, pero al mismo tiempo dá cuenta de hechos que son esenciales en la explicación del subdesarrollo y que no encuentran cabida en la explicación estructuralista. Estos hechos se refieren a las múltiples repercusiones que provoca la presencia creciente del capital extranjero en sus diversas modalidades en las economías latinoamericanas, articulando una  matriz de nuevas relaciones de dominación que redefinen el proceso global de acumulación. Así mismo, este enfoque se aboca a la tarea de  explicar las luchas políticas que en la época alcanzan un alto grado de conflictividad,. Ello implicó estudiar el proceso de conformación de la estructura social y de las características de las luchas por el poder en los países latinoamericanos. Si se podría hablar de una sociología del subdesarrollo en América Latina, es evidente que ella se configura en torno a los trabajos de los dependentistas. Como visión global y perspectiva para economía y sociedad latinoamericana, el enfoque de la dependencia concibe e intenta demostrar que el desarrollo de un capitalismo nacional autónomo es inviable por la agudización de las relaciones de dominación-dependencia y que la superación del subdesarrollo sólo se logra fuera de los marcos del capitalismo y del desarrollo. Desde la segunda mitad de la década del 60 y durante buena parte de la década del 70, el enfoque de la dependencia domina la escena del pensamiento crítico latinoamericano. Los procesos de liberación y de participación popular de Chile, Bolivia y de  la Argentina de fines de los 60 y principios de los 70, contribuyen a dar cierta popularidad a las tesis dependentistas; pero las derrotas de esos procesos y al instauración de dictaduras militares que alcanzan niveles extremos de represión, conducen a una nueva fase de reflexión crítica del pensamiento latinoamericano y a una búsqueda por nuevos derroteros para enfrentar e interpretar una realidad que había cambiado profundamente. A ello se suma la crisis generalizada y persistente de la economía internacional y los nuevos y agudos conflictos que se suscitan entre los países socialistas. Situación de crisis en el capitalismo, situación de crisis en el socialismo, situación de crisis en América Latina. No es de extrañar entonces que se presente una situación de crisis del pensamiento social latinoamericano.    Pero hay crisis del pensamiento que refleja la decadencia definitiva de una corriente de pensamiento y crisis que expresan los gérmenes de una nueva visión superadora. La vitalidad que siempre mostró el pensamiento latinoamericano y varios de sus intentos recientes sugieren que se trata de una crisis que preanuncia una nueva fase superadora. En efecto; en los años recientes en el pensamiento crítico latinoamericano se presenta una activa y abundante producción intelectual, con rasgos de esterilidad en ciertas direcciones y con perspectivas de una mayor fecundidad en otras direcciones. Ciertas polémicas recientes entre dependentistas, van conduciendo al enfoque de la dependencia hacia un callejón sin salida; son exteriorizaciones de diferencias ideológicas que pretenden resolverse en el plano de las puras abstracciones y a veces a través de veladas acusaciones y el uso de una ironía vacía de argumentación sustantiva </w:t>
      </w:r>
      <w:r>
        <w:rPr>
          <w:b/>
          <w:sz w:val="28"/>
          <w:szCs w:val="28"/>
        </w:rPr>
        <w:t>(4).</w:t>
      </w:r>
      <w:r>
        <w:rPr>
          <w:sz w:val="28"/>
          <w:szCs w:val="28"/>
        </w:rPr>
        <w:t xml:space="preserve"> Otro camino poco fértil se encuentra en las críticas recientes a las dependentistas desde una ortodoxia marxista mal entendida, donde atribuyendo a todo el enfoque de la dependencia un conjunto de aprioris y el contenido del trabajo más insuficiente y mecánico del enfoque (los primeros trabajos de A. G Frank) se construye un muñeco de paja y se procede a criticarlo duramente</w:t>
      </w:r>
      <w:r>
        <w:rPr>
          <w:b/>
          <w:sz w:val="28"/>
          <w:szCs w:val="28"/>
        </w:rPr>
        <w:t>.(5).</w:t>
      </w:r>
      <w:r>
        <w:rPr>
          <w:sz w:val="28"/>
          <w:szCs w:val="28"/>
        </w:rPr>
        <w:t xml:space="preserve"> No obstante, buena parte de las preocupaciones recientes están abocadas a interpretar la situación de crisis actual del capitalismo; y la nueva división internacional del trabajo producto de un cambio en el proceso de acumulación a nivel mundial; a identificar las nuevas modalidades de acumulación (o estilos de desarrollo) que se estarían gestando en América Latina; a reinterpretar desde la perspectiva de la economía política las manifestaciones actuales a los viejos problemas del subdesarrollo latinoamericano (subempleo y marginalidad espiral de endeudamiento externo, transnacionalización de las economías,, aumento de la explotación y de la represión, presencia dominante del capital financiero en el proceso de reproducción del capital, etc) Este camino que está en germen, que adolece de impresiciones conceptuales, que explora tímidamente nuevos campos de investigación, que no se articula todavía en torno a una corriente definida de pensamiento, está sin embargo abriendo los surcos de un futuro fecundo y creativo para el pensamiento crítico latinoamericano </w:t>
      </w:r>
      <w:r>
        <w:rPr>
          <w:b/>
          <w:sz w:val="28"/>
          <w:szCs w:val="28"/>
        </w:rPr>
        <w:t>(6)</w:t>
      </w:r>
    </w:p>
    <w:p>
      <w:pPr>
        <w:pStyle w:val="Normal"/>
        <w:ind w:firstLine="708"/>
        <w:jc w:val="both"/>
        <w:rPr/>
      </w:pPr>
      <w:r>
        <w:rPr>
          <w:sz w:val="28"/>
          <w:szCs w:val="28"/>
        </w:rPr>
        <w:t xml:space="preserve">Esta breve reseña de la evolución del pensamiento en la región, muestra los caminos que siguió la teoría en América Latina en su esfuerzos por interpretar el proceso histórico de desarrollo y subdesarrollo e iluminan las bases conceptuales e históricas de las diversas interpretaciones de la realidad latinoamericana. </w:t>
      </w:r>
    </w:p>
    <w:p>
      <w:pPr>
        <w:pStyle w:val="Normal"/>
        <w:jc w:val="both"/>
        <w:rPr>
          <w:sz w:val="28"/>
          <w:szCs w:val="28"/>
        </w:rPr>
      </w:pPr>
      <w:r>
        <w:rPr>
          <w:sz w:val="28"/>
          <w:szCs w:val="28"/>
        </w:rPr>
      </w:r>
    </w:p>
    <w:p>
      <w:pPr>
        <w:pStyle w:val="Normal"/>
        <w:jc w:val="both"/>
        <w:rPr>
          <w:sz w:val="22"/>
          <w:szCs w:val="22"/>
        </w:rPr>
      </w:pPr>
      <w:r>
        <w:rPr>
          <w:sz w:val="22"/>
          <w:szCs w:val="22"/>
        </w:rPr>
        <w:t>NOTAS:</w:t>
      </w:r>
    </w:p>
    <w:p>
      <w:pPr>
        <w:pStyle w:val="Normal"/>
        <w:numPr>
          <w:ilvl w:val="0"/>
          <w:numId w:val="1"/>
        </w:numPr>
        <w:jc w:val="both"/>
        <w:rPr/>
      </w:pPr>
      <w:r>
        <w:rPr>
          <w:sz w:val="22"/>
          <w:szCs w:val="22"/>
        </w:rPr>
        <w:t xml:space="preserve">Para un análisis en mayor detalle de las teorías de desarrollo y modelos de crecimiento; véase: O Sunkel y P.Paz, </w:t>
      </w:r>
      <w:r>
        <w:rPr>
          <w:i/>
          <w:sz w:val="22"/>
          <w:szCs w:val="22"/>
        </w:rPr>
        <w:t>El subdesarrollo Latinoamericano y la teoría del desarrollo</w:t>
      </w:r>
      <w:r>
        <w:rPr>
          <w:sz w:val="22"/>
          <w:szCs w:val="22"/>
        </w:rPr>
        <w:t xml:space="preserve">, Ed. Siglo XXI, México,1980, Parte III, pags 79-268; también G.M Meier y R.E Baldwin, </w:t>
      </w:r>
      <w:r>
        <w:rPr>
          <w:i/>
          <w:sz w:val="22"/>
          <w:szCs w:val="22"/>
        </w:rPr>
        <w:t>Desarrollo Ecoómico: teoría, historia y política</w:t>
      </w:r>
      <w:r>
        <w:rPr>
          <w:sz w:val="22"/>
          <w:szCs w:val="22"/>
        </w:rPr>
        <w:t xml:space="preserve">, Ed. </w:t>
      </w:r>
      <w:r>
        <w:rPr>
          <w:sz w:val="22"/>
          <w:szCs w:val="22"/>
          <w:lang w:val="en-US"/>
        </w:rPr>
        <w:t xml:space="preserve">Aguilar Madrid, 1964; idem I Adelman, </w:t>
      </w:r>
      <w:r>
        <w:rPr>
          <w:i/>
          <w:sz w:val="22"/>
          <w:szCs w:val="22"/>
          <w:lang w:val="en-US"/>
        </w:rPr>
        <w:t>Theories of Economic Growth and Development</w:t>
      </w:r>
      <w:r>
        <w:rPr>
          <w:sz w:val="22"/>
          <w:szCs w:val="22"/>
          <w:lang w:val="en-US"/>
        </w:rPr>
        <w:t xml:space="preserve">, Stanford University Press, Stanford, 1961. </w:t>
      </w:r>
      <w:r>
        <w:rPr>
          <w:sz w:val="22"/>
          <w:szCs w:val="22"/>
        </w:rPr>
        <w:t xml:space="preserve">Un exhaustivo inventario de los diversos tipos de modelos de crecimiento, desde una perspectiva acépticamente formal, puede encontrarse en F.H Hahn y R.C.D Matthews, </w:t>
      </w:r>
      <w:r>
        <w:rPr>
          <w:i/>
          <w:sz w:val="22"/>
          <w:szCs w:val="22"/>
        </w:rPr>
        <w:t>The Theory of Economic Growth: a Survey”</w:t>
      </w:r>
      <w:r>
        <w:rPr>
          <w:sz w:val="22"/>
          <w:szCs w:val="22"/>
        </w:rPr>
        <w:t>, en Economic Journal N° 296, Dic. 1964, pags. 779 al 902.</w:t>
      </w:r>
    </w:p>
    <w:p>
      <w:pPr>
        <w:pStyle w:val="Normal"/>
        <w:jc w:val="both"/>
        <w:rPr>
          <w:sz w:val="22"/>
          <w:szCs w:val="22"/>
        </w:rPr>
      </w:pPr>
      <w:r>
        <w:rPr>
          <w:sz w:val="22"/>
          <w:szCs w:val="22"/>
        </w:rPr>
      </w:r>
    </w:p>
    <w:p>
      <w:pPr>
        <w:pStyle w:val="Normal"/>
        <w:numPr>
          <w:ilvl w:val="0"/>
          <w:numId w:val="1"/>
        </w:numPr>
        <w:jc w:val="both"/>
        <w:rPr/>
      </w:pPr>
      <w:r>
        <w:rPr>
          <w:sz w:val="22"/>
          <w:szCs w:val="22"/>
        </w:rPr>
        <w:t xml:space="preserve">F. Engels, </w:t>
      </w:r>
      <w:r>
        <w:rPr>
          <w:i/>
          <w:sz w:val="22"/>
          <w:szCs w:val="22"/>
        </w:rPr>
        <w:t>“En los funerales de Marx”</w:t>
      </w:r>
      <w:r>
        <w:rPr>
          <w:sz w:val="22"/>
          <w:szCs w:val="22"/>
        </w:rPr>
        <w:t xml:space="preserve"> en Erich Fromm, Marx y su concepto del   hombre, Edit. FCE, México 1962, p. 267.</w:t>
      </w:r>
    </w:p>
    <w:p>
      <w:pPr>
        <w:pStyle w:val="Normal"/>
        <w:jc w:val="both"/>
        <w:rPr>
          <w:sz w:val="22"/>
          <w:szCs w:val="22"/>
        </w:rPr>
      </w:pPr>
      <w:r>
        <w:rPr>
          <w:sz w:val="22"/>
          <w:szCs w:val="22"/>
        </w:rPr>
      </w:r>
    </w:p>
    <w:p>
      <w:pPr>
        <w:pStyle w:val="Normal"/>
        <w:numPr>
          <w:ilvl w:val="0"/>
          <w:numId w:val="1"/>
        </w:numPr>
        <w:jc w:val="both"/>
        <w:rPr/>
      </w:pPr>
      <w:r>
        <w:rPr>
          <w:sz w:val="22"/>
          <w:szCs w:val="22"/>
        </w:rPr>
        <w:t xml:space="preserve">Citado por Rodolfo Mondolfo, </w:t>
      </w:r>
      <w:r>
        <w:rPr>
          <w:i/>
          <w:sz w:val="22"/>
          <w:szCs w:val="22"/>
        </w:rPr>
        <w:t>Marx y el Marxismo, estudios históricos críticos</w:t>
      </w:r>
      <w:r>
        <w:rPr>
          <w:sz w:val="22"/>
          <w:szCs w:val="22"/>
        </w:rPr>
        <w:t>, México, FCE, 1960, p.18.</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Un buen ejemplo lo constituye la polémica entre Cardoso-Serra y Ruy Mauro Marini. Revista Mexicana de Sociología, Año XL, Vol, 1978</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Los trabajos de E. Semo y de Castañeda y E. Hett, son una muestra de este poco feliz procedimiento crítico.</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esta producción reciente expresa, entre otras cosas la constitución de grupos y centros de investigación luego de la verdad diáspora intelectual provocada en los primeros años de los 70 por las dictaduras militares de varios países latinoamericanos, que ejercieron una represión desconocida hasta entonces de investigación, encarcelamiento y a veces matando a valiosos intelectuales latinoamericanos.</w:t>
      </w:r>
    </w:p>
    <w:p>
      <w:pPr>
        <w:pStyle w:val="Normal"/>
        <w:jc w:val="center"/>
        <w:rPr>
          <w:sz w:val="22"/>
          <w:szCs w:val="22"/>
        </w:rPr>
      </w:pPr>
      <w:r>
        <w:rPr>
          <w:sz w:val="22"/>
          <w:szCs w:val="22"/>
        </w:rPr>
        <w:t>****    *******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sectPr>
      <w:footerReference w:type="default" r:id="rId2"/>
      <w:type w:val="nextPage"/>
      <w:pgSz w:w="11906" w:h="16838"/>
      <w:pgMar w:left="1134" w:right="90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02:00Z</dcterms:created>
  <dc:creator>Andrea</dc:creator>
  <dc:description/>
  <cp:keywords/>
  <dc:language>en-US</dc:language>
  <cp:lastModifiedBy>Acevedo</cp:lastModifiedBy>
  <cp:lastPrinted>2005-02-04T10:26:00Z</cp:lastPrinted>
  <dcterms:modified xsi:type="dcterms:W3CDTF">2005-02-04T13:29:00Z</dcterms:modified>
  <cp:revision>13</cp:revision>
  <dc:subject/>
  <dc:title>LA TEMATICA DEL DESARROLLO Y SUBDESARROLLO Y EL PENSAMIENTO ECONOMICO LATINOAMERICANO</dc:title>
</cp:coreProperties>
</file>