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sz w:val="18"/>
          <w:u w:val="single"/>
        </w:rPr>
      </w:pPr>
      <w:r>
        <w:rPr>
          <w:rStyle w:val="StrongEmphasis"/>
          <w:rFonts w:cs="Tahoma" w:ascii="Tahoma" w:hAnsi="Tahoma"/>
          <w:sz w:val="18"/>
          <w:u w:val="single"/>
        </w:rPr>
        <w:t xml:space="preserve">PRODUCCIÓN Y TRUEQUE : ALTERNATIVA DE  ECONOMÍA EN PLENA  EMERGENCIA. </w:t>
      </w:r>
    </w:p>
    <w:p>
      <w:pPr>
        <w:pStyle w:val="Normal"/>
        <w:rPr>
          <w:rStyle w:val="StrongEmphasis"/>
          <w:rFonts w:ascii="Tahoma" w:hAnsi="Tahoma" w:cs="Tahoma"/>
          <w:sz w:val="18"/>
          <w:u w:val="single"/>
        </w:rPr>
      </w:pPr>
      <w:r>
        <w:rPr/>
      </w:r>
    </w:p>
    <w:p>
      <w:pPr>
        <w:pStyle w:val="Normal"/>
        <w:jc w:val="right"/>
        <w:rPr>
          <w:rFonts w:ascii="Tahoma" w:hAnsi="Tahoma" w:cs="Tahoma"/>
          <w:sz w:val="18"/>
        </w:rPr>
      </w:pPr>
      <w:r>
        <w:rPr>
          <w:rStyle w:val="StrongEmphasis"/>
          <w:rFonts w:cs="Tahoma" w:ascii="Tahoma" w:hAnsi="Tahoma"/>
          <w:sz w:val="18"/>
        </w:rPr>
        <w:t>Jorge Marchini</w:t>
      </w:r>
    </w:p>
    <w:p>
      <w:pPr>
        <w:pStyle w:val="Normal"/>
        <w:rPr>
          <w:rFonts w:ascii="Tahoma" w:hAnsi="Tahoma" w:cs="Tahoma"/>
          <w:sz w:val="18"/>
        </w:rPr>
      </w:pPr>
      <w:r>
        <w:rPr>
          <w:rFonts w:cs="Tahoma" w:ascii="Tahoma" w:hAnsi="Tahoma"/>
          <w:sz w:val="18"/>
        </w:rPr>
        <w:t> </w:t>
      </w:r>
    </w:p>
    <w:p>
      <w:pPr>
        <w:pStyle w:val="Normal"/>
        <w:rPr/>
      </w:pPr>
      <w:r>
        <w:rPr>
          <w:rStyle w:val="StrongEmphasis"/>
          <w:rFonts w:cs="Tahoma" w:ascii="Tahoma" w:hAnsi="Tahoma"/>
          <w:sz w:val="18"/>
        </w:rPr>
        <w:t>      </w:t>
      </w:r>
      <w:r>
        <w:rPr>
          <w:rStyle w:val="StrongEmphasis"/>
          <w:rFonts w:eastAsia="Tahoma" w:cs="Tahoma" w:ascii="Tahoma" w:hAnsi="Tahoma"/>
          <w:sz w:val="18"/>
        </w:rPr>
        <w:t xml:space="preserve"> </w:t>
      </w:r>
      <w:r>
        <w:rPr>
          <w:rFonts w:cs="Tahoma" w:ascii="Tahoma" w:hAnsi="Tahoma"/>
          <w:sz w:val="18"/>
        </w:rPr>
        <w:t xml:space="preserve">Argentina sufre hoy  una crisis social y económica  inédita no sólo por su magnitud  14.000.000 de  personas por debajo de la línea de pobreza, más de 20% de desocupación, etc. ) sino también por la  inexistencia y/o limitaciones  de recursos y organizativas  de los mecanismos de contención y  reconversión social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Muy atinadamente se ha señalado el hecho que el país  no pudo poner oportunamente en pie en forma  preventiva el  mecanismo habitual  “anticíclico”  de un  seguro de desempleo . </w:t>
      </w:r>
    </w:p>
    <w:p>
      <w:pPr>
        <w:pStyle w:val="Normal"/>
        <w:spacing w:before="0" w:after="240"/>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Ya en plena emergencia , el  poner en pie una red de contención   institucional sin recursos previos  acumulados  y  con un sector público desorganizado, desarticulado, viciado y vaciado de recursos resulta  un objetivo imposible. Sin ir más lejos, el programa más ambicioso que desea lanzar este Gobierno bajo la coordinación de la Sra. Duhalde , el de subsidios de $ 100 a $ 200 por mes para jefes y jefas de hogar aspira a  llegar  , de acuerdo al anuncio oficial , a  500.000 personas.  Puede observarse que aún siendo una meta importante el monto del subsidio previsto por persona cubriría 25% de una canasta de emergencia y el número de beneficiario  el  20% del total de familias viviendo en la pobreza, insumiendo un presupuesto de   más de $ 900 millones.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Aún así, no podemos asegurar  hoy si será factible cumplir el objetivo propuesto teniendo en cuenta  las  mayores presiones para   profundizar el ajuste fiscal o el peligro del desborde inflacionario.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Style w:val="StrongEmphasis"/>
          <w:rFonts w:cs="Tahoma" w:ascii="Tahoma" w:hAnsi="Tahoma"/>
          <w:sz w:val="18"/>
        </w:rPr>
        <w:t xml:space="preserve">La vuelta del trueque.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Es en este marco tan crítico que es  necesario volcar la  atención hacia nuevas referencias populares como  las redes del trueque . Ante una situación desesperante y sin perspectivas de reinserción inmediata en la  economía formal, se ha multiplicado una forma   simple de  intercambio  de  “oferta” y “demanda”  sin uso de pesos/, dólares (existe sí una “moneda” propia muy particular de uso dentro del propio sistema de  “créditos” )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De todas formas,  aún reconociéndose que el trueque puede ser valorado  en un momento como el actual   por su función supletoria, debe reconocerse  que  se encuentra muy lejos de poder  satisfacer como    “economía de subsistencia cerrada”  las necesidades básicas de las familias participantes.: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A)  Existe una tendencia al desarrollo sobretodo de actividades de intercambio  y no producción . Bienes y   productos que llegan o bien del despojamiento de   tenencias acumuladas en etapas anteriores más  prósperas  o en forma directa o indirecta de la economía de mercado –tal vez  mediante el uso de ahorros  o los pocos pesos disponibles. En una visita a un nodo uno puede observar inmediatamente mucha oferta   de artesanías,  ropa usada o nueva , aparatos o herramientas, etc.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w:t>
      </w:r>
      <w:r>
        <w:rPr>
          <w:rFonts w:cs="Tahoma" w:ascii="Tahoma" w:hAnsi="Tahoma"/>
          <w:sz w:val="18"/>
        </w:rPr>
        <w:t xml:space="preserve">B) En el caso de los alimentos si bien existe alguna oferta de frutas y verduras (en general traída por    productores  que no pueden vender sus productos en el mercado habitual) esta es muy limitada y en   enseguida se agota por la entendible gran demanda existente.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Fonts w:cs="Tahoma" w:ascii="Tahoma" w:hAnsi="Tahoma"/>
          <w:sz w:val="18"/>
        </w:rPr>
        <w:t xml:space="preserve">C) Se observa sí una mayor presencia de productos caseros elaborados (! ej: pizzas, tortas) pero no sólo   tienen una calidad muy dispar (el aprendizaje en general en todos nuestros hogares es informal) sino que   utilizan muchas materias primas e insumos que son accesibles únicamente en el mercado con dinero   (harinas, huevos,  etc.). que son comprados en forma individual  sin coordinación o complementación   mínima alguna (Ej: si se preparan 500 pizzas puede ser obviamente  más barato comprar bolsas de harina  de 50kgs y no fraccionadas)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Fonts w:cs="Tahoma" w:ascii="Tahoma" w:hAnsi="Tahoma"/>
          <w:sz w:val="18"/>
        </w:rPr>
        <w:t xml:space="preserve">D) Debe reconocerse que hay  muchos productos y servicios que por su complejidad y  especificidad  ,  requerimientos  de producción /distribución no pueden ser accedidos en los nodos de trueque (Ej: carne  fresca,  servicios públicos,  combustibles, etc.)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Style w:val="StrongEmphasis"/>
          <w:rFonts w:cs="Tahoma" w:ascii="Tahoma" w:hAnsi="Tahoma"/>
          <w:sz w:val="18"/>
        </w:rPr>
        <w:t xml:space="preserve">Unir al intercambio la producción.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Partimos de la observación   que, en general,   los organismos y programas que brindan colaboración y  asistencia a sectores marginados o desplazados se basan en la premisa que es preciso poner énfasis   centralmente en “hacer volver al mercado a los desplazados”. ( Ej  actividades  de apoyo a las pymes,   microemprendimientos, reconversiones productivas, recapacitación de mano de obra , etc.)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Los apoyos a la reconversión y modernización hacia el mercado pueden ser muy valiosos y necesarios.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De todas formas debemos reconocer que  cuando   el colapso económico social y económico alcanza el   nivel que se observa  y aún tiende a agravarse en Argentina,   el camino de vuelta rápida a la economía  formal de intercambio no puede  ser simple ni  tampoco es lógico pensar que será inmediato .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En tal perspectiva , los planes de ayuda y asistencia tienen por supuesto un rol fundamental, pero no  pueden ser suficientes. Por lo pronto  el “asistencialismo”  no puede cubrir déficits gigantescos que deja  una sociedad desencajada.  no sólo por la falta mencionada recursos públicos , sino también, porque no es  capaz de recrear   la dignidad y el valor  del trabajo no sólo para quienes lo tienen sino también  y en  especial,   para aquellos que son marginados sin esperanza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Es  preciso  entonces pensar  también alternativas y mecanismos de organización ,  trabajo,  alivio ,   reinserción y  apoyo educativo, cultural y social  que se basen en la propia iniciativa y esfuerzo de los   propios afectados. La  geométrica expansión del fenómeno de los clubes del  trueque  (ya en este momento  con más de 1.500.000 participantes permanentes) se ubica en tal perspectiva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Por cierto que la vuelta a  través del trueque a una “economía de subsistencia”  no es en si mismo la   solución o la alternativa general para  desarrollo social y productivo más armónico del país. No es posible  pensar en una economía global y altamente sofisticada/ especializada pueda organizarse como falansterios  fourieristas o comunidades cuáqueras . De todas formas aún siendo que los fines  de los participantes son  individuales (comprar y vender)  los clubes del trueque rescatan de hecho también   valores de trabajo ,    participación, y cooperación presentes también en la  historia un poco olvidada en los últimos años de   nuestro país  (mutualistas,  cooperativas,  cooperadoras escolares, uniones vecinales, sindicatos,  sociedades de fomento, etc.).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p>
    <w:p>
      <w:pPr>
        <w:pStyle w:val="Normal"/>
        <w:rPr>
          <w:rFonts w:ascii="Tahoma" w:hAnsi="Tahoma" w:cs="Tahoma"/>
          <w:sz w:val="18"/>
        </w:rPr>
      </w:pPr>
      <w:r>
        <w:rPr>
          <w:rStyle w:val="StrongEmphasis"/>
          <w:rFonts w:cs="Tahoma" w:ascii="Tahoma" w:hAnsi="Tahoma"/>
          <w:sz w:val="18"/>
        </w:rPr>
        <w:t xml:space="preserve">Investigación y apoyo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Un grupo de profesores e investigadores de la Universidad de Buenos Aires ha comenzado a desarrollar   una programa de trabajo ,estudio y apoyo al desarrollo de una economía  de subsistencia. en plena  emergencia social dirigido a :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w:t>
      </w:r>
      <w:r>
        <w:rPr>
          <w:rFonts w:cs="Tahoma" w:ascii="Tahoma" w:hAnsi="Tahoma"/>
          <w:sz w:val="18"/>
        </w:rPr>
        <w:t>i) El propio sistema del trueque. Apuntando  conocer condiciones actuales de oferta y  demanda de productos y servicios y lograr una base informativa sistematizada de forma de </w:t>
        <w:br/>
        <w:t>poder reconocer capacidades , potencialidades  y , a partir de ello, apuntar a que los “nodos </w:t>
        <w:br/>
        <w:t>de intercambio”  se conviertan en una manera eficiente, racional, conveniente en “nodos de </w:t>
        <w:br/>
        <w:t xml:space="preserve">producción e intercambio”. </w:t>
      </w:r>
    </w:p>
    <w:p>
      <w:pPr>
        <w:pStyle w:val="Normal"/>
        <w:rPr>
          <w:rFonts w:ascii="Tahoma" w:hAnsi="Tahoma" w:cs="Tahoma"/>
          <w:sz w:val="18"/>
        </w:rPr>
      </w:pPr>
      <w:r>
        <w:rPr>
          <w:rFonts w:cs="Tahoma" w:ascii="Tahoma" w:hAnsi="Tahoma"/>
          <w:sz w:val="18"/>
        </w:rPr>
        <w:t> </w:t>
      </w:r>
      <w:r>
        <w:rPr>
          <w:rFonts w:cs="Tahoma" w:ascii="Tahoma" w:hAnsi="Tahoma"/>
          <w:sz w:val="18"/>
        </w:rPr>
        <w:t>ii) Las relaciones de la economía del trueque con la economía de mercado . A partir del </w:t>
        <w:br/>
        <w:t>relevamiento  de datos establecer  matrices básicas  de insumoproducto y un sistema </w:t>
        <w:br/>
        <w:t>informativo integrado no sólo individual sino también entre nodos  de producción y trueque </w:t>
        <w:br/>
        <w:t>de forma de poder mejorar y racionalizar las vinculaciones   con el mercado  (clubes de </w:t>
        <w:br/>
        <w:t>compra para  insumos, herramientas, etc) .  promover capacitación y alternativas </w:t>
        <w:br/>
        <w:t>productivas y de comercialización de bienes y  servicios  viables para lograr  y/o </w:t>
        <w:br/>
        <w:t xml:space="preserve">complementar capacidades de ingreso en el propio sistema de trueque y en el mercado. </w:t>
      </w:r>
    </w:p>
    <w:p>
      <w:pPr>
        <w:pStyle w:val="Normal"/>
        <w:rPr>
          <w:rFonts w:ascii="Tahoma" w:hAnsi="Tahoma" w:cs="Tahoma"/>
          <w:sz w:val="18"/>
        </w:rPr>
      </w:pPr>
      <w:r>
        <w:rPr>
          <w:rFonts w:cs="Tahoma" w:ascii="Tahoma" w:hAnsi="Tahoma"/>
          <w:sz w:val="18"/>
        </w:rPr>
        <w:t>iii) El estudio  del fenómeno social y  cultural:  Los clubes del trueque no deben  ser </w:t>
        <w:br/>
        <w:t>exclusivamente analizados desde una perspectiva económica, sino  también como un rico </w:t>
        <w:br/>
        <w:t>escenario en  desarrollo de nuevas y positivas instancias de vinculación y participación </w:t>
        <w:br/>
        <w:t xml:space="preserve">comunitaria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Fonts w:cs="Tahoma" w:ascii="Tahoma" w:hAnsi="Tahoma"/>
          <w:sz w:val="18"/>
        </w:rPr>
        <w:t xml:space="preserve">Los objetivos de esta iniciativa que  puede esperarse también se desarrolloe por parte de  universidades de   todo el país son.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Fonts w:cs="Tahoma" w:ascii="Tahoma" w:hAnsi="Tahoma"/>
          <w:sz w:val="18"/>
        </w:rPr>
        <w:t xml:space="preserve">A) Conocer  el perfil social básico de las personas que van a cada Club del Trueque </w:t>
      </w:r>
    </w:p>
    <w:p>
      <w:pPr>
        <w:pStyle w:val="Normal"/>
        <w:rPr>
          <w:rFonts w:ascii="Tahoma" w:hAnsi="Tahoma" w:cs="Tahoma"/>
          <w:sz w:val="18"/>
        </w:rPr>
      </w:pPr>
      <w:r>
        <w:rPr>
          <w:rFonts w:cs="Tahoma" w:ascii="Tahoma" w:hAnsi="Tahoma"/>
          <w:sz w:val="18"/>
        </w:rPr>
        <w:t xml:space="preserve">B) Conocer sus consumos y necesidades  ( se apunta en realidad  a armar una canasta básica tipo  subsistencia) </w:t>
      </w:r>
    </w:p>
    <w:p>
      <w:pPr>
        <w:pStyle w:val="Normal"/>
        <w:rPr>
          <w:rFonts w:ascii="Tahoma" w:hAnsi="Tahoma" w:cs="Tahoma"/>
          <w:sz w:val="18"/>
        </w:rPr>
      </w:pPr>
      <w:r>
        <w:rPr>
          <w:rFonts w:cs="Tahoma" w:ascii="Tahoma" w:hAnsi="Tahoma"/>
          <w:sz w:val="18"/>
        </w:rPr>
        <w:t xml:space="preserve">C) Delimitar  "productos del mercado"  en relación a los "producos del trueque" de forma de poder observar cuál es  cubrimiento relativo de necesidades de  cada sistema.  Es decir poder estimar que en   promedio en la  actualidad XX% del total de las necesidades se trocan y el resto , que  representa, $XX es  cubierto en el mercado </w:t>
      </w:r>
    </w:p>
    <w:p>
      <w:pPr>
        <w:pStyle w:val="Normal"/>
        <w:rPr>
          <w:rFonts w:ascii="Tahoma" w:hAnsi="Tahoma" w:cs="Tahoma"/>
          <w:sz w:val="18"/>
        </w:rPr>
      </w:pPr>
      <w:r>
        <w:rPr>
          <w:rFonts w:cs="Tahoma" w:ascii="Tahoma" w:hAnsi="Tahoma"/>
          <w:sz w:val="18"/>
        </w:rPr>
        <w:t> </w:t>
      </w:r>
      <w:r>
        <w:rPr>
          <w:rFonts w:cs="Tahoma" w:ascii="Tahoma" w:hAnsi="Tahoma"/>
          <w:sz w:val="18"/>
        </w:rPr>
        <w:t xml:space="preserve">D) Conocer un poco más en detalle la oferta de productos que cada uno de los socios lleva al trueque. y,  en el caso de ser de propia elaboración , con qué insumos  y capacidades se preparan los mismos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Fonts w:cs="Tahoma" w:ascii="Tahoma" w:hAnsi="Tahoma"/>
          <w:sz w:val="18"/>
        </w:rPr>
        <w:t> </w:t>
      </w:r>
      <w:r>
        <w:rPr>
          <w:rFonts w:cs="Tahoma" w:ascii="Tahoma" w:hAnsi="Tahoma"/>
          <w:sz w:val="18"/>
        </w:rPr>
        <w:t xml:space="preserve">E)  Generar un índice de precios del trueque (valores en créditos) con una metodología    y   una  sistematización similar al Indice de Precios al Consumidor que elabora a nivel oficial el INDEC (Instituto  Nacional de Estadística y Censos) </w:t>
      </w:r>
    </w:p>
    <w:p>
      <w:pPr>
        <w:pStyle w:val="Normal"/>
        <w:rPr>
          <w:rFonts w:ascii="Tahoma" w:hAnsi="Tahoma" w:cs="Tahoma"/>
          <w:sz w:val="18"/>
        </w:rPr>
      </w:pPr>
      <w:r>
        <w:rPr>
          <w:rFonts w:cs="Tahoma" w:ascii="Tahoma" w:hAnsi="Tahoma"/>
          <w:sz w:val="18"/>
        </w:rPr>
        <w:t> </w:t>
      </w:r>
      <w:r>
        <w:rPr>
          <w:rFonts w:cs="Tahoma" w:ascii="Tahoma" w:hAnsi="Tahoma"/>
          <w:sz w:val="18"/>
        </w:rPr>
        <w:t xml:space="preserve">F) A partir de los resultados se aspira  apoyar  : i) El mejoramiento  del nivel y  calidad de satisfacción de   las demandas  dentro de cada nodo y  entre ellos , aún aquellos ubicados en distintas regiones del país ii) El   reconocimiento de la  necesidad de organizar nuevas  formas o clubes de compra comunitarias  ii) El  conocimiento de las capacidades y potencialidades para el mejoramiento  de la producción de bienes y  servicios tanto como para mpliar/mejorar/abaratar la oferta dentro del propio sistema del trueque como   para hacer más racionales y efectivas la vinculaciones con el mercado .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Style w:val="StrongEmphasis"/>
          <w:rFonts w:cs="Tahoma" w:ascii="Tahoma" w:hAnsi="Tahoma"/>
          <w:sz w:val="18"/>
        </w:rPr>
        <w:t xml:space="preserve">Sin  plata... al menos que no falte trabajo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En  circunstancias tan desesperantes para muchos argentinos parece tan actual y atinada  la letra de aquel    tangoranchera  que hiciera famoso Francisco Canaro en  la década del 30  “Dónde hay un mango? cuando el cantor    pregunta </w:t>
      </w:r>
    </w:p>
    <w:p>
      <w:pPr>
        <w:pStyle w:val="Normal"/>
        <w:rPr>
          <w:rFonts w:ascii="Tahoma" w:hAnsi="Tahoma" w:cs="Tahoma"/>
          <w:sz w:val="18"/>
        </w:rPr>
      </w:pPr>
      <w:r>
        <w:rPr>
          <w:rFonts w:cs="Tahoma" w:ascii="Tahoma" w:hAnsi="Tahoma"/>
          <w:sz w:val="18"/>
        </w:rPr>
        <w:t> </w:t>
      </w:r>
    </w:p>
    <w:p>
      <w:pPr>
        <w:pStyle w:val="Normal"/>
        <w:rPr/>
      </w:pPr>
      <w:r>
        <w:rPr>
          <w:rFonts w:cs="Tahoma" w:ascii="Tahoma" w:hAnsi="Tahoma"/>
          <w:sz w:val="18"/>
        </w:rPr>
        <w:t>      </w:t>
      </w:r>
      <w:r>
        <w:rPr>
          <w:rFonts w:eastAsia="Tahoma" w:cs="Tahoma" w:ascii="Tahoma" w:hAnsi="Tahoma"/>
          <w:sz w:val="18"/>
        </w:rPr>
        <w:t xml:space="preserve"> </w:t>
      </w:r>
      <w:r>
        <w:rPr>
          <w:rStyle w:val="Emphasis"/>
          <w:rFonts w:cs="Tahoma" w:ascii="Tahoma" w:hAnsi="Tahoma"/>
          <w:sz w:val="18"/>
        </w:rPr>
        <w:t xml:space="preserve">definime, si podés, </w:t>
      </w:r>
      <w:r>
        <w:rPr>
          <w:rFonts w:cs="Tahoma" w:ascii="Tahoma" w:hAnsi="Tahoma"/>
          <w:i/>
          <w:sz w:val="18"/>
        </w:rPr>
        <w:br/>
      </w:r>
      <w:r>
        <w:rPr>
          <w:rStyle w:val="Emphasis"/>
          <w:rFonts w:cs="Tahoma" w:ascii="Tahoma" w:hAnsi="Tahoma"/>
          <w:sz w:val="18"/>
        </w:rPr>
        <w:t xml:space="preserve">       esta contra que se ha dao, </w:t>
      </w:r>
      <w:r>
        <w:rPr>
          <w:rFonts w:cs="Tahoma" w:ascii="Tahoma" w:hAnsi="Tahoma"/>
          <w:i/>
          <w:sz w:val="18"/>
        </w:rPr>
        <w:br/>
      </w:r>
      <w:r>
        <w:rPr>
          <w:rStyle w:val="Emphasis"/>
          <w:rFonts w:cs="Tahoma" w:ascii="Tahoma" w:hAnsi="Tahoma"/>
          <w:sz w:val="18"/>
        </w:rPr>
        <w:t xml:space="preserve">       que por más que me arremango </w:t>
      </w:r>
      <w:r>
        <w:rPr>
          <w:rFonts w:cs="Tahoma" w:ascii="Tahoma" w:hAnsi="Tahoma"/>
          <w:i/>
          <w:sz w:val="18"/>
        </w:rPr>
        <w:br/>
      </w:r>
      <w:r>
        <w:rPr>
          <w:rStyle w:val="Emphasis"/>
          <w:rFonts w:cs="Tahoma" w:ascii="Tahoma" w:hAnsi="Tahoma"/>
          <w:sz w:val="18"/>
        </w:rPr>
        <w:t xml:space="preserve">       no descubro un mango </w:t>
      </w:r>
      <w:r>
        <w:rPr>
          <w:rFonts w:cs="Tahoma" w:ascii="Tahoma" w:hAnsi="Tahoma"/>
          <w:i/>
          <w:sz w:val="18"/>
        </w:rPr>
        <w:br/>
      </w:r>
      <w:r>
        <w:rPr>
          <w:rStyle w:val="Emphasis"/>
          <w:rFonts w:cs="Tahoma" w:ascii="Tahoma" w:hAnsi="Tahoma"/>
          <w:sz w:val="18"/>
        </w:rPr>
        <w:t xml:space="preserve">       ni por equivocación; </w:t>
      </w:r>
      <w:r>
        <w:rPr>
          <w:rFonts w:cs="Tahoma" w:ascii="Tahoma" w:hAnsi="Tahoma"/>
          <w:i/>
          <w:sz w:val="18"/>
        </w:rPr>
        <w:br/>
      </w:r>
      <w:r>
        <w:rPr>
          <w:rStyle w:val="Emphasis"/>
          <w:rFonts w:cs="Tahoma" w:ascii="Tahoma" w:hAnsi="Tahoma"/>
          <w:sz w:val="18"/>
        </w:rPr>
        <w:t xml:space="preserve">       que por más que la pateo </w:t>
      </w:r>
      <w:r>
        <w:rPr>
          <w:rFonts w:cs="Tahoma" w:ascii="Tahoma" w:hAnsi="Tahoma"/>
          <w:i/>
          <w:sz w:val="18"/>
        </w:rPr>
        <w:br/>
      </w:r>
      <w:r>
        <w:rPr>
          <w:rStyle w:val="Emphasis"/>
          <w:rFonts w:cs="Tahoma" w:ascii="Tahoma" w:hAnsi="Tahoma"/>
          <w:sz w:val="18"/>
        </w:rPr>
        <w:t xml:space="preserve">       un peso no veo </w:t>
      </w:r>
      <w:r>
        <w:rPr>
          <w:rFonts w:cs="Tahoma" w:ascii="Tahoma" w:hAnsi="Tahoma"/>
          <w:i/>
          <w:sz w:val="18"/>
        </w:rPr>
        <w:br/>
      </w:r>
      <w:r>
        <w:rPr>
          <w:rStyle w:val="Emphasis"/>
          <w:rFonts w:cs="Tahoma" w:ascii="Tahoma" w:hAnsi="Tahoma"/>
          <w:sz w:val="18"/>
        </w:rPr>
        <w:t>       en circulación</w:t>
      </w:r>
      <w:r>
        <w:rPr>
          <w:rFonts w:cs="Tahoma" w:ascii="Tahoma" w:hAnsi="Tahoma"/>
          <w:sz w:val="18"/>
        </w:rPr>
        <w:t xml:space="preserve">.”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Quizás el Club del Trueque  y la iniciativas productivas de subsistencia podrían aportar alguna perspectiva    superadora al Viejo Gómez respecto  “esta contra que se ha dado” en  los  2000 discepolianos también .  Tal vez no pueda responder la pregunta básica sobre dónde están los mangos (menos aún los dólares) ,  pero sí  lo ayude a vivir mejor. </w:t>
      </w:r>
    </w:p>
    <w:p>
      <w:pPr>
        <w:pStyle w:val="Normal"/>
        <w:rPr>
          <w:rFonts w:ascii="Tahoma" w:hAnsi="Tahoma" w:cs="Tahoma"/>
          <w:sz w:val="18"/>
        </w:rPr>
      </w:pPr>
      <w:r>
        <w:rPr>
          <w:rFonts w:cs="Tahoma" w:ascii="Tahoma" w:hAnsi="Tahoma"/>
          <w:sz w:val="18"/>
        </w:rPr>
        <w:t> </w:t>
      </w:r>
    </w:p>
    <w:p>
      <w:pPr>
        <w:pStyle w:val="Normal"/>
        <w:rPr>
          <w:rFonts w:ascii="Tahoma" w:hAnsi="Tahoma" w:cs="Tahoma"/>
          <w:sz w:val="18"/>
        </w:rPr>
      </w:pPr>
      <w:r>
        <w:rPr>
          <w:rFonts w:cs="Tahoma" w:ascii="Tahoma" w:hAnsi="Tahoma"/>
          <w:sz w:val="18"/>
        </w:rPr>
        <w:t>      </w:t>
      </w:r>
      <w:r>
        <w:rPr>
          <w:rFonts w:eastAsia="Tahoma" w:cs="Tahoma" w:ascii="Tahoma" w:hAnsi="Tahoma"/>
          <w:sz w:val="18"/>
        </w:rPr>
        <w:t xml:space="preserve"> </w:t>
      </w:r>
      <w:r>
        <w:rPr>
          <w:rFonts w:cs="Tahoma" w:ascii="Tahoma" w:hAnsi="Tahoma"/>
          <w:sz w:val="18"/>
        </w:rPr>
        <w:t xml:space="preserve">Jorge Marchini </w:t>
        <w:br/>
        <w:t xml:space="preserve">       Profesor de Economía </w:t>
        <w:br/>
        <w:t xml:space="preserve">       Universidad de Buenos Aires. CBC </w:t>
        <w:br/>
        <w:t xml:space="preserve">       </w:t>
      </w:r>
    </w:p>
    <w:p>
      <w:pPr>
        <w:pStyle w:val="Normal"/>
        <w:rPr>
          <w:rFonts w:ascii="Tahoma" w:hAnsi="Tahoma" w:cs="Tahoma"/>
          <w:sz w:val="18"/>
        </w:rPr>
      </w:pPr>
      <w:r>
        <w:rPr>
          <w:rFonts w:cs="Tahoma" w:ascii="Tahoma" w:hAnsi="Tahoma"/>
          <w:sz w:val="18"/>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26:00Z</dcterms:created>
  <dc:creator>Pablo Fucci</dc:creator>
  <dc:description/>
  <cp:keywords/>
  <dc:language>en-US</dc:language>
  <cp:lastModifiedBy>Acevedo</cp:lastModifiedBy>
  <cp:lastPrinted>2002-03-26T21:01:00Z</cp:lastPrinted>
  <dcterms:modified xsi:type="dcterms:W3CDTF">2005-07-11T19:08:00Z</dcterms:modified>
  <cp:revision>3</cp:revision>
  <dc:subject/>
  <dc:title>PRODUCCIÓN Y TRUEQUE : ALTERNATIVA DE  ECONOMÍA EN PLENA  EMERGENCIA</dc:title>
</cp:coreProperties>
</file>