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6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Publicado en Realidad Economica 110/16/agosto/92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ASAS ECOLOGICAS Y TASAS FINANCIER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líticas Económicas y Ecologí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contexto económico donde se desencadenan l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blemas ecológicos, está determinado, entre otros, por: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noBreakHyphen/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s leyes del mercado que determinan en form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minante las relaciones de producción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noBreakHyphen/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Muchos bienes y servicios que provee el entorno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tural, no cotizan en el mercado; o porque no tienen valor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mercado, o porque es muy difícil asignárselo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noBreakHyphen/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stemas de cuentas nacionales que no consideran e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or patrimonial de la naturaleza en general, y de l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cursos naturales en particular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noBreakHyphen/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líticas de desarrollo económico cuya teoría hace us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índices macroeconómicos, como el PBI, que no considera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su cálculo el valor patrimonial, ni las amortizaciones de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dio natural en general, y de los recursos naturales e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icular. Tampoco consideran las externalidades positivas y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gativas de los procesos productivos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noBreakHyphen/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líticas monetarias que fijan estrategias del manej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las tasas de interés y del crédito, en forma totalment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diferentes a las consecuencias sobre los recursos naturale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 el medio ambiente, y sus correspondientes tasas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posición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define el contexto económico donde se generan l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blemas ecológicos y de medio ambiente, es la influenci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junta de aspectos señalados. Cada uno de ellos, por sí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lo, no produce el mismo efecto, de alguna maner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porcionalmente menor.  Así, por ejemplo, las leyes de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rcado determinando en forma dominante las relaciones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ción, junto con la no valoración en ese mercado de l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ternalidades positivas o negativas de los proces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tivos, contribuye fuertemente a que se degraden l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encas hidrográficas por aplicaciones inadecuadas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cnologías del uso del suelo. La vigencia o no de las leye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 mercado no determinan por sí solas la mayor o menor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stentabilidad de un proceso de desarrollo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e trabajo se refiere a algunos aspectos del últim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nto, referido a la relación entre las tasas financier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es y las tasas ecológicas.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ICLOS ECONOMICOS Y CICLOS ECOLOGIC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s ciclos de los sistemas ecológicos por un lado, y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cioeconómicos por el otro, tienen sus tiempos que no so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cesariamente compatibles; de hecho, muchos problem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cológicos se originan cuando se priorizan los tiempos de l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iclos socioeconómicos, sin consideración de los tiemp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cológicos del sistema natural, y sus correspondientes tas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reposición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 se trata de limitar arbitrariamente el uso de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torno natural, sino de aprovecharlo en forma tal que e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stema socioeconómico obtenga el máximo de bienes y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rvicios en forma sustentable, a largo plazo.(1)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blemas derivados de la disminución de la capacidad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tiva del suelo; de la explotación de recursos forestale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encima de la tasa de crecimiento; de la sobre explotació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los recursos pesqueros; de la contaminación del agua;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ontaminación del aire; del entarquinamiento(2)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presas y cursos de agua derivados de la erosión de l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elos de cultivo. Son todos problemas que se viene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ravando dramáticamente desde hace por lo menos tre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écadas. Ahora se presentan con una dimensión económica que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de unos años y hasta hace poco, estaba oculta por l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blemas financieros derivados de la alta tasa real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rés; dicho con más propiedad, derivados de la expectativ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una alta tasa real de interés financiera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s limitaciones ecológicas para el modelo dominante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arrollo económico y social, ponen de manifiesto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cesidad de vincular el sistema socioeconómico con e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stema natural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na de esas vinculaciones posibles es buscar relacionar,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alguna manera, las tasas financieras reales de interé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 una tasa promedio de reposición ecológica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5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amos algunos ejemplos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 bosqu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explotación de los bosques por encima de su tasa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renovabilidad, fue un buen negocio económico mientras qu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s tasa reales de interés estuvieron muy por encima de l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sas de renovabilidad del bosque. Para los profesionale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estales era imposible justificar la continuidad de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rovechamiento económico de un bosque, con un crecimiento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sa maderable del 4 al 7  % anual, cuando la tasa real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rés pasivo (tasa pasiva bancaria menos inflación), par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mismo período rondaba, en ocasiones, el 80%.  Durante añ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e mucho mejor negocio cortar el bosque a tala rasa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ansformar la madera en dinero, y colocarlo  en el circuit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anciero. O por lo menos, haciendo la comparación con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sa activa de interés, utilizar el efectivo obtenido para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utofinanciación de proyectos alternativos. El mism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zonamiento inducía, y todavía induce, junto con las otr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racterísticas del contexto económico señaladas a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ncipio, a sacar el bosque nativo mediante técnic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ertemente agresivas contra el medio, y reemplazarl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cultivos de escarda, que proveen de retornos anuales e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lazos muchos más breves, pero también por períodos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iempo mucho más cortos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 hay todavía espacio suficiente, en la racionalidad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conómica dominante en las relaciones de producción, par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deraciones sobre el mantenimiento de la capacidad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tiva del suelo en el mediano o largo plazo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biodiversidad, la participación en el control global de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lima del planeta, o la participación en el control de las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ecuencias desastrosas de las inundaciones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Deterioro de la capacidad productiva del suel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un estudio reciente (3), surge que solo en la Pamp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úmeda el deterioro de la capacidad productiva del suel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riginado por la erosión hídrica, ocasionó una menor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ción del orden de los 200 millones de dólares en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mpaña 1990/91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peso, las pérdidas fueron de 446.000 toneladas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igo, sobre 3.200.000 producidas (aproximadamente un 14%);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 orden del las 357.000 toneladas de maíz, sobre 4.300.000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idas (aproximadamente un 8%); y del orden de l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51.000 toneladas de soja, sobre una producción de 7.600.000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idas (también un 8%)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hora bien; hagamos un ejercicio de análisis productivo</w:t>
        <w:noBreakHyphen/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nanciero ex</w:t>
        <w:noBreakHyphen/>
        <w:t>post. Supongamos, solo a los efectos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ibilitar un cálculo estimativo, que: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 el deterioro de la capacidad productiva se produjo solo e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s últimos treinta años, en forma pareja y proporciona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 tiempo. A cada año le corresponde un deterioro de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pacidad productiva del orden del 0,5% para el caso de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igo, que es el más significativo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) supongamos que la tasa de descuento real financiero e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4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os 30 años fue del 12% promedio anual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 productor económicamente racional, que en el inici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su actividad hubiera querido considerar la pérdida de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tividad de su suelo dentro de su tasa interna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torno, debería haber hecho las consideraciones siguientes: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noBreakHyphen/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 la tecnología que aplico en el primer año, produc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na disminución de productividad del suelo del 0,5 %, como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ecuencia voy a tener un 0,5 % de disminución de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ción en los años futuros. La pregunta es:  cuánto val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y la disminución de la productividad del 0,5 %, de l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óximos 30 años?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trata de la suma de 29 términos de una progresió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ométrica (ver anexo 1), cuyo resultado es 3,85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o quiere decir que, hace 30 años, el valor de es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mento (total) de la perdida productividad de los próxim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0 años de nuestro productor, hubiera sido del 3.85 % de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ción. Valor importante por cierto, pero menor si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comparamos con el costo financieros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 la tasa es del 20% en vez del 12%, anual, el mism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álculo nos da un valor mucho menor: 2,48 %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general, el mantenimiento de la capacidad productiv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un recurso natural renovable (una forma de garantizar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gresos futuros) es a costa de ingresos a corto plazo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gual que en el caso de la sobre explotación de los bosques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 es viable económicamente aplicar técnicas de conservació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la capacidad productiva cuando la tasa real de interé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rece un beneficio económico mayor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ecuencias Desastrosas de las Inundacione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los anos 1982/83, ocurrieron inundaciones en la zon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 litoral argentino que tuvieron graves consecuenci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astrosas. Solo en daños a la infraestructura l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juicios calculados rondaron los 80 millones de dólares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el caso de que se hubiera tomado la decisión polític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hacer las inversiones para prevenir las consecuenci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astrosas de una próxima inundación, digamos a 10 anos (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a de, por ej., de las inundaciones de este año 1992), y s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ubiera querido saber cual era la inversión económicament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veniente, se hubiera tenido en cuenta la tasa del 12 %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 hubiera llegado a la conclusión de que era "económicamente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veniente" invertir hast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304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F       80.000.000    80.000.000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29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A =  </w:t>
        <w:noBreakHyphen/>
        <w:noBreakHyphen/>
        <w:noBreakHyphen/>
        <w:noBreakHyphen/>
        <w:noBreakHyphen/>
        <w:noBreakHyphen/>
        <w:noBreakHyphen/>
        <w:t xml:space="preserve"> =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=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=25.800.000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736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n            10       3,1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0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+i)     (1+0,12)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403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inversiones preventivas, sol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proteger las obras de infraestructura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a no fue ni la realidad ni la perspectiva de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écada transcurrida hasta las inundaciones de este año. E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norama cambia completamente si las tasas aumentan. Una tas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 20 % anual, transforma el denominador de la ecuació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terior de 3,1 a 6,19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TASAS FINANCIERAS Y TASAS ECOLOGIC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o decíamos antes, una de las vinculaciones posible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tre el sistema natural y el socio económico es relacionar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alguna manera, la tasa de interés del mercado financiero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 una tasa promedio de reposición ecológica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venientemente actualizada con la tecnología.(4)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debería tener en cuenta, por lo menos, que alt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sas reales de interés financiero y sus consecuentes alt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sas de descuento, dificultan el desarrollo sustentable, y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e: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noBreakHyphen/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 tienden a sobrexplotar los recursos naturale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novables (RNR) por encima de su tasa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novabilidad, ya que los del futuro carecen hoy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ácticamente de valor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noBreakHyphen/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stos inmensamente grandes de un futur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ficientemente lejano, hoy no tienen prácticament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or monetario, si la tasa de descuento aplicada e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ficientemente elevada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noBreakHyphen/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que inversiones realizadas hoy para prevenir efect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gativos, o para favorecer efectos positivos, tiene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el futuro, cuando se espera recibir los beneficios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 valor todo lo grande que se quiera si la tasa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rés aplicada es suficientemente elevada, y e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turo suficientemente distante. Esta sobre valoració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origen financiero traba la apreciación de l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eneficios futuros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deraciones similares pueden hacerse sobre l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versiones preventivas para mejorar la seguridad ambiental y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cológica, como las inversiones para la descontaminación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fluentes líquidos y gaseosos, para el tratamiento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iduos tóxicos, o para garantizar la biodiversidad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La Cuestió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a respuesta tentadora a los planteos realizad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teriormente, es: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44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"Relacionar la tasa financiera con una tas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medio de reposición ecológica es demasiado complicado, y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 vale la pena; es más, representa demasiadas complicaciones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y trabas hacia el manejo de política monetaria. El problema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 puede resolver otorgando subsidios o créditos preferenciales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a superar los cuellos de botella que se presenten en la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conversión hacia el desarrollo sustentable."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59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 cierto, y de hecho ocurre. Por ejemplo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s créditos blandos para la instalación de plant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cesadoras de efluentes; para la forestación; para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ventual reconversión del parque del transporte automotor de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sajeros de la ciudad Buenos Aires, y de otros centr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banos, de gas oil a gas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uestión es si vamos a poder superar esta válid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áctica transitoria de parches, para aplicar estrategias qu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gren el sistema social con el natural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scar relacionar las tasas de interés de los capitale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resados en moneda de cuenta, con la tasa de renovabilidad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 capital natural, es, como decíamos antes, una forma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ncular los ciclos y tiempos socioeconómicos con los ciclos y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iempos del entorno natural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forma en que los diferentes modelos de desarroll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egren, o no, al entorno natural proveedor de recursos, v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er definitorio en la determinación de su sustentabilidad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38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laudio R. Lowy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 El concepto" máximo de bienes y servicios en form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stenida, a largo plazo", requiere de consideraciones sobre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ejemplo, la flexibilización en la optimización del uso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NR en fusión de la tecnología, y a acuerdos entre l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entes sociales afectados por el RNR y su uso, que excede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te trabajo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Entarquinamiento :sedimentación del material de arrastr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el lecho de los cursos de agua y represas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3)G. Prieto y A.Gargisevich </w:t>
        <w:noBreakHyphen/>
        <w:t xml:space="preserve"> Proyecto de Agricultur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servacionista </w:t>
        <w:noBreakHyphen/>
        <w:t xml:space="preserve"> Instituto Nacional de tecnologí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gropecuaria (INTA)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) También deben relacionarse las diferencias entre la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sas activas y pasivas (spread bancario), con la tasa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posición ecológica.  En estos momentos, Julio/92, aunque n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an rentables las tasas de interés pasivas, sí es negoci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utofinanciarse como alternativa a la búsqueda de crédito e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mercado financiero. La tasa pasiva es del orden del 0,6 %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 la activa de los créditos realmente obtenibles en plaz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nda el 4%, ambas mensuales. La capitalizaciòn mensual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diferencia entre las dos tasas (3,4) , concluye en un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sa anual de más del 49 % (la diferencia se hace en form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itmética, para simplificar el seguimiento de los cálculos;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s valores de las diferencias son muy semejantes si l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cuentos se realizan geométricamente, con el criterio del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scuento compuesto) .  Desde el punto de vista de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cionalidad económico empresaria, es inevitable la sobr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plotación, por encima de su tasa de renovabilidad, de u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NR, para conseguir, por ejemplo, la autofinanciación de u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yecto económico alternativo.  Incluso si se descuenta un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lación media del orden del 1,5% mensual, la capitalizaciò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nsual de la diferencia resulta en un casi 25 % anual real,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 el que no puede competir ningún proyecto de mantenimient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tasa de renovabilidad natural.  El spread bancario, un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los nada desdeñables integrantes del tan mentado "cost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gentino", contribuye además, y muy fuertemente, a trabar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conversión hacia el desarrollo sustentable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EXO 1 : Cálculo del Valor Actual de la Pérdida d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4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tividad Futur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noBreakHyphen/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 la tecnología aplicada en el primer año, produc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na disminución de productividad del suelo del 0,5 %, como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ecuencia voy a tener un 0,5 % de disminución de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ción en los años futuros. La pregunta es:  cuánto val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y la disminución de la productividad del 0,5 %, de l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óximos 30 años?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 trata de la suma de 29 términos de una progresió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ométrica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 VAPPF = Valor Actual de la Pérdida de Productividad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58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tura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ño  0                              VAPPF = 0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ño  1                           VAPPF(1) = 0,5 %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8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518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0,5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               VAPPF(2) = 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= 0,446 %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590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4896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1+0,12)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³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³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532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,5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86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9               VAPPF(29) =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=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6048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50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+0,12)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 total del VAPPF de los treinta años en cuestión, e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suma de los 29 resultados de la columna de la derecha.  Se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rata de la suma de los 29 primeros términos de la progresión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ométric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1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,5        0,5                  0,5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APPF      = </w:t>
        <w:noBreakHyphen/>
        <w:noBreakHyphen/>
        <w:noBreakHyphen/>
        <w:noBreakHyphen/>
        <w:noBreakHyphen/>
        <w:noBreakHyphen/>
        <w:noBreakHyphen/>
        <w:noBreakHyphen/>
        <w:t xml:space="preserve">  + </w:t>
        <w:noBreakHyphen/>
        <w:noBreakHyphen/>
        <w:noBreakHyphen/>
        <w:noBreakHyphen/>
        <w:noBreakHyphen/>
        <w:noBreakHyphen/>
        <w:noBreakHyphen/>
        <w:noBreakHyphen/>
        <w:t xml:space="preserve"> +.........+ </w:t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</w:t>
        <w:noBreakHyphen/>
        <w:t>29)           1        2                     29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0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+0,12)   (1,12)                (1,12)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31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                  29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448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(1+i)  </w:t>
        <w:noBreakHyphen/>
        <w:t xml:space="preserve"> 1           1,12   </w:t>
        <w:noBreakHyphen/>
        <w:t xml:space="preserve"> 1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VAPPF      = a .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= 0,5 .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= 3,85 %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(1</w:t>
        <w:noBreakHyphen/>
        <w:t>29)              n                       29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592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i (1+i)             0,12 (1,12)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sto quiere decir que, hace 30 años, el valor de ese momento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total) de la perdida productividad de los próximos 30 años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nuestro productor, hubiera sido del 3.85 % de la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ducción. Valor importante por cierto, pero menor si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comparamos con el costo financieros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i la tasa es del 20% en vez del 12%, anual, el mismo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álculo nos da un valor mucho menor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59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1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,2   </w:t>
        <w:noBreakHyphen/>
        <w:t xml:space="preserve">  1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10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0,5 .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=  2,48 %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345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9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ind w:firstLine="21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,2 (1,2)</w:t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</w:t>
      </w:r>
    </w:p>
    <w:sectPr>
      <w:headerReference w:type="default" r:id="rId2"/>
      <w:type w:val="nextPage"/>
      <w:pgSz w:w="12240" w:h="15840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C. Lowy - 1992 - Tasas Iconológicas y Tasas Económicas -</w:t>
      <w:tab/>
      <w:tab/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9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1:10:00Z</dcterms:created>
  <dc:creator>CRL</dc:creator>
  <dc:description/>
  <dc:language>en-US</dc:language>
  <cp:lastModifiedBy>user</cp:lastModifiedBy>
  <cp:lastPrinted>1995-11-17T18:12:00Z</cp:lastPrinted>
  <dcterms:modified xsi:type="dcterms:W3CDTF">2004-10-08T21:10:00Z</dcterms:modified>
  <cp:revision>2</cp:revision>
  <dc:subject/>
  <dc:title>Publicado en Realidad Economica 110/16/agost/92 </dc:title>
</cp:coreProperties>
</file>