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pPr>
      <w:r>
        <w:rPr>
          <w:rFonts w:eastAsia="Albertus Medium" w:cs="Albertus Medium" w:ascii="Albertus Medium" w:hAnsi="Albertus Medium"/>
          <w:color w:val="800000"/>
          <w:sz w:val="24"/>
          <w:szCs w:val="24"/>
          <w:lang w:val="en-US"/>
        </w:rPr>
        <w:t>XIV.</w:t>
      </w:r>
      <w:r>
        <w:rPr>
          <w:rFonts w:eastAsia="Albertus Medium" w:cs="Albertus Medium" w:ascii="Albertus Medium" w:hAnsi="Albertus Medium"/>
          <w:color w:val="800000"/>
          <w:sz w:val="24"/>
          <w:szCs w:val="24"/>
        </w:rPr>
        <w:t xml:space="preserve"> UNA UTOPÍA ANARQUISTA Y ECOLÓGICA</w:t>
      </w:r>
    </w:p>
    <w:p>
      <w:pPr>
        <w:pStyle w:val="Normal"/>
        <w:jc w:val="both"/>
        <w:rPr>
          <w:rFonts w:ascii="Arial" w:hAnsi="Arial" w:eastAsia="Arial" w:cs="Arial"/>
          <w:color w:val="800000"/>
          <w:sz w:val="24"/>
          <w:szCs w:val="24"/>
        </w:rPr>
      </w:pPr>
      <w:r>
        <w:rPr>
          <w:rFonts w:eastAsia="Arial" w:cs="Arial" w:ascii="Arial" w:hAnsi="Arial"/>
          <w:color w:val="800000"/>
          <w:sz w:val="24"/>
          <w:szCs w:val="24"/>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El análisis de la utopía anarquista de Úrsula Le Guin, </w:t>
      </w:r>
      <w:r>
        <w:rPr>
          <w:rFonts w:eastAsia="Arial" w:cs="Arial" w:ascii="Arial" w:hAnsi="Arial"/>
          <w:i/>
          <w:iCs/>
        </w:rPr>
        <w:t xml:space="preserve">Los desposeídos, </w:t>
      </w:r>
      <w:r>
        <w:rPr>
          <w:rFonts w:eastAsia="Arial" w:cs="Arial" w:ascii="Arial" w:hAnsi="Arial"/>
        </w:rPr>
        <w:t xml:space="preserve">es útil aquí para precisar la idea de "utopía ecológica </w:t>
      </w:r>
      <w:r>
        <w:rPr>
          <w:rFonts w:eastAsia="Arial" w:cs="Arial" w:ascii="Arial" w:hAnsi="Arial"/>
          <w:i/>
          <w:iCs/>
        </w:rPr>
        <w:t>realizable":</w:t>
      </w:r>
      <w:r>
        <w:rPr>
          <w:rFonts w:eastAsia="Arial" w:cs="Arial" w:ascii="Arial" w:hAnsi="Arial"/>
        </w:rPr>
        <w:t xml:space="preserve"> la de Úrsula Le Guin no lo es, ya que se trata de una obra de ciencia-ficción, pero nadie puede dudar que las novelas utópicas pueden ser maravillosamente educativas.</w:t>
      </w:r>
    </w:p>
    <w:p>
      <w:pPr>
        <w:pStyle w:val="Normal"/>
        <w:ind w:firstLine="261"/>
        <w:jc w:val="both"/>
        <w:rPr/>
      </w:pPr>
      <w:r>
        <w:rPr>
          <w:rFonts w:eastAsia="Arial" w:cs="Arial" w:ascii="Arial" w:hAnsi="Arial"/>
        </w:rPr>
        <w:t>A nada menos que</w:t>
      </w:r>
      <w:r>
        <w:rPr>
          <w:rFonts w:eastAsia="Arial" w:cs="Arial" w:ascii="Arial" w:hAnsi="Arial"/>
          <w:lang w:val="en-US"/>
        </w:rPr>
        <w:t xml:space="preserve"> 11</w:t>
      </w:r>
      <w:r>
        <w:rPr>
          <w:rFonts w:eastAsia="Arial" w:cs="Arial" w:ascii="Arial" w:hAnsi="Arial"/>
        </w:rPr>
        <w:t xml:space="preserve"> millones de años luz de la Tierra, en otro sistema solar, unos cientos de años a partir de la época presente, viven hombres y mujeres en el planeta Urras y en su satélite Anarres. Esos hombres y mujeres han vivido en Urras durante miles de años, pertenecen a distintos países, tienen una historia parecida a la historia real de la Tierra de luchas sociales, de guerras entre Estados y de saqueo de recursos naturales. En Urras, que es un gran planeta muy bello poblado por</w:t>
      </w:r>
      <w:r>
        <w:rPr>
          <w:rFonts w:eastAsia="Arial" w:cs="Arial" w:ascii="Arial" w:hAnsi="Arial"/>
          <w:lang w:val="en-US"/>
        </w:rPr>
        <w:t xml:space="preserve"> 1 000</w:t>
      </w:r>
      <w:r>
        <w:rPr>
          <w:rFonts w:eastAsia="Arial" w:cs="Arial" w:ascii="Arial" w:hAnsi="Arial"/>
        </w:rPr>
        <w:t xml:space="preserve"> millones de habitantes, hay tres grandes Estados en el momento en que trascurre la historia: A-Io (muy parecido al mundo occidental capitalista de la Tierra de nuestros días), Thu (muy parecido a un Estado dictatorial socialista) y Benbili (muy parecido al Tercer Mundo subdesarrollado y revolucionario).</w:t>
      </w:r>
    </w:p>
    <w:p>
      <w:pPr>
        <w:pStyle w:val="Normal"/>
        <w:ind w:firstLine="261"/>
        <w:jc w:val="both"/>
        <w:rPr>
          <w:rFonts w:ascii="Arial" w:hAnsi="Arial" w:eastAsia="Arial" w:cs="Arial"/>
        </w:rPr>
      </w:pPr>
      <w:r>
        <w:rPr>
          <w:rFonts w:eastAsia="Arial" w:cs="Arial" w:ascii="Arial" w:hAnsi="Arial"/>
        </w:rPr>
      </w:r>
    </w:p>
    <w:p>
      <w:pPr>
        <w:pStyle w:val="Normal"/>
        <w:ind w:firstLine="240"/>
        <w:jc w:val="both"/>
        <w:rPr/>
      </w:pPr>
      <w:r>
        <w:rPr>
          <w:rFonts w:eastAsia="Arial" w:cs="Arial" w:ascii="Arial" w:hAnsi="Arial"/>
        </w:rPr>
        <w:t>En Anarres, un pequeño satélite de Urras, bastante inhóspito, donde llueve poco, no hay animales, crecen pocas plantas, hay solamente</w:t>
      </w:r>
      <w:r>
        <w:rPr>
          <w:rFonts w:eastAsia="Arial" w:cs="Arial" w:ascii="Arial" w:hAnsi="Arial"/>
          <w:lang w:val="en-US"/>
        </w:rPr>
        <w:t xml:space="preserve"> 20</w:t>
      </w:r>
      <w:r>
        <w:rPr>
          <w:rFonts w:eastAsia="Arial" w:cs="Arial" w:ascii="Arial" w:hAnsi="Arial"/>
        </w:rPr>
        <w:t xml:space="preserve"> millones de habitantes cuyos antepasados vinieron hace siete u ocho generaciones de Urras. Son descendientes de los seguidores de Odo, una mujer revolucionaria anarquista, autora del famoso tratado </w:t>
      </w:r>
      <w:r>
        <w:rPr>
          <w:rFonts w:eastAsia="Arial" w:cs="Arial" w:ascii="Arial" w:hAnsi="Arial"/>
          <w:i/>
          <w:iCs/>
        </w:rPr>
        <w:t>El organismo social.</w:t>
      </w:r>
      <w:r>
        <w:rPr>
          <w:rFonts w:eastAsia="Arial" w:cs="Arial" w:ascii="Arial" w:hAnsi="Arial"/>
        </w:rPr>
        <w:t xml:space="preserve"> Los ondonianos estuvieron a punto de subvertir el orden social en Urras, pero al final, ya muerta Odo tras largos años de cárcel, se les dio la opción (con la garantía del Consejo de Gobiernos Mundiales, una especie de Naciones Unidas de lodo el Universo) de abandonar Urras, colonizar Anarres e instaurar allí un sistema social de comunismo libertario. Así lo hicieron, emigrando durante varios años todos los que quisieron, usando una flotilla de vehículos espaciales: el viaje no dura más de tres o cuatro días. Desde entonces los habitantes de Anarres y sus descendientes han permanecido aislados del resto del Universo: su único contacto es el vehículo de carga que ocho veces al año llega de Urras para llevarse algunos minerales raros, y traer a cambio algunos libros nuevos, algunas plantas nuevas y algunas máquinas nuevas. Este comercio o trueque no monetario es muy reducido.</w:t>
      </w:r>
    </w:p>
    <w:p>
      <w:pPr>
        <w:pStyle w:val="Normal"/>
        <w:ind w:firstLine="260"/>
        <w:jc w:val="both"/>
        <w:rPr>
          <w:rFonts w:ascii="Arial" w:hAnsi="Arial" w:eastAsia="Arial" w:cs="Arial"/>
        </w:rPr>
      </w:pPr>
      <w:r>
        <w:rPr>
          <w:rFonts w:eastAsia="Arial" w:cs="Arial" w:ascii="Arial" w:hAnsi="Arial"/>
        </w:rPr>
      </w:r>
    </w:p>
    <w:p>
      <w:pPr>
        <w:pStyle w:val="Normal"/>
        <w:ind w:firstLine="260"/>
        <w:jc w:val="both"/>
        <w:rPr/>
      </w:pPr>
      <w:r>
        <w:rPr>
          <w:rFonts w:eastAsia="Arial" w:cs="Arial" w:ascii="Arial" w:hAnsi="Arial"/>
        </w:rPr>
        <w:t xml:space="preserve">En Anarres se habla ahora otro </w:t>
      </w:r>
      <w:r>
        <w:rPr>
          <w:rFonts w:eastAsia="Arial" w:cs="Arial" w:ascii="Arial" w:hAnsi="Arial"/>
          <w:i/>
          <w:iCs/>
        </w:rPr>
        <w:t>idioma pravic,</w:t>
      </w:r>
      <w:r>
        <w:rPr>
          <w:rFonts w:eastAsia="Arial" w:cs="Arial" w:ascii="Arial" w:hAnsi="Arial"/>
        </w:rPr>
        <w:t xml:space="preserve"> inventado por los primeros colonos y casi nadie es capaz de leer </w:t>
      </w:r>
      <w:r>
        <w:rPr>
          <w:rFonts w:eastAsia="Arial" w:cs="Arial" w:ascii="Arial" w:hAnsi="Arial"/>
          <w:i/>
          <w:iCs/>
        </w:rPr>
        <w:t>iotí,</w:t>
      </w:r>
      <w:r>
        <w:rPr>
          <w:rFonts w:eastAsia="Arial" w:cs="Arial" w:ascii="Arial" w:hAnsi="Arial"/>
        </w:rPr>
        <w:t xml:space="preserve"> el idioma más divulgado en Urras. Para los habitantes de Anarres, el planeta Urras es el hogar de la iniquidad, de quienes persiguieron a Odo y a sus antepasados, el lugar donde hay Estados dictatoriales, donde hay ricos y pobres, donde las mujeres son objetos sexuales, "propiedad" de sus maridos o de quienes compran sus servicios, el lugar donde hay cárceles, donde para conseguir comida y techo hay que pagar con esos papeles misteriosos que llaman dinero, donde el trabajo es asalariado u obligatorio. A los niños se les enseña la historia de Odo, pero hay adolescentes que no están muy seguros de si la imagen de Urras que se les presenta corresponde a la época actual o a la época de la emigración de los odonianos, hace siete u ocho generaciones.</w:t>
      </w:r>
    </w:p>
    <w:p>
      <w:pPr>
        <w:pStyle w:val="Normal"/>
        <w:ind w:firstLine="260"/>
        <w:jc w:val="both"/>
        <w:rPr>
          <w:rFonts w:ascii="Arial" w:hAnsi="Arial" w:eastAsia="Arial" w:cs="Arial"/>
        </w:rPr>
      </w:pPr>
      <w:r>
        <w:rPr>
          <w:rFonts w:eastAsia="Arial" w:cs="Arial" w:ascii="Arial" w:hAnsi="Arial"/>
        </w:rPr>
      </w:r>
    </w:p>
    <w:p>
      <w:pPr>
        <w:pStyle w:val="Normal"/>
        <w:ind w:firstLine="260"/>
        <w:jc w:val="both"/>
        <w:rPr>
          <w:rFonts w:ascii="Arial" w:hAnsi="Arial" w:eastAsia="Arial" w:cs="Arial"/>
        </w:rPr>
      </w:pPr>
      <w:r>
        <w:rPr>
          <w:rFonts w:eastAsia="Arial" w:cs="Arial" w:ascii="Arial" w:hAnsi="Arial"/>
        </w:rPr>
        <w:t>A pesar de su agresivo sistema social, ni el planeta Urras ni ninguno de sus Estados constituye una amenaza para Anarres, ya que sacan de él los minerales raros que necesitan y poco más podrían ganar con la conquista de ese satélite tan desolado. El efecto subversivo que la sociedad odiniana de Anarres pudiera tener sobre la situación política en Urras es neutralizado porque el contacto por medio de las autoridades estatales es muy escaso, y porque éstas tienen buen cuidado de explicar a los ciudadanos de los estados de Urras que en Anarres hay un sistema social utópico que no funciona, que no consigue alimentar a sus habitantes y que los seguidores de Odo son en realidad "lunáticos". Los habitantes de Urras parecen estar mucho más preocupados con sus luchas internas (dentro de cada Estado y entre Estados) que con lo que ocurra en esa luna. Así parece, al menos, al iniciarse la historia.</w:t>
      </w:r>
    </w:p>
    <w:p>
      <w:pPr>
        <w:pStyle w:val="Normal"/>
        <w:ind w:firstLine="260"/>
        <w:jc w:val="both"/>
        <w:rPr>
          <w:rFonts w:ascii="Arial" w:hAnsi="Arial" w:eastAsia="Arial" w:cs="Arial"/>
        </w:rPr>
      </w:pPr>
      <w:r>
        <w:rPr>
          <w:rFonts w:eastAsia="Arial" w:cs="Arial" w:ascii="Arial" w:hAnsi="Arial"/>
        </w:rPr>
      </w:r>
    </w:p>
    <w:p>
      <w:pPr>
        <w:pStyle w:val="Normal"/>
        <w:ind w:firstLine="260"/>
        <w:jc w:val="both"/>
        <w:rPr/>
      </w:pPr>
      <w:r>
        <w:rPr>
          <w:rFonts w:eastAsia="Arial" w:cs="Arial" w:ascii="Arial" w:hAnsi="Arial"/>
        </w:rPr>
        <w:t>El protagonista es el físico Shevck. Nació en Anarres y fue educado como los demás niños de ese lugar. Los primeros años los vivió con sus padres, pero a los tres o cuatro años fue a residir a un "domicilio colectivo", y después, en la escuela, también vivió apartado de sus padres. Su educación combina estudio y actividad manual, y sus estudios se desarrollan según sus intereses, mediante proyectos en común entre varios niños supervisados por profesores. Shevck es un caso algo especial, porque ingresó permanentemente en la guardería cuando tenía un año, y fue su padre quien lo cuidó al principio y lo sacaba a pascar de cuando en cuando. Su madre, que era ingeniera, fue a trabajar poco después del nacimiento de Shevck a Abbenay, la ciudad más importante de Anarres (con unos</w:t>
      </w:r>
      <w:r>
        <w:rPr>
          <w:rFonts w:eastAsia="Arial" w:cs="Arial" w:ascii="Arial" w:hAnsi="Arial"/>
          <w:lang w:val="en-US"/>
        </w:rPr>
        <w:t xml:space="preserve"> 100 000</w:t>
      </w:r>
      <w:r>
        <w:rPr>
          <w:rFonts w:eastAsia="Arial" w:cs="Arial" w:ascii="Arial" w:hAnsi="Arial"/>
        </w:rPr>
        <w:t xml:space="preserve"> habitantes), a un instituto de investigación. El padre, también ingeniero, permaneció en la provincia donde nació Sheveky fue quien lo ayudó a aprender matemáticas ya desde niño.</w:t>
      </w:r>
    </w:p>
    <w:p>
      <w:pPr>
        <w:pStyle w:val="Normal"/>
        <w:jc w:val="both"/>
        <w:rPr>
          <w:rFonts w:ascii="Arial" w:hAnsi="Arial" w:eastAsia="Arial" w:cs="Arial"/>
          <w:lang w:val="es-AR"/>
        </w:rPr>
      </w:pPr>
      <w:r>
        <w:rPr>
          <w:rFonts w:eastAsia="Arial" w:cs="Arial" w:ascii="Arial" w:hAnsi="Arial"/>
          <w:lang w:val="es-AR"/>
        </w:rPr>
      </w:r>
    </w:p>
    <w:p>
      <w:pPr>
        <w:pStyle w:val="Normal"/>
        <w:jc w:val="both"/>
        <w:rPr>
          <w:lang w:val="es-AR"/>
        </w:rPr>
      </w:pPr>
      <w:r>
        <w:rPr>
          <w:lang w:val="es-AR"/>
        </w:rPr>
      </w:r>
    </w:p>
    <w:p>
      <w:pPr>
        <w:pStyle w:val="Normal"/>
        <w:ind w:firstLine="240"/>
        <w:jc w:val="both"/>
        <w:rPr/>
      </w:pPr>
      <w:r>
        <w:rPr>
          <w:rFonts w:eastAsia="Arial" w:cs="Arial" w:ascii="Arial" w:hAnsi="Arial"/>
        </w:rPr>
        <w:t>Los padres de Shevck no se comportaron de manera rara para las costumbres de Anarres. Los adolescentes crecen en un ambiente de libertad sexual y, en general, hacia los</w:t>
      </w:r>
      <w:r>
        <w:rPr>
          <w:rFonts w:eastAsia="Arial" w:cs="Arial" w:ascii="Arial" w:hAnsi="Arial"/>
          <w:lang w:val="en-US"/>
        </w:rPr>
        <w:t xml:space="preserve"> 20</w:t>
      </w:r>
      <w:r>
        <w:rPr>
          <w:rFonts w:eastAsia="Arial" w:cs="Arial" w:ascii="Arial" w:hAnsi="Arial"/>
        </w:rPr>
        <w:t xml:space="preserve"> años viven en pareja más o menos permanente y tienen uno o dos hijos. No existe el matrimonio como institución oficial. También hay homosexuales; uno de los mejores amigos de Shevck lo será y ambos van a vivir juntos alguna vez, aunque Shevck, al llegar a adulto, y tal vez por la influencia del recuerdo de su sufrimiento al desaparecer su madre de su infancia, será un hombre de gran fidelidad conyugal, viviendo con su compañera de escuela, Takver, con quien tiene dos hijas, fidelidad que más o menos mantiene a pesar de las largas ausencias de ambos cuando realizan trabajos físicos en el campo, en épocas de escasez de alimentos.</w:t>
      </w:r>
    </w:p>
    <w:p>
      <w:pPr>
        <w:pStyle w:val="Normal"/>
        <w:ind w:firstLine="240"/>
        <w:jc w:val="both"/>
        <w:rPr/>
      </w:pPr>
      <w:r>
        <w:rPr>
          <w:rFonts w:eastAsia="Arial" w:cs="Arial" w:ascii="Arial" w:hAnsi="Arial"/>
        </w:rPr>
        <w:t>Shevck, al llegar a los</w:t>
      </w:r>
      <w:r>
        <w:rPr>
          <w:rFonts w:eastAsia="Arial" w:cs="Arial" w:ascii="Arial" w:hAnsi="Arial"/>
          <w:lang w:val="en-US"/>
        </w:rPr>
        <w:t xml:space="preserve"> 18</w:t>
      </w:r>
      <w:r>
        <w:rPr>
          <w:rFonts w:eastAsia="Arial" w:cs="Arial" w:ascii="Arial" w:hAnsi="Arial"/>
        </w:rPr>
        <w:t xml:space="preserve"> años es enviado desde su provincia a Abbenay, llamado por el Centro de Investigación de Física. Allí ve que su jefe</w:t>
      </w:r>
      <w:r>
        <w:rPr>
          <w:rFonts w:eastAsia="Arial" w:cs="Arial" w:ascii="Arial" w:hAnsi="Arial"/>
          <w:lang w:val="en-US"/>
        </w:rPr>
        <w:t xml:space="preserve"> —</w:t>
      </w:r>
      <w:r>
        <w:rPr>
          <w:rFonts w:eastAsia="Arial" w:cs="Arial" w:ascii="Arial" w:hAnsi="Arial"/>
        </w:rPr>
        <w:t>de hecho no hay jefes ni jerarquías en Anarres</w:t>
      </w:r>
      <w:r>
        <w:rPr>
          <w:rFonts w:eastAsia="Arial" w:cs="Arial" w:ascii="Arial" w:hAnsi="Arial"/>
          <w:lang w:val="en-US"/>
        </w:rPr>
        <w:t>—</w:t>
      </w:r>
      <w:r>
        <w:rPr>
          <w:rFonts w:eastAsia="Arial" w:cs="Arial" w:ascii="Arial" w:hAnsi="Arial"/>
        </w:rPr>
        <w:t xml:space="preserve"> es un investigador ya carente de ideas, cuya reputación se basa en las traducciones de trabajos de físicos de Urras sin reconocer sus fuentes. Los primeros artículos de Shevek son publicados bajo su nombre y el de su jefe, y Shevck decide tolerarlo a cambio de que se le permita enviar copia, traducida al </w:t>
      </w:r>
      <w:r>
        <w:rPr>
          <w:rFonts w:eastAsia="Arial" w:cs="Arial" w:ascii="Arial" w:hAnsi="Arial"/>
          <w:i/>
          <w:iCs/>
        </w:rPr>
        <w:t>ioti,</w:t>
      </w:r>
      <w:r>
        <w:rPr>
          <w:rFonts w:eastAsia="Arial" w:cs="Arial" w:ascii="Arial" w:hAnsi="Arial"/>
        </w:rPr>
        <w:t xml:space="preserve"> a Urras, con cuyos físicos quiere tener contacto para poder avanzar en sus investigaciones sobre una teoría general del tiempo.</w:t>
      </w:r>
    </w:p>
    <w:p>
      <w:pPr>
        <w:pStyle w:val="Normal"/>
        <w:ind w:firstLine="240"/>
        <w:jc w:val="both"/>
        <w:rPr>
          <w:rFonts w:ascii="Arial" w:hAnsi="Arial" w:eastAsia="Arial" w:cs="Arial"/>
        </w:rPr>
      </w:pPr>
      <w:r>
        <w:rPr>
          <w:rFonts w:eastAsia="Arial" w:cs="Arial" w:ascii="Arial" w:hAnsi="Arial"/>
        </w:rPr>
      </w:r>
    </w:p>
    <w:p>
      <w:pPr>
        <w:pStyle w:val="Normal"/>
        <w:ind w:firstLine="240"/>
        <w:jc w:val="both"/>
        <w:rPr>
          <w:rFonts w:ascii="Arial" w:hAnsi="Arial" w:eastAsia="Arial" w:cs="Arial"/>
        </w:rPr>
      </w:pPr>
      <w:r>
        <w:rPr>
          <w:rFonts w:eastAsia="Arial" w:cs="Arial" w:ascii="Arial" w:hAnsi="Arial"/>
        </w:rPr>
        <w:t>El Centro de Investigación de Física no es una institución estatal, pues en Anarres no hay Estado. Está formado por un grupo de científicos que investigan y enseñan. Los cursos son, en principio, dados a solicitud de grupos de estudiantes, aunque hay intrigas internas para atender algunas solicitudes y denegar otras con las rencillas habituales de un ambiente universitario. Ese grupo de científicos forma un "sindicato", y tiene locales, biblioteca, domicilio comunal, etc. Ésa es, en realidad, la manera de organización económicosocial de toda la vida de Anarres: grupos de personas, por afinidad personal y según sus gustos y habilidades, se asocian entre sí para desarrollar alguna actividad.</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Cuando alguien quiere cambiar de trabajo puede buscar por su cuenta otro grupo de personas o puede acudir a una terminal de computador en las oficinas del </w:t>
      </w:r>
      <w:r>
        <w:rPr>
          <w:rFonts w:eastAsia="Arial" w:cs="Arial" w:ascii="Arial" w:hAnsi="Arial"/>
          <w:i/>
          <w:iCs/>
        </w:rPr>
        <w:t>Diviav,</w:t>
      </w:r>
      <w:r>
        <w:rPr>
          <w:rFonts w:eastAsia="Arial" w:cs="Arial" w:ascii="Arial" w:hAnsi="Arial"/>
        </w:rPr>
        <w:t xml:space="preserve"> donde se ofrece amablemente información sobre ocupaciones disponibles en todo Anarres. No hay obligación de aceptar ninguna. </w:t>
      </w:r>
      <w:r>
        <w:rPr>
          <w:rFonts w:eastAsia="Arial" w:cs="Arial" w:ascii="Arial" w:hAnsi="Arial"/>
          <w:i/>
          <w:iCs/>
        </w:rPr>
        <w:t>En pravic,</w:t>
      </w:r>
      <w:r>
        <w:rPr>
          <w:rFonts w:eastAsia="Arial" w:cs="Arial" w:ascii="Arial" w:hAnsi="Arial"/>
        </w:rPr>
        <w:t xml:space="preserve"> la palabra "trabajo" es la misma que la palabra "juego", aunque hay otra palabra para designar ocupaciones molestas, como por ejemplo el reciclaje del excremento humano, las tareas de forestación en el desierto, etcétera. Todo el mundo tiene derecho (que ya no se siente como un derecho, sino como una costumbre) a tener un lugar en un domicilio (en general, excepto para parejas, los domicilios tienen habitaciones grandes donde viven varias personas), a comer en los comedores comunales y a coger la ropa y otras cosas que necesite en los almacenes. La presión de la opinión pública</w:t>
      </w:r>
      <w:r>
        <w:rPr>
          <w:rFonts w:eastAsia="Arial" w:cs="Arial" w:ascii="Arial" w:hAnsi="Arial"/>
          <w:lang w:val="en-US"/>
        </w:rPr>
        <w:t xml:space="preserve"> —</w:t>
      </w:r>
      <w:r>
        <w:rPr>
          <w:rFonts w:eastAsia="Arial" w:cs="Arial" w:ascii="Arial" w:hAnsi="Arial"/>
        </w:rPr>
        <w:t xml:space="preserve">reforzada con máximas sacadas de </w:t>
      </w:r>
      <w:r>
        <w:rPr>
          <w:rFonts w:eastAsia="Arial" w:cs="Arial" w:ascii="Arial" w:hAnsi="Arial"/>
          <w:i/>
          <w:iCs/>
        </w:rPr>
        <w:t>El organismo social</w:t>
      </w:r>
      <w:r>
        <w:rPr>
          <w:rFonts w:eastAsia="Arial" w:cs="Arial" w:ascii="Arial" w:hAnsi="Arial"/>
        </w:rPr>
        <w:t xml:space="preserve"> de Odo</w:t>
      </w:r>
      <w:r>
        <w:rPr>
          <w:rFonts w:eastAsia="Arial" w:cs="Arial" w:ascii="Arial" w:hAnsi="Arial"/>
          <w:lang w:val="en-US"/>
        </w:rPr>
        <w:t>—</w:t>
      </w:r>
      <w:r>
        <w:rPr>
          <w:rFonts w:eastAsia="Arial" w:cs="Arial" w:ascii="Arial" w:hAnsi="Arial"/>
        </w:rPr>
        <w:t xml:space="preserve"> consigue que la gente no acumule más bienes que el promedio general. Uno de los insultos que ya se usan desde la infancia es el de "propietoso" para quien no quiere compartir lo que posee y el de "lucroso" para quien se quiere aprovechar de los demás.</w:t>
      </w:r>
    </w:p>
    <w:p>
      <w:pPr>
        <w:pStyle w:val="Normal"/>
        <w:ind w:firstLine="260"/>
        <w:jc w:val="both"/>
        <w:rPr>
          <w:rFonts w:ascii="Arial" w:hAnsi="Arial" w:eastAsia="Arial" w:cs="Arial"/>
        </w:rPr>
      </w:pPr>
      <w:r>
        <w:rPr>
          <w:rFonts w:eastAsia="Arial" w:cs="Arial" w:ascii="Arial" w:hAnsi="Arial"/>
        </w:rPr>
      </w:r>
    </w:p>
    <w:p>
      <w:pPr>
        <w:pStyle w:val="Normal"/>
        <w:ind w:firstLine="260"/>
        <w:jc w:val="both"/>
        <w:rPr/>
      </w:pPr>
      <w:r>
        <w:rPr>
          <w:rFonts w:eastAsia="Arial" w:cs="Arial" w:ascii="Arial" w:hAnsi="Arial"/>
        </w:rPr>
        <w:t xml:space="preserve">Todos los habitantes de Anarres saben que sus antepasados de Urras vivieron y lucharon contra un mundo de "propietosos" y "lucrosos": ellos son odonianos, se ocupan de lo que les gusta y es socialmcnte útil, y cuando la alimentación empeora temporalmente debido a una larga sequía, la gran mayoría sabe que hace falla más trabajo en el campo y van al </w:t>
      </w:r>
      <w:r>
        <w:rPr>
          <w:rFonts w:eastAsia="Arial" w:cs="Arial" w:ascii="Arial" w:hAnsi="Arial"/>
          <w:i/>
          <w:iCs/>
        </w:rPr>
        <w:t>Diviav</w:t>
      </w:r>
      <w:r>
        <w:rPr>
          <w:rFonts w:eastAsia="Arial" w:cs="Arial" w:ascii="Arial" w:hAnsi="Arial"/>
        </w:rPr>
        <w:t xml:space="preserve"> a solicitarlo. La situación económica no es de abundancia, sino de moderada escasez- Los principios ecológicos son respetados. La alimentación viene sobre todo de las semillas de un árbol, el </w:t>
      </w:r>
      <w:r>
        <w:rPr>
          <w:rFonts w:eastAsia="Arial" w:cs="Arial" w:ascii="Arial" w:hAnsi="Arial"/>
          <w:i/>
          <w:iCs/>
        </w:rPr>
        <w:t>holum,</w:t>
      </w:r>
      <w:r>
        <w:rPr>
          <w:rFonts w:eastAsia="Arial" w:cs="Arial" w:ascii="Arial" w:hAnsi="Arial"/>
        </w:rPr>
        <w:t xml:space="preserve"> que crece con poca humedad y cuya corteza sirve también como fibra textil para hacer ropa.</w:t>
      </w:r>
    </w:p>
    <w:p>
      <w:pPr>
        <w:pStyle w:val="Normal"/>
        <w:ind w:firstLine="240"/>
        <w:jc w:val="both"/>
        <w:rPr/>
      </w:pPr>
      <w:r>
        <w:rPr>
          <w:rFonts w:eastAsia="Arial" w:cs="Arial" w:ascii="Arial" w:hAnsi="Arial"/>
        </w:rPr>
        <w:t xml:space="preserve">Además del </w:t>
      </w:r>
      <w:r>
        <w:rPr>
          <w:rFonts w:eastAsia="Arial" w:cs="Arial" w:ascii="Arial" w:hAnsi="Arial"/>
          <w:i/>
          <w:iCs/>
        </w:rPr>
        <w:t>Divlav,</w:t>
      </w:r>
      <w:r>
        <w:rPr>
          <w:rFonts w:eastAsia="Arial" w:cs="Arial" w:ascii="Arial" w:hAnsi="Arial"/>
        </w:rPr>
        <w:t xml:space="preserve"> hay algunas oirás instituciones de alcance general pero son muy pocas. Se trata de un país descentralizado, sin grandes ciudades, con comunicaciones por ferrocarril y dirigible. Nadie tiene vehículo privado (no hay automóviles y, sin duda por descuido de la autora, no hay bicicletas); para viajar se pide una plaza en los ferrocarriles y dirigibles y se espera si no hay ninguna libre de momento. No se paga nada por el viaje, ni se paga nunca nada por nada pues no existe el dinero. Uno de los organismos de ámbito general es precisamente el sindicato de ferroviarios que cuida de toda la red. También hay un sistema postal: las cartas van a depósitos locales, aunque no hay carteros a domicilio, pues el país es demasiado pobre para tener mucha gente en los servicios, en vez de ocupaciones productivas.</w:t>
      </w:r>
    </w:p>
    <w:p>
      <w:pPr>
        <w:pStyle w:val="BodyText2"/>
        <w:rPr>
          <w:rFonts w:ascii="Arial" w:hAnsi="Arial" w:eastAsia="Arial" w:cs="Arial"/>
        </w:rPr>
      </w:pPr>
      <w:r>
        <w:rPr>
          <w:rFonts w:eastAsia="Arial" w:cs="Arial"/>
        </w:rPr>
      </w:r>
    </w:p>
    <w:p>
      <w:pPr>
        <w:pStyle w:val="BodyText2"/>
        <w:rPr/>
      </w:pPr>
      <w:r>
        <w:rPr/>
        <w:t>Hay otro organismo de ámbito general: la cpd (Coordinadora de Producción y Distribución) que más o menos influye sobre la marcha de la economía y de la saciedad sugiriendo nuevos planes de inversión en zonas aún poco utilizadas; exhorta a la población a dedicarse a unas ocupaciones más que a otras según las necesidades del momento (en época de escasez de alimentos por ejemplo) y cuida de la Defensa, mediante voluntarios. La Defensa se reduce a mantener un sistema de vigilancia por radar y algunas naves en órbita alrededor de Anarres, el diseño de éstas es muy vetusto pues fueron cedidas por Urras en el tiempo de la colonización inicial. La Defensa cuida del comercio con Urras y de la llegada y despegue de sus ocho expediciones anuales. Y nada más. No hay armas ni policías en Anarres. A veces la gente se enfada y se pelea a puñetazos, y normalmente quienes lo presencian no intervienen a menos que se esté abusando de alguien.</w:t>
      </w:r>
    </w:p>
    <w:p>
      <w:pPr>
        <w:pStyle w:val="Normal"/>
        <w:ind w:firstLine="260"/>
        <w:jc w:val="both"/>
        <w:rPr>
          <w:rFonts w:ascii="Arial" w:hAnsi="Arial" w:eastAsia="Arial" w:cs="Arial"/>
        </w:rPr>
      </w:pPr>
      <w:r>
        <w:rPr>
          <w:rFonts w:eastAsia="Arial" w:cs="Arial" w:ascii="Arial" w:hAnsi="Arial"/>
        </w:rPr>
        <w:t>La cpd se compone de miembros no elegidos, sino designados por un sistema de lotería, y sirven sólo unos pocos años. Sin embargo, como el mismo Shevck notará personalmente, la cpd cuenta también con unos consejeros que son expertos en diversos temas y cuya rotación es más lenta: su propio jefe es uno de ellos, y su poder en la cpd y en la Defensa le permite tener contacto científico con Urras, lo que a su vez le ayuda a mantener su poder dentro del Centro de Investigación de Física.</w:t>
      </w:r>
    </w:p>
    <w:p>
      <w:pPr>
        <w:pStyle w:val="Normal"/>
        <w:ind w:firstLine="260"/>
        <w:jc w:val="both"/>
        <w:rPr>
          <w:rFonts w:ascii="Arial" w:hAnsi="Arial" w:eastAsia="Arial" w:cs="Arial"/>
        </w:rPr>
      </w:pPr>
      <w:r>
        <w:rPr>
          <w:rFonts w:eastAsia="Arial" w:cs="Arial" w:ascii="Arial" w:hAnsi="Arial"/>
        </w:rPr>
      </w:r>
    </w:p>
    <w:p>
      <w:pPr>
        <w:pStyle w:val="Normal"/>
        <w:ind w:firstLine="260"/>
        <w:jc w:val="both"/>
        <w:rPr>
          <w:rFonts w:ascii="Arial" w:hAnsi="Arial" w:eastAsia="Arial" w:cs="Arial"/>
        </w:rPr>
      </w:pPr>
      <w:r>
        <w:rPr>
          <w:rFonts w:eastAsia="Arial" w:cs="Arial" w:ascii="Arial" w:hAnsi="Arial"/>
        </w:rPr>
        <w:t>En la cpd no se vota nunca. Se debate de manera abierta, con frecuentes interrupciones de los miembros presentes, y las decisiones se alcanzan por consenso tras el debate, o se aplazan si los presentes notan que no existe aún tal acuerdo. Cualquier sindicato de Anarres puede enviar un delegado o más a las reuniones de la cpd si quiere que se discuta un lema específico, y este delegado participa en el debate junto con los miembros designados por el sistema de lotería. Las normas sociales del odonianismo (el igualitarismo y el libertarismo) son con frecuencia aducidas en estos debates contra quienes quieren imponer sus punios de vista. Son insultos terribles los de "mandón" y "aprovechado". Así pues, en Anarres no hay obligación legal (no hay leyes pues no hay Estado) ni obligación económica de ocuparse en algo útil para la comunidad. Todo el mundo tiene asegurada su subsistencia y la distribución se hace según las necesidades. La presión de la opinión pública hace que la gente no consuma más del promedio de espacio para vivir, de comida y bienes duraderos. Y es también la presión de la opinión pública, y no la coacción económica o las amenazas físicas, el mecanismo que lleva a la gente a hacer algo útil: en general, lo que les gusta hacer, aunque también los trabajos más desagradables, que se desempeñan en forma rotatoria.</w:t>
      </w:r>
    </w:p>
    <w:p>
      <w:pPr>
        <w:pStyle w:val="Normal"/>
        <w:ind w:firstLine="260"/>
        <w:jc w:val="both"/>
        <w:rPr>
          <w:rFonts w:ascii="Arial" w:hAnsi="Arial" w:eastAsia="Arial" w:cs="Arial"/>
        </w:rPr>
      </w:pPr>
      <w:r>
        <w:rPr>
          <w:rFonts w:eastAsia="Arial" w:cs="Arial" w:ascii="Arial" w:hAnsi="Arial"/>
        </w:rPr>
      </w:r>
    </w:p>
    <w:p>
      <w:pPr>
        <w:pStyle w:val="Normal"/>
        <w:ind w:firstLine="260"/>
        <w:jc w:val="both"/>
        <w:rPr/>
      </w:pPr>
      <w:r>
        <w:rPr>
          <w:rFonts w:eastAsia="Arial" w:cs="Arial" w:ascii="Arial" w:hAnsi="Arial"/>
        </w:rPr>
        <w:t xml:space="preserve">Las normas morales de esta sociedad también permiten que haya algunos casos de vagancia: los </w:t>
      </w:r>
      <w:r>
        <w:rPr>
          <w:rFonts w:eastAsia="Arial" w:cs="Arial" w:ascii="Arial" w:hAnsi="Arial"/>
          <w:i/>
          <w:iCs/>
        </w:rPr>
        <w:t>nuchbini</w:t>
      </w:r>
      <w:r>
        <w:rPr>
          <w:rFonts w:eastAsia="Arial" w:cs="Arial" w:ascii="Arial" w:hAnsi="Arial"/>
        </w:rPr>
        <w:t xml:space="preserve"> son personas que se apartan de la sociedad y viven solos o en grupos, sin ocuparse de nada que sea "funcional" para la sociedad. Pero no por eso se les priva del acceso a la comida, a la vivienda, al trasporte y a la ropa. </w:t>
      </w:r>
      <w:r>
        <w:rPr>
          <w:rFonts w:eastAsia="Arial" w:cs="Arial" w:ascii="Arial" w:hAnsi="Arial"/>
          <w:i/>
          <w:iCs/>
        </w:rPr>
        <w:t>Nuchbini</w:t>
      </w:r>
      <w:r>
        <w:rPr>
          <w:rFonts w:eastAsia="Arial" w:cs="Arial" w:ascii="Arial" w:hAnsi="Arial"/>
        </w:rPr>
        <w:t xml:space="preserve"> no es sin embargo un término elogioso: tiene connotaciones de excentricidad. El mismo Shevck, a veces, arrastrado por su pasión por la física, casi se convierte en un </w:t>
      </w:r>
      <w:r>
        <w:rPr>
          <w:rFonts w:eastAsia="Arial" w:cs="Arial" w:ascii="Arial" w:hAnsi="Arial"/>
          <w:i/>
          <w:iCs/>
        </w:rPr>
        <w:t>nuchbini</w:t>
      </w:r>
      <w:r>
        <w:rPr>
          <w:rFonts w:eastAsia="Arial" w:cs="Arial" w:ascii="Arial" w:hAnsi="Arial"/>
        </w:rPr>
        <w:t xml:space="preserve"> a ojos de sus conciudadanos. Los artistas no constituyen un grupo claramente diferenciado del resto de la sociedad. En la educación de los niños el arte tiene un papel muy importante, pero entendido como práctica del arte (pintura, escultura, música) más que como un aprendizaje profesional para unos pocos. Hay también grupos de teatro itinerantes que ponen en escena obras compuestas por ellos mismos. No hay en Anarres televisión ni cine, pero hay gran afición a asistir a esas representaciones teatrales. Ahí también la opinión pública dicta los cánones de la ortodoxia. Un amigo de infancia de Shevck, autor teatral, compuso una pieza que quería ser una crítica al conformismo que impera en Anarres y un elogio al derecho a experimentar nuevas formas de vida. La pieza era una visión de Anarres desde una perspectiva de Urras, un comentario sobre la rutina de la vida de Anarres que al mismo tiempo criticaba la vida en Urras, pero fue interpretada por la opinión pública como una sátira cruel contra Odo y contra Anarres. El autor se trastornó mentalmente y apareció años más larde en una isla que sirve de asilo o manicomio, recluido allí por supuesto a petición propia y gozando de libertad para irse cuando quisiera.</w:t>
      </w:r>
    </w:p>
    <w:p>
      <w:pPr>
        <w:pStyle w:val="Normal"/>
        <w:ind w:firstLine="260"/>
        <w:jc w:val="both"/>
        <w:rPr>
          <w:rFonts w:ascii="Arial" w:hAnsi="Arial" w:eastAsia="Arial" w:cs="Arial"/>
        </w:rPr>
      </w:pPr>
      <w:r>
        <w:rPr>
          <w:rFonts w:eastAsia="Arial" w:cs="Arial" w:ascii="Arial" w:hAnsi="Arial"/>
        </w:rPr>
      </w:r>
    </w:p>
    <w:p>
      <w:pPr>
        <w:pStyle w:val="Normal"/>
        <w:ind w:firstLine="240"/>
        <w:jc w:val="both"/>
        <w:rPr/>
      </w:pPr>
      <w:r>
        <w:rPr>
          <w:rFonts w:eastAsia="Arial" w:cs="Arial" w:ascii="Arial" w:hAnsi="Arial"/>
          <w:b/>
          <w:bCs/>
          <w:color w:val="808080"/>
        </w:rPr>
        <w:t>El tema central de la novela es la contradicción entre las dos premisas fundamentales del anarquismo: el igualitarismo y la libertad individual para hacer lo que se quiera</w:t>
      </w:r>
      <w:r>
        <w:rPr>
          <w:rFonts w:eastAsia="Arial" w:cs="Arial" w:ascii="Arial" w:hAnsi="Arial"/>
        </w:rPr>
        <w:t>. Shevck es un odoniano convencido y siempre está dispuesto a dedicar parte de su tiempo a los desagradables trabajos que le toca hacer. Cuando en el Centro de Investigación de Física se le concede una habitación individual se siente moralmente incómodo, aunque la acepta, pues le permite estudiar y escribir a cualquier hora de la noche. Cuando la situación en ese instituto se pone demasiado tensa, lo abandona y, con unos amigos, crea un "sindicato" dedicado a publicar libros de ciencia (lo cual implica luchar para conseguir una asignación de papel, que es escaso). Este "sindicato" se dedica también a estudiar la sociedad de Urras, tratando de comunicarse con colegas científicos de allí. Pero, aparte de sus amigos y de Takver, buena parte de la sociedad de Anarres desaprueba o no entiende su dedicación a la física y su deseo de descubrir unos principios científicos básicos sin utilidad práctica inmediat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No es en Anarres, sino en Urras (en el estado de A-Io) donde las teorías científicas de Shevck son entendidas y apreciadas. Su primer libro merece una especie de premio Nobel y una invitación a ser profesor de la mejor universidad, invitación que no puede aceptar, pues resulta impensable que un odoniano vaya a Urras: nunca ha ocurrido desde la emigración. El apoyo para que desarrolle y profundice sus teorías le viene de los profesores de Urras, pero también de los políticos de Urras, que saben que de las teorías científicas muchas veces derivan tecnologías militares que pueden ayudar a dominar a otros Estados e incluso otros planetas de otros sistemas solares. La novela da a entender que de la teoría de Shevek, si llega a completarla, podrá obtenerse un sistema de comunicación instantánea en el espado, se podrá viajar de inmediato de un lugar a otro del universo (mientras que en la actualidad los viajes en el espacio no pueden sobrepasar la velocidad de la luz). Políticos y militares de Urras se interesan por ese oscuro científico de esa pequeña y olvidada luna.</w:t>
      </w:r>
    </w:p>
    <w:p>
      <w:pPr>
        <w:pStyle w:val="Normal"/>
        <w:ind w:firstLine="260"/>
        <w:jc w:val="both"/>
        <w:rPr>
          <w:rFonts w:ascii="Arial" w:hAnsi="Arial" w:eastAsia="Arial" w:cs="Arial"/>
        </w:rPr>
      </w:pPr>
      <w:r>
        <w:rPr>
          <w:rFonts w:eastAsia="Arial" w:cs="Arial" w:ascii="Arial" w:hAnsi="Arial"/>
        </w:rPr>
      </w:r>
    </w:p>
    <w:p>
      <w:pPr>
        <w:pStyle w:val="Normal"/>
        <w:ind w:firstLine="260"/>
        <w:jc w:val="both"/>
        <w:rPr>
          <w:rFonts w:ascii="Arial" w:hAnsi="Arial" w:eastAsia="Arial" w:cs="Arial"/>
        </w:rPr>
      </w:pPr>
      <w:r>
        <w:rPr>
          <w:rFonts w:eastAsia="Arial" w:cs="Arial" w:ascii="Arial" w:hAnsi="Arial"/>
        </w:rPr>
        <w:t>Por último, Shevek no puede resistir la tentación de acceder a las bibliotecas y al contacto con físicos de Urras y plantea a la CPD de Anarres su derecho a emigrar. Entre un coro de voces que lo acusan de "traidor", embarca en una de las naves de carga procedentes de Urras que llegan a Anarres pocas veces al año. Al llegar a A-Io es instalado en la universidad. Los estudiantes y profesores son todos hombres, pues en Urras las mujeres son consideradas incapaces de estudiar; ni estudiantes ni profesores hacen trabajo manual, pues tienen sirvientes; la biblioteca es fabulosa y los estudiantes son listos y aplicados; no logra de ninguna manera hacer contacto con algún miembro de la "clase trabajadora", excepto su sirviente, que lo trata con distancia profesional: la imagen es Oxford, Yale o Princeton.</w:t>
      </w:r>
    </w:p>
    <w:p>
      <w:pPr>
        <w:pStyle w:val="Normal"/>
        <w:ind w:firstLine="240"/>
        <w:jc w:val="both"/>
        <w:rPr>
          <w:rFonts w:ascii="Arial" w:hAnsi="Arial" w:eastAsia="Arial" w:cs="Arial"/>
        </w:rPr>
      </w:pPr>
      <w:r>
        <w:rPr>
          <w:rFonts w:eastAsia="Arial" w:cs="Arial" w:ascii="Arial" w:hAnsi="Arial"/>
        </w:rPr>
      </w:r>
    </w:p>
    <w:p>
      <w:pPr>
        <w:pStyle w:val="Normal"/>
        <w:ind w:firstLine="240"/>
        <w:jc w:val="both"/>
        <w:rPr>
          <w:rFonts w:ascii="Arial" w:hAnsi="Arial" w:eastAsia="Arial" w:cs="Arial"/>
        </w:rPr>
      </w:pPr>
      <w:r>
        <w:rPr>
          <w:rFonts w:eastAsia="Arial" w:cs="Arial" w:ascii="Arial" w:hAnsi="Arial"/>
        </w:rPr>
        <w:t>Shevek tiene dudas sobre si está siendo utilizado con fines políticos, pero estudia con intensidad y al Fin completa su teoría general del tiempo. No sabe qué hacer entonces. Querría ponerla a disposición de todo el Universo, no dársela a los físicos (y por tanto al gobierno) de A-Io. Movido por las noticias de los diarios (que hablan de una revolución en Benbili, aplastada por tropas de A-Io y de Thu) y por una nota misteriosa que encuentra en un bolsillo de su abrigo y que dice "si eres de verdad odoniano, júntale con tus hermanos", Shevek sale de la universidad a escondidas y llega a la capital (una especie de Nueva York), justo en vísperas de una huelga general antimilitar, ilegal. En el barrio más pobre lo conducen al hogar de una persona que pertenece a un grupo odoniano que. junto con los socialistas, está organizando la huelga. Shevek escribe un texto contra el gobierno y a favor de la anarquía; impreso y repartido en forma clandestina, el texto influye para que la huelga y la manifestación alcancen una dimensión masiva. El ejército de A-Io, mientras Shevek y oíros oradores hablan en la manifestación, causa una masacre.</w:t>
      </w:r>
    </w:p>
    <w:p>
      <w:pPr>
        <w:pStyle w:val="Normal"/>
        <w:ind w:firstLine="260"/>
        <w:jc w:val="both"/>
        <w:rPr/>
      </w:pPr>
      <w:r>
        <w:rPr>
          <w:rFonts w:eastAsia="Arial" w:cs="Arial" w:ascii="Arial" w:hAnsi="Arial"/>
        </w:rPr>
        <w:t>El orden es restaurado en A-Io (en Thu el orden nunca es subvertido. Shevek ha recibido en la universidad mensajes de ese gobierno socialista estatista para que trabaje con ellos, pero no quiere). Shevek permanece escondido unos días cuidando a un herido en la manifestación, y tras morir éste logra refugiarse en la embajada de la Tierra en A-Io. Los diplomáticos terráqueos parecen ser buena gente. En la Tierra hay en esa época sólo</w:t>
      </w:r>
      <w:r>
        <w:rPr>
          <w:rFonts w:eastAsia="Arial" w:cs="Arial" w:ascii="Arial" w:hAnsi="Arial"/>
          <w:lang w:val="en-US"/>
        </w:rPr>
        <w:t xml:space="preserve"> 500</w:t>
      </w:r>
      <w:r>
        <w:rPr>
          <w:rFonts w:eastAsia="Arial" w:cs="Arial" w:ascii="Arial" w:hAnsi="Arial"/>
        </w:rPr>
        <w:t xml:space="preserve"> millones de habitantes, tras la gran catástrofe ecológica y bélica que ocurrió cuando la población llegó a</w:t>
      </w:r>
      <w:r>
        <w:rPr>
          <w:rFonts w:eastAsia="Arial" w:cs="Arial" w:ascii="Arial" w:hAnsi="Arial"/>
          <w:lang w:val="en-US"/>
        </w:rPr>
        <w:t xml:space="preserve"> 9 000</w:t>
      </w:r>
      <w:r>
        <w:rPr>
          <w:rFonts w:eastAsia="Arial" w:cs="Arial" w:ascii="Arial" w:hAnsi="Arial"/>
        </w:rPr>
        <w:t xml:space="preserve"> millones. La embajadora le explica a Shevek su perplejidad ante la filosofía odoniana: en la Tierra, ante la escasez de recursos naturales no se ha instaurado el anarquismo, sino un régimen dictatorial. Aunque perpleja, simpatiza con Shevek y permite que éste explique por radio a todo el universo las ecuaciones básicas de su teoría general del tiempo, que así queda a disposición de todos. La embajadora logra también sacar a Shevek de Urras y devolverlo a Anarres en una nave espacial. Así acaba la novela, con el regreso del personaje, que no sabe qué recepción tendrá.</w:t>
      </w:r>
    </w:p>
    <w:p>
      <w:pPr>
        <w:pStyle w:val="Normal"/>
        <w:ind w:firstLine="260"/>
        <w:jc w:val="both"/>
        <w:rPr>
          <w:rFonts w:ascii="Arial" w:hAnsi="Arial" w:eastAsia="Arial" w:cs="Arial"/>
        </w:rPr>
      </w:pPr>
      <w:r>
        <w:rPr>
          <w:rFonts w:eastAsia="Arial" w:cs="Arial" w:ascii="Arial" w:hAnsi="Arial"/>
        </w:rPr>
      </w:r>
    </w:p>
    <w:p>
      <w:pPr>
        <w:pStyle w:val="Normal"/>
        <w:ind w:firstLine="260"/>
        <w:jc w:val="both"/>
        <w:rPr/>
      </w:pPr>
      <w:r>
        <w:rPr>
          <w:rFonts w:eastAsia="Arial" w:cs="Arial" w:ascii="Arial" w:hAnsi="Arial"/>
        </w:rPr>
        <w:t xml:space="preserve">Las fuentes de inspiración de Úrsula Le Guin fueron algunos estudios de antropólogos, Kropotkin </w:t>
      </w:r>
      <w:r>
        <w:rPr>
          <w:rFonts w:eastAsia="Arial" w:cs="Arial" w:ascii="Arial" w:hAnsi="Arial"/>
          <w:i/>
          <w:iCs/>
        </w:rPr>
        <w:t>(La ayuda mutua)</w:t>
      </w:r>
      <w:r>
        <w:rPr>
          <w:rFonts w:eastAsia="Arial" w:cs="Arial" w:ascii="Arial" w:hAnsi="Arial"/>
        </w:rPr>
        <w:t xml:space="preserve"> y los anarcosindicalistas, Kiul Goodman para el funcionamiento de las ciudades de Anarres y la educación desescolarizada de los niños, Murray Bookchin para las tecnologías suaves y en cuanto a la manera de presentar la anarquía como una idea sencilla y hermosa y también los </w:t>
      </w:r>
      <w:r>
        <w:rPr>
          <w:rFonts w:eastAsia="Arial" w:cs="Arial" w:ascii="Arial" w:hAnsi="Arial"/>
          <w:i/>
          <w:iCs/>
        </w:rPr>
        <w:t>kibbutzim</w:t>
      </w:r>
      <w:r>
        <w:rPr>
          <w:rFonts w:eastAsia="Arial" w:cs="Arial" w:ascii="Arial" w:hAnsi="Arial"/>
        </w:rPr>
        <w:t xml:space="preserve"> y las colectividades chinas maoístas. ¿</w:t>
      </w:r>
      <w:r>
        <w:rPr>
          <w:rFonts w:eastAsia="Arial" w:cs="Arial" w:ascii="Arial" w:hAnsi="Arial"/>
          <w:i/>
          <w:iCs/>
        </w:rPr>
        <w:t>Por qué Úrsula Le Guin hizo de Anarres un país pobre</w:t>
      </w:r>
      <w:r>
        <w:rPr>
          <w:rFonts w:eastAsia="Arial" w:cs="Arial" w:ascii="Arial" w:hAnsi="Arial"/>
        </w:rPr>
        <w:t>? ¿</w:t>
      </w:r>
      <w:r>
        <w:rPr>
          <w:rFonts w:eastAsia="Arial" w:cs="Arial" w:ascii="Arial" w:hAnsi="Arial"/>
          <w:i/>
          <w:iCs/>
        </w:rPr>
        <w:t>Por qué no describió un post-scarcity anarchism (título de Bookchin de</w:t>
      </w:r>
      <w:r>
        <w:rPr>
          <w:rFonts w:eastAsia="Arial" w:cs="Arial" w:ascii="Arial" w:hAnsi="Arial"/>
          <w:i/>
          <w:iCs/>
          <w:lang w:val="en-US"/>
        </w:rPr>
        <w:t xml:space="preserve"> 1971,</w:t>
      </w:r>
      <w:r>
        <w:rPr>
          <w:rFonts w:eastAsia="Arial" w:cs="Arial" w:ascii="Arial" w:hAnsi="Arial"/>
          <w:i/>
          <w:iCs/>
        </w:rPr>
        <w:t xml:space="preserve"> traducido al castellano como El anarquismo en la sociedad de consumo)?</w:t>
      </w:r>
      <w:r>
        <w:rPr>
          <w:rFonts w:eastAsia="Arial" w:cs="Arial" w:ascii="Arial" w:hAnsi="Arial"/>
        </w:rPr>
        <w:t xml:space="preserve"> La intención de Le Guin era comparar la sociedad pobre de Anarres con la sociedad más rica, pero mucho más desigual, del Estado de A-Io, en Urras. El anarquismo podía funcionar en una sociedad sin abundancia, pero en esa sociedad el conflicto entre libertad e igualdad era más difícil. Retrospectivamente, habiendo escrito </w:t>
      </w:r>
      <w:r>
        <w:rPr>
          <w:rFonts w:eastAsia="Arial" w:cs="Arial" w:ascii="Arial" w:hAnsi="Arial"/>
          <w:i/>
          <w:iCs/>
        </w:rPr>
        <w:t>The Dispossessed</w:t>
      </w:r>
      <w:r>
        <w:rPr>
          <w:rFonts w:eastAsia="Arial" w:cs="Arial" w:ascii="Arial" w:hAnsi="Arial"/>
        </w:rPr>
        <w:t xml:space="preserve"> (es decir, los desposeídos, "los sin propiedad") antes de</w:t>
      </w:r>
      <w:r>
        <w:rPr>
          <w:rFonts w:eastAsia="Arial" w:cs="Arial" w:ascii="Arial" w:hAnsi="Arial"/>
          <w:lang w:val="en-US"/>
        </w:rPr>
        <w:t xml:space="preserve"> 1973 </w:t>
      </w:r>
      <w:r>
        <w:rPr>
          <w:rFonts w:eastAsia="Arial" w:cs="Arial" w:ascii="Arial" w:hAnsi="Arial"/>
        </w:rPr>
        <w:t>y en California, Le Guin tiene el mérito de haberse dado cuenta ya entonces de que el problema de la escasez es permanente, pocos años después de que Marcuse hubiera anunciado con precipitación "el fin de la utopía", porque según él la utopía de la abundancia ya estaba entre nosotros. La igualdad y la libertad, dice Le Guin, no tienen por qué aguardar una abundancia universal.</w:t>
      </w:r>
    </w:p>
    <w:p>
      <w:pPr>
        <w:pStyle w:val="Normal"/>
        <w:ind w:firstLine="260"/>
        <w:jc w:val="both"/>
        <w:rPr>
          <w:rFonts w:ascii="Arial" w:hAnsi="Arial" w:eastAsia="Arial" w:cs="Arial"/>
        </w:rPr>
      </w:pPr>
      <w:r>
        <w:rPr>
          <w:rFonts w:eastAsia="Arial" w:cs="Arial" w:ascii="Arial" w:hAnsi="Arial"/>
        </w:rPr>
      </w:r>
    </w:p>
    <w:p>
      <w:pPr>
        <w:pStyle w:val="Normal"/>
        <w:ind w:firstLine="240"/>
        <w:jc w:val="both"/>
        <w:rPr/>
      </w:pPr>
      <w:r>
        <w:rPr>
          <w:rFonts w:eastAsia="Arial" w:cs="Arial" w:ascii="Arial" w:hAnsi="Arial"/>
        </w:rPr>
        <w:t>Ahora bien, las narraciones utópicas no son utopías realizables. No lo son ni cuando suelen suponer la abolición de la escasez ni cuando (como en el caso de Úrsula Le Guin) suponen que la existencia humana se da en un contexto ecológico. No lo son porque no incorporan cálculos empíricos de recursos naturales y necesidades humanas, ingredientes esenciales para una educación realista de los deseos. Desde luego, ¿</w:t>
      </w:r>
      <w:r>
        <w:rPr>
          <w:rFonts w:eastAsia="Arial" w:cs="Arial" w:ascii="Arial" w:hAnsi="Arial"/>
          <w:i/>
          <w:iCs/>
        </w:rPr>
        <w:t>porqué debería una novela incluir tales cálculos pedestres cuando es una obra de ficción, incluso una obra de ciencia ficción</w:t>
      </w:r>
      <w:r>
        <w:rPr>
          <w:rFonts w:eastAsia="Arial" w:cs="Arial" w:ascii="Arial" w:hAnsi="Arial"/>
        </w:rPr>
        <w:t>? Por tanto en este libro, aunque he querido incluir mi comentario sobre Úrsula Le Guin, no he incorporado una sección sobre novelas utópicas ni, específicamente, sobre H. G. Wells</w:t>
      </w:r>
      <w:r>
        <w:rPr>
          <w:rFonts w:eastAsia="Arial" w:cs="Arial" w:ascii="Arial" w:hAnsi="Arial"/>
          <w:lang w:val="en-US"/>
        </w:rPr>
        <w:t xml:space="preserve"> (1866-1945),</w:t>
      </w:r>
      <w:r>
        <w:rPr>
          <w:rFonts w:eastAsia="Arial" w:cs="Arial" w:ascii="Arial" w:hAnsi="Arial"/>
        </w:rPr>
        <w:t xml:space="preserve"> aunque éste estuvo a punto de empren</w:t>
        <w:softHyphen/>
        <w:t>der una crítica de la economía desde el punto de vista físico. Por ejemplo, en “</w:t>
      </w:r>
      <w:r>
        <w:rPr>
          <w:rFonts w:eastAsia="Arial" w:cs="Arial" w:ascii="Arial" w:hAnsi="Arial"/>
          <w:i/>
          <w:iCs/>
        </w:rPr>
        <w:t>Una utopía moderna”</w:t>
      </w:r>
      <w:r>
        <w:rPr>
          <w:rFonts w:eastAsia="Arial" w:cs="Arial" w:ascii="Arial" w:hAnsi="Arial"/>
          <w:lang w:val="en-US"/>
        </w:rPr>
        <w:t xml:space="preserve"> (1905),</w:t>
      </w:r>
      <w:r>
        <w:rPr>
          <w:rFonts w:eastAsia="Arial" w:cs="Arial" w:ascii="Arial" w:hAnsi="Arial"/>
        </w:rPr>
        <w:t xml:space="preserve"> describe una sociedad dirigida por una tecnoburocracia no hereditaria, y en unas páginas trata de la "economía de la utopía". Wells escribió:</w:t>
      </w:r>
    </w:p>
    <w:p>
      <w:pPr>
        <w:pStyle w:val="Normal"/>
        <w:spacing w:lineRule="atLeast" w:line="240" w:before="60" w:after="0"/>
        <w:rPr>
          <w:rFonts w:ascii="Arial" w:hAnsi="Arial" w:eastAsia="Arial" w:cs="Arial"/>
        </w:rPr>
      </w:pPr>
      <w:r>
        <w:rPr>
          <w:rFonts w:eastAsia="Arial" w:cs="Arial" w:ascii="Arial" w:hAnsi="Arial"/>
        </w:rPr>
      </w:r>
    </w:p>
    <w:p>
      <w:pPr>
        <w:pStyle w:val="Normal"/>
        <w:spacing w:lineRule="atLeast" w:line="240" w:before="60" w:after="0"/>
        <w:ind w:left="240" w:hanging="0"/>
        <w:rPr>
          <w:rFonts w:ascii="Arial" w:hAnsi="Arial" w:eastAsia="Arial" w:cs="Arial"/>
        </w:rPr>
      </w:pPr>
      <w:r>
        <w:rPr>
          <w:rFonts w:eastAsia="Arial" w:cs="Arial" w:ascii="Arial" w:hAnsi="Arial"/>
          <w:b/>
          <w:bCs/>
          <w:i/>
          <w:iCs/>
          <w:color w:val="808080"/>
        </w:rPr>
        <w:t>Un ingenioso pensador (¿se refería equivocadamente a Soddy?) ha sugerido que como estándar de valor monetario no hace falta que usemos ninguna otra sustancia que la energía, y que el valor puede ser medido en términos de ener</w:t>
        <w:softHyphen/>
        <w:t>gía. Los problemas de la teoría económica quedarán enormemente clarifica</w:t>
        <w:softHyphen/>
        <w:t>dos si, en vez de medir los valores en medidas monetarias fluctuantes, pode</w:t>
        <w:softHyphen/>
        <w:t>mos discutirlos usando la escala de unidades de energía y si, de hecho, la misma idea del intercambio puede ser enteramente eliminada. En cualquier caso, en mi Utopía eso se ha conseguido, y la producción y la distribución de las mer</w:t>
        <w:softHyphen/>
        <w:t>cancías habituales se reducen a un problema de conversión de energía, y en mi Utopía estaban discutiendo ahora el aplicar esa idea de la energía como es</w:t>
        <w:softHyphen/>
        <w:t>tándar de valor a toda la circulación monetaria.</w:t>
      </w:r>
      <w:r>
        <w:rPr>
          <w:rFonts w:eastAsia="Arial" w:cs="Arial" w:ascii="Arial" w:hAnsi="Arial"/>
          <w:b/>
          <w:bCs/>
          <w:vertAlign w:val="superscript"/>
        </w:rPr>
        <w:t>1</w:t>
        <w:br/>
      </w:r>
    </w:p>
    <w:p>
      <w:pPr>
        <w:pStyle w:val="WWBodyText2"/>
        <w:ind w:hanging="0"/>
        <w:jc w:val="both"/>
        <w:rPr/>
      </w:pPr>
      <w:r>
        <w:rPr/>
        <w:t>En realidad, esas ideas eran estrambóticas y no estaban acompañadas por ninguna investigación empírica acerca de la disponibilidad y la distribución de energía y recursos materiales. Tal vez el caso de H.G.Wells muestre de nuevo que la solidez del capitalismo británico hacia irrelevante cualquier intento de propuesta concreta de utopía realizable. No parece haber un Popper-Lynkeus o un Ballod-Atlanticus británico. Desde luego, hay famosos utopistas ingleses de la época victoriana. La narración de William Morris, “</w:t>
      </w:r>
      <w:r>
        <w:rPr>
          <w:i/>
          <w:iCs/>
        </w:rPr>
        <w:t>Noticias de ninguna parte”,</w:t>
      </w:r>
      <w:r>
        <w:rPr/>
        <w:t xml:space="preserve"> es instructiva y conmovedora, una deliciosa visión de una Inglaterra verde y veraniega, donde, sin embargo, no hay cálculos del flujo de energía y materiales. Tampoco los hay en la utopía de Chayanov, “</w:t>
      </w:r>
      <w:r>
        <w:rPr>
          <w:i/>
          <w:iCs/>
        </w:rPr>
        <w:t>El viaje de mi hermano Alexei Kremnev a la tierra de la utopia campesina”</w:t>
      </w:r>
      <w:r>
        <w:rPr/>
        <w:t xml:space="preserve"> escrita en</w:t>
      </w:r>
      <w:r>
        <w:rPr>
          <w:lang w:val="en-US"/>
        </w:rPr>
        <w:t xml:space="preserve"> 1921,</w:t>
      </w:r>
      <w:r>
        <w:rPr/>
        <w:t xml:space="preserve"> y cuya acción se sitúa en</w:t>
      </w:r>
      <w:r>
        <w:rPr>
          <w:lang w:val="en-US"/>
        </w:rPr>
        <w:t xml:space="preserve"> 1984</w:t>
      </w:r>
      <w:r>
        <w:rPr/>
        <w:t xml:space="preserve"> tras una contrarrevolución campesina en la Unión So</w:t>
        <w:softHyphen/>
        <w:t xml:space="preserve">viética. La derrota de los burócratas del partido ha creado una sociedad de campesinos, la ciudad de Moscú cuenta con unos pocos centenares de miles de habitantes que viven en medio de huertos domésticos, ciertamente algo bien distinto del Moscú actual! </w:t>
      </w:r>
    </w:p>
    <w:p>
      <w:pPr>
        <w:pStyle w:val="WWBodyText2"/>
        <w:ind w:hanging="0"/>
        <w:jc w:val="both"/>
        <w:rPr/>
      </w:pPr>
      <w:r>
        <w:rPr/>
        <w:t>No se trata de una "utopía ecológica realizable", en el sentido que le estamos dando a esta expresión, ya que Chayanov no proporcionó una explicación técnica del modo de vida de esa sociedad utópica; de qué manera (¿con nuevas biotecno</w:t>
        <w:softHyphen/>
        <w:t>logías?) se obtendrían los altos rendimientos de cereales de los que ha</w:t>
        <w:softHyphen/>
        <w:t xml:space="preserve">bló, de qué manera funcionaría la tupida red de trasporte. Observaciones análogas sirven para la enternecedora utopía de Havemann, </w:t>
      </w:r>
      <w:r>
        <w:rPr>
          <w:i/>
          <w:iCs/>
        </w:rPr>
        <w:t xml:space="preserve">Morgen </w:t>
      </w:r>
      <w:r>
        <w:rPr>
          <w:lang w:val="en-US"/>
        </w:rPr>
        <w:t>(1980),</w:t>
      </w:r>
      <w:r>
        <w:rPr/>
        <w:t xml:space="preserve"> escrita en la realidad tensa e inestable de Berlín, donde parecía que el sueño de Rudi Dutschke de una comuna libre, verde y roja, sin tropas extranjeras o nativas, podía ser realidad. Havemann supone en esta narración la existencia de una multitud de pequeñas centrales de fusión nuclear repartidas en el paisaje rural, pero sin dar una explicación técnica. </w:t>
      </w:r>
      <w:r>
        <w:rPr>
          <w:b/>
          <w:bCs/>
          <w:color w:val="808080"/>
        </w:rPr>
        <w:t>La función del utopismo científico o ecológico sería no sólo la de sugerir nuevas y deseables relaciones sociales que descansen en los viejos valores morales de igualdad y libertad, sino también la de propo</w:t>
        <w:softHyphen/>
        <w:t>ner bases productivas realizables y viables a largo plazo, tanto para pe</w:t>
        <w:softHyphen/>
        <w:t>queñas sociedades como para todo el mundo</w:t>
      </w:r>
      <w:r>
        <w:rPr/>
        <w:t xml:space="preserve">. Un ingrediente esencial de ese tipo de estudios es la contabilidad energética y material </w:t>
      </w:r>
      <w:r>
        <w:rPr>
          <w:i/>
          <w:iCs/>
        </w:rPr>
        <w:t>in natura-</w:t>
      </w:r>
      <w:r>
        <w:rPr>
          <w:b/>
          <w:bCs/>
          <w:vertAlign w:val="superscript"/>
        </w:rPr>
        <w:t>2</w:t>
      </w:r>
      <w:r>
        <w:rPr>
          <w:i/>
          <w:iCs/>
        </w:rPr>
        <w:br/>
      </w:r>
    </w:p>
    <w:p>
      <w:pPr>
        <w:pStyle w:val="Normal"/>
        <w:spacing w:lineRule="atLeast" w:line="260"/>
        <w:rPr>
          <w:rFonts w:ascii="Arial" w:hAnsi="Arial" w:eastAsia="Arial" w:cs="Arial"/>
          <w:i/>
          <w:i/>
          <w:iCs/>
        </w:rPr>
      </w:pPr>
      <w:r>
        <w:rPr>
          <w:rFonts w:eastAsia="Arial" w:cs="Arial" w:ascii="Arial" w:hAnsi="Arial"/>
          <w:i/>
          <w:iCs/>
        </w:rPr>
      </w:r>
    </w:p>
    <w:p>
      <w:pPr>
        <w:pStyle w:val="Normal"/>
        <w:spacing w:lineRule="atLeast" w:line="260"/>
        <w:rPr>
          <w:rFonts w:ascii="Arial" w:hAnsi="Arial" w:eastAsia="Arial" w:cs="Arial"/>
          <w:i/>
          <w:i/>
          <w:iCs/>
        </w:rPr>
      </w:pPr>
      <w:r>
        <w:rPr>
          <w:rFonts w:eastAsia="Arial" w:cs="Arial" w:ascii="Arial" w:hAnsi="Arial"/>
          <w:i/>
          <w:iCs/>
        </w:rPr>
      </w:r>
    </w:p>
    <w:p>
      <w:pPr>
        <w:pStyle w:val="Normal"/>
        <w:spacing w:lineRule="atLeast" w:line="260"/>
        <w:rPr>
          <w:lang w:val="en-US"/>
        </w:rPr>
      </w:pPr>
      <w:r>
        <w:rPr>
          <w:b/>
          <w:bCs/>
          <w:i/>
          <w:iCs/>
        </w:rPr>
        <w:t>NOTAS</w:t>
      </w:r>
      <w:r>
        <w:rPr>
          <w:i/>
          <w:iCs/>
        </w:rPr>
        <w:t>:</w:t>
      </w:r>
    </w:p>
    <w:p>
      <w:pPr>
        <w:pStyle w:val="Normal"/>
        <w:spacing w:lineRule="atLeast" w:line="200" w:before="320" w:after="0"/>
        <w:ind w:firstLine="260"/>
        <w:jc w:val="both"/>
        <w:rPr>
          <w:i/>
          <w:i/>
          <w:iCs/>
          <w:lang w:val="en-US"/>
        </w:rPr>
      </w:pPr>
      <w:r>
        <w:rPr>
          <w:lang w:val="en-US"/>
        </w:rPr>
        <w:t xml:space="preserve">1 Wells,  A </w:t>
      </w:r>
      <w:r>
        <w:rPr>
          <w:i/>
          <w:iCs/>
          <w:lang w:val="en-US"/>
        </w:rPr>
        <w:t>modern Utopia,</w:t>
      </w:r>
      <w:r>
        <w:rPr>
          <w:lang w:val="en-US"/>
        </w:rPr>
        <w:t xml:space="preserve"> Odhams Press, Londres, pp.</w:t>
      </w:r>
      <w:r>
        <w:rPr>
          <w:lang w:val="en-US"/>
        </w:rPr>
        <w:t xml:space="preserve"> 349-350.</w:t>
      </w:r>
      <w:r>
        <w:rPr>
          <w:lang w:val="en-US"/>
        </w:rPr>
        <w:t xml:space="preserve"> Sobre Henry Wells, véase Kumar</w:t>
      </w:r>
      <w:r>
        <w:rPr>
          <w:lang w:val="en-US"/>
        </w:rPr>
        <w:t xml:space="preserve"> (1987).</w:t>
      </w:r>
    </w:p>
    <w:p>
      <w:pPr>
        <w:pStyle w:val="Normal"/>
        <w:spacing w:lineRule="atLeast" w:line="200"/>
        <w:ind w:firstLine="260"/>
        <w:jc w:val="both"/>
        <w:rPr/>
      </w:pPr>
      <w:r>
        <w:rPr>
          <w:i/>
          <w:iCs/>
          <w:lang w:val="en-US"/>
        </w:rPr>
        <w:t>2 -</w:t>
      </w:r>
      <w:r>
        <w:rPr/>
        <w:t xml:space="preserve"> La conocida utopía de Orwell titulada "Homenaje a Cataluña" describe los valores sociales revolucionarios compatibles con el nacimiento de una sociedad igualitaria, con un relativamente bajo nivel de consumo exosomático de energía y materiales, organizada al modo anarcosindicalista. Pero Orwell no dio una descripción estadística del aprovisionamiento normal de esa sociedad ni del funcionamiento de su economía, una carencia muy disculpable, ya que había una guerra civil. Algunas de las narraciones sobre las zonas rurales de España después de esa revolución de</w:t>
      </w:r>
      <w:r>
        <w:rPr>
          <w:lang w:val="en-US"/>
        </w:rPr>
        <w:t xml:space="preserve"> 1936</w:t>
      </w:r>
      <w:r>
        <w:rPr/>
        <w:t xml:space="preserve"> están mas cerca del concepto de utopías ecológicas empíricas, a pequeña escala, ya que no sólo explican el cambio en las relaciones de propiedad y sistemas de trabajo y en los valores sociales, sino también las técnicas de producción, los rendimientos obtenidos en las colectividades, etcétera (léase por ejemplo Gastón Leval).</w:t>
      </w:r>
    </w:p>
    <w:p>
      <w:pPr>
        <w:pStyle w:val="Normal"/>
        <w:jc w:val="both"/>
        <w:rPr/>
      </w:pPr>
      <w: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lbertus Medium">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60"/>
      <w:jc w:val="both"/>
    </w:pPr>
    <w:rPr>
      <w:rFonts w:ascii="Arial" w:hAnsi="Arial" w:eastAsia="Arial" w:cs="Arial"/>
    </w:rPr>
  </w:style>
  <w:style w:type="paragraph" w:styleId="WWBodyText2">
    <w:name w:val="WW-Body Text 2"/>
    <w:basedOn w:val="Normal"/>
    <w:qFormat/>
    <w:pPr>
      <w:spacing w:lineRule="atLeast" w:line="260" w:before="160" w:after="0"/>
      <w:ind w:firstLine="240"/>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3:40:00Z</dcterms:created>
  <dc:creator>BCRA</dc:creator>
  <dc:description/>
  <dc:language>en-US</dc:language>
  <cp:lastModifiedBy>BCRA</cp:lastModifiedBy>
  <dcterms:modified xsi:type="dcterms:W3CDTF">2002-09-26T13:40:00Z</dcterms:modified>
  <cp:revision>2</cp:revision>
  <dc:subject/>
  <dc:title>XIV</dc:title>
</cp:coreProperties>
</file>