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apítulo 28</w:t>
      </w:r>
    </w:p>
    <w:p>
      <w:pPr>
        <w:pStyle w:val="Normal"/>
        <w:jc w:val="center"/>
        <w:rPr/>
      </w:pPr>
      <w:r>
        <w:rPr/>
        <w:t>28. INICIATIVAS DE LAS AUTORIDADES LOCALES EN APOYO DEL PROGRAMA 21</w:t>
      </w:r>
    </w:p>
    <w:p>
      <w:pPr>
        <w:pStyle w:val="Normal"/>
        <w:rPr/>
      </w:pPr>
      <w:r>
        <w:rPr/>
        <w:t>AREA DE PROGRAMAS</w:t>
      </w:r>
    </w:p>
    <w:p>
      <w:pPr>
        <w:pStyle w:val="Normal"/>
        <w:rPr/>
      </w:pPr>
      <w:r>
        <w:rPr/>
        <w:t>Bases para la acción</w:t>
      </w:r>
    </w:p>
    <w:p>
      <w:pPr>
        <w:pStyle w:val="Normal"/>
        <w:rPr/>
      </w:pPr>
      <w:r>
        <w:rPr/>
        <w:t>28.1. Como tantos de los problemas y de las soluciones de que se ocupa el Programa 21 se relacionan con las actividades locales, la participación y cooperación de las autoridades locales constituirán un factor determinante para el logro de los objetivos del Programa. Las autoridades locales se ocupan de la creación, el funcionamiento y el mantenimiento de la infraestructura económica, social y ecológica, supervisan los procesos de planificación, establecen las políticas y reglamentaciones ecológicas locales y contribuyen a la ejecución de las políticas ambientales en los planos nacional y subnacional. En su carácter de autoridad más cercana al pueblo, desempeñan una función importantísima en la educación y movilización del público en pro del desarrollo sostenible.</w:t>
      </w:r>
    </w:p>
    <w:p>
      <w:pPr>
        <w:pStyle w:val="Normal"/>
        <w:rPr/>
      </w:pPr>
      <w:r>
        <w:rPr/>
        <w:t>Objetivos</w:t>
      </w:r>
    </w:p>
    <w:p>
      <w:pPr>
        <w:pStyle w:val="Normal"/>
        <w:rPr/>
      </w:pPr>
      <w:r>
        <w:rPr/>
        <w:t>28.2. Se proponen los siguientes objetivos para esta área de programas:</w:t>
      </w:r>
    </w:p>
    <w:p>
      <w:pPr>
        <w:pStyle w:val="Blockquote"/>
        <w:rPr/>
      </w:pPr>
      <w:r>
        <w:rPr/>
        <w:t>a) Para 1996, la mayoría de las autoridades locales de cada país deberían haber llevado a cabo un proceso de consultas con sus respectivas poblaciones y haber logrado un consenso sobre un "Programa 21 local" para la comunidad;</w:t>
      </w:r>
    </w:p>
    <w:p>
      <w:pPr>
        <w:pStyle w:val="Blockquote"/>
        <w:rPr/>
      </w:pPr>
      <w:r>
        <w:rPr/>
        <w:t>b) Para 1993, la comunidad internacional debería haber iniciado un proceso de consultas con el objeto de aumentar la cooperación entre las autoridades locales;</w:t>
      </w:r>
    </w:p>
    <w:p>
      <w:pPr>
        <w:pStyle w:val="Blockquote"/>
        <w:rPr/>
      </w:pPr>
      <w:r>
        <w:rPr/>
        <w:t>c) Para 1994, los representantes de las asociaciones municipales y otras autoridades locales deberían haber incrementado los niveles de cooperación y coordinación, con miras a aumentar el intercambio de información y experiencias entre las autoridades locales;</w:t>
      </w:r>
    </w:p>
    <w:p>
      <w:pPr>
        <w:pStyle w:val="Blockquote"/>
        <w:rPr/>
      </w:pPr>
      <w:r>
        <w:rPr/>
        <w:t>d) Debería alentarse a todas las autoridades locales de cada país a ejecutar y supervisar programas encaminados a lograr que las mujeres y los jóvenes estuvieran representados en los procesos de adopción de decisiones, planificación y ejecución.</w:t>
      </w:r>
    </w:p>
    <w:p>
      <w:pPr>
        <w:pStyle w:val="Normal"/>
        <w:rPr/>
      </w:pPr>
      <w:r>
        <w:rPr/>
        <w:t>Actividades</w:t>
      </w:r>
    </w:p>
    <w:p>
      <w:pPr>
        <w:pStyle w:val="Normal"/>
        <w:rPr/>
      </w:pPr>
      <w:r>
        <w:rPr/>
        <w:t>28.3. Cada autoridad local debería iniciar un diálogo con sus ciudadanos, organizaciones locales y empresas privadas y aprobar un "Programa 21 local". Mediante la celebración de consultas y la promoción de un consenso, las autoridades locales recibirían aportes de la ciudadanía y las organizaciones cívicas, empresariales e industriales locales y obtendrían la información necesaria para formular las mejores estrategias. El proceso de consultas aumentaría la conciencia de los hogares respecto de las cuestiones relativas al desarrollo sostenible. Los programas, las políticas, la legislación y las reglamentaciones de las autoridades locales para lograr los objetivos del Programa 21 se evaluarían y modificarían sobra la base de los programas locales aprobados en el marco del Programa 21. También se podrían emplear estrategias para apoyar propuestas encaminadas a obtener financiación local, nacional, regional e internacional.</w:t>
      </w:r>
    </w:p>
    <w:p>
      <w:pPr>
        <w:pStyle w:val="Normal"/>
        <w:rPr/>
      </w:pPr>
      <w:r>
        <w:rPr/>
        <w:t>28.4. Podría promoverse la asociación entre las organizaciones y los órganos pertinentes, tales como el PNUD, el Centro de las Naciones Unidas para los Asentamientos Humanos (Hábitat), el PNUMA, el Banco Mundial, los bancos regionales, la Unión Internacional de Administraciones Locales, la Asociación Mundial de las Grandes Metrópolis, la Cumbre de las Grandes Ciudades del Mundo, la Organización de Ciudades Unidas y otras instituciones internacionales pertinentes, con miras a movilizar una mayor financiación internacional para los programas de las autoridades locales. Un objetivo importante sería respaldar, ampliar y mejorar las instituciones ya existentes dedicadas al aumento de la capacidad de las autoridades locales y la ordenación del medio ambiente local. Para ello:</w:t>
      </w:r>
    </w:p>
    <w:p>
      <w:pPr>
        <w:pStyle w:val="Blockquote"/>
        <w:rPr/>
      </w:pPr>
      <w:r>
        <w:rPr/>
        <w:t>a) Se pide a Hábitat y a otros órganos y organizaciones pertinentes del sistema de las Naciones Unidas que fortalezcan sus servicios para reunir información sobre las estrategias de las autoridades locales, en particular las que vayan a necesitar financiación internacional;</w:t>
      </w:r>
    </w:p>
    <w:p>
      <w:pPr>
        <w:pStyle w:val="Blockquote"/>
        <w:rPr/>
      </w:pPr>
      <w:r>
        <w:rPr/>
        <w:t>b) Se podrían celebrar consultas periódicas con los asociados internacionales y los países en desarrollo para examinar estrategias y considerar el mejor modo de movilizar el apoyo internacional. Esta consulta sectorial complementaría las consultas simultáneas concentradas en los países, tales como las que se realizan en grupos consultivos y mesas redondas.</w:t>
      </w:r>
    </w:p>
    <w:p>
      <w:pPr>
        <w:pStyle w:val="Normal"/>
        <w:rPr/>
      </w:pPr>
      <w:r>
        <w:rPr/>
        <w:t>28.5. Se exhorta a los representantes de las asociaciones de autoridades locales a establecer procesos para aumentar el intercambio de información, experiencia y asistencia técnica mutua entre las autoridades locales.</w:t>
      </w:r>
    </w:p>
    <w:p>
      <w:pPr>
        <w:pStyle w:val="Normal"/>
        <w:rPr/>
      </w:pPr>
      <w:r>
        <w:rPr/>
        <w:t>Medios de ejecución</w:t>
      </w:r>
    </w:p>
    <w:p>
      <w:pPr>
        <w:pStyle w:val="Normal"/>
        <w:rPr/>
      </w:pPr>
      <w:r>
        <w:rPr/>
        <w:t>A) Financiación Y Evaluación De Los Costos</w:t>
      </w:r>
    </w:p>
    <w:p>
      <w:pPr>
        <w:pStyle w:val="Normal"/>
        <w:rPr/>
      </w:pPr>
      <w:r>
        <w:rPr/>
        <w:t>28.6. Se recomienda que todas las partes evalúen de nuevo las necesidades de financiación en esta área. La secretaría de la Conferencia ha estimado que el costo total medio por año (1993-2000) del fortalecimiento de los servicios internacionales de secretaría para la ejecución de las actividades de este capítulo ascenderá a aproximadamente 1 millón de dólares a título de donación o en condiciones de favor. Estas estimaciones son indicativas y aproximadas únicamente y no han sido objeto de examen por los gobiernos.</w:t>
      </w:r>
    </w:p>
    <w:p>
      <w:pPr>
        <w:pStyle w:val="Normal"/>
        <w:rPr/>
      </w:pPr>
      <w:r>
        <w:rPr/>
        <w:t>B) Desarrollo De Los Recursos Humanos Y Aumento De La Capacidad</w:t>
      </w:r>
    </w:p>
    <w:p>
      <w:pPr>
        <w:pStyle w:val="Normal"/>
        <w:rPr/>
      </w:pPr>
      <w:r>
        <w:rPr/>
        <w:t>28.7. Este programa debería facilitar las actividades de aumento de la capacidad y formación que ya figuran en otros capítulos del Programa 21.</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2">
    <w:name w:val="H2"/>
    <w:basedOn w:val="Normal"/>
    <w:next w:val="Normal"/>
    <w:qFormat/>
    <w:pPr>
      <w:keepNext w:val="true"/>
      <w:spacing w:before="100" w:after="100"/>
      <w:outlineLvl w:val="2"/>
    </w:pPr>
    <w:rPr>
      <w:b/>
      <w:sz w:val="36"/>
      <w:lang w:eastAsia="es-ES"/>
    </w:rPr>
  </w:style>
  <w:style w:type="paragraph" w:styleId="Blockquote">
    <w:name w:val="Blockquote"/>
    <w:basedOn w:val="Normal"/>
    <w:qFormat/>
    <w:pPr>
      <w:spacing w:before="100" w:after="100"/>
      <w:ind w:left="360" w:right="360" w:hanging="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50:00Z</dcterms:created>
  <dc:creator>patricia</dc:creator>
  <dc:description/>
  <dc:language>en-US</dc:language>
  <cp:lastModifiedBy>patricia</cp:lastModifiedBy>
  <cp:lastPrinted>2003-06-30T18:01:00Z</cp:lastPrinted>
  <dcterms:modified xsi:type="dcterms:W3CDTF">2003-06-30T22:38:00Z</dcterms:modified>
  <cp:revision>2</cp:revision>
  <dc:subject/>
  <dc:title>Capítulo 28</dc:title>
</cp:coreProperties>
</file>