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apítulo 3</w:t>
      </w:r>
    </w:p>
    <w:p>
      <w:pPr>
        <w:pStyle w:val="Normal"/>
        <w:rPr/>
      </w:pPr>
      <w:r>
        <w:rPr/>
        <w:t xml:space="preserve">&lt;ALIGN="CENTER" </w:t>
      </w:r>
    </w:p>
    <w:p>
      <w:pPr>
        <w:pStyle w:val="Normal"/>
        <w:jc w:val="center"/>
        <w:rPr/>
      </w:pPr>
      <w:r>
        <w:rPr/>
        <w:t xml:space="preserve">3. LUCHA CONTRA LA POBREZA </w:t>
      </w:r>
    </w:p>
    <w:p>
      <w:pPr>
        <w:pStyle w:val="Normal"/>
        <w:rPr/>
      </w:pPr>
      <w:r>
        <w:rPr/>
        <w:t>AREA DE PROGRAMAS</w:t>
        <w:br/>
        <w:br/>
        <w:t>Capacitacion de los pobres para el logro de una</w:t>
        <w:br/>
        <w:t>subsistencia sostenible</w:t>
        <w:br/>
        <w:br/>
        <w:t>Bases para la accion</w:t>
        <w:br/>
        <w:br/>
        <w:t>3.1 La pobreza es un problema complejo y multidimensional con origenes tanto en el mbito nacional como en el internacional. No es posible encontrar una solucion uniforme aplicable a nivel mundial. M s bien, a fin de hallar una solucion para este problema, es fundamental contar con programas de lucha contra la pobreza adecuados a cada pais, con actividades internacionales que apoyen a las nacionales, y con un proceso paralelo por el que se cree un medio internacional favorable a esos esfuerzos. En todas partes siguen revistiendo suma importancia la eliminacion de la pobreza y el hambre, el logro de una mayor igualdad en la distribucion de los ingresos y el desarrollo de los recursos humanos. La lucha contra la pobreza es una responsabilidad común a todos los paises.</w:t>
        <w:br/>
        <w:br/>
        <w:t>3.2 Adem s de la administracion sostenible de los recursos, en toda politica ambiental centrada primordialmente en la conservacion y proteccion de los recursos debe tenerse en cuenta a la poblacion cuya subsistencia depende de dichos recursos. De lo contrario, esa politica puede influir negativamente en la lucha contra la pobreza y en las posibilidades de tener éxito, a la larga, en la conservacion de los recursos y del medio ambiente. De la misma forma, toda politica que persiga principalmente aumentar la produccion de bienes sin preocuparse de la sostenibilidad de los recursos en que se basa la produccion, tarde o temprano se enfrentar con una disminucion de la productividad, lo que también puede desembocar en un aumento de la pobreza. Por consiguiente, un requisito b sico del desarrollo sostenible es la existencia de una estrategia concreta contra la pobreza. Para que una estrategia pueda hacer frente simult neamente a los problemas de la pobreza, el desarrollo y el medio ambiente, debe comenzar por centrarse en la produccion de recursos y en la poblacion y abarcar cuestiones demogr ficas, el mejoramiento de los servicios de salud y de educacion, los derechos de la mujer y la funcion de los jovenes, de las poblaciones indigenas y de las comunidades locales, y comprender asimismo un proceso de participacion democr tico ligado al mejoramiento de la administracion.</w:t>
        <w:br/>
        <w:br/>
        <w:t>3.3 Adem s del apoyo internacional, para adoptar medidas de ese tipo es fundamental promover un crecimiento economico de los paises en desarrollo que a la vez sea sostenido y sostenible, asi como medidas directas para eliminar la pobreza mediante el fortalecimiento de los programas de empleo y de generacion de ingresos.</w:t>
        <w:br/>
        <w:br/>
        <w:t>Objetivos</w:t>
        <w:br/>
        <w:br/>
        <w:t>3.4 El objetivo a largo plazo de que todos tengan medios de subsistencia sostenibles debe ser un factor de integracion gracias al cual las politicas aborden simult neamente cuestiones de desarrollo, de gestion sostenible de los recursos y de eliminacion de la pobreza. Los objetivos de esta rea de programas son los siguientes:</w:t>
        <w:br/>
        <w:br/>
        <w:t>a) Lograr que todas las personas reciban, con car cter de urgencia, la oportunidad de trabajar y de tener medios de subsistencia sostenibles;</w:t>
        <w:br/>
        <w:br/>
        <w:t>b) Aplicar politicas y estrategias que promuevan niveles de financiacion suficientes y se centren en politicas integradas de desarrollo humano, incluidas las esferas de generacion de ingresos, aumento del control local de los recursos, fortalecimiento de las instituciones locales y aumento de la capacidad, asi como una mayor participacion de las organizaciones no gubernamentales y de las autoridades locales como mecanismos de ejecucion;</w:t>
        <w:br/>
        <w:br/>
        <w:t>c) Elaborar, para todas las zonas azotadas por la pobreza, estrategias y programas integrados de gestion racional y sostenible del medio ambiente, movilizacion de recursos, eliminacion de la pobreza y reduccion de sus efectos, y empleo y generacion de ingresos;</w:t>
        <w:br/>
        <w:t>d) Crear, en los planes de desarrollo y los presupuestos nacionales, un núcleo de inversiones en capital humano, con politicas y programas especiales para las zonas rurales, los pobres de las zonas urbanas, la mujer y el niño.</w:t>
        <w:br/>
        <w:br/>
        <w:t>Actividades</w:t>
        <w:br/>
        <w:br/>
        <w:t>3.5 Las actividades que contribuir n a la promocion integrada de los medios de subsistencia sostenibles y la proteccion del medio ambiente abarcan numerosas actividades sectoriales y una amplia gama de protagonistas, desde el nivel local hasta el mundial, y que son fundamentales en todos los planos, sobre todo en los niveles local y de la comunidad. En los niveles nacional e internacional ser necesario adoptar medidas que permitan llevar adelante estas actividades y en las que se tengan plenamente en cuenta las condiciones regionales y subregionales existentes todo ello para propugnar un enfoque de actividades locales adaptadas al pais de que se trate. En general, los programas deben:</w:t>
        <w:br/>
        <w:br/>
        <w:t>a) Centrarse en aumentar las facultades de los grupos locales y comunitarios en virtud de los principios de delegacion de autoridad y rendicion de cuentas, con una asignacion de recursos suficientes para que cada programa apunte a condiciones geogr ficas y ecologicas especificas;</w:t>
        <w:br/>
        <w:t>b) Comprender medidas inmediatas para que los grupos antes indicados resulten menos afectados por la pobreza y puedan crear estructuras sostenibles;</w:t>
        <w:br/>
        <w:br/>
        <w:t>c) Comprender una estrategia a largo plazo que tenga por objeto establecer las mejores condiciones posibles para crear, en los planos local, regional y nacional un desarrollo sostenible que elimine la pobreza y reduzca la desigualdad entre los diversos grupos de la poblacion. Los programas deben prestar ayuda a los grupos m s desfavorecidos - en particular las mujeres, los niños y los jovenes de esos grupos -, y a los refugiados. Entre esos grupos deben figurar los pequeños propietarios, los pastores, los artesanos, las comunidades de pescadores, las familias sin tierra, las comunidades autoctonas, los migrantes y el sector de la economia urbana no estructurada.</w:t>
        <w:br/>
        <w:br/>
        <w:t>3.6 Lo esencial es adoptar medidas concretas que abarquen a distintos sectores, en particular en las esferas de la educacion b sica, la atencion primaria de la salud, la atencion a las madres y la promocion de la mujer.</w:t>
        <w:br/>
        <w:t>a) Otorgamiento de poderes a las comunidades</w:t>
        <w:br/>
        <w:br/>
        <w:t>3.7 El desarrollo sostenible debe lograrse en todos los planos de la sociedad. Las organizaciones populares, las agrupaciones de mujeres y las organizaciones no gubernamentales son importantes fuentes de innovacion y de accion en el plano local y tienen profundo interés en promover la subsistencia sostenible, asi como una capacidad comprobada en ese campo. Los gobiernos, en cooperacion con las organizaciones internacionales y no gubernamentales apropiadas, deben fomentar un enfoque comunitario de la sostenibilidad, que, entre otras cosas, comprenda los siguientes elementos:</w:t>
        <w:br/>
        <w:br/>
        <w:t>a) Otorgamiento de poderes a la mujer mediante la plena participacion de ésta en los procesos de adopcion de decisiones;</w:t>
        <w:br/>
        <w:t>b) Respeto de la integridad cultural y de los derechos de las poblaciones indigenas y sus comunidades;</w:t>
        <w:br/>
        <w:br/>
        <w:t>c) Promocion o creacion de mecanismos populares para que las comunidades puedan compartir su experiencia y sus conocimientos;</w:t>
        <w:br/>
        <w:br/>
        <w:t>d) Aumento de la participacion de las comunidades en la gestion sostenible y la proteccion de los recursos naturales locales para aumentar su capacidad productiva;</w:t>
        <w:br/>
        <w:br/>
        <w:t>e) Creacion de una red de centros de aprendizaje comunitarios para aumentar la capacidad pertinente y promover el desarrollo sostenible.</w:t>
        <w:br/>
        <w:br/>
        <w:t>b) Actividades relacionadas con la gestion</w:t>
        <w:br/>
        <w:br/>
        <w:t>3.8 Los gobiernos, con la asistencia y la cooperacion de las organizaciones internacionales, las organizaciones no gubernamentales y las organizaciones comunitarias locales apropiadas, deberian adoptar medidas en virtud de las cuales, de manera directa o indirecta:</w:t>
        <w:br/>
        <w:br/>
        <w:t>a) Se generaran oportunidades de empleo remunerado y de trabajo productivo compatibles con los elementos propios de cada pais y en una escala suficiente para hacer frente a un aumento eventual de la fuerza de trabajo y absorber la demanda acumulada;</w:t>
        <w:br/>
        <w:br/>
        <w:t>b) Con apoyo internacional, cuando procediera, se establecieran las correspondientes infraestructuras, sistemas de comercializacion, de tecnologia, de crédito, y otros an logos, y se formaran los recursos humanos necesarios para sustentar las medidas indicadas anteriormente y ofrecer m s opciones a las personas con pocos recursos. Debe darse suma prioridad a la educacion b sica y a la formacion profesional;</w:t>
        <w:br/>
        <w:br/>
        <w:t>c) Se aumentara significativamente la productividad de los recursos economicamente rentables y se adoptaran medidas para que la poblacion local se beneficiara debidamente del uso de los recursos;</w:t>
        <w:br/>
        <w:t>d) Se diera a las organizaciones comunitarias y a la poblacion en general la capacidad de contar con medios de subsistencia sostenibles;</w:t>
        <w:br/>
        <w:br/>
        <w:t>e) Se estableciera un sistema de atencion primaria de la salud y de servicios a las madres al que todos tuvieran acceso;</w:t>
        <w:br/>
        <w:br/>
        <w:t>f) Se considerara la posibilidad de fortalecer o crear marcos juridicos para la gestion de la tierra y el acceso a los recursos y a la propiedad de la tierra - sobre todo por parte de la mujer - y para dar proteccion a los ocupantes;</w:t>
        <w:br/>
        <w:br/>
        <w:t>g) Se rehabilitaran los recursos degradados, en la medida en que fuera posible, y se introdujeran medidas de politica para promover el uso sostenible de los recursos necesarios para satisfacer las necesidades humanas b sicas;</w:t>
        <w:br/>
        <w:br/>
        <w:t>h) Se establecieran nuevos mecanismos comunitarios y se reforzaran los mecanismos existentes a fin de que las comunidades tuvieran acceso permanente a los recursos que necesitaran los pobres para superar su situacion de pobreza;</w:t>
        <w:br/>
        <w:br/>
        <w:t>i) Se pusieran en marcha mecanismos de participacion popular - en particular con la participacion de los pobres, especialmente la mujer - en los grupos comunitarios locales, con el objeto de promover el desarrollo sostenible;</w:t>
        <w:br/>
        <w:br/>
        <w:t>j) Se aplicaran, con car cter de urgencia y según las condiciones y sistemas juridicos de cada pais, medidas para lograr que las mujeres y los hombres tuvieran el mismo derecho de decidir de manera libre y responsable el número y el espaciamiento de sus hijos y tuvieran acceso a la informacion, a la educacion y a los medios, según procediera, que les permitieran ejercer ese derecho en consonancia con su libertad, su dignidad y sus valores personales, teniendo en cuenta las consideraciones éticas y culturales. Los gobiernos deberian tomar medidas activas a fin de ejecutar programas para establecer y reforzar los servicios de salud preventivos y curativos, que incluyeran servicios de salud reproductiva seguros y eficaces, centrados en la mujer y administrador por mujeres, asi como servicios asequibles y accesibles, según procediera, de planificacion responsable del tamaño de la familia, en consonancia con la libertad, la dignidad y los valores personales y teniendo en cuenta las consideraciones éticas y culturales. Los programas deberian centrarse en la prestacion de servicios generales de salud, incluidas la atencion prenatal y la educacion e informacion en materia de salud y paternidad responsable, y dar a todas las mujeres la oportunidad de amamantar completamente a sus hijos, al menos durante los cuatro primeros meses después del parto. Los programas deberian apoyar plenamente la funcion productiva y reproductiva de la mujer, asi como su bienestar, y prestar especial atencion a la necesidad de proporcionar mejores servicios de salud a todos los niños, en condiciones de igualdad, asi como a la necesidad de reducir el riesgo de la mortalidad y las enfermedades de madres e hijos;</w:t>
        <w:br/>
        <w:br/>
        <w:t>k) Se adoptaran politicas integradas que apuntaran a la sostenibilidad en la gestion de los centros urbanos;</w:t>
        <w:br/>
        <w:br/>
        <w:t>l) Se emprendieran actividades para promover la seguridad alimentaria y, en los casos en que correspondiera, la autosuficiencia alimentaria en el contexto de la agricultura sostenible;</w:t>
        <w:br/>
        <w:br/>
        <w:t>m) Se apoyaran las investigaciones sobre los métodos tradicionales de produccion que hubieran demostrado ser viables desde el punto de vista ambiental y sobre la integracion de esos métodos;</w:t>
        <w:br/>
        <w:br/>
        <w:t>n) Se procurara activamente reconocer e integrar en la economia las actividades del sector no estructurado eliminando los reglamentos y obst culos en que se discriminara contra las actividades de ese sector;</w:t>
        <w:br/>
        <w:t>o) Se estudiara la posibilidad de abrir lineas de créditos y otras facilidades para el sector no estructurado y de mejorar el acceso de los pobres a la tierra para que de esa forma adquirieran medios de produccion y tuvieran acceso seguro a los recursos naturales. En muchos casos deberia prestarse especial atencion a la situacion de la mujer. Se necesitar n rigurosas evaluaciones de viabilidad para evitar que los que reciban préstamos sufran crisis motivadas por las deudas;</w:t>
        <w:br/>
        <w:t>p) Se diera a los pobres acceso a servicios de agua potable y saneamiento;</w:t>
        <w:br/>
        <w:t>q) Se diera a los pobres acceso a la educacion primaria.</w:t>
        <w:br/>
        <w:br/>
        <w:t>c) Datos, informacion y evaluacion</w:t>
        <w:br/>
        <w:br/>
        <w:t>3.9 Los gobiernos deberian mejorar la reunion de informacion sobre los grupos y las esferas que hubieran de recibir atencion a fin de facilitar la elaboracion de los programas y actividades dirigidas a ellos y compatibles con sus necesidades y aspiraciones. En la evaluacion de esos programas deberia tenerse en cuenta la situacion de la mujer, habida cuenta de que las mujeres constituyen un grupo particularmente desfavorecido.</w:t>
        <w:br/>
        <w:br/>
        <w:t>d) Cooperacion y coordinacion internacionales y regionales</w:t>
        <w:br/>
        <w:br/>
        <w:t>3.10 El sistema de las Naciones Unidas, por conducto de sus organos y organizaciones pertinentes y en cooperacion con los Estados Miembros y las organizaciones internacionales y no gubernamentales correspondientes, deberia asignar alta prioridad a la mitigacion de la pobreza y:</w:t>
        <w:br/>
        <w:br/>
        <w:t>a) Ayudar a los gobiernos, cuando lo solicitaran, en la formulacion y ejecucion de programas de accion nacionales de mitigacion de la pobreza y de desarrollo sostenible. A este respecto, deberia prestarse particular atencion a las actividades pr cticas relacionadas con esos objetivos, como las de eliminacion de la pobreza, proyectos y programas complementados, cuando correspondiera, con ayuda alimentaria y deberia apoyarse en especial el empleo y la generacion de ingresos;</w:t>
        <w:br/>
        <w:t>b) Fomentar la cooperacion técnica entre los paises en desarrollo en las actividades para eliminar la pobreza;</w:t>
        <w:br/>
        <w:br/>
        <w:t>c) Reforzar las estructuras existentes del sistema de las Naciones Unidas para coordinar las medidas orientadas a eliminar la pobreza incluidas la creacion de un centro de coordinacion para el intercambio de informacion y la formulacion y ejecucion de proyectos experimentales de lucha contra la pobreza que se pudieran repetir;</w:t>
        <w:br/>
        <w:br/>
        <w:t>d) En las actividades de control de la aplicacion del Programa 21, asignar alta prioridad al examen de los progresos logrados para eliminar la pobreza;</w:t>
        <w:br/>
        <w:br/>
        <w:t>e) Examinar el marco economico internacional, incluidas las corrientes de recursos y los programas de ajuste estructural, para cerciorarse de que en él se tienen en cuenta las preocupaciones sociales y relativas al medio ambiente y, a este respecto, estudiar la politica de las organizaciones, organos y organismos internacionales, incluidas las instituciones financieras, para garantizar la prestacion permanente de servicios b sicos a los pobres y a los necesitados;</w:t>
        <w:br/>
        <w:br/>
        <w:t>f) Promover la cooperacion internacional para hacer frente a las causas b sicas de la pobreza. El proceso de desarrollo no cobrar impulso mientras los paises en desarrollo estén abrumados por la deuda externa, sea insuficiente la financiacion para el desarrollo, haya barreras que limiten el acceso a los mercados y sigan sin mejorar los precios de los productos b sicos y las condiciones de intercambio.</w:t>
        <w:br/>
        <w:t>Medios de ejecucion</w:t>
        <w:br/>
        <w:br/>
        <w:t>a) Financiacion y evaluacion de los costos</w:t>
        <w:br/>
        <w:br/>
        <w:t>3.11 La secretaria de la Conferencia ha estimado que el costo total medio por año (1993-2000) de la realizacion de las actividades de este programa ascender unos 30.000 millones de dolares, incluidos aproximadamente 15.000 millones de dolares que la comunidad internacional suministrar a titulo de donacion o en condiciones de favor. Estas estimaciones son indicativas y aproximadas únicamente y no han sido objeto de examen por los gobiernos. Estas estimaciones coinciden en parte con las estimaciones que figuran en otras partes del programa 21. Los costos reales y las condiciones financieras, incluidas las no concesionarias, depender n, entre otras cosas, de las estrategias y los programas especificos que los gobiernos decidan ejecutar.</w:t>
        <w:br/>
        <w:br/>
        <w:t>b) Aumento de la capacidad</w:t>
        <w:br/>
        <w:br/>
        <w:t xml:space="preserve">3.12 El aumento de la capacidad de los paises para llevar adelante las actividades antes mencionadas es de importancia critica y debe recibir alta prioridad. De particular importancia es centrar el aumento de la capacidad en el plano de las comunidades locales a fin de apoyar un enfoque comunitario de la sostenibilidad y establecer y fortalecer mecanismos que permitan que la experiencia y los conocimientos sean compartidos por los grupos comunitarios en los planos nacional e internacional. Las necesidades para llevar a cabo esas actividades son considerables y corresponden a los distintos sectores pertinentes del Programa 21, por lo que requieren apoyo internacional, tanto financiero como tecnologic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43:00Z</dcterms:created>
  <dc:creator>patricia</dc:creator>
  <dc:description/>
  <dc:language>en-US</dc:language>
  <cp:lastModifiedBy>patricia</cp:lastModifiedBy>
  <dcterms:modified xsi:type="dcterms:W3CDTF">2003-06-30T20:53:00Z</dcterms:modified>
  <cp:revision>1</cp:revision>
  <dc:subject/>
  <dc:title>Capítulo 3</dc:title>
</cp:coreProperties>
</file>