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Capítulo 33</w:t>
      </w:r>
    </w:p>
    <w:p>
      <w:pPr>
        <w:pStyle w:val="Normal"/>
        <w:jc w:val="center"/>
        <w:rPr/>
      </w:pPr>
      <w:r>
        <w:rPr/>
        <w:t>33. SECCION IV. MEDIOS DE EJECUCION</w:t>
      </w:r>
    </w:p>
    <w:p>
      <w:pPr>
        <w:pStyle w:val="Normal"/>
        <w:jc w:val="center"/>
        <w:rPr/>
      </w:pPr>
      <w:r>
        <w:rPr/>
        <w:t>RECURSOS Y MECANISMOS DE FINANCIACION</w:t>
      </w:r>
    </w:p>
    <w:p>
      <w:pPr>
        <w:pStyle w:val="Normal"/>
        <w:rPr/>
      </w:pPr>
      <w:r>
        <w:rPr/>
        <w:t>INTRODUCCION</w:t>
      </w:r>
    </w:p>
    <w:p>
      <w:pPr>
        <w:pStyle w:val="Normal"/>
        <w:rPr/>
      </w:pPr>
      <w:r>
        <w:rPr/>
        <w:t>33.1. La Asamblea General, en su resolución 44/228, de 22 de diciembre de 1989, entre otras cosas, decidió que la Conferencia de las Naciones Unidas sobre el Medio Ambiente y el Desarrollo debía:</w:t>
      </w:r>
    </w:p>
    <w:p>
      <w:pPr>
        <w:pStyle w:val="Normal"/>
        <w:rPr/>
      </w:pPr>
      <w:r>
        <w:rPr/>
        <w:t>Determinar medios de proporcionar recursos financieros nuevos y adicionales, en particular a los países en desarrollo, para programas y proyectos ambientalmente racionales, de conformidad con los objetivos, las prioridades y los planes de desarrollo nacionales, y considerar formas de establecer una vigilancia eficaz del suministro de esos recursos financieros nuevos y adicionales, en particular a los países en desarrollo, a fin de que la comunidad internacional pueda adoptar nuevas medidas apropiadas sobre la base de datos exactos y fidedignos;</w:t>
      </w:r>
    </w:p>
    <w:p>
      <w:pPr>
        <w:pStyle w:val="Normal"/>
        <w:rPr/>
      </w:pPr>
      <w:r>
        <w:rPr/>
        <w:t>Determinar medios de proporcionar recursos financieros adicionales destinados a adoptar medidas orientadas a resolver problemas ambientales importantes de interés mundial y en especial apoyar a los países, sobre todo a los países en desarrollo, para los que la aplicación de tales medidas representaría una carga especial o extraordinaria, particularmente por su falta de recursos financieros, experiencia o conocimientos técnicos;</w:t>
      </w:r>
    </w:p>
    <w:p>
      <w:pPr>
        <w:pStyle w:val="Normal"/>
        <w:rPr/>
      </w:pPr>
      <w:r>
        <w:rPr/>
        <w:t>Examinar diversos mecanismos de financiación, incluidos los voluntarios, y considerar la posibilidad de establecer un fondo especial internacional y otros criterios innovadores con miras a conseguir, sobre una base favorable, la transmisión más eficaz y rápida posible a los países en desarrollo de tecnologías ambientalmente racionales;</w:t>
      </w:r>
    </w:p>
    <w:p>
      <w:pPr>
        <w:pStyle w:val="Normal"/>
        <w:rPr/>
      </w:pPr>
      <w:r>
        <w:rPr/>
        <w:t>Determinar cuantitativamente las necesidades financieras para aplicar con éxito las decisiones y recomendaciones de la Conferencia y determinar posibles fuentes de recursos adicionales, incluidas las no convencionales.</w:t>
      </w:r>
    </w:p>
    <w:p>
      <w:pPr>
        <w:pStyle w:val="Normal"/>
        <w:rPr/>
      </w:pPr>
      <w:r>
        <w:rPr/>
        <w:t>33.2. El presente capítulo trata de la financiación que la ejecución del Programa 21, que representa un consenso mundial que integra las consideraciones ambientales en un proceso de desarrollo acelerado. Para cada uno de los demás capítulos, la secretaría de la Conferencia ha suministrado estimaciones indicativas del costo total de la ejecución para los países en desarrollo y de las necesidades de fondos que sean otorgados a título de donación o en condiciones de favor por la comunidad internacional. Las estimaciones ponen de manifiesto la necesidad de un esfuerzo sustancialmente incrementado de los distintos países y de la comunidad internacional.</w:t>
      </w:r>
    </w:p>
    <w:p>
      <w:pPr>
        <w:pStyle w:val="Normal"/>
        <w:rPr/>
      </w:pPr>
      <w:r>
        <w:rPr/>
        <w:t>Bases para la acción</w:t>
      </w:r>
    </w:p>
    <w:p>
      <w:pPr>
        <w:pStyle w:val="Normal"/>
        <w:rPr/>
      </w:pPr>
      <w:r>
        <w:rPr/>
        <w:t>33.3. El crecimiento económico, el desarrollo social y la erradicación de la pobreza son las prioridades principales y absolutas de los países en desarrollo que son a su vez esenciales para lograr los objetivos nacionales y mundiales de sostenibilidad. Habida cuenta de los beneficios mundiales que se derivarán de la ejecución del Programa 21 considerado en su totalidad, el suministro a los países en desarrollo de medios eficaces, entre otras cosas, recursos financieros y tecnología, sin los cuales les será difícil cumplir plenamente sus compromisos, beneficiará a los intereses comunes de los países desarrollados y los países en desarrollo y de la humanidad en general y a las generaciones futuras.</w:t>
      </w:r>
    </w:p>
    <w:p>
      <w:pPr>
        <w:pStyle w:val="Normal"/>
        <w:rPr/>
      </w:pPr>
      <w:r>
        <w:rPr/>
        <w:t>33.4. El costo de la inacción podría superar el costo financiero de la ejecución del Programa 21. La inacción limitará las opciones de las generaciones futuras.</w:t>
      </w:r>
    </w:p>
    <w:p>
      <w:pPr>
        <w:pStyle w:val="Normal"/>
        <w:rPr/>
      </w:pPr>
      <w:r>
        <w:rPr/>
        <w:t>33.5. Para hacer frente a las cuestiones ambientales harán falta esfuerzos especiales. Las cuestiones ambientales mundiales y locales están interrelacionadas. La Convención Marco de las Naciones Unidas sobre el Cambio Climático y el Convenio sobre la Diversidad Biológica hacen referencia a dos de las cuestiones mundiales más importantes.</w:t>
      </w:r>
    </w:p>
    <w:p>
      <w:pPr>
        <w:pStyle w:val="Normal"/>
        <w:rPr/>
      </w:pPr>
      <w:r>
        <w:rPr/>
        <w:t>33.6. El establecimiento de condiciones económicas, tanto nacionales como internacionales, que estimulen el libre intercambio y el acceso a los mercados contribuirá a que el crecimiento económico y la protección del medio ambiente se apoyen mutuamente en benficio de todos los países, particularmente los países en desarrollo y los países que experimentan el proceso de transición a una economía de mercado (en el capítulo 2 figura un examen más completo de estas cuestiones).</w:t>
      </w:r>
    </w:p>
    <w:p>
      <w:pPr>
        <w:pStyle w:val="Normal"/>
        <w:rPr/>
      </w:pPr>
      <w:r>
        <w:rPr/>
        <w:t>33.7. También debería fortalecerse la cooperación internacional para el desarrollo sostenible a fin de apoyar y complementar los esfuerzos de los países en desarrollo, particularmente los países menos adelantados.</w:t>
      </w:r>
    </w:p>
    <w:p>
      <w:pPr>
        <w:pStyle w:val="Normal"/>
        <w:rPr/>
      </w:pPr>
      <w:r>
        <w:rPr/>
        <w:t>33.8. Todos los países deberían considerar el modo de transformar el Programa 21 en políticas y programas nacionales mediante un proceso que integra las consideraciones ambientales y de desarrollo. Deberían establecerse prioridades nacionales y locales por medios que incluyan la participación de la población y de la comunidad, promoviendo al mismo tiempo la igualdad de oportunidades para los hombres y las mujeres.</w:t>
      </w:r>
    </w:p>
    <w:p>
      <w:pPr>
        <w:pStyle w:val="Normal"/>
        <w:rPr/>
      </w:pPr>
      <w:r>
        <w:rPr/>
        <w:t>33.9. Para que haya una asociación evolutiva entre todos los países del mundo, particularmente una asociación entre los países desarrollados y los países en desarrollo, se requieren estrategias de desarrollo sostenible y niveles de financiación incrementados y previsibles en apoyo de los objetivos a más largo plazo. Para ese fin, los países en desarrollo deberían dar expresión a sus propias acciones prioritarias y necesidades de apoyo y los países desarrollados deberían comprometerse a atender a esas prioridades. A este respecto, los grupos de consulta y reuniones de mesa redonda y otros mecanismos de base nacional pueden desempeñar un papel facilitador.</w:t>
      </w:r>
    </w:p>
    <w:p>
      <w:pPr>
        <w:pStyle w:val="Normal"/>
        <w:rPr/>
      </w:pPr>
      <w:r>
        <w:rPr/>
        <w:t>33.10. La ejecución de los enormes programas de desarrollo sostenible del Programa 21 requerirá el suministro a los países en desarrollo de sustanciales recursos financieros nuevos y adicionales. Se deberían suministrar fondos a título de donación o en condiciones de favor con arreglo a criterios e indicadores racionales y equitativos. La ejecución gradual del Programa 21 debería ir acompañada del suministro de esos recursos financieros necesarios. La etapa inicial se acelerará con sustanciales compromisos tempranos de concesión de fondos en condiciones de favor.</w:t>
      </w:r>
    </w:p>
    <w:p>
      <w:pPr>
        <w:pStyle w:val="Normal"/>
        <w:rPr/>
      </w:pPr>
      <w:r>
        <w:rPr/>
        <w:t>Objetivos</w:t>
      </w:r>
    </w:p>
    <w:p>
      <w:pPr>
        <w:pStyle w:val="Normal"/>
        <w:rPr/>
      </w:pPr>
      <w:r>
        <w:rPr/>
        <w:t>33.11. Los objetivos son:</w:t>
      </w:r>
    </w:p>
    <w:p>
      <w:pPr>
        <w:pStyle w:val="Blockquote"/>
        <w:rPr/>
      </w:pPr>
      <w:r>
        <w:rPr/>
        <w:t>a) Adoptar medidas relativas a los recursos financieros y los mecanismos de financiación para la ejecución del Programa 21;</w:t>
      </w:r>
    </w:p>
    <w:p>
      <w:pPr>
        <w:pStyle w:val="Blockquote"/>
        <w:rPr/>
      </w:pPr>
      <w:r>
        <w:rPr/>
        <w:t>b) Proporcionar recursos financieros nuevos y adicionales que al mismo tiempo sean suficientes y previsibles;</w:t>
      </w:r>
    </w:p>
    <w:p>
      <w:pPr>
        <w:pStyle w:val="Blockquote"/>
        <w:rPr/>
      </w:pPr>
      <w:r>
        <w:rPr/>
        <w:t>c) Tratar de lograr la utilización plena y el mejoramiento cualitativo constante de los mecanismos de financiación que se han de utilizar para la ejecución del Programa 21.</w:t>
      </w:r>
    </w:p>
    <w:p>
      <w:pPr>
        <w:pStyle w:val="Normal"/>
        <w:rPr/>
      </w:pPr>
      <w:r>
        <w:rPr/>
        <w:t>Actividades</w:t>
      </w:r>
    </w:p>
    <w:p>
      <w:pPr>
        <w:pStyle w:val="Normal"/>
        <w:rPr/>
      </w:pPr>
      <w:r>
        <w:rPr/>
        <w:t>33.12. Fundamentalmente, las actividades de este capítulo están relacionada con la ejecución de todos los demás capítulos del Programa 21.</w:t>
      </w:r>
    </w:p>
    <w:p>
      <w:pPr>
        <w:pStyle w:val="Normal"/>
        <w:rPr/>
      </w:pPr>
      <w:r>
        <w:rPr/>
        <w:t>Medios de ejecución</w:t>
      </w:r>
    </w:p>
    <w:p>
      <w:pPr>
        <w:pStyle w:val="Normal"/>
        <w:rPr/>
      </w:pPr>
      <w:r>
        <w:rPr/>
        <w:t>33.13. En general, la financiación de la ejecución del Programa 21 procederá de los sectores públicos y privados de cada país. Para los países en desarrollo, particularmente los países menos adelantados, la asistencia oficial para el desarrollo es una fuente importante de financiación externa, y se requeriran sustanciales fondos nuevos y adicionales para el desarrollo sostenible y la ejecución del Programa 21. Los países desarrollados reafirman sus compromisos de alcanzar la meta aceptada de las Naciones Unidas del 0,7% del PNB para la asistencia oficial para el desarrollo, y, en la medida en que aún no hayan alcanzado esa meta, están de acuerdo en aumentar sus programas de asistencia a fin de alcanzar esa meta lo antes posible y velar por la ejecución rápida y eficaz del Programa 21. Algunos países han convenido en alcanzar la meta para el año 2000. Se decidió que la Comisión sobre el Desarrollo Sostenible examinaría y vigilaría regularmente los progresos realizados para alcanzar esta meta. Este proceso de examen debería combinar de modo sistemático la vigilancia de la ejecución del Programa 21 con un examen de los recursos financieros disponibles. Se debe encomiar a los países que han alcanzado ya la meta y se les debe alentar a continuar contribuyendo al esfuerzo común para facilitar los sustanciales recursos adicionales que han de movilizarse. Otros países desarrollados, en armonía con su apoyo a los esfuerzos reformadores de los países en desarrollo, convienen en hacer todos los esfuerzos posibles por aumentar su nivel de asistencia oficial para el desarrollo. En este contexto, se reconoce la importancia de la distribución equitativa de la carga entre los países desarrollados. Otros países, entre ellos los que experimentan el proceso de transición a una economía de mercado, podrán aumentar voluntariamente las contribuciones de los países desarrollados.</w:t>
      </w:r>
    </w:p>
    <w:p>
      <w:pPr>
        <w:pStyle w:val="Normal"/>
        <w:rPr/>
      </w:pPr>
      <w:r>
        <w:rPr/>
        <w:t>33.14. Los fondos para el Programa 21 y otros productos de la Conferencia deberían suministrarse en una forma que aumentara al máximo la disponibilidad de recursos nuevos y adicionales y que utilizara todos los mecanismos y fuentes de financiación disponibles. Estos incluyen, entre otros, los siguientes:</w:t>
      </w:r>
    </w:p>
    <w:p>
      <w:pPr>
        <w:pStyle w:val="Blockquote"/>
        <w:rPr/>
      </w:pPr>
      <w:r>
        <w:rPr/>
        <w:t>a) Los bancos y fondos multilaterales de desarrollo:</w:t>
      </w:r>
    </w:p>
    <w:p>
      <w:pPr>
        <w:pStyle w:val="Blockquote"/>
        <w:ind w:left="720" w:right="720" w:hanging="0"/>
        <w:rPr/>
      </w:pPr>
      <w:r>
        <w:rPr/>
        <w:t>i) La Asociación Internacional de Fomento (AIF). Entre las distintas cuestiones y opciones que los suplentes de la AIF examinarán en la próxima décima reposición de los recursos de la AIF, debería prestarse una atención especial a la declaración hecha por el Presidente del Banco Mundial en la Conferencia de las Naciones Unidas sobre el Medio Ambiente y el Desarrollo, a fin de yudar a los países más pobres a alcanzar sus objetivos de desarrollo sostenible contenidos en el Programa 21;</w:t>
      </w:r>
    </w:p>
    <w:p>
      <w:pPr>
        <w:pStyle w:val="Blockquote"/>
        <w:ind w:left="720" w:right="720" w:hanging="0"/>
        <w:rPr/>
      </w:pPr>
      <w:r>
        <w:rPr/>
        <w:t>ii) Bancos regionales y subregionales de desarrollo. Los bancos y fondos regionales y subregionales de desarrollo deberían desempeñar un papel más amplio y más eficaz en el suministro de recursos en condiciones de favor u otras condiciones favorables necesarias para ejecutar el Programa 21;</w:t>
      </w:r>
    </w:p>
    <w:p>
      <w:pPr>
        <w:pStyle w:val="Blockquote"/>
        <w:ind w:left="720" w:right="720" w:hanging="0"/>
        <w:rPr/>
      </w:pPr>
      <w:r>
        <w:rPr/>
        <w:t>iii) El Fondo para el Medio Ambiente Mundial, administrado conjuntamente por el Banco Mundial, el PNUD y el PNUMA, cuyos fondos adicionales a título de donación y en condiciones de favor están destinados a lograr beneficios para el medio ambiente mundial, debería cubrir los costos adicionales acordados de las actividades pertinentes en el marco del Programa 21, particularmente para los países en desarrollo. Por consiguiente, el Fondo debería reestructurarse para, entre otras cosas:</w:t>
      </w:r>
    </w:p>
    <w:p>
      <w:pPr>
        <w:pStyle w:val="Blockquote"/>
        <w:rPr/>
      </w:pPr>
      <w:r>
        <w:rPr/>
        <w:t>Fomentar una participación universal:</w:t>
      </w:r>
    </w:p>
    <w:p>
      <w:pPr>
        <w:pStyle w:val="Blockquote"/>
        <w:rPr/>
      </w:pPr>
      <w:r>
        <w:rPr/>
        <w:t>Tener la flexibilidad suficiente para hacer extensivo su alcance y cobertura a las áreas de programas pertinentes del Programa 21, con beneficios para el medio ambiente mundial, en la forma convenida;</w:t>
      </w:r>
    </w:p>
    <w:p>
      <w:pPr>
        <w:pStyle w:val="Blockquote"/>
        <w:rPr/>
      </w:pPr>
      <w:r>
        <w:rPr/>
        <w:t>Asegurar una administración transparente y democrática incluso en la adopción de decisiones y en su funcionamiento, garantizando una representación equilibrada y equitativa de los intereses de los países en desarrollo, así como dando el debido peso a los esfuerzos de financiación de los países donantes;</w:t>
      </w:r>
    </w:p>
    <w:p>
      <w:pPr>
        <w:pStyle w:val="Blockquote"/>
        <w:rPr/>
      </w:pPr>
      <w:r>
        <w:rPr/>
        <w:t>Asegurar recursos financieros nuevos y adicionales a título de donación y en condiciones de favor, en particular para los países en desarrollo;</w:t>
      </w:r>
    </w:p>
    <w:p>
      <w:pPr>
        <w:pStyle w:val="Blockquote"/>
        <w:rPr/>
      </w:pPr>
      <w:r>
        <w:rPr/>
        <w:t>Velar por que la corriente de fondos consistentes en contribuciones de países desarrollados sea previsible, teniendo presente la importancia de una distribución equitativa de la carga;</w:t>
      </w:r>
    </w:p>
    <w:p>
      <w:pPr>
        <w:pStyle w:val="Blockquote"/>
        <w:rPr/>
      </w:pPr>
      <w:r>
        <w:rPr/>
        <w:t>Velar por el acceso a los fondos y su desembolso según criterios mutuamente convenidos sin introducir nuevas formas de condicionalidad;</w:t>
      </w:r>
    </w:p>
    <w:p>
      <w:pPr>
        <w:pStyle w:val="Blockquote"/>
        <w:rPr/>
      </w:pPr>
      <w:r>
        <w:rPr/>
        <w:t>b) Los organismos especializados, demás órganos de las Naciones Unidas y otras organizaciones internacionales que tengan papeles asignados para apoyar a los gobiernos en la ejecución del Programa 21;</w:t>
      </w:r>
    </w:p>
    <w:p>
      <w:pPr>
        <w:pStyle w:val="Blockquote"/>
        <w:rPr/>
      </w:pPr>
      <w:r>
        <w:rPr/>
        <w:t>c) Instituciones multilaterales de aumento de la capacidad y de cooperación técnica. Deberían proporcionarse los recursos financieros necesarios al PNUD para que use su red de oficinas exteriores y su amplio mandato y experiencia en la esfera de la cooperación técnica con el fin de facilitar el aumento de la capacidad en el plano nacional, aprovechando plenamente los conocimientos de los organismos especializados y demás órganos de las Naciones Unidas en sus respectivas esferas de competencia particularmente el PNUMA, así como de los bancos multilaterales y regionales de desarrollo;</w:t>
      </w:r>
    </w:p>
    <w:p>
      <w:pPr>
        <w:pStyle w:val="Blockquote"/>
        <w:rPr/>
      </w:pPr>
      <w:r>
        <w:rPr/>
        <w:t>d) Programas de asistencia bilateral. Estos programas deberán fortalecerse para promover el desarrollo sostenible;</w:t>
      </w:r>
    </w:p>
    <w:p>
      <w:pPr>
        <w:pStyle w:val="Blockquote"/>
        <w:rPr/>
      </w:pPr>
      <w:r>
        <w:rPr/>
        <w:t>e) Alivio de la carga de la deuda. Es importante lograr soluciones duraderas a los problemas de la deuda de los países en desarrollo de bajos y medianos ingresos para brindarles los medios necesarios para un desarrollo sostenible. Deberían mantenerse en examen las medidas que atendieran a los persistentes problemas de deuda de los países de bajos y medianos ingresos. Todos los acreedores del Club de París deberían aplicar rápidamente el acuerdo de diciembre de 1991 para aliviar la carga de la deuda de los países fuertemente endeudados más pobres que están realizando un ajuste estructural; deberían mantenerse en examen las medidas de alivio de la carga de la deuda a fin de atender a las dificultades persistentes de esos países;</w:t>
      </w:r>
    </w:p>
    <w:p>
      <w:pPr>
        <w:pStyle w:val="Blockquote"/>
        <w:rPr/>
      </w:pPr>
      <w:r>
        <w:rPr/>
        <w:t>f) Fondos privados. Podrían aumentarse las contribuciones voluntarias por conductos no gubernamentales, que han ascendido recientemente a alrededor de un 10% de la asistencia oficial para el desarrollo.</w:t>
      </w:r>
    </w:p>
    <w:p>
      <w:pPr>
        <w:pStyle w:val="Normal"/>
        <w:rPr/>
      </w:pPr>
      <w:r>
        <w:rPr/>
        <w:t>33.15. Inversiones. Debería fomentarse la movilización de mayores niveles de inversión extranjera directa y de transferencias de tecnologías mediante políticas nacionales que promovieran la inversión y mediante empresas conjuntas y otros mecanismos.</w:t>
      </w:r>
    </w:p>
    <w:p>
      <w:pPr>
        <w:pStyle w:val="Normal"/>
        <w:rPr/>
      </w:pPr>
      <w:r>
        <w:rPr/>
        <w:t>33.16. Nuevos mecanismos de financiación. Deberían considerarse nuevas maneras de generar nuevos recursos financieros públicos y privados, a saber, en particular:</w:t>
      </w:r>
    </w:p>
    <w:p>
      <w:pPr>
        <w:pStyle w:val="Blockquote"/>
        <w:rPr/>
      </w:pPr>
      <w:r>
        <w:rPr/>
        <w:t>a) Diversas maneras de aliviar la carga de la deuda, aparte de la deuda oficial o del Club de París, incluido un mayor uso de canjes de deuda;</w:t>
      </w:r>
    </w:p>
    <w:p>
      <w:pPr>
        <w:pStyle w:val="Blockquote"/>
        <w:rPr/>
      </w:pPr>
      <w:r>
        <w:rPr/>
        <w:t>b) El uso de incentivos y mecanismos económicos y fiscales;</w:t>
      </w:r>
    </w:p>
    <w:p>
      <w:pPr>
        <w:pStyle w:val="Blockquote"/>
        <w:rPr/>
      </w:pPr>
      <w:r>
        <w:rPr/>
        <w:t>c) La viabilidad de permisos negociables;</w:t>
      </w:r>
    </w:p>
    <w:p>
      <w:pPr>
        <w:pStyle w:val="Blockquote"/>
        <w:rPr/>
      </w:pPr>
      <w:r>
        <w:rPr/>
        <w:t>d) Nuevos mecanismos para recaudar fondos y contribuciones voluntarias por vías privadas, entre ellas las organizaciones no gubernamentales;</w:t>
      </w:r>
    </w:p>
    <w:p>
      <w:pPr>
        <w:pStyle w:val="Blockquote"/>
        <w:rPr/>
      </w:pPr>
      <w:r>
        <w:rPr/>
        <w:t>e) La reasignación de recursos dedicados actualmente a fines militares.</w:t>
      </w:r>
    </w:p>
    <w:p>
      <w:pPr>
        <w:pStyle w:val="Normal"/>
        <w:rPr/>
      </w:pPr>
      <w:r>
        <w:rPr/>
        <w:t>33.17. A fin de lograr la sostenibilidad es importante, particularmente para los países en desarrollo, disponer de un clima económico internacional y nacional favorable que conduzca a un crecimiento y desarrollo económico sostenido.</w:t>
      </w:r>
    </w:p>
    <w:p>
      <w:pPr>
        <w:pStyle w:val="Normal"/>
        <w:rPr/>
      </w:pPr>
      <w:r>
        <w:rPr/>
        <w:t>33.18. La secretaría de la Conferencia ha estimado que el costo medio por año (1993-2000) de ejecución en los países en desarrollo de las actividades del Programa 21 ascenderá a más de 600.000 millones de dólares, incluidos alrededor de 125.000 millones que la comunidad internacional suministrará a título de donación o en condiciones de favor. Estas estimaciones son indicativas y aproximadas únicamente y no han sido objeto de examen por los gobiernos. Los costos reales dependerán, entre otras cosas, de las estrategias y los programas específicos que los gobiernos decidan ejecutar.</w:t>
      </w:r>
    </w:p>
    <w:p>
      <w:pPr>
        <w:pStyle w:val="Normal"/>
        <w:rPr/>
      </w:pPr>
      <w:r>
        <w:rPr/>
        <w:t>33.19. Los países desarrollados y otros países que puedan hacerlo deberían contraer compromisos financieros iniciales para poner en práctica las decisiones de la Conferencia. Deberían informar sobre dichos planes y compromisos a la Asamblea General de las Naciones Unidas en su cuadragésimo séptimo período de sesiones, en 1992.</w:t>
      </w:r>
    </w:p>
    <w:p>
      <w:pPr>
        <w:pStyle w:val="Normal"/>
        <w:rPr/>
      </w:pPr>
      <w:r>
        <w:rPr/>
        <w:t>33.20. Los países en desarrollo deberían comenzar también a elaborar planes nacionales de desarrollo sostenible para poner en práctica las decisiones de la Conferencia.</w:t>
      </w:r>
    </w:p>
    <w:p>
      <w:pPr>
        <w:pStyle w:val="Normal"/>
        <w:rPr/>
      </w:pPr>
      <w:r>
        <w:rPr/>
        <w:t>33.21. Es fundamental examinar y vigilar la financiación del Programa 21. En el capítulo 38 (Arreglos institucionales internacionales) se consideran las cuestiones vinculadas con la ejecución eficaz de las actividades a que dé lugar la Conferencia. Será importante verificar periódicamente si los fondos y los mecanismos son adecuados, así como los esfuerzos por alcanzar los objetivos acordados del presente capítulo, incluidas las metas cuando corresponda.</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ff">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anff" w:hAnsi="Banff" w:cs="Banff"/>
      <w:color w:val="800000"/>
      <w:sz w:val="32"/>
    </w:rPr>
  </w:style>
  <w:style w:type="paragraph" w:styleId="H2">
    <w:name w:val="H2"/>
    <w:basedOn w:val="Normal"/>
    <w:next w:val="Normal"/>
    <w:qFormat/>
    <w:pPr>
      <w:keepNext w:val="true"/>
      <w:spacing w:before="100" w:after="100"/>
      <w:outlineLvl w:val="2"/>
    </w:pPr>
    <w:rPr>
      <w:b/>
      <w:sz w:val="36"/>
      <w:lang w:eastAsia="es-ES"/>
    </w:rPr>
  </w:style>
  <w:style w:type="paragraph" w:styleId="Blockquote">
    <w:name w:val="Blockquote"/>
    <w:basedOn w:val="Normal"/>
    <w:qFormat/>
    <w:pPr>
      <w:spacing w:before="100" w:after="100"/>
      <w:ind w:left="360" w:right="360" w:hanging="0"/>
    </w:pPr>
    <w:rPr>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0:52:00Z</dcterms:created>
  <dc:creator>patricia</dc:creator>
  <dc:description/>
  <dc:language>en-US</dc:language>
  <cp:lastModifiedBy>patricia</cp:lastModifiedBy>
  <cp:lastPrinted>2003-06-30T18:03:00Z</cp:lastPrinted>
  <dcterms:modified xsi:type="dcterms:W3CDTF">2003-06-30T22:38:00Z</dcterms:modified>
  <cp:revision>2</cp:revision>
  <dc:subject/>
  <dc:title>Capítulo 33</dc:title>
</cp:coreProperties>
</file>