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both"/>
        <w:rPr>
          <w:sz w:val="32"/>
          <w:lang w:val="es-ES_tradnl"/>
        </w:rPr>
      </w:pPr>
      <w:r>
        <w:rPr>
          <w:sz w:val="32"/>
          <w:lang w:val="es-ES_tradnl"/>
        </w:rPr>
        <w:t>5. Dificultades para que un proyecto sea realmente ecoturístico</w:t>
      </w:r>
    </w:p>
    <w:p>
      <w:pPr>
        <w:pStyle w:val="Normal"/>
        <w:jc w:val="both"/>
        <w:rPr>
          <w:lang w:val="es-ES_tradnl"/>
        </w:rPr>
      </w:pPr>
      <w:r>
        <w:rPr>
          <w:lang w:val="es-ES_tradnl"/>
        </w:rPr>
        <w:t>Amos Bien, Presidente, Red de Reservas Naturales; Rara Avis Reserva y Ecoalbergue</w:t>
      </w:r>
    </w:p>
    <w:p>
      <w:pPr>
        <w:pStyle w:val="Normal"/>
        <w:jc w:val="both"/>
        <w:rPr>
          <w:lang w:val="es-ES_tradnl"/>
        </w:rPr>
      </w:pPr>
      <w:r>
        <w:rPr>
          <w:lang w:val="es-ES_tradnl"/>
        </w:rPr>
        <w:t>Taller Internacional de Ecoturismo; Aciertos y Debilidades en Casos Concretos, 1998</w:t>
      </w:r>
    </w:p>
    <w:p>
      <w:pPr>
        <w:pStyle w:val="Heading2"/>
        <w:rPr>
          <w:lang w:val="es-ES_tradnl"/>
        </w:rPr>
      </w:pPr>
      <w:r>
        <w:rPr>
          <w:lang w:val="es-ES_tradnl"/>
        </w:rPr>
        <w:t>Motivaciones</w:t>
      </w:r>
    </w:p>
    <w:p>
      <w:pPr>
        <w:pStyle w:val="Normal"/>
        <w:jc w:val="both"/>
        <w:rPr/>
      </w:pPr>
      <w:r>
        <w:rPr>
          <w:lang w:val="es-ES_tradnl" w:eastAsia="en-US"/>
        </w:rPr>
        <w:t>El ecoturismo tiene dos principales promotores: las personas cuya principal motivación es conservar los recursos naturales por medio de ingresos sanos, y las personas (empresarios, dueños de fincas o pobladores rurales) que quieren ganar dinero explotando los recursos naturales para beneficio propio. A pesar de la diferencia tan profunda entre motivos, en la práctica, los principios que han de guiar la actividad de ambos son los mismos. En los dos casos, se espera que el proyecto progrese y traiga prosperidad. En ambos, el proyecto depende ineludiblemente de la continuada existencia del recurso natural. Los siguientes párrafos describen algunos de los más importantes errores de concepción y de ejecución que han llevado al fracaso a algunos proyectos ecoturísticos,</w:t>
      </w:r>
      <w:r>
        <w:rPr>
          <w:lang w:val="es-ES_tradnl"/>
        </w:rPr>
        <w:t xml:space="preserve"> así como la lógica de las soluciones, pero nunca dejando de considerar las bases fundamentales.</w:t>
      </w:r>
    </w:p>
    <w:p>
      <w:pPr>
        <w:pStyle w:val="TextBodyIndent"/>
        <w:rPr/>
      </w:pPr>
      <w:r>
        <w:rPr/>
        <w:t>Los recursos naturales más bellos y atractivos tienden a ser los que están alejados de los centros de población y fuentes dignas de trabajo, y por eso se han conservado. La escasez de actividades económicas importantes, además de incidir en la conservación de los recursos naturales, fuerza a los pocos habitantes de las zonas aledañas a vivir en relativa pobreza. Muchas veces complementan sus ingresos corrientes con actividades y productos que aprovechan el mismo atractivo natural, aún si estos no producen dinero en sí. Estas actividades pueden considerarse competencia directa a cualquier potencial actividad ecoturística. La comprensión de esto lleva al planteamiento de los tres principios de acción del ecoturismo, generalmente citados como las reglas obligatorias, sin considerar la lógica de su derivación.</w:t>
      </w:r>
    </w:p>
    <w:p>
      <w:pPr>
        <w:pStyle w:val="Heading2"/>
        <w:rPr/>
      </w:pPr>
      <w:r>
        <w:rPr>
          <w:lang w:val="es-ES_tradnl"/>
        </w:rPr>
        <w:t>Los tres p</w:t>
      </w:r>
      <w:r>
        <w:rPr>
          <w:b w:val="false"/>
          <w:bCs w:val="false"/>
          <w:i w:val="false"/>
          <w:iCs w:val="false"/>
        </w:rPr>
        <w:t>r</w:t>
      </w:r>
      <w:r>
        <w:rPr>
          <w:lang w:val="es-ES_tradnl"/>
        </w:rPr>
        <w:t>incipios básicos</w:t>
      </w:r>
    </w:p>
    <w:p>
      <w:pPr>
        <w:pStyle w:val="Normal"/>
        <w:jc w:val="both"/>
        <w:rPr>
          <w:lang w:val="es-ES_tradnl"/>
        </w:rPr>
      </w:pPr>
      <w:r>
        <w:rPr>
          <w:lang w:val="es-ES_tradnl"/>
        </w:rPr>
        <w:t>Sin estos principios, son pocos los proyectos ecoturísticos que pueden ser exitosos:</w:t>
      </w:r>
    </w:p>
    <w:p>
      <w:pPr>
        <w:pStyle w:val="Normal"/>
        <w:numPr>
          <w:ilvl w:val="0"/>
          <w:numId w:val="2"/>
        </w:numPr>
        <w:jc w:val="both"/>
        <w:rPr>
          <w:b/>
          <w:b/>
          <w:bCs/>
          <w:lang w:val="es-ES_tradnl"/>
        </w:rPr>
      </w:pPr>
      <w:r>
        <w:rPr>
          <w:b/>
          <w:bCs/>
          <w:lang w:val="es-ES_tradnl"/>
        </w:rPr>
        <w:t>No deteriorar el recurso.</w:t>
      </w:r>
    </w:p>
    <w:p>
      <w:pPr>
        <w:pStyle w:val="Normal"/>
        <w:numPr>
          <w:ilvl w:val="0"/>
          <w:numId w:val="2"/>
        </w:numPr>
        <w:jc w:val="both"/>
        <w:rPr>
          <w:b/>
          <w:b/>
          <w:bCs/>
          <w:lang w:val="es-ES_tradnl"/>
        </w:rPr>
      </w:pPr>
      <w:r>
        <w:rPr>
          <w:b/>
          <w:bCs/>
          <w:lang w:val="es-ES_tradnl"/>
        </w:rPr>
        <w:t xml:space="preserve">Involucrar ala población aledaña como beneficiaria del proyecto. </w:t>
      </w:r>
    </w:p>
    <w:p>
      <w:pPr>
        <w:pStyle w:val="Normal"/>
        <w:numPr>
          <w:ilvl w:val="0"/>
          <w:numId w:val="2"/>
        </w:numPr>
        <w:jc w:val="both"/>
        <w:rPr/>
      </w:pPr>
      <w:r>
        <w:rPr>
          <w:b/>
          <w:bCs/>
          <w:lang w:val="es-ES_tradnl"/>
        </w:rPr>
        <w:t>Seguir orientaciones financieras y administrativas sanas</w:t>
      </w:r>
      <w:r>
        <w:rPr>
          <w:lang w:val="es-ES_tradnl"/>
        </w:rPr>
        <w:t>.</w:t>
      </w:r>
    </w:p>
    <w:p>
      <w:pPr>
        <w:pStyle w:val="Normal"/>
        <w:jc w:val="both"/>
        <w:rPr>
          <w:lang w:val="es-ES_tradnl"/>
        </w:rPr>
      </w:pPr>
      <w:r>
        <w:rPr>
          <w:lang w:val="es-ES_tradnl"/>
        </w:rPr>
        <w:t>Abundan ejemplos de proyectos que han fracasado por falta de atención a estos tres principios. En una isla del Caribe, por ejemplo, existía una laguna bioluminiscente ubicada sobre la carretera entre dos polos turísticos. Frecuentemente llegaban turistas de noche en sus automóviles para admirar la fosforescencia. Un empresario observador decidió construir un hotel de más de 100 habitaciones junto a la laguna para aprovechar de este tráfico nocturno. Desafortunadamente, depositaba los desechos del hotel directamente a la laguna, matando así los organismos responsables de producir el fenómeno de bioluminiscencia. Perdió su clientela, perdió su negocio, y únicamente queda un cascarón de ruinas junto a la laguna fétida y oscura.</w:t>
      </w:r>
    </w:p>
    <w:p>
      <w:pPr>
        <w:pStyle w:val="Normal"/>
        <w:jc w:val="both"/>
        <w:rPr>
          <w:lang w:val="es-ES_tradnl"/>
        </w:rPr>
      </w:pPr>
      <w:r>
        <w:rPr>
          <w:lang w:val="es-ES_tradnl"/>
        </w:rPr>
        <w:t>En el otro extremo, en Costa Rica, una organización no gubernamental (ONG) dedicada a la conservación construyó un elegante y caro albergue ecoturístico en una zona crítica para la conservación del bosque húmedo tropical, justo en la frontera agrícola. Entregó las facilidades a miembros de la comunidad local después de una breve capacitación sobre la conservación del bosque. Mas, desprovistas estas personas de capacitación en administración de negocios, en contabilidad, en mercadeo y en manejo de clientes, no recibieron visitantes. Los miembros de la comunidad pelearon sobre lo que podría ser el destino de la infraestructura, la cual terminó repartida entre los pobladores. Las elegantes cabinas terminaron siendo casas de habitación o bodegas para facilitar las actividades forestales y agrícolas que están destruyendo el bosque. El mejoramiento de las vías de acceso para el proyecto ecoturístico aceleró el proceso de destrucción.</w:t>
      </w:r>
    </w:p>
    <w:p>
      <w:pPr>
        <w:pStyle w:val="Normal"/>
        <w:jc w:val="both"/>
        <w:rPr>
          <w:lang w:val="es-ES_tradnl"/>
        </w:rPr>
      </w:pPr>
      <w:r>
        <w:rPr>
          <w:lang w:val="es-ES_tradnl"/>
        </w:rPr>
        <w:t>Un tercer ejemplo, de Malasia, es similar: para aprovechar del potencial ecoturístico de un bosque nuboso, se construyó un enorme hotel en el centro del bosque, en la cima de la principal loma del área. El tamaño de las instalaciones y de las canchas de golf, obligó a arrasar casi todo el bosque nuboso en las tierras accesibles. Como casi no quedaron atractivos naturales, se ha promovido el hotel haciendo cada vez menos énfasis en la naturaleza y más en las facilidades recreativas del centro. Hubiera sido más provechoso construirlo en una zona poblada, de vocación agrícola, dado que el único efecto sobre el área natural ha sido su destrucción.</w:t>
      </w:r>
    </w:p>
    <w:p>
      <w:pPr>
        <w:pStyle w:val="Normal"/>
        <w:jc w:val="both"/>
        <w:rPr>
          <w:lang w:val="es-ES_tradnl"/>
        </w:rPr>
      </w:pPr>
      <w:r>
        <w:rPr>
          <w:lang w:val="es-ES_tradnl"/>
        </w:rPr>
        <w:t>En otro fallo, presente en innumerables casos, el promotor de un proyecto ecoturístico, motivado por el amor a la naturaleza, construye sus instalaciones con los mejores criterios ambientales y conservacionistas. Promueve y administra su lugar adecuadamente. Pero no involucra a los vecinos en el proyecto porque no están capacitados o no tienen el nivel de educación formal exigido para trabajar en la empresa. Ya que los vecinos originales del lugar se hallan, no solo sin empleo en el nuevo lugar, sino sin acceso a un bosque donde antes cazaban o sacaban leña, se convierten en enemigos del proyecto. Este proceso, sumamente común, lleva a enfrentamientos entre los empresarios ecoturísticos y la comunidad, sabotaje a los equipos de operación, falta de cooperación con los vecinos y un acelerado proceso de destrucción del ambiente.</w:t>
      </w:r>
    </w:p>
    <w:p>
      <w:pPr>
        <w:pStyle w:val="Heading2"/>
        <w:rPr>
          <w:lang w:val="es-ES_tradnl"/>
        </w:rPr>
      </w:pPr>
      <w:r>
        <w:rPr>
          <w:lang w:val="es-ES_tradnl"/>
        </w:rPr>
        <w:t>Tres ejes fundamentales: ambiental, sociocultural, económico</w:t>
      </w:r>
    </w:p>
    <w:p>
      <w:pPr>
        <w:pStyle w:val="Normal"/>
        <w:jc w:val="both"/>
        <w:rPr>
          <w:lang w:val="es-ES_tradnl"/>
        </w:rPr>
      </w:pPr>
      <w:r>
        <w:rPr>
          <w:lang w:val="es-ES_tradnl"/>
        </w:rPr>
        <w:t xml:space="preserve">Con base en estos y otros ejemplos, podemos catalogar los principales ámbitos donde puede fallar un proyecto ecoturístico: el ambiental, el sociocultural y el económico. Éstos están asociados a los tres principios de acción ecoturística ya mencionados. La inobservancia de cualquiera de ellos conducirá a fallos en el ámbito correspondiente, y eso llevará al fracaso relativo o total </w:t>
        <w:noBreakHyphen/>
        <w:t xml:space="preserve"> del proyecto ecoturístico. Debe evitarse emprender los proyectos que puedan fallar, por cualquier motivo, para eludir el inevitable daño ambiental que produce la construcción, para ahorrar recursos económicos y para no proporcionarle la desilusión y disturbios a la población local.</w:t>
      </w:r>
    </w:p>
    <w:p>
      <w:pPr>
        <w:pStyle w:val="Heading2"/>
        <w:rPr>
          <w:lang w:val="es-ES_tradnl"/>
        </w:rPr>
      </w:pPr>
      <w:r>
        <w:rPr>
          <w:lang w:val="es-ES_tradnl"/>
        </w:rPr>
        <w:t>Aspectos ambientales</w:t>
      </w:r>
    </w:p>
    <w:p>
      <w:pPr>
        <w:pStyle w:val="Normal"/>
        <w:jc w:val="both"/>
        <w:rPr>
          <w:lang w:val="es-ES_tradnl"/>
        </w:rPr>
      </w:pPr>
      <w:r>
        <w:rPr>
          <w:lang w:val="es-ES_tradnl"/>
        </w:rPr>
        <w:t>En el eje ambiental, el principio primordial es no destruir el recurso natural. En términos prácticos, esto se traduce en minimizar el daño, ya que toda actividad de desarrollo tiene su cuota de destrucción ambiental. Los componentes que hay que resguardar con especial esmero son la biodiversidad, los recursos abióticos y la belleza escénica.</w:t>
      </w:r>
    </w:p>
    <w:p>
      <w:pPr>
        <w:pStyle w:val="Normal"/>
        <w:jc w:val="both"/>
        <w:rPr>
          <w:lang w:val="es-ES_tradnl"/>
        </w:rPr>
      </w:pPr>
      <w:r>
        <w:rPr>
          <w:lang w:val="es-ES_tradnl"/>
        </w:rPr>
        <w:t>Una adecuada zonificación que paute áreas de uso intensivo, e intermedio y de preservación, es una de las herramientas más importantes para la conservación del ambiente. Una reserva natural correctamente zonificada puede brindar una experiencia excepcional a los visitantes, mientras preserve la gran mayoría del área sin intervención humana alguna. Esta es fa forma más sencilla de conservar la biodiversidad en un área ecoturística.</w:t>
      </w:r>
    </w:p>
    <w:p>
      <w:pPr>
        <w:pStyle w:val="Normal"/>
        <w:jc w:val="both"/>
        <w:rPr>
          <w:lang w:val="es-ES_tradnl"/>
        </w:rPr>
      </w:pPr>
      <w:r>
        <w:rPr>
          <w:lang w:val="es-ES_tradnl"/>
        </w:rPr>
        <w:t>El concepto de "capacidad de carga" ha estado también en boga para esos efectos. Mas es difícil medir o proyectar capacidad de carga respecto a los recursos bióticos, necesitándose muchas veces estudios longitudinales durante años o décadas. Excepto en ciertos casos muy puntuales o cuando se permite el lujo de estudios longitudinales de muchos años, la relación costo</w:t>
        <w:noBreakHyphen/>
        <w:t>beneficio resulta pobre. Criterios de cambio aceptable y de sentido común pueden sustituir muchos estudios de capacidad de carga sobre recursos bióticos.</w:t>
      </w:r>
    </w:p>
    <w:p>
      <w:pPr>
        <w:pStyle w:val="Normal"/>
        <w:jc w:val="both"/>
        <w:rPr>
          <w:lang w:val="es-ES_tradnl"/>
        </w:rPr>
      </w:pPr>
      <w:r>
        <w:rPr>
          <w:lang w:val="es-ES_tradnl"/>
        </w:rPr>
        <w:t>Sin embargo, determinar la capacidad de carga de los recursos abióticos es sencillo y de suma importancia. La disponibilidad de agua, la fragilidad de una caverna y la resistencia de un sendero, son ejemplos de cosas medibles y de insumos indispensables para hacer una adecuada planificación. La planificación también debe tomar en cuenta los efectos de movimientos de tierra en la etapa constructiva, el impacto durante todo su ciclo de vida de los materiales de construcción (desde su producción hasta su destino final), así como el manejo adecuado de los desechos y contaminantes.</w:t>
      </w:r>
    </w:p>
    <w:p>
      <w:pPr>
        <w:pStyle w:val="Normal"/>
        <w:jc w:val="both"/>
        <w:rPr>
          <w:lang w:val="es-ES_tradnl"/>
        </w:rPr>
      </w:pPr>
      <w:r>
        <w:rPr>
          <w:lang w:val="es-ES_tradnl"/>
        </w:rPr>
        <w:t>La protección adecuada de la belleza escénica es un elemento muchas veces descuidado. Una arquitectura en armonía con el paisaje natural no solo protege este recurso, sino que aumenta considerablemente el atractivo para los clientes. Además, una arquitectura apropiada reduce significativamente el consumo de luz, calefacción y aire acondicionado.</w:t>
      </w:r>
    </w:p>
    <w:p>
      <w:pPr>
        <w:pStyle w:val="Heading2"/>
        <w:rPr>
          <w:lang w:val="es-ES_tradnl"/>
        </w:rPr>
      </w:pPr>
      <w:r>
        <w:rPr>
          <w:lang w:val="es-ES_tradnl"/>
        </w:rPr>
        <w:t>Aspectos socioculturales</w:t>
      </w:r>
    </w:p>
    <w:p>
      <w:pPr>
        <w:pStyle w:val="Normal"/>
        <w:jc w:val="both"/>
        <w:rPr>
          <w:lang w:val="es-ES_tradnl"/>
        </w:rPr>
      </w:pPr>
      <w:r>
        <w:rPr>
          <w:lang w:val="es-ES_tradnl"/>
        </w:rPr>
        <w:t>En el eje sociocultural, los peligros se basan en la no</w:t>
        <w:noBreakHyphen/>
        <w:t>incorporación de la población local en los proyectos, así como en la pérdida de la identidad cultural. El ignorar a los pobladores, como se mencionó arriba, casi inevitablemente conlleva a una competencia por los recursos naturales y una actitud de no</w:t>
        <w:noBreakHyphen/>
        <w:t>cooperación en esfuerzos comunales. En el peor de los casos, pueden ocurrir actos de sabotaje contra el proyecto ecoturístico o contra sus clientes. Sin embargo, muchos propietarios de proyectos no contratan los servicios de sus vecinos, porque se quejan de su poca capacitación o motivación. Es precisamente aquí donde se deben enfocar los esfuerzos. Antes de poder capacitar a personas con modos de vida establecidas durante mucho tiempo, hay que entender la cultura local.</w:t>
      </w:r>
    </w:p>
    <w:p>
      <w:pPr>
        <w:pStyle w:val="Normal"/>
        <w:jc w:val="both"/>
        <w:rPr>
          <w:lang w:val="es-ES_tradnl"/>
        </w:rPr>
      </w:pPr>
      <w:r>
        <w:rPr>
          <w:lang w:val="es-ES_tradnl"/>
        </w:rPr>
        <w:t>Por su aislamiento, las poblaciones aledañas a los recursos naturales prístinos tienden a un desarrollo cultural muy distinto al de la cultura general de su país. Sin esta comprensión, es difícil capacitar a personas inteligentes, pero con poca educación formal, para asumir responsabilidades gerenciales en un proyecto. Mas si no se hiciera, los locales quedarían relegados a los puestos de menor salario y dignidad, con el consecuente resentimiento. Hay casos en que un extranjero con poca experiencia en un país se lleva mejor con los pobladores locales en un lugar aislado, que ciudadanos nacionales que vienen de la capital. La diferencia reside en su disposición para aprender y entender las idiosincrasias locales.</w:t>
      </w:r>
    </w:p>
    <w:p>
      <w:pPr>
        <w:pStyle w:val="Normal"/>
        <w:jc w:val="both"/>
        <w:rPr>
          <w:lang w:val="es-ES_tradnl"/>
        </w:rPr>
      </w:pPr>
      <w:r>
        <w:rPr>
          <w:lang w:val="es-ES_tradnl"/>
        </w:rPr>
        <w:t>La transculturación, o pérdida de valores tradicionales, es un peligro latente en todo proyecto turístico, ya que los turistas traen un bagaje cultural, que puede o no imponerse sobre la cultura local. Hay casos en donde el turismo no produce ninguna transculturación de la población local: por ejemplo, europeos que visitan Nueva York, ingleses que visitan París, turistas de todos los países que esquían en Suiza, un millón de turistas al año que visitan Williamsburg Colonial en Estados Unidos en un pueblo de 30.000 habitantes. Todos estos casos se refieren a turistas de países desarrollados que visitan sitios en países desarrollados. Sin embargo, no faltan ejemplos de turismo a lugares remotos en vías de desarrollo, donde tampoco se ha transculturado a la población local, por ejemplo, los Kuna de las Islas San Blas en Panamá, los Quichuas de Misahuallí en Ecuador o los Quechuas de la cuidad de Otavalo. El factor común es el sentido de autoestima cultural de la población local. Ni un suizo ni un Kuna consideran que un turista extranjero es culturalmente superior a ellos. En cambio, los turistas australianos que visitan a los indígenas de Papua Nueva Guinea han transformado la multitud de culturas locales de forma negativa. En este caso, las poblaciones locales, carentes de experiencia con otras culturas, consideran que la posesión de objetos de acero, de radios portátiles y de penicilina demuestra la superioridad ajena y la deficiencia de su propia cultura. Por ende, tratan de imitar modalidades de afuera, sin su correcto contexto social.</w:t>
      </w:r>
    </w:p>
    <w:p>
      <w:pPr>
        <w:pStyle w:val="Normal"/>
        <w:jc w:val="both"/>
        <w:rPr>
          <w:lang w:val="es-ES_tradnl"/>
        </w:rPr>
      </w:pPr>
      <w:r>
        <w:rPr>
          <w:lang w:val="es-ES_tradnl"/>
        </w:rPr>
        <w:t xml:space="preserve">El papel del empresario ecoturístico puede ser clave para evitar la transculturación. El hecho de que los turistas valoren los símbolos culturales locales hace que los aborígenes los valoren más. Pero no se puede hacer esto sin entender primero estos símbolos y su contexto cultural. El tener empleados locales calificados que mantienen su identidad cultural y la ostentan a los clientes sirve a la vez para fortalecer la cultura local y como un digno atractivo turístico. En esto hay también que evitar el error común de demostrar costumbres típicas como si fueren exhibiciones de circo </w:t>
        <w:noBreakHyphen/>
        <w:t xml:space="preserve"> entender y explicar el contexto es imprescindible.</w:t>
      </w:r>
    </w:p>
    <w:p>
      <w:pPr>
        <w:pStyle w:val="Heading2"/>
        <w:rPr>
          <w:lang w:val="es-ES_tradnl"/>
        </w:rPr>
      </w:pPr>
      <w:r>
        <w:rPr>
          <w:lang w:val="es-ES_tradnl"/>
        </w:rPr>
        <w:t>Aspectos económicos</w:t>
      </w:r>
    </w:p>
    <w:p>
      <w:pPr>
        <w:pStyle w:val="Normal"/>
        <w:jc w:val="both"/>
        <w:rPr>
          <w:lang w:val="es-ES_tradnl"/>
        </w:rPr>
      </w:pPr>
      <w:r>
        <w:rPr>
          <w:lang w:val="es-ES_tradnl"/>
        </w:rPr>
        <w:t>Finalmente, los errores de ejecución más comunes en proyectos ecoturísticos tienen que ver con los campos financiero y de promoción. Un proyecto que se construye con el mayor respeto al ambiente y las poblaciones locales, pero que queda vacío o en ruinas, es un desastre ambiental. Si no funciona, no es ecoturístico. No se debería haber establecido. Para lograr que funcione, no sólo hay que reunir los criterios ambientales y socioculturales; hay que llenarlo de clientes y manejar bien los ingresos y gastos. También hay que manejar los fondos de inversión y de financiamiento. Todos los elementos normales de administración de empresas tienen que formar parte de la planificación desde el inicio. Los principales ejecutores deben entender los principios de contabilidad y finanzas. Los estudios de factibilidad deben tener premisas conservadoras, especialmente en cuanto a ocupación y precios.</w:t>
      </w:r>
    </w:p>
    <w:p>
      <w:pPr>
        <w:pStyle w:val="Normal"/>
        <w:jc w:val="both"/>
        <w:rPr>
          <w:lang w:val="es-ES_tradnl"/>
        </w:rPr>
      </w:pPr>
      <w:r>
        <w:rPr>
          <w:lang w:val="es-ES_tradnl"/>
        </w:rPr>
        <w:t xml:space="preserve">La promoción ecoturística es tal vez el campo más difícil de manejar y en donde falla la mayoría de los proyectos. Una vez más: si no hay clientes, el proyecto se quedará en ruinas y no puede ser ecoturístico. Desafortunadamente, los principios normales de mercadeo, muchas veces resultan inaplicables en el campo ecoturístico. Para hacer un estudio de factibilidad, hay que hacer un estudio del mercado existente y de la competencia. Los estudios corrientes de mercado sólo funcionan bien donde hay un mercado existente que se puede analizar. Pero la ventaja relativa de un proyecto ecoturístico es aprovechar sus aspectos únicos, por los cuales, aunque no existe competencia, tampoco existe un mercado establecido. El propietario enfrenta un dilema a la hora de buscar financiamiento (y posteriormente clientela) para su proyecto: si existe un mercado establecido, habrá competencia que tendrá que enfrentar, y si no existe ese mercado </w:t>
        <w:noBreakHyphen/>
        <w:t xml:space="preserve"> o sea si ofrece un producto ecoturístico innovador </w:t>
        <w:noBreakHyphen/>
        <w:t xml:space="preserve"> no tendrá competencia, pero tampoco podrá evaluar el potencial del mercado. Los analistas y los bancos prefieren el primer escenario, a pesar de que es menos propenso a producir un buen rendimiento.</w:t>
      </w:r>
    </w:p>
    <w:p>
      <w:pPr>
        <w:pStyle w:val="Normal"/>
        <w:jc w:val="both"/>
        <w:rPr>
          <w:lang w:val="es-ES_tradnl"/>
        </w:rPr>
      </w:pPr>
      <w:r>
        <w:rPr>
          <w:lang w:val="es-ES_tradnl"/>
        </w:rPr>
        <w:t>Una de las ventajas inherentes a la mayoría de los lugares aptos para el ecoturismo es que ofrecen atractivos únicos: cada bosque tropical, cada río, cada parque nacional ofrece atractivos naturales que no se encuentren un ningún otro lugar. Un buen programa de mercadeo debe utilizar esta ventaja relativa como una fortaleza importante.</w:t>
      </w:r>
    </w:p>
    <w:p>
      <w:pPr>
        <w:pStyle w:val="Normal"/>
        <w:jc w:val="both"/>
        <w:rPr/>
      </w:pPr>
      <w:r>
        <w:rPr>
          <w:lang w:val="es-ES_tradnl"/>
        </w:rPr>
        <w:t xml:space="preserve">Sin duda alguna, el éxito a largo plazo no sólo depende de atraer a los clientes, sino de complacerlos. Un turista, ecológico o no, busca entretenimiento y diversión. Está de vacaciones. Pero cuando he consultado a grupos de conservacionistas o administradores de reservas interesados en establecer programas de ecoturismo, casi ninguno reconoce que el cliente potencial busca el disfrute. Piensan que el cliente sólo quiere ser educado, capacitado 0 concientizado Mas un administrador de ecoturismo que no puede entretener a sus clientes los perderá. Ni el más dedicado </w:t>
      </w:r>
      <w:r>
        <w:rPr/>
        <w:t>conservacionista quiere gastar sus vacaciones en aburrimiento, y mucho menos el cliente típico, quien simplemente tiene curiosidad e interés en</w:t>
      </w:r>
      <w:r>
        <w:rPr>
          <w:lang w:val="es-ES_tradnl"/>
        </w:rPr>
        <w:t xml:space="preserve"> la naturaleza. Este último cliente se puede convertir en un ferviente conservacionista y promotor externo del proyecto, si disfruta de su experiencia. Un excelente guía naturalista y una excelente comida típica son los elementos que más contribuyen a lograrlo.</w:t>
      </w:r>
    </w:p>
    <w:p>
      <w:pPr>
        <w:pStyle w:val="Heading2"/>
        <w:rPr>
          <w:lang w:val="es-ES_tradnl"/>
        </w:rPr>
      </w:pPr>
      <w:r>
        <w:rPr>
          <w:lang w:val="es-ES_tradnl"/>
        </w:rPr>
        <w:t>Conclusión</w:t>
      </w:r>
    </w:p>
    <w:p>
      <w:pPr>
        <w:pStyle w:val="TextBodyIndent"/>
        <w:rPr/>
      </w:pPr>
      <w:r>
        <w:rPr/>
        <w:t>La serie de elementos aquí descritos son los principales factores que producen el éxito o el fracaso de un proyecto ecoturístico. He escogido en este artículo expresar mi opinión personal, en vez de citar publicaciones sobre el tema, porque representa veinte años de trabajar en diferentes proyectos ecoturísticos en todas sus fases de desarrollo y operación, tanto exitosos como fracasados. Considero que los tres instrumentos de directrices, evaluación y guía de las mejores prácticas aquí reproducidos en los apéndices, colectivamente son la síntesis de lo mejor del conocimiento actual de la práctica del ecoturismo. Todos los elementos citados están reflejados operativamente en los instrumentos. Un proyecto diseñado de acuerdo con estos principios, junto con una gran dosis de sentido común, adecuada administración, excelente servicio y buena promoción, difícilmente fallará.</w:t>
      </w:r>
    </w:p>
    <w:sectPr>
      <w:type w:val="nextPage"/>
      <w:pgSz w:w="12240" w:h="15840"/>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17:00Z</dcterms:created>
  <dc:creator>CR</dc:creator>
  <dc:description/>
  <dc:language>en-US</dc:language>
  <cp:lastModifiedBy>CR</cp:lastModifiedBy>
  <dcterms:modified xsi:type="dcterms:W3CDTF">2003-06-05T21:17:00Z</dcterms:modified>
  <cp:revision>2</cp:revision>
  <dc:subject/>
  <dc:title>5</dc:title>
</cp:coreProperties>
</file>