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20" w:hanging="0"/>
        <w:rPr/>
      </w:pPr>
      <w:r>
        <w:rPr/>
        <w:t>Los Planes Especiales de Sitio: Una Herramienta Prospectiva para laPlanificación en los Parques Nacionales</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b/>
          <w:b/>
          <w:i/>
          <w:i/>
          <w:lang w:val="es-ES_tradnl"/>
        </w:rPr>
      </w:pPr>
      <w:r>
        <w:rPr>
          <w:b/>
          <w:i/>
          <w:lang w:val="es-ES_tradnl"/>
        </w:rPr>
        <w:t>Autores: Hilda R. Ángel B; Iliana A. Strubinger 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i/>
          <w:i/>
        </w:rPr>
      </w:pPr>
      <w:r>
        <w:rPr>
          <w:i/>
        </w:rPr>
        <w:t xml:space="preserve">Instituto Nacional de Parqu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i/>
        </w:rPr>
        <w:t xml:space="preserve">E-Mail: </w:t>
      </w:r>
      <w:hyperlink r:id="rId2">
        <w:r>
          <w:rPr>
            <w:rStyle w:val="InternetLink"/>
          </w:rPr>
          <w:t>hangel@inparques.gov.ve</w:t>
        </w:r>
      </w:hyperlink>
      <w:r>
        <w:rPr>
          <w:i/>
        </w:rPr>
        <w:t xml:space="preserve"> ,   </w:t>
      </w:r>
      <w:r>
        <w:rPr/>
        <w:t xml:space="preserve"> </w:t>
      </w:r>
      <w:hyperlink r:id="rId3">
        <w:r>
          <w:rPr>
            <w:rStyle w:val="InternetLink"/>
          </w:rPr>
          <w:t>istrubinger@inparques.gov.ve</w:t>
        </w:r>
      </w:hyperlink>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rPr>
      </w:pPr>
      <w:r>
        <w:rPr>
          <w:b/>
          <w:i/>
        </w:rPr>
      </w:r>
    </w:p>
    <w:p>
      <w:pPr>
        <w:pStyle w:val="Heading1"/>
        <w:rPr/>
      </w:pPr>
      <w:r>
        <w:rPr/>
        <w:t>RESUM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r>
    </w:p>
    <w:p>
      <w:pPr>
        <w:pStyle w:val="TextBody"/>
        <w:spacing w:lineRule="auto" w:line="240"/>
        <w:ind w:firstLine="720"/>
        <w:rPr>
          <w:rFonts w:ascii="Times New Roman" w:hAnsi="Times New Roman" w:cs="Times New Roman"/>
        </w:rPr>
      </w:pPr>
      <w:r>
        <w:rPr>
          <w:rFonts w:cs="Times New Roman" w:ascii="Times New Roman" w:hAnsi="Times New Roman"/>
        </w:rPr>
        <w:t xml:space="preserve">En el marco de la ordenación del territorio los Planes Especiales de Sitio (PES) son una herramienta de planificación a escala detallada que contribuye a  fortalecer la  gestión en áreas protegidas, específicamente, en el caso venezolano, en los parques nacionales y monumentos naturales, considerando que los mismos involucran la participación activa  de un conjunto de actores con diferentes intereses en el área con el  propósito de concertar  el uso  del espacio.   </w:t>
      </w:r>
    </w:p>
    <w:p>
      <w:pPr>
        <w:pStyle w:val="TextBody"/>
        <w:spacing w:lineRule="auto" w:line="240"/>
        <w:ind w:firstLine="720"/>
        <w:rPr/>
      </w:pPr>
      <w:r>
        <w:rPr/>
        <w:t>En ese sentido, los PES, son planes técnico-jurídicos, detallados de un área determinada, en donde se busca planificar y ordenar el espacio, además de establecer las normas para la ocupación espacial, las actividades turísticas recreativas de zonas específicas o usos no conformes, que estén caracterizadas por un uso intensivo de los recursos que tiene lugar en un Parque Nacional o Monumento Natural. Generalmente son superficies muy reducidas por lo que se requiere un nivel mayor de trabajo y de análisis.</w:t>
      </w:r>
    </w:p>
    <w:p>
      <w:pPr>
        <w:pStyle w:val="Normal"/>
        <w:ind w:firstLine="720"/>
        <w:rPr/>
      </w:pPr>
      <w:r>
        <w:rPr/>
        <w:t>Según la normativa legal vigente establecida para los Parques Nacionales y Monumentos Naturales, estos planes pueden ser aplicados para las Zonas de Uso Poblacional Autóctono, las Zonas de Uso Especial y las Zonas de Servicios y Recreación.</w:t>
      </w:r>
    </w:p>
    <w:p>
      <w:pPr>
        <w:pStyle w:val="Normal"/>
        <w:ind w:firstLine="720"/>
        <w:rPr/>
      </w:pPr>
      <w:r>
        <w:rPr/>
        <w:t>Los PES son instrumentos de  planificación únicos y novedosos, que traen consigo una serie de ventajas sobre otros instrumentos de planificación del territorio, entre las cuales se citan: marca una nueva etapa en el proceso de planificación, lo cual permitirá una mejor gestión en el Sistema de Parques Nacionales (SPN); cada propuesta de PES, aporta metodologías particulares según  las características y dinámicas de cada área; elaboración de cartografía base y temática a escalas detalladas e información del sitio que servirá de base a los proyectos que se desarrollaran a futuro; propicia el intercambio, el acercamiento, el trabajo conjunto y participativo de todos los actores involucrados, tanto públicos como privados, fomentando el establecimiento de compromisos concretos en pro de la gestión del área protegida  y de los usos y actividades que se desarrollen en el sitio.</w:t>
      </w:r>
    </w:p>
    <w:p>
      <w:pPr>
        <w:pStyle w:val="Normal"/>
        <w:ind w:firstLine="720"/>
        <w:rPr>
          <w:b/>
          <w:b/>
          <w:i/>
          <w:i/>
        </w:rPr>
      </w:pPr>
      <w:r>
        <w:rPr>
          <w:b/>
          <w:i/>
        </w:rPr>
      </w:r>
    </w:p>
    <w:p>
      <w:pPr>
        <w:pStyle w:val="Heading1"/>
        <w:rPr/>
      </w:pPr>
      <w:r>
        <w:rPr/>
        <w:t>INTRODUCC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tab/>
      </w:r>
    </w:p>
    <w:p>
      <w:pPr>
        <w:pStyle w:val="TextBodyIndent"/>
        <w:tabs>
          <w:tab w:val="clear" w:pos="180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rPr/>
      </w:pPr>
      <w:r>
        <w:rPr/>
        <w:tab/>
        <w:t>Desde la creación del primer parque nacional en el mundo hasta la actualidad la ordenación y planificación ambiental ha variado sustancialmente, especialmente considerando las nuevas herramientas de planificación, las nuevas realidades y las nuevas plataformas tecnológicas, sin dejar a un lado la participación de los todos los actores involucrados de forma directa y democrática. Al elaborar la propuesta de declaratoria de un parque nacional o monumento natural, hasta llegar a su consolidación y manejo, se requiere necesariamente conocer los recursos existentes en las mismas, las adyacencias y su interrelación con cada elemento, así como también las posibles consecuencias derivadas de  su alteración o modific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En ese sentido, el Estado venezolano, respetando los lineamientos internacionales en materia de planificación ambiental, por medio del Ministerio del Ambiente y de los Recursos Naturales  (MARN), a través  del  Instituto Nacional de Parques (INPARQUES), ha definido dentro de sus objetivos, el estudio de áreas que revisten gran interés científico, educativo, recreativo y cultural, a efecto de protegerlos y preservarlos mediante figuras respaldadas por sus decretos de creación y sus respectivos Planes de Ordenamiento y Reglamento de Uso, todo ello enmarcado  en la Ley Orgánica del Ambiente, del año 1976,  y  la Ley Orgánica de Ordenación del Territorio, promulgada en 1983, la cual define claramente en sus artículos 15 y 16 a las Áreas Bajo Régimen de Administración Especial, como: "las áreas del territorio nacional que se encuentran sometidas a un régimen especial de manejo conforme a las leyes especi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ctualmente, éste Instituto, administra cuarenta y tres (43) Parques Nacionales, con una superficie aproximada de 12.980.512 Ha. y veintidós (22) Monumentos Naturales,  que ocupan una superficie aproximada de 1.123.874 Ha., lo que viene a representar el 15.4% del territorio nacional. Esta situación convierte a Venezuela, con relación a los demás países de América Latina, como el país que posee mayor proporción (15.43%) de áreas protegidas bajo estas categorías, representando las mismas, ecosistemas únicos y con mayor diversidad en el contin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Estas áreas que reúnen características de gran relevancia  tanto en el ámbito nacional como internacional, deben ser administradas y manejadas de acuerdo a su respectivo Plan de Ordenamiento, y correspondiente Reglamento de Uso (PORU), el cual es considerado como un instrumento rector fundamental producto de la planificación ambiental, que establece los lineamientos, directrices y políticas para la administración del área, modalidades de manejo, asignación de usos y actividades permitidas, con el fin de dirigir la protección adecuada de los recursos del área, abriendo  la posibilidad de realizar actividades de investigación, educación y recreación por parte de la colectividad en general,  sin menoscabo de los objetivos de creación de la figura. Actualmente, existen veinte (20) Parques Nacionales, y cinco (5) Monumentos Naturales que tienen aprobados sus respectivos PORU.</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En ese sentido, en la actualidad, la elaboración de los PES, en áreas de mayor presión por los espacios, se realiza de manera práctica y novedosa, considerando la zonificación de las áreas a detalle como la herramienta fundamental que al igual que los PORU oriente y regule los usos que se van a permitir, considerando los recursos intrínsecos y las características, usos, actividades y tendencias  de cada zo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tab/>
        <w:t>Pero la sola zonificación o publicación en gaceta oficial de un Plan Especial de Sitio no garantiza que los recursos del parque o la zona planificada se proteja o se maneje adecuadamente, para este caso el gobierno local, las empresas públicas y privadas, las ong, las asociaciones de vecinos en los casos de asentimientos humanos, tienen una gran participación y protagonismo,  pues se requiere que todos las líneas y directrices contempladas en el documento se traduzcan en acciones concretas, identificando los compromisos, los actores, los recursos financieros para poder alcanzar con éxito la meta dese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i/>
          <w:i/>
        </w:rPr>
      </w:pPr>
      <w:r>
        <w:rPr>
          <w:b/>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i/>
          <w:i/>
        </w:rPr>
      </w:pPr>
      <w:r>
        <w:rPr>
          <w:b/>
          <w:i/>
        </w:rPr>
      </w:r>
    </w:p>
    <w:p>
      <w:pPr>
        <w:pStyle w:val="Heading1"/>
        <w:rPr/>
      </w:pPr>
      <w:r>
        <w:rPr/>
        <w:t>3. MARCO  CONCEPTUAL Y JURÍD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2"/>
        <w:rPr/>
      </w:pPr>
      <w:r>
        <w:rPr/>
        <w:t>3.1.  Marco Concept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ab/>
        <w:t>El concepto de PORU se ha ido perfeccionando con la evolución del SPN y de la planificación ambiental en Venezuela, pues ha pasado del concepto de Plan Maestro o Rector a Planes de Ordenamiento, considerando los conceptos de Planes de Manejo e involucrando a los Planes Operativ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El plan  maestro o rector es el documento macro, que contiene el diagnóstico del área, la propuesta de zonificación y las líneas de acción para atender a corto y mediano plazo. A este nivel se trabaja con cartografía a escala 1: 100.000 o 1: 250.000, donde el detalle es poco. Estos documentos empezaron a elaborarse en 1974 con el Plan Rector de Canai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El Plan de Manejo denominado así en la mayoría de los países latinoamericanos, es lo que en Venezuela, se denomina Plan de Ordenamiento y Reglamento de Uso (PORU), siendo un instrumento técnico-normativo que establece las directrices generales de conservación y desarrollo del parque, se elabora para cada unidad de manejo (parque nacional o monumento natural); consta de la zonificación y ordenación propiamente dicha, los programas de manejo o acciones a seguir para su instrumentación y el reglamento, en el cual se establece los usos y las actividades permitidas y prohibidas para cada zonificación establecida, así como los criterios para la recreación, investigación, concesiones, centros poblados y otr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Estos instrumentos jurídicos, comienzan a elaborarse en los años 1990 y a implementarse en 1991 con el Parque Nacional Archipiélago Los Roques,  Mochima y Laguna de Tacarigua, todos ubicados al norte del país y con características marino-costeras; utilizando cartografía de más detalle como la escala 1: 25.000 y 1: 50.000 y en casos de presentarse numerosos asentamientos humanos, se utiliza cartografía a escalas 1: 5.000, 1: 3.000, entre otras que permitan en nivel de detalle requerido. Son Decreto Ley, por lo tanto forma parte de la normativa ambiental del paí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Los Programas de Manejo, son las acciones que permitirán convertir las políticas del sistema y los objetivos del parque a través de obras, acciones y actividades a ser instrumentadas en las zonas de uso, previamente establecidas en la zonificación, además de permitir la supervisión del funcionamiento cabal del área, a través del manejo de recursos, protección y vigilancia, conocimiento y seguimiento de las condiciones del área, educación e interpretación de la naturaleza, capacitación y comprensión científica, recreación y turismo, infraestructura básica, participación ciudadana, operaciones y producción tradicional y calidad ambien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Estos deben diseñarse con el fin de planificar el desarrollo de los programas en un aproximado de 5 años y se debe evaluar anualmente para ajustarlos y conocer los resultados de la instrumentación del plan. Requiere conocer a precisión, las acciones que se desarrollarán con prioridad durante los primeros años, los recursos económicos para ejecutarlos, los responsables o recurso humano y el tiempo estimado para cada acción así como los productos a obten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or otra parte los planes operativos consisten en planificar anualmente cada programa o actividades colaterales, revisando y ajustando anualmente, dependiendo de la dinámica del parque  y los recursos asignados, tiene un carácter orientador de las actuaciones durante todo el año. </w:t>
      </w:r>
    </w:p>
    <w:p>
      <w:pPr>
        <w:pStyle w:val="TextBodyIndent"/>
        <w:spacing w:lineRule="auto" w:line="240"/>
        <w:ind w:left="0" w:hanging="0"/>
        <w:rPr>
          <w:rFonts w:ascii="Times New Roman" w:hAnsi="Times New Roman" w:cs="Times New Roman"/>
        </w:rPr>
      </w:pPr>
      <w:r>
        <w:rPr>
          <w:rFonts w:cs="Times New Roman" w:ascii="Times New Roman" w:hAnsi="Times New Roman"/>
        </w:rPr>
        <w:tab/>
        <w:t xml:space="preserve"> En ese sentido, Los PES a semejanza de los PORU son  nuevos instrumentos de  planificación de naturaleza técnica y jurídica, en donde se busca establecer  normas para la ocupación espacial de actividades de diversa índole que tienen lugar en parques nacionales y monumentos naturales y que debido a su importancia (ya sea histórica, cultural, social, entre otras) requieren de un estudio detallado para su posterior zonificación y reglamentación orientadas a la conservación de importantes valores ambientales. Persiguen como objetivo primordial realizar análisis detallados en aquellas áreas donde es de vital importancia una planificación especial, según las características propias del sitio. Así mismo se requiere del consenso y construcción de alianzas entre todos los actores involucrados en el área, de manera que todos puedan contribuir con el mismo, sin perder de vista que la unidad de planificación está ubicado dentro de una categoría de protección de máxima restricción como es un parque nacional o monumento natural. </w:t>
      </w:r>
    </w:p>
    <w:p>
      <w:pPr>
        <w:pStyle w:val="TextBodyIndent"/>
        <w:tabs>
          <w:tab w:val="clear" w:pos="1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rPr>
          <w:rFonts w:ascii="Times New Roman" w:hAnsi="Times New Roman" w:cs="Times New Roman"/>
        </w:rPr>
      </w:pPr>
      <w:r>
        <w:rPr>
          <w:rFonts w:cs="Times New Roman" w:ascii="Times New Roman" w:hAnsi="Times New Roman"/>
        </w:rPr>
        <w:tab/>
        <w:t xml:space="preserve">Los PES pueden ser aplicados en aquellas zonificaciones establecidas en el Decreto 276,  y en los respectivos PORU que tienen un uso intensivo del espacio, como las zonas de recreación y de servicios, en las zonas donde se ubican asentamientos humanos consolidados o dispersos y en las zonas de uso especial o de usos no conformes con el parque nacional o monumento natural que ameritan su ordenamiento y normas que regularan esos usos y actividades.  </w:t>
      </w:r>
    </w:p>
    <w:p>
      <w:pPr>
        <w:pStyle w:val="TextBodyIndent"/>
        <w:tabs>
          <w:tab w:val="clear" w:pos="720"/>
          <w:tab w:val="clear" w:pos="1440"/>
          <w:tab w:val="clear" w:pos="180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rPr>
          <w:rFonts w:ascii="Times New Roman" w:hAnsi="Times New Roman" w:cs="Times New Roman"/>
        </w:rPr>
      </w:pPr>
      <w:r>
        <w:rPr>
          <w:rFonts w:cs="Times New Roman" w:ascii="Times New Roman" w:hAnsi="Times New Roman"/>
        </w:rPr>
        <w:tab/>
        <w:t>Ahora bien, se discute en la actualidad la conveniencia o no de elaborar estos documentos considerando si el parque nacional o monumento natural tiene o no PORU aprobado y  promulgado en Gaceta Oficial; sobre ello, se considera que este tipo de instrumentos de carácter normativo, puede aplicarse en las categorías mencionadas indistintamente, ya que  la zonificación establecida en los PES complementa la establecidas en los PORU y viceversa, en cuanto a la  información temática y cartográfica presentadas en los PORU, debido al nivel de detalle que se manejan en los mismos, y que procura estudiar a fondo los conflictos presentes en un área con la misma zonificación</w:t>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Heading2"/>
        <w:rPr/>
      </w:pPr>
      <w:r>
        <w:rPr/>
        <w:t>3.2. Marco Jurídico</w:t>
      </w:r>
    </w:p>
    <w:p>
      <w:pPr>
        <w:pStyle w:val="Normal"/>
        <w:ind w:firstLine="708"/>
        <w:rPr/>
      </w:pPr>
      <w:r>
        <w:rPr/>
        <w:t>La elaboración de los PES tiene su asidero legal en las siguientes leyes venezolanas:</w:t>
      </w:r>
    </w:p>
    <w:p>
      <w:pPr>
        <w:pStyle w:val="Estilodcnm12"/>
        <w:rPr>
          <w:rFonts w:ascii="Times New Roman" w:hAnsi="Times New Roman" w:cs="Times New Roman"/>
          <w:lang w:val="es-ES_tradnl"/>
        </w:rPr>
      </w:pPr>
      <w:r>
        <w:rPr>
          <w:rFonts w:cs="Times New Roman" w:ascii="Times New Roman" w:hAnsi="Times New Roman"/>
          <w:lang w:val="es-ES_tradnl"/>
        </w:rPr>
      </w:r>
    </w:p>
    <w:p>
      <w:pPr>
        <w:pStyle w:val="Normal"/>
        <w:numPr>
          <w:ilvl w:val="0"/>
          <w:numId w:val="8"/>
        </w:numPr>
        <w:tabs>
          <w:tab w:val="clear" w:pos="708"/>
          <w:tab w:val="left" w:pos="567" w:leader="none"/>
        </w:tabs>
        <w:ind w:left="567" w:hanging="567"/>
        <w:rPr>
          <w:b/>
          <w:b/>
          <w:i/>
          <w:i/>
        </w:rPr>
      </w:pPr>
      <w:r>
        <w:rPr>
          <w:b/>
        </w:rPr>
        <w:t>La</w:t>
      </w:r>
      <w:r>
        <w:rPr/>
        <w:t xml:space="preserve"> </w:t>
      </w:r>
      <w:r>
        <w:rPr>
          <w:b/>
        </w:rPr>
        <w:t>Constitución de la República Bolivariana de Venezuela</w:t>
      </w:r>
      <w:r>
        <w:rPr/>
        <w:t xml:space="preserve">, </w:t>
      </w:r>
      <w:r>
        <w:rPr>
          <w:b/>
        </w:rPr>
        <w:t xml:space="preserve"> </w:t>
      </w:r>
      <w:r>
        <w:rPr/>
        <w:t xml:space="preserve">publicada en Gaceta Oficial Número: 36.860. de fecha 30 de diciembre de 1999, </w:t>
      </w:r>
      <w:r>
        <w:rPr>
          <w:b/>
        </w:rPr>
        <w:t xml:space="preserve">  Artículo 128.</w:t>
      </w:r>
      <w:r>
        <w:rPr/>
        <w:t xml:space="preserve">  </w:t>
      </w:r>
      <w:r>
        <w:rPr>
          <w:i/>
        </w:rPr>
        <w:t>"El estado desarrollará una política de ordenación del territorio atendiendo a las realidades ecológicas, geográficas, poblacionales, sociales, culturales, económicas, políticas, de acuerdo con las premisas del desarrollo sustentable, que incluya la información, consulta y participación ciudadana. Una ley orgánica desarrollará los principios y criterios para este ordenamiento".</w:t>
      </w:r>
      <w:r>
        <w:rPr/>
        <w:t xml:space="preserve"> </w:t>
      </w:r>
    </w:p>
    <w:p>
      <w:pPr>
        <w:pStyle w:val="Normal"/>
        <w:numPr>
          <w:ilvl w:val="0"/>
          <w:numId w:val="8"/>
        </w:numPr>
        <w:tabs>
          <w:tab w:val="clear" w:pos="708"/>
          <w:tab w:val="left" w:pos="567" w:leader="none"/>
          <w:tab w:val="left" w:pos="709" w:leader="none"/>
        </w:tabs>
        <w:ind w:left="567" w:hanging="567"/>
        <w:rPr>
          <w:b/>
          <w:b/>
        </w:rPr>
      </w:pPr>
      <w:r>
        <w:rPr>
          <w:b/>
        </w:rPr>
        <w:t>La Ley Orgánica para la Ordenación del Territorio (L.O.P.O.T),</w:t>
      </w:r>
      <w:r>
        <w:rPr/>
        <w:t xml:space="preserve">  publicada en Gaceta Oficial Extraoficial Número:</w:t>
      </w:r>
      <w:r>
        <w:rPr>
          <w:b/>
        </w:rPr>
        <w:t xml:space="preserve"> </w:t>
      </w:r>
      <w:r>
        <w:rPr/>
        <w:t xml:space="preserve">3.238 de fecha 11 del  agosto de 1983, </w:t>
      </w:r>
      <w:r>
        <w:rPr>
          <w:b/>
        </w:rPr>
        <w:t xml:space="preserve"> Artículo 17:</w:t>
      </w:r>
      <w:r>
        <w:rPr/>
        <w:t xml:space="preserve"> “</w:t>
      </w:r>
      <w:r>
        <w:rPr>
          <w:rFonts w:eastAsia="SimSun;宋体"/>
          <w:i/>
          <w:lang w:eastAsia="zh-CN"/>
        </w:rPr>
        <w:t>… En el respectivo Decreto se ordenará la elaboración del Plan respectivo, en el cual se establecerán los lineamientos, directrices y políticas para la administración de la correspondiente área, así como la orientación para la asignación de usos y actividades permitidas…</w:t>
      </w:r>
      <w:r>
        <w:rPr>
          <w:rFonts w:eastAsia="SimSun;宋体"/>
          <w:lang w:eastAsia="zh-CN"/>
        </w:rPr>
        <w:t xml:space="preserve">”, </w:t>
      </w:r>
      <w:r>
        <w:rPr>
          <w:b/>
        </w:rPr>
        <w:t xml:space="preserve">Artículo 35: </w:t>
      </w:r>
      <w:r>
        <w:rPr>
          <w:i/>
        </w:rPr>
        <w:t>"Los planes de ordenamiento de las Áreas Bajo Régimen de Administración Especial y sus modificaciones, serán aprobados por el Presidente de la República en Consejo de Ministros, mediante Decreto que se publicará en la Gaceta Oficial de la República de Venezuela. El respectivo Reglamento de uso será aprobado por el Presidente de la República en  Consejo de Ministros, en un lapso no mayor de un año"</w:t>
      </w:r>
      <w:r>
        <w:rPr>
          <w:b/>
          <w:i/>
        </w:rPr>
        <w:t xml:space="preserve">. </w:t>
      </w:r>
    </w:p>
    <w:p>
      <w:pPr>
        <w:pStyle w:val="Normal"/>
        <w:numPr>
          <w:ilvl w:val="0"/>
          <w:numId w:val="8"/>
        </w:numPr>
        <w:tabs>
          <w:tab w:val="clear" w:pos="708"/>
          <w:tab w:val="left" w:pos="567" w:leader="none"/>
          <w:tab w:val="left" w:pos="709" w:leader="none"/>
        </w:tabs>
        <w:ind w:left="567" w:hanging="567"/>
        <w:rPr/>
      </w:pPr>
      <w:r>
        <w:rPr>
          <w:b/>
        </w:rPr>
        <w:t>El Reglamento Parcial de la Ley Orgánica para la Ordenación del Territorio sobre Administración y Manejo de Parques Nacionales y Monumentos Naturales, Decreto: 276</w:t>
      </w:r>
      <w:r>
        <w:rPr/>
        <w:t>, publicado en la Gaceta Oficial Número: 4106 de fecha 09 de junio 1989.</w:t>
      </w:r>
    </w:p>
    <w:p>
      <w:pPr>
        <w:pStyle w:val="Normal"/>
        <w:numPr>
          <w:ilvl w:val="0"/>
          <w:numId w:val="8"/>
        </w:numPr>
        <w:tabs>
          <w:tab w:val="clear" w:pos="708"/>
          <w:tab w:val="left" w:pos="567" w:leader="none"/>
          <w:tab w:val="left" w:pos="709" w:leader="none"/>
        </w:tabs>
        <w:ind w:left="567" w:hanging="567"/>
        <w:rPr>
          <w:i/>
          <w:i/>
        </w:rPr>
      </w:pPr>
      <w:r>
        <w:rPr>
          <w:b/>
        </w:rPr>
        <w:t>En los Planes de Ordenamiento y Reglamentos de Uso</w:t>
      </w:r>
      <w:r>
        <w:rPr/>
        <w:t xml:space="preserve"> de cada Parque Nacional se encuentra establecido la elaboración de Planes Especiales de Ordenamiento para las zonificaciones siguientes: Zonas de Uso Poblacional Autóctono con características propias de la región, de la permanencia en el tiempo y con valores culturales autóctonos; Las Zonas de Uso Especial, donde existe una alta concentración de infraestructura de telecomunicaciones, o aquellas donde hay presencia de asentamientos humanos dispersos; así como también en  Zonas de Servicios y de Recreación. En la mayoría de los PORU implementados y que se encuentran vigentes dentro de la normativa ambiental venezolana, dentro del contenido de sus articulados, se insta a elaborar los PES como una medida para tratar de solucionar o contribuir o un mejor ordenamiento de los sitios complejos o con conflict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r>
    </w:p>
    <w:p>
      <w:pPr>
        <w:pStyle w:val="Heading1"/>
        <w:rPr/>
      </w:pPr>
      <w:r>
        <w:rPr/>
        <w:t xml:space="preserve">4.  CRITERIOS Y ELABORACIÓN DE LOS PLANES ESPECIALES DE SITIO </w:t>
      </w:r>
    </w:p>
    <w:p>
      <w:pPr>
        <w:pStyle w:val="Textoindependiente2"/>
        <w:spacing w:lineRule="auto" w:line="240"/>
        <w:rPr>
          <w:rFonts w:ascii="Times New Roman" w:hAnsi="Times New Roman" w:cs="Times New Roman"/>
        </w:rPr>
      </w:pPr>
      <w:r>
        <w:rPr>
          <w:rFonts w:cs="Times New Roman" w:ascii="Times New Roman" w:hAnsi="Times New Roman"/>
        </w:rPr>
      </w:r>
    </w:p>
    <w:p>
      <w:pPr>
        <w:pStyle w:val="Textoindependiente3"/>
        <w:ind w:firstLine="709"/>
        <w:jc w:val="both"/>
        <w:rPr>
          <w:rFonts w:ascii="Times New Roman" w:hAnsi="Times New Roman" w:cs="Times New Roman"/>
          <w:sz w:val="24"/>
        </w:rPr>
      </w:pPr>
      <w:r>
        <w:rPr>
          <w:rFonts w:cs="Times New Roman" w:ascii="Times New Roman" w:hAnsi="Times New Roman"/>
          <w:sz w:val="24"/>
        </w:rPr>
        <w:t>Los PES como instrumentos de ordenación y planificación utilizados recientemente por el  Instituto Nacional de Parques carecen de manera clara y precisa de los lineamientos y directrices a seguir para la elaboración de propuestas, debido a que cada proyecto de plan aporta metodologías particulares según la escala de trabajo, el nivel de detalle,  las características y dinámicas de cada área; sin embargo, basado en lo anteriormente expuesto se presenta un diseño propuesto para ser aplicado en la elaboración de nuevos planes especiales de sitio:</w:t>
      </w:r>
    </w:p>
    <w:p>
      <w:pPr>
        <w:pStyle w:val="Normal"/>
        <w:rPr>
          <w:rFonts w:ascii="Times New Roman" w:hAnsi="Times New Roman" w:cs="Times New Roman"/>
          <w:b/>
          <w:b/>
          <w:sz w:val="24"/>
        </w:rPr>
      </w:pPr>
      <w:r>
        <w:rPr>
          <w:rFonts w:cs="Times New Roman"/>
          <w:b/>
          <w:sz w:val="24"/>
        </w:rPr>
      </w:r>
    </w:p>
    <w:p>
      <w:pPr>
        <w:pStyle w:val="Normal"/>
        <w:numPr>
          <w:ilvl w:val="0"/>
          <w:numId w:val="6"/>
        </w:numPr>
        <w:rPr/>
      </w:pPr>
      <w:r>
        <w:rPr/>
        <w:t>Revisión bibliográfica y cartográfica, referente al Parque Nacional donde se encuentra asentada el área en la que se requiere un nivel de ordenación y planificación mayor al presentado en los PORU.</w:t>
      </w:r>
    </w:p>
    <w:p>
      <w:pPr>
        <w:pStyle w:val="Normal"/>
        <w:numPr>
          <w:ilvl w:val="0"/>
          <w:numId w:val="6"/>
        </w:numPr>
        <w:rPr/>
      </w:pPr>
      <w:r>
        <w:rPr/>
        <w:t>Inspección de campo inicial al área en estudio, con la finalidad de obtener una visión general de la misma, conocer  su área de influencia y recopilar material base para el desarrollo de la investigación.</w:t>
      </w:r>
    </w:p>
    <w:p>
      <w:pPr>
        <w:pStyle w:val="Normal"/>
        <w:numPr>
          <w:ilvl w:val="0"/>
          <w:numId w:val="6"/>
        </w:numPr>
        <w:rPr/>
      </w:pPr>
      <w:r>
        <w:rPr/>
        <w:t>Formulación del Problema de la Investigación, en el que se debe contemplar: el planteamiento del problema, objetivo general y específicos, antecedentes de la investigación, delimitación espacial y temporal, y justificación e importancia de la elaboración.</w:t>
      </w:r>
    </w:p>
    <w:p>
      <w:pPr>
        <w:pStyle w:val="Normal"/>
        <w:numPr>
          <w:ilvl w:val="0"/>
          <w:numId w:val="6"/>
        </w:numPr>
        <w:rPr/>
      </w:pPr>
      <w:r>
        <w:rPr/>
        <w:t xml:space="preserve">Construcción del Marco Legal, con el fin de crear un asidero legal que permita la elaboración, justificación  y ejecución de la propuesta del PES, respetando el PORU del Parque Nacional y demás leyes venezolanas que tengan vinculación con el manejo de áreas protegidas.  </w:t>
      </w:r>
    </w:p>
    <w:p>
      <w:pPr>
        <w:pStyle w:val="Normal"/>
        <w:numPr>
          <w:ilvl w:val="0"/>
          <w:numId w:val="6"/>
        </w:numPr>
        <w:rPr/>
      </w:pPr>
      <w:r>
        <w:rPr/>
        <w:t>Elaboración del Marco Metodológico, en donde se explicarán los pasos para el desarrollo de la propuesta, población y muestra, las técnicas y fuentes de recolección de datos, las técnicas de análisis e interpretación, entre otros.</w:t>
      </w:r>
    </w:p>
    <w:p>
      <w:pPr>
        <w:pStyle w:val="Normal"/>
        <w:numPr>
          <w:ilvl w:val="0"/>
          <w:numId w:val="6"/>
        </w:numPr>
        <w:rPr/>
      </w:pPr>
      <w:r>
        <w:rPr/>
        <w:t xml:space="preserve">Desarrollo, análisis e interpretación del diagnostico situacional del área, elaboración de mapas bases y temáticos. La escala de trabajo deberá ajustarse al nivel de detalle requerido (preferiblemente inferior a 1:5.000) y de ser necesario se realizará un levantamiento topográfico. El diagnostico estará compuesto por los siguientes aspectos: </w:t>
      </w:r>
    </w:p>
    <w:p>
      <w:pPr>
        <w:pStyle w:val="Normal"/>
        <w:rPr/>
      </w:pPr>
      <w:r>
        <w:rPr/>
      </w:r>
    </w:p>
    <w:p>
      <w:pPr>
        <w:pStyle w:val="Normal"/>
        <w:numPr>
          <w:ilvl w:val="1"/>
          <w:numId w:val="6"/>
        </w:numPr>
        <w:rPr/>
      </w:pPr>
      <w:r>
        <w:rPr/>
        <w:t>Descripción del área de estudio: ubicación geográfica, situación relativa en el contexto regional y nacional, origen y evolución en el tiempo del área.</w:t>
      </w:r>
    </w:p>
    <w:p>
      <w:pPr>
        <w:pStyle w:val="Normal"/>
        <w:numPr>
          <w:ilvl w:val="1"/>
          <w:numId w:val="6"/>
        </w:numPr>
        <w:rPr/>
      </w:pPr>
      <w:r>
        <w:rPr/>
        <w:t>Análisis físico – natural: en el cual se contemplará estudios geomorfológicos, de suelo, geológicos, climáticos, de vegetación y fauna, entre otros, que permitan obtener una visión  espacial del área a ordenar y planificar.</w:t>
      </w:r>
    </w:p>
    <w:p>
      <w:pPr>
        <w:pStyle w:val="Normal"/>
        <w:numPr>
          <w:ilvl w:val="1"/>
          <w:numId w:val="6"/>
        </w:numPr>
        <w:rPr/>
      </w:pPr>
      <w:r>
        <w:rPr/>
        <w:t>Análisis Socioeconómico (solo en el caso de las Zonas de Uso Poblacional Autóctono): se realizará un levantamiento catastral de infraestructura, tenencia de la tierra, uso de la tierra, estructura y equipamiento del área, además de un estudio demográfico que contemple, población por edad, sexo,  económicamente activa, nivel educativo, demanda de empleo, ingreso familiar, entre otros datos que se consideren necesarios al momento de la investigación.</w:t>
      </w:r>
    </w:p>
    <w:p>
      <w:pPr>
        <w:pStyle w:val="Normal"/>
        <w:numPr>
          <w:ilvl w:val="1"/>
          <w:numId w:val="6"/>
        </w:numPr>
        <w:rPr/>
      </w:pPr>
      <w:r>
        <w:rPr/>
        <w:t>Evaluación de los usos actuales, potenciales y conflictos de usos presentes en el área.</w:t>
      </w:r>
    </w:p>
    <w:p>
      <w:pPr>
        <w:pStyle w:val="Normal"/>
        <w:numPr>
          <w:ilvl w:val="1"/>
          <w:numId w:val="6"/>
        </w:numPr>
        <w:rPr/>
      </w:pPr>
      <w:r>
        <w:rPr/>
        <w:t>Elaboración y aplicación de estudio de capacidad de carga.</w:t>
      </w:r>
    </w:p>
    <w:p>
      <w:pPr>
        <w:pStyle w:val="Normal"/>
        <w:rPr/>
      </w:pPr>
      <w:r>
        <w:rPr/>
      </w:r>
    </w:p>
    <w:p>
      <w:pPr>
        <w:pStyle w:val="Normal"/>
        <w:numPr>
          <w:ilvl w:val="0"/>
          <w:numId w:val="6"/>
        </w:numPr>
        <w:rPr/>
      </w:pPr>
      <w:r>
        <w:rPr/>
        <w:t>Elaboración de las Prospectivas, imagen tendencial e imagen objetivo, así como las propuestas o iniciativas de inversión de los gobiernos locales o empresas públicas o privadas en el sitio.</w:t>
      </w:r>
    </w:p>
    <w:p>
      <w:pPr>
        <w:pStyle w:val="Normal"/>
        <w:numPr>
          <w:ilvl w:val="0"/>
          <w:numId w:val="6"/>
        </w:numPr>
        <w:rPr/>
      </w:pPr>
      <w:r>
        <w:rPr/>
        <w:t xml:space="preserve">Diseño de la estructura del PES, en la que se desarrollará la propuesta de zonificación y reglamentación del área, los lineamientos propuestos para el manejo o el plan de gestión, y se proponen las estrategias para la consulta pública y seguimiento al plan. </w:t>
      </w:r>
    </w:p>
    <w:p>
      <w:pPr>
        <w:pStyle w:val="Textoindependiente3"/>
        <w:jc w:val="both"/>
        <w:rPr>
          <w:rFonts w:ascii="Times New Roman" w:hAnsi="Times New Roman" w:cs="Times New Roman"/>
          <w:sz w:val="24"/>
        </w:rPr>
      </w:pPr>
      <w:r>
        <w:rPr>
          <w:rFonts w:cs="Times New Roman" w:ascii="Times New Roman" w:hAnsi="Times New Roman"/>
          <w:sz w:val="24"/>
        </w:rPr>
        <w:t xml:space="preserve"> </w:t>
      </w:r>
    </w:p>
    <w:p>
      <w:pPr>
        <w:pStyle w:val="Textoindependiente3"/>
        <w:ind w:firstLine="720"/>
        <w:jc w:val="both"/>
        <w:rPr>
          <w:rFonts w:ascii="Times New Roman" w:hAnsi="Times New Roman" w:cs="Times New Roman"/>
          <w:sz w:val="24"/>
        </w:rPr>
      </w:pPr>
      <w:r>
        <w:rPr>
          <w:rFonts w:cs="Times New Roman" w:ascii="Times New Roman" w:hAnsi="Times New Roman"/>
          <w:sz w:val="24"/>
        </w:rPr>
        <w:t>En relación con los criterios para la propuesta de zonificación de los PES, se tomó como base las zonas establecidas en el Decreto 276; cabe señalar que la zonificación propuesta está referida a los asentamientos humanos clasificados como uso poblacional autóctono o uso especial, está no es taxativa ni limitativa y solo representa una primera aproximación para el desarrollo de las zonificaciones dentro de una propuesta, que como fue indicado anteriormente presentan metodologías diferentes según el caso de estudio y problemática existente en el área. La zonificación propuesta es la siguiente:</w:t>
      </w:r>
    </w:p>
    <w:p>
      <w:pPr>
        <w:pStyle w:val="TextBodyIndent"/>
        <w:tabs>
          <w:tab w:val="clear" w:pos="1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18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hanging="360"/>
        <w:rPr/>
      </w:pPr>
      <w:r>
        <w:rPr>
          <w:rFonts w:cs="Times New Roman" w:ascii="Times New Roman" w:hAnsi="Times New Roman"/>
          <w:b/>
        </w:rPr>
        <w:t>Zonas Aprovechables</w:t>
      </w:r>
      <w:r>
        <w:rPr>
          <w:rFonts w:cs="Times New Roman" w:ascii="Times New Roman" w:hAnsi="Times New Roman"/>
        </w:rPr>
        <w:t>: aquellas en las que se prevé la realización de actividades residenciales, recreacionales y otras afines, está a su vez esta subdividido en:</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numPr>
          <w:ilvl w:val="0"/>
          <w:numId w:val="5"/>
        </w:numPr>
        <w:spacing w:lineRule="auto" w:line="240"/>
        <w:rPr/>
      </w:pPr>
      <w:r>
        <w:rPr>
          <w:rFonts w:cs="Times New Roman" w:ascii="Times New Roman" w:hAnsi="Times New Roman"/>
          <w:u w:val="single"/>
        </w:rPr>
        <w:t>Zona Poblacional</w:t>
      </w:r>
      <w:r>
        <w:rPr>
          <w:rFonts w:cs="Times New Roman" w:ascii="Times New Roman" w:hAnsi="Times New Roman"/>
        </w:rPr>
        <w:t>: corresponde a los sectores en donde se encuentra asentada la población. Se subdivide en Zona Residencial, Zona Residencial  Comercial, Zona Residencial Nuevos Desarrollos.</w:t>
      </w:r>
    </w:p>
    <w:p>
      <w:pPr>
        <w:pStyle w:val="TextBodyIndent"/>
        <w:numPr>
          <w:ilvl w:val="0"/>
          <w:numId w:val="5"/>
        </w:numPr>
        <w:spacing w:lineRule="auto" w:line="240"/>
        <w:rPr/>
      </w:pPr>
      <w:r>
        <w:rPr>
          <w:rFonts w:cs="Times New Roman" w:ascii="Times New Roman" w:hAnsi="Times New Roman"/>
          <w:u w:val="single"/>
        </w:rPr>
        <w:t>Zona de Servicios</w:t>
      </w:r>
      <w:r>
        <w:rPr>
          <w:rFonts w:cs="Times New Roman" w:ascii="Times New Roman" w:hAnsi="Times New Roman"/>
        </w:rPr>
        <w:t>:  aquellas áreas donde están ubicados o se ubicarán los servicios de educación, salud, institucionales, entre otros.</w:t>
      </w:r>
    </w:p>
    <w:p>
      <w:pPr>
        <w:pStyle w:val="TextBodyIndent"/>
        <w:numPr>
          <w:ilvl w:val="0"/>
          <w:numId w:val="5"/>
        </w:numPr>
        <w:spacing w:lineRule="auto" w:line="240"/>
        <w:rPr/>
      </w:pPr>
      <w:r>
        <w:rPr>
          <w:rFonts w:cs="Times New Roman" w:ascii="Times New Roman" w:hAnsi="Times New Roman"/>
          <w:u w:val="single"/>
        </w:rPr>
        <w:t>Zona Agropecuaria</w:t>
      </w:r>
      <w:r>
        <w:rPr>
          <w:rFonts w:cs="Times New Roman" w:ascii="Times New Roman" w:hAnsi="Times New Roman"/>
        </w:rPr>
        <w:t>: comprende las áreas donde se encuentran asentadas las actividades agrícolas.</w:t>
      </w:r>
    </w:p>
    <w:p>
      <w:pPr>
        <w:pStyle w:val="TextBodyIndent"/>
        <w:numPr>
          <w:ilvl w:val="0"/>
          <w:numId w:val="5"/>
        </w:numPr>
        <w:spacing w:lineRule="auto" w:line="240"/>
        <w:rPr/>
      </w:pPr>
      <w:r>
        <w:rPr>
          <w:rFonts w:cs="Times New Roman" w:ascii="Times New Roman" w:hAnsi="Times New Roman"/>
          <w:u w:val="single"/>
        </w:rPr>
        <w:t>Zona Turístico - Recreacional</w:t>
      </w:r>
      <w:r>
        <w:rPr>
          <w:rFonts w:cs="Times New Roman" w:ascii="Times New Roman" w:hAnsi="Times New Roman"/>
        </w:rPr>
        <w:t>: aquellas áreas para la instalación de proyectos de desarrollos turísticos autorizados por el Instituto Nacional de Parques.</w:t>
      </w:r>
    </w:p>
    <w:p>
      <w:pPr>
        <w:pStyle w:val="TextBodyIndent"/>
        <w:tabs>
          <w:tab w:val="clear" w:pos="1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rPr>
          <w:rFonts w:ascii="Times New Roman" w:hAnsi="Times New Roman" w:cs="Times New Roman"/>
        </w:rPr>
      </w:pPr>
      <w:r>
        <w:rPr>
          <w:rFonts w:cs="Times New Roman" w:ascii="Times New Roman" w:hAnsi="Times New Roman"/>
        </w:rPr>
      </w:r>
    </w:p>
    <w:p>
      <w:pPr>
        <w:pStyle w:val="TextBodyIndent"/>
        <w:tabs>
          <w:tab w:val="clear" w:pos="18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hanging="360"/>
        <w:rPr/>
      </w:pPr>
      <w:r>
        <w:rPr>
          <w:rFonts w:cs="Times New Roman" w:ascii="Times New Roman" w:hAnsi="Times New Roman"/>
          <w:b/>
        </w:rPr>
        <w:t xml:space="preserve">Zonas de Protección Integral, Recuperación Ambiental y Ambiente Natural Manejado: </w:t>
      </w:r>
      <w:r>
        <w:rPr>
          <w:rFonts w:cs="Times New Roman" w:ascii="Times New Roman" w:hAnsi="Times New Roman"/>
        </w:rPr>
        <w:t>aquellas áreas naturales que por sus valores y condiciones naturales, requieren ser salvaguardadas, está a su vez se subdivide en:</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numPr>
          <w:ilvl w:val="0"/>
          <w:numId w:val="11"/>
        </w:numPr>
        <w:spacing w:lineRule="auto" w:line="240"/>
        <w:rPr/>
      </w:pPr>
      <w:r>
        <w:rPr>
          <w:rFonts w:cs="Times New Roman" w:ascii="Times New Roman" w:hAnsi="Times New Roman"/>
          <w:u w:val="single"/>
        </w:rPr>
        <w:t>Zona de Protección Integral</w:t>
      </w:r>
      <w:r>
        <w:rPr>
          <w:rFonts w:cs="Times New Roman" w:ascii="Times New Roman" w:hAnsi="Times New Roman"/>
        </w:rPr>
        <w:t>: zonas naturales prístinas, que no podrán ser intervenida para su uso por el hombre.</w:t>
      </w:r>
    </w:p>
    <w:p>
      <w:pPr>
        <w:pStyle w:val="TextBodyIndent"/>
        <w:numPr>
          <w:ilvl w:val="0"/>
          <w:numId w:val="11"/>
        </w:numPr>
        <w:spacing w:lineRule="auto" w:line="240"/>
        <w:rPr/>
      </w:pPr>
      <w:r>
        <w:rPr>
          <w:rFonts w:cs="Times New Roman" w:ascii="Times New Roman" w:hAnsi="Times New Roman"/>
          <w:u w:val="single"/>
        </w:rPr>
        <w:t>Zona de Recuperación Ambiental</w:t>
      </w:r>
      <w:r>
        <w:rPr>
          <w:rFonts w:cs="Times New Roman" w:ascii="Times New Roman" w:hAnsi="Times New Roman"/>
        </w:rPr>
        <w:t xml:space="preserve">: zonas afectadas o propensas a ser afectada por degradación antrópica o por deslizamiento de tierra o flujos torrenciales o zonas de alto riesgo.                  </w:t>
      </w:r>
    </w:p>
    <w:p>
      <w:pPr>
        <w:pStyle w:val="TextBodyIndent"/>
        <w:numPr>
          <w:ilvl w:val="0"/>
          <w:numId w:val="11"/>
        </w:numPr>
        <w:spacing w:lineRule="auto" w:line="240"/>
        <w:rPr/>
      </w:pPr>
      <w:r>
        <w:rPr>
          <w:rFonts w:cs="Times New Roman" w:ascii="Times New Roman" w:hAnsi="Times New Roman"/>
          <w:u w:val="single"/>
        </w:rPr>
        <w:t>Zona de Ambiente Natural Manejado</w:t>
      </w:r>
      <w:r>
        <w:rPr>
          <w:rFonts w:cs="Times New Roman" w:ascii="Times New Roman" w:hAnsi="Times New Roman"/>
        </w:rPr>
        <w:t>: zonas naturales donde se permitirá la recreación pasiva, pero sin desmedro de las condiciones naturales.</w:t>
      </w:r>
    </w:p>
    <w:p>
      <w:pPr>
        <w:pStyle w:val="TextBodyIndent"/>
        <w:numPr>
          <w:ilvl w:val="0"/>
          <w:numId w:val="11"/>
        </w:numPr>
        <w:spacing w:lineRule="auto" w:line="240"/>
        <w:rPr/>
      </w:pPr>
      <w:r>
        <w:rPr>
          <w:rFonts w:cs="Times New Roman" w:ascii="Times New Roman" w:hAnsi="Times New Roman"/>
          <w:u w:val="single"/>
        </w:rPr>
        <w:t>Zona de Protección de Cursos de Agua</w:t>
      </w:r>
      <w:r>
        <w:rPr>
          <w:rFonts w:cs="Times New Roman" w:ascii="Times New Roman" w:hAnsi="Times New Roman"/>
        </w:rPr>
        <w:t>: comprende las franjas de veinticinco (25) metros a ambos lados de los cursos intermitentes y permanentes de agua, establecidas por la Ley Forestal de Suelos y Aguas, así como todas aquellas otras áreas protegidas por esta misma ley.</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tabs>
          <w:tab w:val="clear" w:pos="18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hanging="360"/>
        <w:rPr/>
      </w:pPr>
      <w:r>
        <w:rPr>
          <w:rFonts w:cs="Times New Roman" w:ascii="Times New Roman" w:hAnsi="Times New Roman"/>
          <w:b/>
        </w:rPr>
        <w:t>Zona de Protección de Servicios Públicos:</w:t>
      </w:r>
      <w:r>
        <w:rPr>
          <w:rFonts w:cs="Times New Roman" w:ascii="Times New Roman" w:hAnsi="Times New Roman"/>
        </w:rPr>
        <w:t xml:space="preserve"> aquellas áreas, que por su proximidad a instalaciones de servicios públicos existentes y propuestos, requieren ser reguladas de tal manera que permita el adecuado funcionamiento de los servicios y el resguardo de la seguridad de residentes y visitantes, está a su vez esta subdividido en:</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numPr>
          <w:ilvl w:val="0"/>
          <w:numId w:val="2"/>
        </w:numPr>
        <w:tabs>
          <w:tab w:val="clear" w:pos="1440"/>
          <w:tab w:val="left" w:pos="720" w:leader="none"/>
          <w:tab w:val="left" w:pos="85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Times New Roman" w:ascii="Times New Roman" w:hAnsi="Times New Roman"/>
          <w:u w:val="single"/>
        </w:rPr>
        <w:t>Franja de Protección de Líneas de Distribución Eléctrica</w:t>
      </w:r>
      <w:r>
        <w:rPr>
          <w:rFonts w:cs="Times New Roman" w:ascii="Times New Roman" w:hAnsi="Times New Roman"/>
        </w:rPr>
        <w:t>: franja de diez (10) metros  de ancho a ambos lados del trazado de las líneas de distribución, en donde sé prohibe la construcción de viviendas y se mantendrá una servidumbre de paso para su mantenimiento.</w:t>
      </w:r>
    </w:p>
    <w:p>
      <w:pPr>
        <w:pStyle w:val="TextBodyIndent"/>
        <w:numPr>
          <w:ilvl w:val="0"/>
          <w:numId w:val="2"/>
        </w:numPr>
        <w:spacing w:lineRule="auto" w:line="240"/>
        <w:rPr>
          <w:rFonts w:ascii="Times New Roman" w:hAnsi="Times New Roman" w:cs="Times New Roman"/>
          <w:b/>
          <w:b/>
        </w:rPr>
      </w:pPr>
      <w:r>
        <w:rPr>
          <w:rFonts w:cs="Times New Roman" w:ascii="Times New Roman" w:hAnsi="Times New Roman"/>
          <w:u w:val="single"/>
        </w:rPr>
        <w:t>Franja de Protección de Líneas de Distribución Eléctrica</w:t>
      </w:r>
      <w:r>
        <w:rPr>
          <w:rFonts w:cs="Times New Roman" w:ascii="Times New Roman" w:hAnsi="Times New Roman"/>
        </w:rPr>
        <w:t>: franja de cinco (5) metros  de ancho, paralelo a las vías principales, donde se privilegiará el trazado de tuberías de acueducto y se podrán instalar otros servicios de red, que se desarrollaran en un futuro en el poblado.</w:t>
      </w:r>
    </w:p>
    <w:p>
      <w:pPr>
        <w:pStyle w:val="TextBodyIndent"/>
        <w:tabs>
          <w:tab w:val="clear" w:pos="1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hanging="0"/>
        <w:rPr>
          <w:rFonts w:ascii="Times New Roman" w:hAnsi="Times New Roman" w:cs="Times New Roman"/>
          <w:b/>
          <w:b/>
        </w:rPr>
      </w:pPr>
      <w:r>
        <w:rPr>
          <w:rFonts w:cs="Times New Roman" w:ascii="Times New Roman" w:hAnsi="Times New Roman"/>
          <w:b/>
        </w:rPr>
      </w:r>
    </w:p>
    <w:p>
      <w:pPr>
        <w:pStyle w:val="TextBodyIndent"/>
        <w:tabs>
          <w:tab w:val="clear" w:pos="18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hanging="360"/>
        <w:rPr/>
      </w:pPr>
      <w:r>
        <w:rPr>
          <w:rFonts w:cs="Times New Roman" w:ascii="Times New Roman" w:hAnsi="Times New Roman"/>
          <w:b/>
        </w:rPr>
        <w:t xml:space="preserve">Zonas de Vialidad: </w:t>
      </w:r>
      <w:r>
        <w:rPr>
          <w:rFonts w:cs="Times New Roman" w:ascii="Times New Roman" w:hAnsi="Times New Roman"/>
        </w:rPr>
        <w:t xml:space="preserve">aquella zona reglamentada para la circulación de bienes y personas dentro del ámbito del Plan Especial de Sitio, comprendida dentro de la definición de vialidad, las cuales abarcan distintas escalas de movilidad actual y propuesta, se clasifica de la siguiente manera: </w:t>
      </w:r>
      <w:r>
        <w:rPr>
          <w:rFonts w:cs="Times New Roman" w:ascii="Times New Roman" w:hAnsi="Times New Roman"/>
          <w:u w:val="single"/>
        </w:rPr>
        <w:t>Vías principales</w:t>
      </w:r>
      <w:r>
        <w:rPr>
          <w:rFonts w:cs="Times New Roman" w:ascii="Times New Roman" w:hAnsi="Times New Roman"/>
        </w:rPr>
        <w:t>: comprende los tramos de vías principales de accesos al poblado.</w:t>
      </w:r>
      <w:r>
        <w:rPr>
          <w:rFonts w:cs="Times New Roman" w:ascii="Times New Roman" w:hAnsi="Times New Roman"/>
          <w:u w:val="single"/>
        </w:rPr>
        <w:t xml:space="preserve"> Vías secundarias</w:t>
      </w:r>
      <w:r>
        <w:rPr>
          <w:rFonts w:cs="Times New Roman" w:ascii="Times New Roman" w:hAnsi="Times New Roman"/>
        </w:rPr>
        <w:t xml:space="preserve">: compuesta por los distintos tramos de vías que permiten acceder a las zonas pobladas aledañas al sector. </w:t>
      </w:r>
      <w:r>
        <w:rPr>
          <w:rFonts w:cs="Times New Roman" w:ascii="Times New Roman" w:hAnsi="Times New Roman"/>
          <w:u w:val="single"/>
        </w:rPr>
        <w:t>Vías y sendas de penetración</w:t>
      </w:r>
      <w:r>
        <w:rPr>
          <w:rFonts w:cs="Times New Roman" w:ascii="Times New Roman" w:hAnsi="Times New Roman"/>
        </w:rPr>
        <w:t>: conformada por tramos de vías y picas o trochas peatonales, que permiten el acceso a las viviend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i/>
          <w:i/>
        </w:rPr>
      </w:pPr>
      <w:r>
        <w:rPr>
          <w:rFonts w:cs="Times New Roman"/>
          <w:b/>
          <w:i/>
        </w:rPr>
      </w:r>
    </w:p>
    <w:p>
      <w:pPr>
        <w:pStyle w:val="Heading1"/>
        <w:rPr/>
      </w:pPr>
      <w:r>
        <w:rPr/>
        <w:t>5. ESTUDIOS DE CASOS</w:t>
      </w:r>
    </w:p>
    <w:p>
      <w:pPr>
        <w:pStyle w:val="Textoindependiente3"/>
        <w:jc w:val="both"/>
        <w:rPr>
          <w:rFonts w:ascii="Times New Roman" w:hAnsi="Times New Roman" w:cs="Times New Roman"/>
          <w:sz w:val="24"/>
        </w:rPr>
      </w:pPr>
      <w:r>
        <w:rPr>
          <w:rFonts w:cs="Times New Roman" w:ascii="Times New Roman" w:hAnsi="Times New Roman"/>
          <w:sz w:val="24"/>
        </w:rPr>
      </w:r>
    </w:p>
    <w:p>
      <w:pPr>
        <w:pStyle w:val="Textoindependiente3"/>
        <w:jc w:val="both"/>
        <w:rPr>
          <w:rFonts w:ascii="Times New Roman" w:hAnsi="Times New Roman" w:cs="Times New Roman"/>
          <w:sz w:val="24"/>
        </w:rPr>
      </w:pPr>
      <w:r>
        <w:rPr>
          <w:rFonts w:cs="Times New Roman" w:ascii="Times New Roman" w:hAnsi="Times New Roman"/>
          <w:sz w:val="24"/>
        </w:rPr>
        <w:tab/>
        <w:t>El Instituto Nacional de Parques, a través de la Dirección General Sectorial de Parques Nacionales, está elaborando propuestas de PES en parques nacionales, por medio de servicios de consultorías contratadas por el Proyecto Banco Mundial, en áreas con presencia de comunidades humanas, donde se observan conflictos de uso entre la ocupación del territorio y los objetivos primarios  de creación de los parques nacionales. Estos servicios de consultorías han arrojado importantes avances en materia de metodologías aplicadas, elaboración de cartografía base y temática a escalas detalladas que permiten una mejor planificación y manejo del área protegida, sirviendo como insumo primordial al Superintendente del Parque en el desarrollo de sus actividades cotidianas en pro de cumplir con los objetivos de conservación  encomendados y abriendo las posibilidades de que los actores involucrados conozcan de la materia y participen activamente en la construcción y manejo de estas áreas.</w:t>
      </w:r>
    </w:p>
    <w:p>
      <w:pPr>
        <w:pStyle w:val="Textoindependiente3"/>
        <w:jc w:val="both"/>
        <w:rPr>
          <w:rFonts w:ascii="Times New Roman" w:hAnsi="Times New Roman" w:cs="Times New Roman"/>
          <w:sz w:val="24"/>
        </w:rPr>
      </w:pPr>
      <w:r>
        <w:rPr>
          <w:rFonts w:cs="Times New Roman" w:ascii="Times New Roman" w:hAnsi="Times New Roman"/>
          <w:sz w:val="24"/>
        </w:rPr>
      </w:r>
    </w:p>
    <w:p>
      <w:pPr>
        <w:pStyle w:val="Textoindependiente3"/>
        <w:jc w:val="both"/>
        <w:rPr>
          <w:rFonts w:ascii="Times New Roman" w:hAnsi="Times New Roman" w:cs="Times New Roman"/>
          <w:sz w:val="24"/>
        </w:rPr>
      </w:pPr>
      <w:r>
        <w:rPr>
          <w:rFonts w:cs="Times New Roman" w:ascii="Times New Roman" w:hAnsi="Times New Roman"/>
          <w:sz w:val="24"/>
        </w:rPr>
        <w:tab/>
        <w:t>Este instrumento de planificación se ha aplicado en cuatro Parques Nacionales (Archipiélago Los Roques, Cerro El Copey, Morrocoy y El Ávila) en áreas zonificadas en el respectivo PORU vigente del Parque Nacional como Zonas de Uso Poblacional Autóctono y Zonas de Uso Especial.</w:t>
      </w:r>
    </w:p>
    <w:p>
      <w:pPr>
        <w:pStyle w:val="Textoindependiente3"/>
        <w:jc w:val="both"/>
        <w:rPr>
          <w:rFonts w:ascii="Times New Roman" w:hAnsi="Times New Roman" w:cs="Times New Roman"/>
          <w:sz w:val="24"/>
        </w:rPr>
      </w:pPr>
      <w:r>
        <w:rPr>
          <w:rFonts w:cs="Times New Roman" w:ascii="Times New Roman" w:hAnsi="Times New Roman"/>
          <w:sz w:val="24"/>
        </w:rPr>
      </w:r>
    </w:p>
    <w:p>
      <w:pPr>
        <w:pStyle w:val="Textoindependiente3"/>
        <w:jc w:val="both"/>
        <w:rPr>
          <w:rFonts w:ascii="Times New Roman" w:hAnsi="Times New Roman" w:cs="Times New Roman"/>
          <w:sz w:val="24"/>
        </w:rPr>
      </w:pPr>
      <w:r>
        <w:rPr>
          <w:rFonts w:cs="Times New Roman" w:ascii="Times New Roman" w:hAnsi="Times New Roman"/>
          <w:sz w:val="24"/>
        </w:rPr>
        <w:tab/>
        <w:t xml:space="preserve">El PES elaborado en el Parque Nacional Archipiélago Los Roques, se realizó en el Sector Gran Roque, en el año 1999, justificado por ser el único centro poblado del parque, con una marcada actividad turística de orden internacional, basada en playa, sol, ambientes coralinos, y marinos-costeros, donde la población local se encuentra desplazada por foráneos que administran posadas, restaurantes y se benefician de los servicios básicos como agua y electricidad entre otros. La unidad de planificación fue de parcela, con una escala de trabajo entre 1:5.000 y 1:2.000. Dentro de los logros, obtención de cartografía temática digitalizada, la consulta pública, la construcción de consensos. </w:t>
      </w:r>
    </w:p>
    <w:p>
      <w:pPr>
        <w:pStyle w:val="Textoindependiente3"/>
        <w:jc w:val="both"/>
        <w:rPr>
          <w:rFonts w:ascii="Times New Roman" w:hAnsi="Times New Roman" w:cs="Times New Roman"/>
          <w:sz w:val="24"/>
        </w:rPr>
      </w:pPr>
      <w:r>
        <w:rPr>
          <w:rFonts w:cs="Times New Roman" w:ascii="Times New Roman" w:hAnsi="Times New Roman"/>
          <w:sz w:val="24"/>
        </w:rPr>
      </w:r>
    </w:p>
    <w:p>
      <w:pPr>
        <w:pStyle w:val="Textoindependiente3"/>
        <w:jc w:val="both"/>
        <w:rPr>
          <w:rFonts w:ascii="Times New Roman" w:hAnsi="Times New Roman" w:cs="Times New Roman"/>
          <w:sz w:val="24"/>
        </w:rPr>
      </w:pPr>
      <w:r>
        <w:rPr>
          <w:rFonts w:cs="Times New Roman" w:ascii="Times New Roman" w:hAnsi="Times New Roman"/>
          <w:sz w:val="24"/>
        </w:rPr>
        <w:tab/>
        <w:t xml:space="preserve">El PES elaborado en el Parque Nacional Cerro El Copey fue aplicado en el Sector La Sierra, en el año 1999, asentamiento humano caracterizado por estar ubicado de forma dispersa sobre una línea de cresta, sin estructura y tipología arquitectónica definida, con carencia de servicios básicos como agua y por ser prácticamente la puerta de entrada del parque nacional Cerro El Copey, el cual se identifica por poseer entre otros ecosistemas, el bosque enano, y la altura mas importante del estado Nueva Esparta. Se utilizó una escala de trabajo a 1:5.000. Dentro de los logros alcanzados, la construcción de un tanque de agua para toda la población y la organización de sus pobladores para su manejo. </w:t>
      </w:r>
    </w:p>
    <w:p>
      <w:pPr>
        <w:pStyle w:val="Textoindependiente3"/>
        <w:jc w:val="both"/>
        <w:rPr>
          <w:rFonts w:ascii="Times New Roman" w:hAnsi="Times New Roman" w:cs="Times New Roman"/>
          <w:sz w:val="24"/>
        </w:rPr>
      </w:pPr>
      <w:r>
        <w:rPr>
          <w:rFonts w:cs="Times New Roman" w:ascii="Times New Roman" w:hAnsi="Times New Roman"/>
          <w:sz w:val="24"/>
        </w:rPr>
      </w:r>
    </w:p>
    <w:p>
      <w:pPr>
        <w:pStyle w:val="Textoindependiente3"/>
        <w:jc w:val="both"/>
        <w:rPr>
          <w:rFonts w:ascii="Times New Roman" w:hAnsi="Times New Roman" w:cs="Times New Roman"/>
          <w:sz w:val="24"/>
        </w:rPr>
      </w:pPr>
      <w:r>
        <w:rPr>
          <w:rFonts w:cs="Times New Roman" w:ascii="Times New Roman" w:hAnsi="Times New Roman"/>
          <w:sz w:val="24"/>
        </w:rPr>
        <w:tab/>
        <w:t>El PES elaborado en el Parque Nacional Morrocoy, se realizó en  las poblaciones ubicadas dentro  de sus linderos (Tibana, La Soledad, Lizardo, Caño León, Los Claveles, Las Luisas, Agua Salobre y Morrocoy), en el año 2002,  muchas de ellas, poblaciones asentadas posterior a la declaratoria  del parque, que inicialmente, se planteaba su saneamiento, no concretándose en el tiempo. De igual manera, son asentimientos humanos localizados en forma dispersa, con tipología no acordes a lugar, presentando una gran contradicción entre estas y las bellezas y servicios que ofrece el parque, conocido internacionalmente por los ambientes de corales, playas, sol y observación de aves. La escala de trabajo varia según la superficie del poblado entre 1:3.000 y 1:2.500. Los logros alcanzados son: la contribución por parte de los pobladores para la elaboración de la zonificación interna, la motivación para formar parte del Consenso Asesor para el comanejo del parque y el acercamiento entre estos y el alcalde y entre este e Inparques.</w:t>
      </w:r>
    </w:p>
    <w:p>
      <w:pPr>
        <w:pStyle w:val="Textoindependiente3"/>
        <w:jc w:val="both"/>
        <w:rPr>
          <w:rFonts w:ascii="Times New Roman" w:hAnsi="Times New Roman" w:cs="Times New Roman"/>
          <w:sz w:val="24"/>
        </w:rPr>
      </w:pPr>
      <w:r>
        <w:rPr>
          <w:rFonts w:cs="Times New Roman" w:ascii="Times New Roman" w:hAnsi="Times New Roman"/>
          <w:sz w:val="24"/>
        </w:rPr>
      </w:r>
    </w:p>
    <w:p>
      <w:pPr>
        <w:pStyle w:val="Textoindependiente3"/>
        <w:jc w:val="both"/>
        <w:rPr>
          <w:rFonts w:ascii="Times New Roman" w:hAnsi="Times New Roman" w:cs="Times New Roman"/>
          <w:sz w:val="24"/>
        </w:rPr>
      </w:pPr>
      <w:r>
        <w:rPr>
          <w:rFonts w:cs="Times New Roman" w:ascii="Times New Roman" w:hAnsi="Times New Roman"/>
          <w:sz w:val="24"/>
        </w:rPr>
        <w:tab/>
        <w:t>El PES elaborado en el Parque Nacional El Ávila, fue aplicado en el  centro poblado Galipán, población asentada sobre una microcuenca de alto riesgo geológico, con auge hacia la actividad turística, que crece de manera desordenada y que empieza a evidenciarse problemas como por ejemplos: desechos sólidos, transculturización, entre otros. Esta propuesta se desarrolla  el año 2002, presentando una escala de trabajo a 1:10.000. Su objetivo fue elaborar un estudio denominado Plan de Sitio para el ordenamiento del centro poblado Galipán y su área de influencia. Entre los logros alcanzados se encuentra: trabajar con la comunidad en la búsqueda de soluciones a sus principales problemas, para de esta manera promover las  mejoras a sus condiciones de vida.</w:t>
      </w:r>
    </w:p>
    <w:p>
      <w:pPr>
        <w:pStyle w:val="Textoindependiente3"/>
        <w:jc w:val="both"/>
        <w:rPr>
          <w:rFonts w:ascii="Times New Roman" w:hAnsi="Times New Roman" w:cs="Times New Roman"/>
          <w:sz w:val="24"/>
        </w:rPr>
      </w:pPr>
      <w:r>
        <w:rPr>
          <w:rFonts w:cs="Times New Roman" w:ascii="Times New Roman" w:hAnsi="Times New Roman"/>
          <w:sz w:val="24"/>
        </w:rPr>
      </w:r>
    </w:p>
    <w:p>
      <w:pPr>
        <w:pStyle w:val="Textoindependiente3"/>
        <w:jc w:val="both"/>
        <w:rPr>
          <w:rFonts w:ascii="Times New Roman" w:hAnsi="Times New Roman" w:cs="Times New Roman"/>
          <w:sz w:val="24"/>
        </w:rPr>
      </w:pPr>
      <w:r>
        <w:rPr>
          <w:rFonts w:cs="Times New Roman" w:ascii="Times New Roman" w:hAnsi="Times New Roman"/>
          <w:sz w:val="24"/>
        </w:rPr>
        <w:tab/>
        <w:t>Actualmente se está contratando los servicios de consultoría para la elaboración de PES en el Parque Nacional Canaima a través del Proyecto Banco Mundial, para la planificación y desarrollo de los ejes Laguna de Canaima - Isla Ratón y Paraitepuy – Roraima, al igual que el desarrollo del PES para la Zona de Recreación y Servicio Punta Brava – Suanche del Parque Nacional Morrocoy. Así como también la elaboración del PES del Poblado La Sierra del Parque Nacional Tirgua, financiado por el Instituto de Desarrollo Habitacional Urbano y Rural, perteneciente a  la Gobernación del Estado Cojedes.</w:t>
      </w:r>
    </w:p>
    <w:p>
      <w:pPr>
        <w:pStyle w:val="Textoindependiente3"/>
        <w:jc w:val="both"/>
        <w:rPr>
          <w:rFonts w:eastAsia="Roman PS"/>
        </w:rPr>
      </w:pPr>
      <w:r>
        <w:rPr>
          <w:rFonts w:eastAsia="Roman PS"/>
        </w:rPr>
        <w:t xml:space="preserve"> </w:t>
      </w:r>
    </w:p>
    <w:p>
      <w:pPr>
        <w:pStyle w:val="Heading1"/>
        <w:rPr/>
      </w:pPr>
      <w:r>
        <w:rPr/>
        <w:t>6. SITUACIÓN ACTUAL Y TENDENC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i/>
        </w:rPr>
        <w:t xml:space="preserve"> </w:t>
      </w:r>
      <w:r>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espués de la declaratoria de un Parque Nacional o Monumento Natural, el Instituto Nacional de Parques (Inparques) procede según la Ley Orgánica para la Ordenación del Territorio y según el Decreto 276 sobre Administración y Manejo de Parques Nacionales y Monumentos Naturales,  a la elaboración del PORU para cada Parque Nacional o Monumento Natural. La prioridad de la elaboración del citado documento,  dependerá de la actualización de información básica, y de los conflictos que en cuestión de manejo se presenten, pues éste documento, es el instrumento rector, que con carácter jurídico permite definir la zonificación y establecimiento de regulaciones de usos y actividades,  considerando los recursos, y  valores del área en particular. Es por ello, que atendiendo la experiencia que tiene la Institución en esta materia se consigue aspectos importantes de resalta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as áreas ocupadas por actividades agrícolas, por infraestructura de telecomunicaciones, zonas de recreación o servicios o por centros poblados o caseríos, ocupan superficies pequeñas, muy puntuales, siendo estas últimas las que demandaba mayor atención por parte de Inparques, sobre todo en materia de ocupación del territorio o afectación de recursos.</w:t>
      </w:r>
    </w:p>
    <w:p>
      <w:pPr>
        <w:pStyle w:val="Normal"/>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os Gobiernos locales y la comunidad en general apenas comienzan a conocer de la importancia de estas áreas, pero también presionan por los recursos del parque y por los beneficios que se obtienen a través de estos. En el caso de los gobiernos locales, estos quieren administrar las áreas para obtener ingresos propios, a costa del uso intensivo de áreas puntuales en parques nacionales  o monumentos naturales y en el caso de los pobladores estos se encuentran molestos e incómodos por las restricciones de estar ubicados en estas áreas protegid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ún así el estado venezolano tiene la imperante necesidad de implementar acciones que garanticen la neutralización y minimización de  presiones, considerando para ello algunas experiencias de países que en algún momento siguieron el camino de plantear políticas de apertura y excesiva tolerancia hacia ciertos usos utilitarios en parques nacionales, con fines turísticos o introducción de especies exóticas, resultando como consecuencia desequilibrios ecológicos,  que más tarde se convertirían en la falta de valoración de lo autóctono,  o degradación de áreas de difícil recuperación,  o siendo imposible fiscalizar actividades de ciertos ocupantes en terrenos del parque nacional, con la consecuente negativa de los objetivos por los cuales fueron creados estas áre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En tal sentido, es necesario reflexionar sobre estas situaciones,  pero también es importante diseñar una estrategia viable a corto y mediano plazo, que involucre a las comunidades en el manejo de estas áreas protegidas, a las comunidades y  los administradores, y  a éstos con los gobiernos locales, de manera de buscar la forma, de conservar los recursos  contenidos en éstas, de mejorar las condiciones de vida de las comunidades, y de una mayor y mejor participación de los gobiernos locales en materia ambiental.  Dentro de las tendencias se mencion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volucrar a todos los actores en la construcción de consensos y mejoramientos de los sitios de manera organizada.</w:t>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inceración de la información en materia socio-económica y biológica de los sitios y de catastro y tenencia de la tierra.</w:t>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stablecimiento de relaciones y compromisos entre el Gobierno local, comunidades, e Inparques para el mejorar las condiciones de vida de sus habitantes y ocupantes, sin detrimento de los recursos naturales y culturales del parque nacional o monumento natural.</w:t>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iseño y establecimiento de metodologías amigables para cada caso, que conduzcan a mejorar la toma de decisiones al momento de planificar.</w:t>
      </w:r>
    </w:p>
    <w:p>
      <w:pPr>
        <w:pStyle w:val="Estilodcnm1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1"/>
        <w:rPr/>
      </w:pPr>
      <w:r>
        <w:rPr/>
        <w:t>7. CONCLUS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rPr>
          <w:b/>
          <w:b/>
          <w:i/>
          <w:i/>
        </w:rPr>
      </w:pPr>
      <w:r>
        <w:rPr>
          <w:b/>
          <w:i/>
        </w:rPr>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os PORU son instrumentos de gestión que han permitido establecer las líneas y directrices para el manejo de las áreas que administra Inparques, identificando las zonas de mayor a menor intervención y regular los usos y actividades presentes en las mismas. Los PES pretenden hacer lo mismo en sitios puntuales con la novedad de que las decisiones se toman conjuntamente y que el manejo del parque o monumento es responsabilidad de todos los involucrados.</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t>En la zonificación, las grandes unidades como las de Protección Integral, se cumplen las acciones conducentes a vigilancia y control, pero en las áreas ocupadas por pobladores o donde hay presencia de actividades agrícolas o pecuarias, zonificadas como Zonas de uso Poblacional Autóctono o Zonas de Uso Especial, las acciones tendentes a mejorar las condiciones de vida de sus habitantes.</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t xml:space="preserve"> </w:t>
      </w:r>
      <w:r>
        <w:rPr/>
        <w:t>Las alcaldías y gobiernos locales muestran interés particular por el desarrollo turístico de estas áreas protegidas pero con el fin de obtener ingresos sin considerar los servicios con que cuenta la población rural, y sin considerar el objetivo de creación de estas áreas.</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t xml:space="preserve">Las alianzas estratégicas con los gobiernos locales, comunidades rurales  e Inparques han sido tímidas y el establecimiento de relaciones directas de corresponsabilidad y co-manejo se ve empañada por intereses particulares, generando como consecuencia que los PORU se vean como instrumentos represores y no como instrumentos de manejo. </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t>Inparques se encuentra en un momento importante, pues al no poder sanear estas áreas, debe contemplar acciones de manejo tangibles, teniendo para ello que reforzar su política de hacer cumplir la normativa, pero comprometiendo al ejecutivo, gobiernos locales y poblaciones su responsabilidad también para el cumplimiento de los PORU Y PLANES ESPECIALES DE SIT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r>
    </w:p>
    <w:p>
      <w:pPr>
        <w:pStyle w:val="Heading1"/>
        <w:rPr/>
      </w:pPr>
      <w:r>
        <w:rPr/>
        <w:t>8. REFRENCIAS BIBLIOGRAFIC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r>
    </w:p>
    <w:p>
      <w:pPr>
        <w:pStyle w:val="Normal"/>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CATIE</w:t>
      </w:r>
      <w:r>
        <w:rPr/>
        <w:t xml:space="preserve">. 1992. </w:t>
      </w:r>
      <w:r>
        <w:rPr>
          <w:u w:val="single"/>
        </w:rPr>
        <w:t>Metodología Esquemática de Planificación Operativa para Áreas Silvestres Individuales: Caso de Parques Nacionales, Reservas Biológicas y Áreas Recreativas Nacionales</w:t>
      </w:r>
      <w:r>
        <w:rPr/>
        <w:t>. Departamento de Recursos Naturales Renovables.  Turrialba, Costa Rica.</w:t>
      </w:r>
    </w:p>
    <w:p>
      <w:pPr>
        <w:pStyle w:val="Normal"/>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Dumith, Deud.</w:t>
      </w:r>
      <w:r>
        <w:rPr/>
        <w:t xml:space="preserve"> 1994. </w:t>
      </w:r>
      <w:r>
        <w:rPr>
          <w:u w:val="single"/>
        </w:rPr>
        <w:t>Avances en la Ordenación del Territorio de Venezuela.</w:t>
      </w:r>
      <w:r>
        <w:rPr/>
        <w:t xml:space="preserve"> Seminario-Taller Interamericano sobre Metodología de Ordenación Territorial – Tegucigalpa. México.</w:t>
      </w:r>
    </w:p>
    <w:p>
      <w:pPr>
        <w:pStyle w:val="Normal"/>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Gondelles, R.</w:t>
      </w:r>
      <w:r>
        <w:rPr/>
        <w:t xml:space="preserve"> 1992.  </w:t>
      </w:r>
      <w:r>
        <w:rPr>
          <w:u w:val="single"/>
        </w:rPr>
        <w:t>El Régimen de Áreas Protegidas en Venezuela</w:t>
      </w:r>
      <w:r>
        <w:rPr/>
        <w:t>.  Fundación Banco Consolidado.  Caracas. Venezuela.</w:t>
      </w:r>
    </w:p>
    <w:p>
      <w:pPr>
        <w:pStyle w:val="Normal"/>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Inparques- Banco Mundial,</w:t>
      </w:r>
      <w:r>
        <w:rPr/>
        <w:t xml:space="preserve"> 1999-2000. </w:t>
      </w:r>
      <w:r>
        <w:rPr>
          <w:u w:val="single"/>
        </w:rPr>
        <w:t>Proyecto de Elaboración del Plan de Sitio del sector La Sierra, en el Parque Nacional  Cerro El Copey</w:t>
      </w:r>
      <w:r>
        <w:rPr/>
        <w:t>, Nueva Esparta, Consultoría desarrollada por Villarroel Edgar, Caracas, Venezuela.</w:t>
      </w:r>
    </w:p>
    <w:p>
      <w:pPr>
        <w:pStyle w:val="Normal"/>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Inparques- Banco Mundial,</w:t>
      </w:r>
      <w:r>
        <w:rPr/>
        <w:t xml:space="preserve"> 1999-2000. </w:t>
      </w:r>
      <w:r>
        <w:rPr>
          <w:u w:val="single"/>
        </w:rPr>
        <w:t>Proyecto de Elaboración del Plan de Sitio del sector Los Roques,  Parque Nacional Archipiélago de los Roques</w:t>
      </w:r>
      <w:r>
        <w:rPr/>
        <w:t>, Dependencia Federal Consultoría desarrollada por Machado Witman, Caracas, Venezuela.</w:t>
      </w:r>
    </w:p>
    <w:p>
      <w:pPr>
        <w:pStyle w:val="Normal"/>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Inparques- Banco Mundial</w:t>
      </w:r>
      <w:r>
        <w:rPr/>
        <w:t>, 2001-2002. Proyecto de Elaboración del Plan de Sitio del sector Galipán, Parque Nacional El Avila, Consultoría desarrollada por la Universidad Simón Bolívar, Caracas.</w:t>
      </w:r>
    </w:p>
    <w:p>
      <w:pPr>
        <w:pStyle w:val="Normal"/>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Inparques- Banco Mundial</w:t>
      </w:r>
      <w:r>
        <w:rPr/>
        <w:t>, 2001-2002</w:t>
      </w:r>
      <w:r>
        <w:rPr>
          <w:u w:val="single"/>
        </w:rPr>
        <w:t>. Proyecto de Elaboración del Plan Especial de Sitio de los Centros Poblados del Parque Nacional  Morrocoy</w:t>
      </w:r>
      <w:r>
        <w:rPr/>
        <w:t>, Estado Flacón, Consultoría desarrollada por Salinas Rubén,  Caracas, Venezuela.</w:t>
      </w:r>
    </w:p>
    <w:p>
      <w:pPr>
        <w:pStyle w:val="Normal"/>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MARN. 2000. </w:t>
      </w:r>
      <w:r>
        <w:rPr>
          <w:u w:val="single"/>
        </w:rPr>
        <w:t>Primer Informe de Venezuela sobre Diversidad Biológica.</w:t>
      </w:r>
      <w:r>
        <w:rPr/>
        <w:t xml:space="preserve"> Ministerio del Ambiente y de los Recursos Naturales, Oficina de Diversidad Biológica. Caracas, Venezuela.  </w:t>
      </w:r>
    </w:p>
    <w:p>
      <w:pPr>
        <w:pStyle w:val="Normal"/>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Miller, Kenton. 1980</w:t>
      </w:r>
      <w:r>
        <w:rPr/>
        <w:t xml:space="preserve">. </w:t>
      </w:r>
      <w:r>
        <w:rPr>
          <w:u w:val="single"/>
        </w:rPr>
        <w:t>Planificación de Parques Nacionales para el Ecodesarrollo de Latinoamérica</w:t>
      </w:r>
      <w:r>
        <w:rPr/>
        <w:t>.  Fundación para la Ecología y la Protección del Medio Ambiente (FEPMA).  Madrid. España.</w:t>
      </w:r>
    </w:p>
    <w:p>
      <w:pPr>
        <w:pStyle w:val="Normal"/>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Petkoff, Irene.</w:t>
      </w:r>
      <w:r>
        <w:rPr/>
        <w:t xml:space="preserve"> 1993. </w:t>
      </w:r>
      <w:r>
        <w:rPr>
          <w:u w:val="single"/>
        </w:rPr>
        <w:t>La Planificación del Manejo de un Parque Nacional</w:t>
      </w:r>
      <w:r>
        <w:rPr/>
        <w:t>. Taller de Planificación y Manejo de Parques Nacionales. Estación Ecológica de Rancho Grande. Parque Nacional Henri Pittier. 6 al 13 de noviembre. Aragua. Venezuela.</w:t>
      </w:r>
    </w:p>
    <w:p>
      <w:pPr>
        <w:pStyle w:val="Normal"/>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Venezuela. 1999</w:t>
      </w:r>
      <w:r>
        <w:rPr/>
        <w:t xml:space="preserve">. </w:t>
      </w:r>
      <w:r>
        <w:rPr>
          <w:u w:val="single"/>
        </w:rPr>
        <w:t>Constitución Nacional</w:t>
      </w:r>
      <w:r>
        <w:rPr/>
        <w:t xml:space="preserve">. Gaceta Oficial No. 5.453 de 24 de marzo del 2000.   </w:t>
      </w:r>
    </w:p>
    <w:p>
      <w:pPr>
        <w:pStyle w:val="Normal"/>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Venezuela. 1983</w:t>
      </w:r>
      <w:r>
        <w:rPr/>
        <w:t xml:space="preserve">.  </w:t>
      </w:r>
      <w:r>
        <w:rPr>
          <w:u w:val="single"/>
        </w:rPr>
        <w:t>Ley Orgánica para la Ordenación del Territorio.</w:t>
      </w:r>
      <w:r>
        <w:rPr/>
        <w:t xml:space="preserve"> Gaceta Oficial No. 3238. Extraordinaria de fecha 11 de agosto de 1983.</w:t>
      </w:r>
    </w:p>
    <w:p>
      <w:pPr>
        <w:pStyle w:val="Normal"/>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Venezuela. 1989.</w:t>
      </w:r>
      <w:r>
        <w:rPr/>
        <w:t xml:space="preserve"> </w:t>
      </w:r>
      <w:r>
        <w:rPr>
          <w:u w:val="single"/>
        </w:rPr>
        <w:t>Reglamento Parcial de la Ley Orgánica para la Ordenación del Territorio sobre Administración y Manejo de Parques Nacionales y Monumentos Naturales</w:t>
      </w:r>
      <w:r>
        <w:rPr/>
        <w:t xml:space="preserve">. Decreto 276. Gaceta Oficial Nº 4.106 de fecha 09 de junio de 1989.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rPr/>
      </w:pPr>
      <w:r>
        <w:rPr/>
      </w:r>
    </w:p>
    <w:sectPr>
      <w:footerReference w:type="default" r:id="rId4"/>
      <w:footerReference w:type="first" r:id="rId5"/>
      <w:type w:val="nextPage"/>
      <w:pgSz w:w="12240" w:h="15840"/>
      <w:pgMar w:left="1701" w:right="1418" w:gutter="0" w:header="0" w:top="170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Roman P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63235" cy="520065"/>
              <wp:effectExtent l="0" t="0" r="0" b="0"/>
              <wp:wrapSquare wrapText="largest"/>
              <wp:docPr id="1" name="Frame1"/>
              <a:graphic xmlns:a="http://schemas.openxmlformats.org/drawingml/2006/main">
                <a:graphicData uri="http://schemas.microsoft.com/office/word/2010/wordprocessingShape">
                  <wps:wsp>
                    <wps:cNvSpPr txBox="1"/>
                    <wps:spPr>
                      <a:xfrm>
                        <a:off x="0" y="0"/>
                        <a:ext cx="5563235" cy="52006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8.05pt;height:40.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2520"/>
        </w:tabs>
        <w:ind w:left="2520" w:hanging="360"/>
      </w:pPr>
      <w:rPr>
        <w:i w:val="false"/>
        <w:b w:val="false"/>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lowerLetter"/>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spacing w:before="360" w:after="0"/>
      <w:jc w:val="both"/>
      <w:outlineLvl w:val="0"/>
    </w:pPr>
    <w:rPr>
      <w:rFonts w:ascii="Palatino;Book Antiqua" w:hAnsi="Palatino;Book Antiqua" w:cs="Palatino;Book Antiqua"/>
      <w:caps/>
      <w:sz w:val="20"/>
      <w:szCs w:val="20"/>
      <w:u w:val="single"/>
    </w:rPr>
  </w:style>
  <w:style w:type="paragraph" w:styleId="Heading2">
    <w:name w:val="Heading 2"/>
    <w:basedOn w:val="Normal"/>
    <w:next w:val="Normal"/>
    <w:qFormat/>
    <w:pPr>
      <w:keepNext w:val="true"/>
      <w:numPr>
        <w:ilvl w:val="1"/>
        <w:numId w:val="1"/>
      </w:numPr>
      <w:jc w:val="both"/>
      <w:outlineLvl w:val="1"/>
    </w:pPr>
    <w:rPr>
      <w:rFonts w:ascii="Palatino;Book Antiqua" w:hAnsi="Palatino;Book Antiqua" w:cs="Palatino;Book Antiqua"/>
      <w:sz w:val="20"/>
      <w:szCs w:val="20"/>
      <w:u w:val="single"/>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outlineLvl w:val="2"/>
    </w:pPr>
    <w:rPr>
      <w:rFonts w:ascii="Roman PS" w:hAnsi="Roman PS" w:cs="Roman PS"/>
      <w:szCs w:val="20"/>
      <w:lang w:val="es-ES_tradnl"/>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outlineLvl w:val="3"/>
    </w:pPr>
    <w:rPr>
      <w:rFonts w:ascii="Roman PS" w:hAnsi="Roman PS" w:cs="Roman PS"/>
      <w:b/>
      <w:sz w:val="22"/>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720" w:hanging="0"/>
      <w:jc w:val="center"/>
      <w:outlineLvl w:val="4"/>
    </w:pPr>
    <w:rPr>
      <w:rFonts w:ascii="Roman PS" w:hAnsi="Roman PS" w:cs="Roman PS"/>
      <w:szCs w:val="20"/>
      <w:lang w:val="es-ES_tradnl"/>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outlineLvl w:val="5"/>
    </w:pPr>
    <w:rPr>
      <w:rFonts w:ascii="Roman PS" w:hAnsi="Roman PS" w:cs="Roman PS"/>
      <w:b/>
      <w:sz w:val="18"/>
      <w:szCs w:val="20"/>
      <w:lang w:val="es-ES_tradnl"/>
    </w:rPr>
  </w:style>
  <w:style w:type="paragraph" w:styleId="Heading7">
    <w:name w:val="Heading 7"/>
    <w:basedOn w:val="Normal"/>
    <w:next w:val="Normal"/>
    <w:qFormat/>
    <w:pPr>
      <w:keepNext w:val="true"/>
      <w:numPr>
        <w:ilvl w:val="6"/>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outlineLvl w:val="6"/>
    </w:pPr>
    <w:rPr>
      <w:rFonts w:ascii="Roman PS" w:hAnsi="Roman PS" w:cs="Roman PS"/>
      <w:b/>
      <w:szCs w:val="20"/>
      <w:lang w:val="es-ES_tradnl"/>
    </w:rPr>
  </w:style>
  <w:style w:type="paragraph" w:styleId="Heading8">
    <w:name w:val="Heading 8"/>
    <w:basedOn w:val="Normal"/>
    <w:next w:val="Normal"/>
    <w:qFormat/>
    <w:pPr>
      <w:keepNext w:val="true"/>
      <w:numPr>
        <w:ilvl w:val="7"/>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720" w:hanging="0"/>
      <w:jc w:val="center"/>
      <w:outlineLvl w:val="7"/>
    </w:pPr>
    <w:rPr>
      <w:rFonts w:ascii="Roman PS" w:hAnsi="Roman PS" w:cs="Roman PS"/>
      <w:b/>
      <w:szCs w:val="20"/>
      <w:lang w:val="es-ES_tradnl"/>
    </w:rPr>
  </w:style>
  <w:style w:type="paragraph" w:styleId="Heading9">
    <w:name w:val="Heading 9"/>
    <w:basedOn w:val="Normal"/>
    <w:next w:val="Normal"/>
    <w:qFormat/>
    <w:pPr>
      <w:keepNext w:val="true"/>
      <w:numPr>
        <w:ilvl w:val="8"/>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outlineLvl w:val="8"/>
    </w:pPr>
    <w:rPr>
      <w:rFonts w:ascii="Roman PS" w:hAnsi="Roman PS" w:cs="Roman PS"/>
      <w:sz w:val="32"/>
      <w:szCs w:val="20"/>
      <w:lang w:val="es-ES_tradn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b w:val="false"/>
      <w:i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b w:val="false"/>
      <w:i w:val="fals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b w:val="false"/>
      <w:i w:val="false"/>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b w:val="false"/>
      <w:i w:val="false"/>
    </w:rPr>
  </w:style>
  <w:style w:type="character" w:styleId="WW8Num63z0">
    <w:name w:val="WW8Num63z0"/>
    <w:qFormat/>
    <w:rPr>
      <w:rFonts w:ascii="Symbol" w:hAnsi="Symbol" w:cs="Symbol"/>
    </w:rPr>
  </w:style>
  <w:style w:type="character" w:styleId="WW8Num65z0">
    <w:name w:val="WW8Num65z0"/>
    <w:qFormat/>
    <w:rPr>
      <w:b w:val="false"/>
    </w:rPr>
  </w:style>
  <w:style w:type="character" w:styleId="WW8Num66z0">
    <w:name w:val="WW8Num66z0"/>
    <w:qFormat/>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b w:val="false"/>
      <w:i w:val="false"/>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b w:val="false"/>
      <w:i w:val="fals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b w:val="false"/>
      <w:i w:val="false"/>
    </w:rPr>
  </w:style>
  <w:style w:type="character" w:styleId="WW8Num86z0">
    <w:name w:val="WW8Num86z0"/>
    <w:qFormat/>
    <w:rPr>
      <w:rFonts w:ascii="Symbol" w:hAnsi="Symbol" w:cs="Symbol"/>
      <w:b w:val="false"/>
      <w:i w:val="false"/>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b w:val="false"/>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100z0">
    <w:name w:val="WW8Num100z0"/>
    <w:qFormat/>
    <w:rPr>
      <w:rFonts w:ascii="Symbol" w:hAnsi="Symbol" w:cs="Symbol"/>
    </w:rPr>
  </w:style>
  <w:style w:type="character" w:styleId="WW8Num101z0">
    <w:name w:val="WW8Num101z0"/>
    <w:qFormat/>
    <w:rPr>
      <w:b w:val="false"/>
      <w:i w:val="false"/>
    </w:rPr>
  </w:style>
  <w:style w:type="character" w:styleId="WW8Num102z0">
    <w:name w:val="WW8Num102z0"/>
    <w:qFormat/>
    <w:rPr>
      <w:rFonts w:ascii="Wingdings" w:hAnsi="Wingdings" w:cs="Wingdings"/>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Roman PS" w:hAnsi="Roman PS" w:cs="Roman P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s">
    <w:name w:val="Títulos"/>
    <w:basedOn w:val="Normal"/>
    <w:qFormat/>
    <w:pPr>
      <w:jc w:val="center"/>
    </w:pPr>
    <w:rPr>
      <w:rFonts w:ascii="Palatino;Book Antiqua" w:hAnsi="Palatino;Book Antiqua" w:cs="Palatino;Book Antiqua"/>
      <w:b/>
      <w:caps/>
      <w:sz w:val="20"/>
      <w:szCs w:val="20"/>
    </w:rPr>
  </w:style>
  <w:style w:type="paragraph" w:styleId="Endnote">
    <w:name w:val="Endnote Text"/>
    <w:basedOn w:val="Normal"/>
    <w:pPr/>
    <w:rPr>
      <w:rFonts w:ascii="Roman PS" w:hAnsi="Roman PS" w:cs="Roman PS"/>
      <w:sz w:val="20"/>
      <w:szCs w:val="20"/>
      <w:lang w:val="es-ES_tradnl"/>
    </w:rPr>
  </w:style>
  <w:style w:type="paragraph" w:styleId="Footnote">
    <w:name w:val="Footnote Text"/>
    <w:basedOn w:val="Normal"/>
    <w:pPr/>
    <w:rPr>
      <w:rFonts w:ascii="Roman PS" w:hAnsi="Roman PS" w:cs="Roman PS"/>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Roman PS" w:hAnsi="Roman PS" w:cs="Roman PS"/>
      <w:sz w:val="20"/>
      <w:szCs w:val="20"/>
      <w:lang w:val="es-ES_tradnl"/>
    </w:rPr>
  </w:style>
  <w:style w:type="paragraph" w:styleId="TextBodyIndent">
    <w:name w:val="Body Text Indent"/>
    <w:basedOn w:val="Normal"/>
    <w:pPr>
      <w:tabs>
        <w:tab w:val="clear" w:pos="708"/>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720" w:hanging="0"/>
      <w:jc w:val="both"/>
    </w:pPr>
    <w:rPr>
      <w:rFonts w:ascii="Roman PS" w:hAnsi="Roman PS" w:cs="Roman PS"/>
      <w:szCs w:val="20"/>
      <w:lang w:val="es-ES_tradnl"/>
    </w:rPr>
  </w:style>
  <w:style w:type="paragraph" w:styleId="Sangra2detindependiente">
    <w:name w:val="Sangría 2 de t. independiente"/>
    <w:basedOn w:val="Normal"/>
    <w:qFormat/>
    <w:pPr>
      <w:tabs>
        <w:tab w:val="clear" w:pos="708"/>
        <w:tab w:val="left" w:pos="709" w:leader="none"/>
        <w:tab w:val="left" w:pos="1418" w:leader="none"/>
        <w:tab w:val="left" w:pos="2880" w:leader="none"/>
        <w:tab w:val="left" w:pos="3600" w:leader="none"/>
        <w:tab w:val="left" w:pos="4320" w:leader="none"/>
        <w:tab w:val="left" w:pos="5040" w:leader="none"/>
        <w:tab w:val="left" w:pos="5245" w:leader="none"/>
        <w:tab w:val="left" w:pos="5387" w:leader="none"/>
        <w:tab w:val="left" w:pos="5812" w:leader="none"/>
        <w:tab w:val="left" w:pos="6096" w:leader="none"/>
      </w:tabs>
      <w:spacing w:lineRule="atLeast" w:line="480"/>
      <w:ind w:left="709" w:hanging="0"/>
      <w:jc w:val="both"/>
    </w:pPr>
    <w:rPr>
      <w:rFonts w:ascii="Roman PS" w:hAnsi="Roman PS" w:cs="Roman PS"/>
      <w:szCs w:val="20"/>
      <w:lang w:val="es-ES_tradnl"/>
    </w:rPr>
  </w:style>
  <w:style w:type="paragraph" w:styleId="Epgrafe">
    <w:name w:val="Epígrafe"/>
    <w:basedOn w:val="Normal"/>
    <w:next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720" w:hanging="0"/>
    </w:pPr>
    <w:rPr>
      <w:rFonts w:ascii="Roman PS" w:hAnsi="Roman PS" w:cs="Roman PS"/>
      <w:szCs w:val="20"/>
      <w:lang w:val="es-ES_tradnl"/>
    </w:rPr>
  </w:style>
  <w:style w:type="paragraph" w:styleId="Sangra3detindependiente">
    <w:name w:val="Sangría 3 de t. independiente"/>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1560" w:hanging="0"/>
      <w:jc w:val="both"/>
    </w:pPr>
    <w:rPr>
      <w:rFonts w:ascii="Roman PS" w:hAnsi="Roman PS" w:cs="Roman PS"/>
      <w:szCs w:val="20"/>
      <w:lang w:val="es-ES_tradnl"/>
    </w:rPr>
  </w:style>
  <w:style w:type="paragraph" w:styleId="Textoindependiente2">
    <w:name w:val="Texto independiente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pPr>
    <w:rPr>
      <w:rFonts w:ascii="Roman PS" w:hAnsi="Roman PS" w:cs="Roman PS"/>
      <w:szCs w:val="20"/>
      <w:lang w:val="es-ES_tradnl"/>
    </w:rPr>
  </w:style>
  <w:style w:type="paragraph" w:styleId="Textoindependiente3">
    <w:name w:val="Texto independiente 3"/>
    <w:basedOn w:val="Normal"/>
    <w:qFormat/>
    <w:pPr>
      <w:jc w:val="center"/>
    </w:pPr>
    <w:rPr>
      <w:rFonts w:ascii="Roman PS" w:hAnsi="Roman PS" w:cs="Roman PS"/>
      <w:sz w:val="22"/>
      <w:szCs w:val="20"/>
      <w:lang w:val="es-ES_tradnl"/>
    </w:rPr>
  </w:style>
  <w:style w:type="paragraph" w:styleId="Estilodcnm12">
    <w:name w:val="Estilo dcnm12"/>
    <w:basedOn w:val="Normal"/>
    <w:qFormat/>
    <w:pPr>
      <w:jc w:val="both"/>
    </w:pPr>
    <w:rPr>
      <w:rFonts w:ascii="Verdana" w:hAnsi="Verdana" w:cs="Verdana"/>
      <w:szCs w:val="20"/>
      <w:lang w:val="es-MX"/>
    </w:rPr>
  </w:style>
  <w:style w:type="paragraph" w:styleId="Header">
    <w:name w:val="Header"/>
    <w:basedOn w:val="Normal"/>
    <w:pPr>
      <w:tabs>
        <w:tab w:val="clear" w:pos="708"/>
        <w:tab w:val="center" w:pos="4419" w:leader="none"/>
        <w:tab w:val="right" w:pos="8838" w:leader="none"/>
      </w:tabs>
    </w:pPr>
    <w:rPr>
      <w:rFonts w:ascii="Roman PS" w:hAnsi="Roman PS" w:cs="Roman PS"/>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gel@inparques.gov.ve" TargetMode="External"/><Relationship Id="rId3" Type="http://schemas.openxmlformats.org/officeDocument/2006/relationships/hyperlink" Target="mailto:istrubinger@inparques.gov.v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23:21:00Z</dcterms:created>
  <dc:creator>CR</dc:creator>
  <dc:description/>
  <dc:language>en-US</dc:language>
  <cp:lastModifiedBy>CR</cp:lastModifiedBy>
  <dcterms:modified xsi:type="dcterms:W3CDTF">2003-06-01T18:14:00Z</dcterms:modified>
  <cp:revision>4</cp:revision>
  <dc:subject/>
  <dc:title>ANEXO C</dc:title>
</cp:coreProperties>
</file>