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6"/>
          <w:lang w:val="es-ES_tradnl"/>
        </w:rPr>
      </w:pPr>
      <w:r>
        <w:rPr>
          <w:sz w:val="36"/>
          <w:lang w:val="es-ES_tradnl"/>
        </w:rPr>
        <w:t>4. Ecoturismo, el punto de vista de un tour operador</w:t>
      </w:r>
    </w:p>
    <w:p>
      <w:pPr>
        <w:pStyle w:val="Normal"/>
        <w:ind w:hanging="0"/>
        <w:jc w:val="center"/>
        <w:rPr/>
      </w:pPr>
      <w:r>
        <w:rPr>
          <w:sz w:val="28"/>
          <w:lang w:val="es-ES_tradnl"/>
        </w:rPr>
        <w:t>Frank Doyé y Anabelle Contreras Castro</w:t>
      </w:r>
      <w:r>
        <w:rPr>
          <w:lang w:val="es-ES_tradnl"/>
        </w:rPr>
        <w:t>,</w:t>
      </w:r>
    </w:p>
    <w:p>
      <w:pPr>
        <w:pStyle w:val="Normal"/>
        <w:ind w:hanging="0"/>
        <w:jc w:val="center"/>
        <w:rPr>
          <w:lang w:val="es-ES_tradnl"/>
        </w:rPr>
      </w:pPr>
      <w:r>
        <w:rPr>
          <w:lang w:val="es-ES_tradnl"/>
        </w:rPr>
        <w:t xml:space="preserve">CULTOURICA </w:t>
        <w:noBreakHyphen/>
        <w:t xml:space="preserve"> Proyectos Interculturales</w:t>
      </w:r>
    </w:p>
    <w:p>
      <w:pPr>
        <w:pStyle w:val="Normal"/>
        <w:rPr>
          <w:lang w:val="es-ES_tradnl"/>
        </w:rPr>
      </w:pPr>
      <w:r>
        <w:rPr>
          <w:lang w:val="es-ES_tradnl"/>
        </w:rPr>
        <w:t>Taller Internacional de Ecoturismo; Aciertos y Debilidades en Casos Concretos UCI, 1998</w:t>
      </w:r>
    </w:p>
    <w:p>
      <w:pPr>
        <w:pStyle w:val="Normal"/>
        <w:rPr>
          <w:lang w:val="es-ES_tradnl"/>
        </w:rPr>
      </w:pPr>
      <w:r>
        <w:rPr>
          <w:lang w:val="es-ES_tradnl"/>
        </w:rPr>
      </w:r>
    </w:p>
    <w:p>
      <w:pPr>
        <w:pStyle w:val="Normal"/>
        <w:rPr/>
      </w:pPr>
      <w:r>
        <w:rPr>
          <w:lang w:val="es-ES_tradnl"/>
        </w:rPr>
        <w:t xml:space="preserve"> </w:t>
      </w:r>
      <w:r>
        <w:rPr>
          <w:lang w:val="es-ES_tradnl"/>
        </w:rPr>
        <w:t xml:space="preserve">Nuestro trabajo se desarrolla en una pequeña empresa turística que ofrece, además de ¡ alojamiento, cursos de español y viajes por el país. Nuestro trabajo ha sido un esfuerzo por  alejarnos del supuesto concepto de ecoturismo, tan </w:t>
      </w:r>
      <w:r>
        <w:rPr/>
        <w:t xml:space="preserve">conveniente para comercializar cualquier  producto turístico y desarrollar sobre la práctica un concepto integral. Cuando decimos integral  nos referimos al significado de nuestro nombre CULTOURICA </w:t>
        <w:noBreakHyphen/>
        <w:t xml:space="preserve"> Proyectos Interculturales:  Organizamos viajes tomando como</w:t>
      </w:r>
      <w:r>
        <w:rPr>
          <w:lang w:val="es-ES_tradnl"/>
        </w:rPr>
        <w:t xml:space="preserve"> base tanto la cultura del país receptor como la cultura del  país de donde proviene el turista. Estamos convencidos de que cualquier tipo de turismo que I no tome conciencia de las diferencias culturales de quienes participan en el proceso: los  receptores y turistas, su destino es el fracaso.</w:t>
      </w:r>
    </w:p>
    <w:p>
      <w:pPr>
        <w:pStyle w:val="Normal"/>
        <w:rPr>
          <w:lang w:val="es-ES_tradnl"/>
        </w:rPr>
      </w:pPr>
      <w:r>
        <w:rPr>
          <w:lang w:val="es-ES_tradnl"/>
        </w:rPr>
        <w:t xml:space="preserve"> </w:t>
      </w:r>
      <w:r>
        <w:rPr>
          <w:lang w:val="es-ES_tradnl"/>
        </w:rPr>
        <w:t>Habría entonces que rescatar esa alegría de otros tiempos, de tener al frente un visitante de  otras tierras, con otra cultura, de quien se puede aprender algo y al cual se le puede mostrar la  cultura propia del lugar. En países con pasados coloniales es importante que esta alegría no  sea confundida con servilismo, sino como un proceso de dar y recibir, ubicando así al visitante  en su papel de aprendiz, de estudioso y no de amo.</w:t>
      </w:r>
    </w:p>
    <w:p>
      <w:pPr>
        <w:pStyle w:val="Normal"/>
        <w:rPr>
          <w:lang w:val="es-ES_tradnl"/>
        </w:rPr>
      </w:pPr>
      <w:r>
        <w:rPr>
          <w:lang w:val="es-ES_tradnl"/>
        </w:rPr>
        <w:t xml:space="preserve"> </w:t>
      </w:r>
      <w:r>
        <w:rPr>
          <w:lang w:val="es-ES_tradnl"/>
        </w:rPr>
        <w:t>La definición de cultura, entonces, debemos ampliarla y tomar en cuenta toda creación  humana, no solamente lo que tradicionalmente se conoce como cultura (artesanía, música,  baile) sino también el trato que le dan las personas a la naturaleza. Otro factor determinante es  la mentalidad de los turistas y de los receptores. El turismo es una actividad de servicio por lo  cual tenemos que conocer la mentalidad del turista. Al mismo tiempo, el turismo tiene que ser  necesariamente, culturalmente sostenible, que no deteriore la cultura local, si no más bien que  la refuerce. La mentalidad latinoamericana es un atractivo más para los países del norte, pero  algunas veces puede ser la misma mentalidad la que falle a la hora de dar el servicio al cliente.</w:t>
      </w:r>
    </w:p>
    <w:p>
      <w:pPr>
        <w:pStyle w:val="Normal"/>
        <w:rPr>
          <w:lang w:val="es-ES_tradnl"/>
        </w:rPr>
      </w:pPr>
      <w:r>
        <w:rPr>
          <w:lang w:val="es-ES_tradnl"/>
        </w:rPr>
        <w:t xml:space="preserve"> </w:t>
      </w:r>
      <w:r>
        <w:rPr>
          <w:lang w:val="es-ES_tradnl"/>
        </w:rPr>
        <w:t>El turismo es una parte de la economía de los países no industrializados cuya importancia ha  ido creciendo en los últimos treinta años y en muchos países, es una de las principales fuentes  de divisas. Los turistas de los países industrializados asocian a menudo con el turismo a  destinos lejanos, la atracción hacia lo exótico, la naturaleza intacta, virgen, la idea de la tierra  como era en sus orígenes y la necesidad de sol y mar, culturas diferentes, aventura, y gentes  con alegría de vivir y un manejo diferente del tiempo; en una palabra: hacia todo aquello de lo  que en su país carecen y que creen encontrar en el así llamado "tercer mundo". La búsqueda  de lo exótico se acompaña a menudo de un sentimiento de superioridad hacia las personas de  los "países en vías de desarrollo", no solamente causado por el poder económico y tecnológico,  sino también por la herencia del colonialismo.</w:t>
      </w:r>
    </w:p>
    <w:p>
      <w:pPr>
        <w:pStyle w:val="Normal"/>
        <w:rPr>
          <w:lang w:val="es-ES_tradnl"/>
        </w:rPr>
      </w:pPr>
      <w:r>
        <w:rPr>
          <w:lang w:val="es-ES_tradnl"/>
        </w:rPr>
        <w:t xml:space="preserve"> </w:t>
      </w:r>
      <w:r>
        <w:rPr>
          <w:lang w:val="es-ES_tradnl"/>
        </w:rPr>
        <w:t>Desde que en el primer mundo el turismo a destinos lejanos empezó a aumentar fuertemente  en los años setenta, la Conferencia Caribeña de Iglesias pidió a los turistas "más sensibilidad y  responsabilidad" y a la industria turística, "sensibilizar a los viajeros hacia la realidad de  nuestros estados, para que su comportamiento fuera el adecuado y las relaciones que se  desarrollaran fueran verdaderas".</w:t>
      </w:r>
    </w:p>
    <w:p>
      <w:pPr>
        <w:pStyle w:val="Normal"/>
        <w:rPr>
          <w:lang w:val="es-ES_tradnl"/>
        </w:rPr>
      </w:pPr>
      <w:r>
        <w:rPr>
          <w:lang w:val="es-ES_tradnl"/>
        </w:rPr>
        <w:t xml:space="preserve"> </w:t>
      </w:r>
      <w:r>
        <w:rPr>
          <w:lang w:val="es-ES_tradnl"/>
        </w:rPr>
        <w:t>Durante los últimos veinticinco años, cuando se triplicó el "turismo al tercer mundo",  desgraciadamente aun no se ha modificado la actitud de los viajeros, por el contrario, en  muchos países receptores se ha agravado la influencia negativa que el turismo ejerce sobre lo  social y lo cultural. Esto fue nuevamente confirmado en mayo de 1997 durante la "Conferencia  mundial de Líderes en Turismo" en Manila en donde se discutió el tema del impacto social del  turismo.</w:t>
      </w:r>
    </w:p>
    <w:p>
      <w:pPr>
        <w:pStyle w:val="Normal"/>
        <w:rPr>
          <w:lang w:val="es-ES_tradnl"/>
        </w:rPr>
      </w:pPr>
      <w:r>
        <w:rPr>
          <w:lang w:val="es-ES_tradnl"/>
        </w:rPr>
        <w:t xml:space="preserve"> </w:t>
      </w:r>
      <w:r>
        <w:rPr>
          <w:lang w:val="es-ES_tradnl"/>
        </w:rPr>
        <w:t>En los países latinoamericanos se añade además el agravante de las grandes inversiones en el  área del turismo por parte de empresas extranjeras, las cuales tienen dos tipos de  consecuencias: el dinero que ingresa al país regresa hacia el extranjero y los principales  puestos de trabajo son ocupados por extranjeros, dejándole a los nacionales los trabajos de  servicio. ¿Significa esto desarrollo a través del turismo?</w:t>
      </w:r>
    </w:p>
    <w:p>
      <w:pPr>
        <w:pStyle w:val="Normal"/>
        <w:rPr>
          <w:lang w:val="es-ES_tradnl"/>
        </w:rPr>
      </w:pPr>
      <w:r>
        <w:rPr>
          <w:lang w:val="es-ES_tradnl"/>
        </w:rPr>
        <w:t>Son evidentes desde hace buen rato, las consecuencias que puede generar el turismo en el medio ambiente: Si observamos la destrucción de las costas mediterráneas de Francia o España o bien las de los Alpes en Italia, dudamos mucho de si vale la pena el desarrollo turístico. Como contraparte, un turismo sensible a las personas, su cultura y condiciones de vida debe tener las siguientes metas:</w:t>
      </w:r>
    </w:p>
    <w:p>
      <w:pPr>
        <w:pStyle w:val="Normal"/>
        <w:numPr>
          <w:ilvl w:val="0"/>
          <w:numId w:val="3"/>
        </w:numPr>
        <w:rPr>
          <w:lang w:val="es-ES_tradnl"/>
        </w:rPr>
      </w:pPr>
      <w:r>
        <w:rPr>
          <w:lang w:val="es-ES_tradnl"/>
        </w:rPr>
        <w:t>Reforzar la identidad cultural de las personas y de las comunidades. D Mejorar las condiciones de vida de la localidad receptorá.</w:t>
      </w:r>
    </w:p>
    <w:p>
      <w:pPr>
        <w:pStyle w:val="Normal"/>
        <w:numPr>
          <w:ilvl w:val="0"/>
          <w:numId w:val="3"/>
        </w:numPr>
        <w:rPr>
          <w:lang w:val="es-ES_tradnl"/>
        </w:rPr>
      </w:pPr>
      <w:r>
        <w:rPr>
          <w:lang w:val="es-ES_tradnl"/>
        </w:rPr>
        <w:t>Proteger la ecología</w:t>
        <w:noBreakHyphen/>
        <w:t xml:space="preserve"> y mejorar sus condiciones.</w:t>
      </w:r>
    </w:p>
    <w:p>
      <w:pPr>
        <w:pStyle w:val="Normal"/>
        <w:numPr>
          <w:ilvl w:val="0"/>
          <w:numId w:val="3"/>
        </w:numPr>
        <w:rPr>
          <w:lang w:val="es-ES_tradnl"/>
        </w:rPr>
      </w:pPr>
      <w:r>
        <w:rPr>
          <w:lang w:val="es-ES_tradnl"/>
        </w:rPr>
        <w:t>Promover el entendimiento entre visitantes y receptores. y Asegurar el respeto a las diferencias interculturales.</w:t>
      </w:r>
    </w:p>
    <w:p>
      <w:pPr>
        <w:pStyle w:val="Normal"/>
        <w:rPr>
          <w:b/>
          <w:b/>
          <w:bCs/>
          <w:lang w:val="es-ES_tradnl"/>
        </w:rPr>
      </w:pPr>
      <w:r>
        <w:rPr>
          <w:b/>
          <w:bCs/>
          <w:lang w:val="es-ES_tradnl"/>
        </w:rPr>
        <w:t xml:space="preserve">Ecoturismo </w:t>
        <w:noBreakHyphen/>
        <w:t xml:space="preserve"> ¿qué es?</w:t>
      </w:r>
    </w:p>
    <w:p>
      <w:pPr>
        <w:pStyle w:val="Normal"/>
        <w:rPr>
          <w:lang w:val="es-ES_tradnl"/>
        </w:rPr>
      </w:pPr>
      <w:r>
        <w:rPr>
          <w:lang w:val="es-ES_tradnl"/>
        </w:rPr>
        <w:t>Para ilustrar el amplio marco de este fenómeno quisiéramos contar dos experiencias:</w:t>
      </w:r>
    </w:p>
    <w:p>
      <w:pPr>
        <w:pStyle w:val="Normal"/>
        <w:rPr>
          <w:lang w:val="es-ES_tradnl"/>
        </w:rPr>
      </w:pPr>
      <w:r>
        <w:rPr>
          <w:lang w:val="es-ES_tradnl"/>
        </w:rPr>
        <w:t xml:space="preserve">Cuando se llega a Monteverde, uno de los centros del ecoturismo en Costa Rica, y camina por las calles de Santa Elena, uno puede ser testigo de que la empresa de buses hace el cambio de aceite a media calle y sin recipiente para el aceite quemado.y Cuando visitamos por primera vez el beneficio de la Cooperativa Santa Elena, el ingeniero nos dijo: Construimos este beneficio para hacer la siembra del café rentable para los pequeños campesinos, para que no vendan sus plantaciones a los biólogos gringos que aquí compran todo para convertirlo otra vez en bosque virgen. Estos ejemplos muestran que en Costa Rica, en el "país ecológico", todo es posible: Existe la falta de responsabilidad hacia el ambiente, igual que una conservación del medio sin pensar en el ser humano. En los países industrializados </w:t>
        <w:noBreakHyphen/>
        <w:t xml:space="preserve"> de donde viene la mayoría de los turistas </w:t>
        <w:noBreakHyphen/>
        <w:t xml:space="preserve"> y en especial en Alemania, existe una conciencia ecológica bastante alta. Entonces esta conciencia a veces choca con la realidad en nuestro país </w:t>
        <w:noBreakHyphen/>
        <w:t xml:space="preserve"> y todavía más, cuando la promoción del país trabaja tanto con esta imagen. Pero también es cierto que pocas veces el turista realmente conoce las condiciones de vida de nuestros países y muchas veces espera algo que no estamos en condiciones de ofrecer.</w:t>
      </w:r>
    </w:p>
    <w:p>
      <w:pPr>
        <w:pStyle w:val="Heading1"/>
        <w:rPr/>
      </w:pPr>
      <w:r>
        <w:rPr/>
        <w:t>Expectativas del turista</w:t>
      </w:r>
    </w:p>
    <w:p>
      <w:pPr>
        <w:pStyle w:val="Normal"/>
        <w:numPr>
          <w:ilvl w:val="0"/>
          <w:numId w:val="2"/>
        </w:numPr>
        <w:rPr>
          <w:lang w:val="es-ES_tradnl"/>
        </w:rPr>
      </w:pPr>
      <w:r>
        <w:rPr>
          <w:lang w:val="es-ES_tradnl"/>
        </w:rPr>
        <w:t>El ecoturista busca la naturaleza en todas sus formas y quiere estar en medio de ella, pero prefiere un cuarto limpio y sin arañas.</w:t>
      </w:r>
    </w:p>
    <w:p>
      <w:pPr>
        <w:pStyle w:val="Normal"/>
        <w:numPr>
          <w:ilvl w:val="0"/>
          <w:numId w:val="2"/>
        </w:numPr>
        <w:rPr>
          <w:lang w:val="es-ES_tradnl"/>
        </w:rPr>
      </w:pPr>
      <w:r>
        <w:rPr>
          <w:lang w:val="es-ES_tradnl"/>
        </w:rPr>
        <w:t>El quiere que el tour funcione perfectamente, pero sin estrés! Desea aprender mucho, pero en su propio idioma. Quiere disfrutar la cultura del país fascinado de la mentalidad latina, pero sin ruido! Y lo mas importante: servicio completo, pero a precio mínimo.</w:t>
      </w:r>
    </w:p>
    <w:p>
      <w:pPr>
        <w:pStyle w:val="Normal"/>
        <w:numPr>
          <w:ilvl w:val="0"/>
          <w:numId w:val="2"/>
        </w:numPr>
        <w:rPr>
          <w:lang w:val="es-ES_tradnl"/>
        </w:rPr>
      </w:pPr>
      <w:r>
        <w:rPr>
          <w:lang w:val="es-ES_tradnl"/>
        </w:rPr>
        <w:t>Esta caricatura quisiera mostrar las ambivalencias que hay que manejar en el campo del ecoturismo. Para lograr su éxito hay que prepararse bien y hace falta una formación basada en la cultura y en la conciencia del turista.</w:t>
      </w:r>
    </w:p>
    <w:p>
      <w:pPr>
        <w:pStyle w:val="Heading1"/>
        <w:rPr/>
      </w:pPr>
      <w:r>
        <w:rPr/>
        <w:t>Turismo sostenible</w:t>
      </w:r>
    </w:p>
    <w:p>
      <w:pPr>
        <w:pStyle w:val="Normal"/>
        <w:rPr/>
      </w:pPr>
      <w:r>
        <w:rPr/>
        <w:t>Tomando las metas de que formulamos en serio un turismo sostenible, tiene que imitarse en si mismo por ejemplo, en el tamaño del grupo que visita una reserva, en el uso de energía o en la capacidad de un complejo turístico. Grandes grupos o complejos</w:t>
      </w:r>
      <w:r>
        <w:rPr>
          <w:lang w:val="es-ES_tradnl"/>
        </w:rPr>
        <w:t xml:space="preserve"> no pueden realizar un turismo sostenible.</w:t>
      </w:r>
    </w:p>
    <w:p>
      <w:pPr>
        <w:pStyle w:val="Normal"/>
        <w:rPr>
          <w:lang w:val="es-ES_tradnl"/>
        </w:rPr>
      </w:pPr>
      <w:r>
        <w:rPr>
          <w:lang w:val="es-ES_tradnl"/>
        </w:rPr>
        <w:t>Las pequeñas y medianas empresas turísticas, que representan la mayor parte de la oferta turística de nuestros países (con excepción de Cuba), aseguran por el contrario de la empresa grande (extranjera), que el dinero ganado se quede en el país y que los nacionales se conviertan en actores dentro del proceso de toma de decisiones, en el ámbito empresarial. Su proliferación se explica por ser una alternativa atractiva para el sector de la población que se dedica a las actividades económicas tradicionales como las agrícolas.</w:t>
      </w:r>
    </w:p>
    <w:p>
      <w:pPr>
        <w:pStyle w:val="Normal"/>
        <w:rPr>
          <w:lang w:val="es-ES_tradnl"/>
        </w:rPr>
      </w:pPr>
      <w:r>
        <w:rPr>
          <w:lang w:val="es-ES_tradnl"/>
        </w:rPr>
        <w:t>Junto alas microempresas que generalmente funcionan como empresas familiares, se ha desarrollado en los últimos años un nuevo tipo, a saber, el proyecto comunal o ecoturístico, en parte, al interior de cooperativas de agricultores. De esta manera existen por ejemplo en varios pueblos, grupos de mujeres que se unen y establecen un restaurante de comidas típicas o una tienda de souvenirs, así como cooperativas con una ubicación perfecta dentro de un paisaje natural. y construyen hospedajes y restaurantes para ofrecer la oportunidad de conocer, e incluso trabajar en la actividad agrícola o en iniciativas comunales, para proteger el bosque a través de una reserva o un programa de reforestación que llegan a construir, en medio de la montaña, cerca de un río, un albergue ecoturístico e incluso un museo para la educación ambiental.</w:t>
      </w:r>
    </w:p>
    <w:p>
      <w:pPr>
        <w:pStyle w:val="Normal"/>
        <w:rPr>
          <w:lang w:val="es-ES_tradnl"/>
        </w:rPr>
      </w:pPr>
      <w:r>
        <w:rPr>
          <w:lang w:val="es-ES_tradnl"/>
        </w:rPr>
        <w:t>La característica de estos proyectos comunales es haber reconocido la importancia de la ecología y también su utilidad para fines turísticos.</w:t>
      </w:r>
    </w:p>
    <w:p>
      <w:pPr>
        <w:pStyle w:val="Heading1"/>
        <w:rPr/>
      </w:pPr>
      <w:r>
        <w:rPr/>
        <w:t>Problemas</w:t>
      </w:r>
    </w:p>
    <w:p>
      <w:pPr>
        <w:pStyle w:val="Normal"/>
        <w:rPr>
          <w:lang w:val="es-ES_tradnl"/>
        </w:rPr>
      </w:pPr>
      <w:r>
        <w:rPr>
          <w:lang w:val="es-ES_tradnl"/>
        </w:rPr>
        <w:t>Las Microempresas Turísticas (MT) sufren una serie de problemas básicos: los empresarios carecen a menudo de la formación y la experiencia necesarias en la rama del turismo cuando empiezan con su proyecto. Esto incluye a MT de extranjeros, cuya suma aumenta igualmente, con la diferencia de que éstas cuentan con una ventaja con respecto alas nacionales, a saber, que conocen la cultura de los turistas y pueden así adecuar su producto al grupo</w:t>
        <w:noBreakHyphen/>
        <w:t>meta. Dichas MT poseen también contactos en el país de origen de sus clientes y sobre esta base pueden trabajar mejor su mercadeo además, como es lógico, de dominar su idioma, ventaja importantísima en un negocio en donde la comunicación fluida con el cliente es fundamental.</w:t>
      </w:r>
    </w:p>
    <w:p>
      <w:pPr>
        <w:pStyle w:val="Normal"/>
        <w:rPr>
          <w:lang w:val="es-ES_tradnl"/>
        </w:rPr>
      </w:pPr>
      <w:r>
        <w:rPr>
          <w:lang w:val="es-ES_tradnl"/>
        </w:rPr>
        <w:t>Para un producto tan impregnado de factores psicológicos y culturales como lo es la oferta turística, el conocimiento de los motivos, deseos y necesidades del turista es decisivo para el éxito de la empresa.</w:t>
      </w:r>
    </w:p>
    <w:p>
      <w:pPr>
        <w:pStyle w:val="Normal"/>
        <w:rPr>
          <w:lang w:val="es-ES_tradnl"/>
        </w:rPr>
      </w:pPr>
      <w:r>
        <w:rPr>
          <w:lang w:val="es-ES_tradnl"/>
        </w:rPr>
        <w:t>Una ausencia o deficiencia de capacitación y un desconocimiento de la cultura e idioma del turista, llevan a menudo a las MT a ofrecer un producto inapropiado a las expectativas los visitantes de afuera, algo de lo que casi nunca son concientes y que los hace asombrase del éxito del vecino extranjero.</w:t>
      </w:r>
    </w:p>
    <w:p>
      <w:pPr>
        <w:pStyle w:val="Normal"/>
        <w:rPr>
          <w:lang w:val="es-ES_tradnl"/>
        </w:rPr>
      </w:pPr>
      <w:r>
        <w:rPr>
          <w:lang w:val="es-ES_tradnl"/>
        </w:rPr>
        <w:t>Por esta razón también, el potencial de una localidad a menudo no es aprovechado al máximo. Recursos como naturaleza y tradiciones culturales, historia local, conocimiento para realizar tours o caminatas así como visitas a proyectos e instituciones, entre otros.</w:t>
      </w:r>
    </w:p>
    <w:p>
      <w:pPr>
        <w:pStyle w:val="Normal"/>
        <w:rPr>
          <w:lang w:val="es-ES_tradnl"/>
        </w:rPr>
      </w:pPr>
      <w:r>
        <w:rPr>
          <w:lang w:val="es-ES_tradnl"/>
        </w:rPr>
        <w:t>En muchos casos lo que falta es concebir el producto con una orientación hacia la naturaleza y la cultura. Muchas empresas en lugar de construir el proyecto con vista al bosque, al río o al mar, lo construyen frente a la calle y en vez de utilizar materiales naturales, se echa mano a lo "moderno" (plástico, fibrolit, vajilla barata de China y no la propia cerámica típica). Así mismo se ofrecen productos de la industria alimentaria y no un jugo de naranjas frescas o una tortilla recién hecha. Es aquí en donde se hace necesario un programa de capacitación, concebido desde la práctica de la microempresa turística que tenga como base concientizar a las personas acerca de las implicaciones culturales y ecológicas del turismo.</w:t>
      </w:r>
    </w:p>
    <w:p>
      <w:pPr>
        <w:pStyle w:val="Heading1"/>
        <w:rPr/>
      </w:pPr>
      <w:r>
        <w:rPr/>
        <w:t>Oferta turística</w:t>
      </w:r>
    </w:p>
    <w:p>
      <w:pPr>
        <w:pStyle w:val="Normal"/>
        <w:rPr>
          <w:lang w:val="es-ES_tradnl"/>
        </w:rPr>
      </w:pPr>
      <w:r>
        <w:rPr>
          <w:lang w:val="es-ES_tradnl"/>
        </w:rPr>
        <w:t>Cuando se toma distancia del tipo de turismo que llega solo para consumir y utilizar sin consideración alguna, los recursos naturales, los empresarios concientes se encuentran en el conflicto de tener que presentar ala cultura del país en un marco artificial y de organizar las experiencias con la naturaleza sin echar mano a ella.</w:t>
      </w:r>
    </w:p>
    <w:p>
      <w:pPr>
        <w:pStyle w:val="Normal"/>
        <w:rPr>
          <w:lang w:val="es-ES_tradnl"/>
        </w:rPr>
      </w:pPr>
      <w:r>
        <w:rPr>
          <w:lang w:val="es-ES_tradnl"/>
        </w:rPr>
        <w:t>Pero la cultura y la naturaleza de un país son en general su atractivo principal y parte importante de la oferta del turismo de tipo sostenible. En este caso es necesario para el pequeño empresario la concepción de una oferta con sensibilidad hacia los recursos propios, para lo cual y teniendo en cuenta las metas antes mencionadas, no sólo hay que tomar en cuenta las condiciones sociales, culturales y ecológicas locales, sino también las expectativas y aspiraciones de los clientes, o sea los turistas. Para esto es básico el conocimiento de las costumbres y la cultura de los huéspedes, así como tener información sobre sus costumbres al viajar, de la oferta en su país hacia otros destinos y hacia el país del pequeño empresario. Esto significa que éste debe conocer la oferta de su propio país para poder desarrollar la suya de acuerdo a la demanda y calcular sus posibilidades. Parte de esto es el manejo de los precios correspondiente a la oferta, pues a menudo los pequeños empresarios tienen ideas totalmente erróneas sobre el precio y la competitividad de su producto.</w:t>
      </w:r>
    </w:p>
    <w:p>
      <w:pPr>
        <w:pStyle w:val="Heading1"/>
        <w:rPr/>
      </w:pPr>
      <w:r>
        <w:rPr/>
        <w:t>Necesidad de capacitación</w:t>
      </w:r>
    </w:p>
    <w:p>
      <w:pPr>
        <w:pStyle w:val="Normal"/>
        <w:rPr>
          <w:lang w:val="es-ES_tradnl"/>
        </w:rPr>
      </w:pPr>
      <w:r>
        <w:rPr>
          <w:lang w:val="es-ES_tradnl"/>
        </w:rPr>
        <w:t>Todo lo anterior exige una capacitación integral, hasta ahora casi inexistente. Por esto CULTOURICA esta desarrollando una oferta de capacitación orientada a un turismo consciente y enfocada a las necesidades reales de las microempresas turísticas. En este caso los programas tradicionales sirven de poco, pues el dueño o empleado de una MT tiene que cumplir por lo general con diversas funciones a la vez, que en los hoteles y restaurantes grandes son hechas por varias personas especializada en sólo una de ellas. Poner en práctica la formación tradicional podría resultar para las MT un factor contraproducente porque tiende a generar sentimientos de inferioridad en los pequeños empresarios que se comparan con las grandes empresas y a menudo tratan de copiar elementos de éstas irreflexivamente. Por el contrario se necesita un concepto integral para ayudar a los microempresarios a conocer sus debilidades y fortalezas.</w:t>
      </w:r>
    </w:p>
    <w:p>
      <w:pPr>
        <w:pStyle w:val="Normal"/>
        <w:rPr>
          <w:lang w:val="es-ES_tradnl"/>
        </w:rPr>
      </w:pPr>
      <w:r>
        <w:rPr>
          <w:lang w:val="es-ES_tradnl"/>
        </w:rPr>
        <w:t>La principal característica de las pequeñas y medianas empresas: es el carácter familiar que el turista espera, una atención personalizada y una impresión que corresponda a la realidad de la vida cotidiana del que lo recibe. Un concepto de capacitación tiene que partir de esa característica y reforzar su identidad como pequeño empresario en su ambiente familiar.</w:t>
      </w:r>
    </w:p>
    <w:p>
      <w:pPr>
        <w:pStyle w:val="Normal"/>
        <w:rPr>
          <w:lang w:val="es-ES_tradnl"/>
        </w:rPr>
      </w:pPr>
      <w:r>
        <w:rPr>
          <w:lang w:val="es-ES_tradnl"/>
        </w:rPr>
        <w:t>Por otra parte, éste debe desarrollar en el pequeño empresario su sensibilidad hacia la cultura y las necesidades del turista, lo cual implica tomar en cuenta la ubicación y concepción del proyecto, arquitectura y decoración de las habitaciones y áreas de servicio, hábitos alimentarios, necesidad de limpieza y tranquilidad, así como el concepto que los visitantes tienen del cuidado de la naturalez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01:00Z</dcterms:created>
  <dc:creator/>
  <dc:description/>
  <dc:language>en-US</dc:language>
  <cp:lastModifiedBy>CR</cp:lastModifiedBy>
  <dcterms:modified xsi:type="dcterms:W3CDTF">2003-06-05T23:38:00Z</dcterms:modified>
  <cp:revision>3</cp:revision>
  <dc:subject/>
  <dc:title/>
</cp:coreProperties>
</file>