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GRICULTURA SUSTENTAB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2"/>
        <w:rPr/>
      </w:pPr>
      <w:r>
        <w:rPr/>
        <w:t>Antecedentes</w:t>
      </w:r>
    </w:p>
    <w:p>
      <w:pPr>
        <w:pStyle w:val="Normal"/>
        <w:jc w:val="both"/>
        <w:rPr>
          <w:rFonts w:ascii="Arial" w:hAnsi="Arial" w:cs="Arial"/>
          <w:sz w:val="24"/>
        </w:rPr>
      </w:pPr>
      <w:r>
        <w:rPr>
          <w:rFonts w:cs="Arial" w:ascii="Arial" w:hAnsi="Arial"/>
          <w:sz w:val="24"/>
        </w:rPr>
      </w:r>
    </w:p>
    <w:p>
      <w:pPr>
        <w:pStyle w:val="TextBody"/>
        <w:rPr/>
      </w:pPr>
      <w:r>
        <w:rPr/>
        <w:tab/>
        <w:t>Hacia 1800, un economista inglés, Tomás Malthus, enunció su “Ensayo sobre el principio de las poblaciones”, dramática visión del futuro, en el que la población, que crece geométricamente, si no tomaba algunas medidas restrictivas sobre su crecimiento, moriría de hambre ante el incremento más lento de los productos aliment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o no se cumplió exactamente, pero al cabo de un siglo, comenzaron a verse algunos problemas en el abastecimiento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í, en los años ´70 de este siglo, surge como una respuesta a esas necesidades la “Revolución verde”, que consiguió aumentar rápidamente la producción, en especial de granos alimenticios, y poder llegara  vastas poblaciones necesi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o este incremento se basó principalmente en el consumo de elementos “no renovables”, como los derivados del petróleo, y en muchos casos, pelig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umentó el uso de energía, en especial no renovable, para los laboreos y la fabricación y aplicación de fertilizantes, plaguicidas, herbicidas, etc. los agroquímicos se adoptaron rápidamente en todos lados y sin adaptar la nueva tecnología a las condiciones locales y en muchos casos, con escasez de recursos, lo que impidió un correcto manejo.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tro factor importante fue la revolución genética, con la aparición de híbridos de mayor producción y la introducción de la ingeniería genética, cuya manipulación permite, hoy día, la modificación de especies de acuerdo con las necesidades del hombre. Un ejemplo es la parición en el mercado de variedades resistentes a los herbicidas, lo que permite un control químico de malezas sin afectarlas, pero agregando más tóxicos al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s prácticas “revolucionarias” al cabo de pocos años, si bien aumentaron la producción (desequilibrada) de algunos productos, trajeron nefastas consecu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dríamos nombra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onocultivo: grandes extensiones cultivadas con una sola especie, por lo tanto, extracción desequilibrada de nutrientes, campo propicio para el desarrollo de enfermedades o insectos perjudiciales, etc.</w:t>
      </w:r>
    </w:p>
    <w:p>
      <w:pPr>
        <w:pStyle w:val="Normal"/>
        <w:numPr>
          <w:ilvl w:val="0"/>
          <w:numId w:val="2"/>
        </w:numPr>
        <w:jc w:val="both"/>
        <w:rPr>
          <w:rFonts w:ascii="Arial" w:hAnsi="Arial" w:cs="Arial"/>
          <w:sz w:val="24"/>
        </w:rPr>
      </w:pPr>
      <w:r>
        <w:rPr>
          <w:rFonts w:cs="Arial" w:ascii="Arial" w:hAnsi="Arial"/>
          <w:sz w:val="24"/>
        </w:rPr>
        <w:t>Deforestación: la necesidad de incorporar rápidamente superficies cultivables al sistema con retorno económico inmediato, hace que se eliminen grandes zonas boscosas, con terribles consecuencias: erosión, destrucción de hábitats y de fuentes de oxígeno, etc. Actualmente la tasa de deforestación se calcula en 50.000km²/año (lo que equivale al territorio de Costa Rica).</w:t>
      </w:r>
    </w:p>
    <w:p>
      <w:pPr>
        <w:pStyle w:val="Normal"/>
        <w:numPr>
          <w:ilvl w:val="0"/>
          <w:numId w:val="2"/>
        </w:numPr>
        <w:jc w:val="both"/>
        <w:rPr>
          <w:rFonts w:ascii="Arial" w:hAnsi="Arial" w:cs="Arial"/>
          <w:sz w:val="24"/>
        </w:rPr>
      </w:pPr>
      <w:r>
        <w:rPr>
          <w:rFonts w:cs="Arial" w:ascii="Arial" w:hAnsi="Arial"/>
          <w:sz w:val="24"/>
        </w:rPr>
        <w:t>Desertificación: la erosión provocada por le mal manejo del suelo, la falta de árboles, la escasa fertilidad, provoca la disminución de la capacidad productiva del suelo y el avance de los desiertos.</w:t>
      </w:r>
    </w:p>
    <w:p>
      <w:pPr>
        <w:pStyle w:val="Normal"/>
        <w:numPr>
          <w:ilvl w:val="0"/>
          <w:numId w:val="2"/>
        </w:numPr>
        <w:jc w:val="both"/>
        <w:rPr>
          <w:rFonts w:ascii="Arial" w:hAnsi="Arial" w:cs="Arial"/>
          <w:sz w:val="24"/>
        </w:rPr>
      </w:pPr>
      <w:r>
        <w:rPr>
          <w:rFonts w:cs="Arial" w:ascii="Arial" w:hAnsi="Arial"/>
          <w:sz w:val="24"/>
        </w:rPr>
        <w:t>Los factores anteriores sumados a la incorporación de grandes volúmenes de agroquímicos al ambiente, incrementa la contaminación dl planeta y sus habitantes, destruyendo también especies favorables para los cul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Fundament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i bien la revolución verde se gestó por el hambre en el mundo, ahora los resultados nos van demostrando que le camino no es el adecuado y debemos corregirlo en el anda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os fundamentos que deben primar son:</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incipios éticos.</w:t>
      </w:r>
    </w:p>
    <w:p>
      <w:pPr>
        <w:pStyle w:val="Normal"/>
        <w:numPr>
          <w:ilvl w:val="0"/>
          <w:numId w:val="4"/>
        </w:numPr>
        <w:jc w:val="both"/>
        <w:rPr>
          <w:rFonts w:ascii="Arial" w:hAnsi="Arial" w:cs="Arial"/>
          <w:sz w:val="24"/>
        </w:rPr>
      </w:pPr>
      <w:r>
        <w:rPr>
          <w:rFonts w:cs="Arial" w:ascii="Arial" w:hAnsi="Arial"/>
          <w:sz w:val="24"/>
        </w:rPr>
        <w:t>Solidaridad generacional.</w:t>
      </w:r>
    </w:p>
    <w:p>
      <w:pPr>
        <w:pStyle w:val="Normal"/>
        <w:numPr>
          <w:ilvl w:val="0"/>
          <w:numId w:val="4"/>
        </w:numPr>
        <w:jc w:val="both"/>
        <w:rPr>
          <w:rFonts w:ascii="Arial" w:hAnsi="Arial" w:cs="Arial"/>
          <w:sz w:val="24"/>
        </w:rPr>
      </w:pPr>
      <w:r>
        <w:rPr>
          <w:rFonts w:cs="Arial" w:ascii="Arial" w:hAnsi="Arial"/>
          <w:sz w:val="24"/>
        </w:rPr>
        <w:t>Sostenibilidad de la empresa en cuanto a su producción como a su beneficio econó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bemos desarrollar estrategias, basadas en esos principios, que nos permit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servar el medio ambiente.</w:t>
      </w:r>
    </w:p>
    <w:p>
      <w:pPr>
        <w:pStyle w:val="Normal"/>
        <w:numPr>
          <w:ilvl w:val="0"/>
          <w:numId w:val="3"/>
        </w:numPr>
        <w:jc w:val="both"/>
        <w:rPr>
          <w:rFonts w:ascii="Arial" w:hAnsi="Arial" w:cs="Arial"/>
          <w:sz w:val="24"/>
        </w:rPr>
      </w:pPr>
      <w:r>
        <w:rPr>
          <w:rFonts w:cs="Arial" w:ascii="Arial" w:hAnsi="Arial"/>
          <w:sz w:val="24"/>
        </w:rPr>
        <w:t>Manejar correctamente los recursos renovables.</w:t>
      </w:r>
    </w:p>
    <w:p>
      <w:pPr>
        <w:pStyle w:val="Normal"/>
        <w:numPr>
          <w:ilvl w:val="0"/>
          <w:numId w:val="3"/>
        </w:numPr>
        <w:jc w:val="both"/>
        <w:rPr>
          <w:rFonts w:ascii="Arial" w:hAnsi="Arial" w:cs="Arial"/>
          <w:sz w:val="24"/>
        </w:rPr>
      </w:pPr>
      <w:r>
        <w:rPr>
          <w:rFonts w:cs="Arial" w:ascii="Arial" w:hAnsi="Arial"/>
          <w:sz w:val="24"/>
        </w:rPr>
        <w:t>Alcanzar la sostenibilidad de la producción agropecuaria.</w:t>
      </w:r>
    </w:p>
    <w:p>
      <w:pPr>
        <w:pStyle w:val="Normal"/>
        <w:numPr>
          <w:ilvl w:val="0"/>
          <w:numId w:val="3"/>
        </w:numPr>
        <w:jc w:val="both"/>
        <w:rPr>
          <w:rFonts w:ascii="Arial" w:hAnsi="Arial" w:cs="Arial"/>
          <w:sz w:val="24"/>
        </w:rPr>
      </w:pPr>
      <w:r>
        <w:rPr>
          <w:rFonts w:cs="Arial" w:ascii="Arial" w:hAnsi="Arial"/>
          <w:sz w:val="24"/>
        </w:rPr>
        <w:t>Mejorar la calidad de vida nuestra y de las futuras gen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strateg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Para que este sistema sea sostenible, se deben desarrollar estrategias en diferentes á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Tecnológicas:</w:t>
      </w:r>
      <w:r>
        <w:rPr>
          <w:rFonts w:cs="Arial" w:ascii="Arial" w:hAnsi="Arial"/>
          <w:sz w:val="24"/>
        </w:rPr>
        <w:t xml:space="preserve"> La tecnología a aplicar difiere mucho en la basada en insumos (insumo-dependiente). Se tratan de tecnologías de procesos, donde la inteligencia, la información, el conocimiento de los procesos biológicos involucrados y la voluntad de respetar al máximo la diversidad presente en la naturaleza, son imprescind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procesos adecuados s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branza conservacionista, sin inversión del pan de tierra, respetando a los organismos que habitan el suelo y evitando la excesiva roturación del mismo, lo que produce una pérdida de estructura y posterior erosión.</w:t>
      </w:r>
    </w:p>
    <w:p>
      <w:pPr>
        <w:pStyle w:val="Normal"/>
        <w:numPr>
          <w:ilvl w:val="0"/>
          <w:numId w:val="2"/>
        </w:numPr>
        <w:jc w:val="both"/>
        <w:rPr>
          <w:rFonts w:ascii="Arial" w:hAnsi="Arial" w:cs="Arial"/>
          <w:sz w:val="24"/>
        </w:rPr>
      </w:pPr>
      <w:r>
        <w:rPr>
          <w:rFonts w:cs="Arial" w:ascii="Arial" w:hAnsi="Arial"/>
          <w:sz w:val="24"/>
        </w:rPr>
        <w:t>Control integrado de plagas, considerando el “umbral de daño económico”, por debajo del cual no se toman medidas terapéuticas.  Favorece el control biológico, donde insectos benéficos mantienen a los perjudiciales y a las enfermedades en niveles bajos.</w:t>
      </w:r>
    </w:p>
    <w:p>
      <w:pPr>
        <w:pStyle w:val="Normal"/>
        <w:numPr>
          <w:ilvl w:val="0"/>
          <w:numId w:val="2"/>
        </w:numPr>
        <w:jc w:val="both"/>
        <w:rPr>
          <w:rFonts w:ascii="Arial" w:hAnsi="Arial" w:cs="Arial"/>
          <w:sz w:val="24"/>
        </w:rPr>
      </w:pPr>
      <w:r>
        <w:rPr>
          <w:rFonts w:cs="Arial" w:ascii="Arial" w:hAnsi="Arial"/>
          <w:sz w:val="24"/>
        </w:rPr>
        <w:t>Agricultura orgánica: considera al suelo como elemento fundamental del sistema, y por lo tanto, se lo protege, abona y mejora permanentemente. Un suelo fértil y equilibrado, es fuente de salud para las plantas que allí crecen, ya que una planta bien nutrida es más resistente a enfermedades y al ataque de insectos.</w:t>
      </w:r>
    </w:p>
    <w:p>
      <w:pPr>
        <w:pStyle w:val="Normal"/>
        <w:ind w:left="360"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s principales diferencias con la agricultura tradicional son:</w:t>
      </w:r>
    </w:p>
    <w:p>
      <w:pPr>
        <w:pStyle w:val="Normal"/>
        <w:ind w:left="708" w:hanging="0"/>
        <w:jc w:val="both"/>
        <w:rPr>
          <w:rFonts w:ascii="Arial" w:hAnsi="Arial" w:cs="Arial"/>
          <w:sz w:val="24"/>
        </w:rPr>
      </w:pPr>
      <w:r>
        <w:rPr>
          <w:rFonts w:cs="Arial" w:ascii="Arial" w:hAnsi="Arial"/>
          <w:sz w:val="24"/>
        </w:rPr>
      </w:r>
    </w:p>
    <w:tbl>
      <w:tblPr>
        <w:tblW w:w="8270" w:type="dxa"/>
        <w:jc w:val="left"/>
        <w:tblInd w:w="633" w:type="dxa"/>
        <w:tblLayout w:type="fixed"/>
        <w:tblCellMar>
          <w:top w:w="0" w:type="dxa"/>
          <w:left w:w="70" w:type="dxa"/>
          <w:bottom w:w="0" w:type="dxa"/>
          <w:right w:w="70" w:type="dxa"/>
        </w:tblCellMar>
      </w:tblPr>
      <w:tblGrid>
        <w:gridCol w:w="4134"/>
        <w:gridCol w:w="413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gricultura tradicional</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gricultura orgánic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tierra se trabaja en forma indebida. Se invierte el pan de tierra enterrando la capa superficial con sus organismos aerobios que en esas condiciones no pueden enriquecerla.</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ierra es el recurso principal, al que hay que proteger. Se remueve, respetando su estructura, sin invertirla. Se cuidan a sus organismos benéf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fán de desmalezar, el suelo queda “limpio” alrededor de los cultivos, lo que provoca desprotección. Esto favorece la erosión hídrica y eólica. No se suministran alimentos para los organismos que viven en el suel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ta de mantener el suelo cubierto, ya sea con elementos inertes o con los mismos cultivos, incluyendo las malezas. Si estas pudieran llegar a competir con el cultivo, se cortan y dejan como cubierta. El suelo será mullido, templado y retendrá la humedad óptima.</w:t>
            </w:r>
          </w:p>
          <w:p>
            <w:pPr>
              <w:pStyle w:val="Normal"/>
              <w:jc w:val="both"/>
              <w:rPr>
                <w:rFonts w:ascii="Arial" w:hAnsi="Arial" w:cs="Arial"/>
                <w:sz w:val="24"/>
              </w:rPr>
            </w:pPr>
            <w:r>
              <w:rPr>
                <w:rFonts w:cs="Arial" w:ascii="Arial" w:hAnsi="Arial"/>
                <w:sz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utilizan fertilizantes sintéticos químicos combinados a veces con abonos naturales. Los primeros pueden producir contaminación y modificación de la estructura del suelo, así como un desequilibrio en sus component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usan abonos orgánicos que son económicos y que devuelven a la tierra lo que se le extrajo con anterioridad, durante el cultivo. Se logra un equilibrio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usan insecticidas y funguicidas para controlar plagas y enfermedades, las que son bastante frecuentes por las técnicas de cultivo empleadas. Son productos tóxicos, caros, contaminantes, de alto poder residual.</w:t>
            </w:r>
          </w:p>
          <w:p>
            <w:pPr>
              <w:pStyle w:val="Normal"/>
              <w:jc w:val="both"/>
              <w:rPr>
                <w:rFonts w:ascii="Arial" w:hAnsi="Arial" w:cs="Arial"/>
                <w:sz w:val="24"/>
              </w:rPr>
            </w:pPr>
            <w:r>
              <w:rPr>
                <w:rFonts w:cs="Arial" w:ascii="Arial" w:hAnsi="Arial"/>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lantas son naturalmente más resistentes. Los cultivos asociados colaboran hospedando insectos predatores. De ser necesario, se emplean sustancias naturales y biodegradables para controlar plagas y enfermedades.</w:t>
            </w:r>
          </w:p>
        </w:tc>
      </w:tr>
    </w:tbl>
    <w:p>
      <w:pPr>
        <w:pStyle w:val="Normal"/>
        <w:ind w:left="70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tación y conservación de bosques, montes y cortinas forestales, benefician al ambiente y a sus habitantes.</w:t>
      </w:r>
    </w:p>
    <w:p>
      <w:pPr>
        <w:pStyle w:val="Normal"/>
        <w:numPr>
          <w:ilvl w:val="0"/>
          <w:numId w:val="2"/>
        </w:numPr>
        <w:jc w:val="both"/>
        <w:rPr>
          <w:rFonts w:ascii="Arial" w:hAnsi="Arial" w:cs="Arial"/>
          <w:sz w:val="24"/>
        </w:rPr>
      </w:pPr>
      <w:r>
        <w:rPr>
          <w:rFonts w:cs="Arial" w:ascii="Arial" w:hAnsi="Arial"/>
          <w:sz w:val="24"/>
        </w:rPr>
        <w:t>Creación y mantenimiento de espacios verdes públicos, sobre todo en áreas urbanas, por sus funciones biológicas (como la purificación del aire) y sobre todo, por sus importantes funciones sociales: esparcimiento, descanso, comunicación, juegos, etc.</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u w:val="single"/>
        </w:rPr>
        <w:t>Económicas:</w:t>
      </w:r>
      <w:r>
        <w:rPr>
          <w:rFonts w:cs="Arial" w:ascii="Arial" w:hAnsi="Arial"/>
          <w:sz w:val="24"/>
        </w:rPr>
        <w:t xml:space="preserve"> los créditos o las desgravaciones impositivas, colaboran positivamente en la sostenibilidad del sistema.</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u w:val="single"/>
        </w:rPr>
        <w:t>Legislativas:</w:t>
      </w:r>
      <w:r>
        <w:rPr>
          <w:rFonts w:cs="Arial" w:ascii="Arial" w:hAnsi="Arial"/>
          <w:sz w:val="24"/>
        </w:rPr>
        <w:t xml:space="preserve"> el marco legal adecuado colabora fehacientemente en la aplicación de estos métodos.</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u w:val="single"/>
        </w:rPr>
        <w:t>Culturales:</w:t>
      </w:r>
      <w:r>
        <w:rPr>
          <w:rFonts w:cs="Arial" w:ascii="Arial" w:hAnsi="Arial"/>
          <w:sz w:val="24"/>
        </w:rPr>
        <w:t xml:space="preserve"> educación, llevar conocimiento a la mayor cantidad de gente, para que puedan tomar conciencia sobre los riesgos de la tecnología de insumos y los beneficios de la de proceso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Fundamentalmente, es necesario conseguir una modificación en los hábitos de consumo, no consumir productos de mala calidad, contaminados, innecesarios, no reciclables, no biodegradables. Si el consumidor exige, el producto también debe cambiar sus hábitos de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os habitantes de las áreas rurales, el beneficio es inmediato desde el punto de vista sanitario, ya que al disminuir el uso de venenos, su calidad de vida mejora, disminuyen las intoxicaciones por contacto directo en sus labores, disfrutan más plenamente de la diversidad biológica que los rodea y conservan su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os habitantes de las áreas rurales, también mejora su sanidad, ya que los alimentos que les llegan no están intoxicados, poseen más vitaminas y energía, además de tener mejor sabor y aroma. El ambiente también está menos contaminado y las futuras generaciones tienen asegurada la continuidad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o no debemos olvidar que los seres humanos no estamos solos en este planeta. Somos un género más de tantos que lo comparten con nosotros y muchos de los cuales lo habitan con anterioridad a nuestra aparición.. Y todos necesitamos una Tierra sana, limpia y durad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recursos económicos para llevar adelante este sistema sostenible son similares o menores a los requeridos en tradicional. Con el tiempo, los costos disminuyen ya que los insumos son mínimos y de escaso valor monetario pero de gran valor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más importante es el recurso humano. Como ya se dijo, este tipo de agricultura se funda en principios éticos y en la solidaridad generacional y cada uno de nosotros debe colaborar en la concreción de este siste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Ya no se trata de un modelo má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Se trata de la única salida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lang w:val="en-US"/>
        </w:rPr>
      </w:pPr>
      <w:r>
        <w:rPr>
          <w:rFonts w:cs="Arial" w:ascii="Arial" w:hAnsi="Arial"/>
          <w:sz w:val="24"/>
          <w:lang w:val="en-US"/>
        </w:rPr>
        <w:t>CARMEN M. STOSIC</w:t>
      </w:r>
    </w:p>
    <w:p>
      <w:pPr>
        <w:pStyle w:val="Normal"/>
        <w:jc w:val="right"/>
        <w:rPr>
          <w:rFonts w:ascii="Arial" w:hAnsi="Arial" w:cs="Arial"/>
          <w:sz w:val="24"/>
          <w:lang w:val="en-US"/>
        </w:rPr>
      </w:pPr>
      <w:r>
        <w:rPr>
          <w:rFonts w:cs="Arial" w:ascii="Arial" w:hAnsi="Arial"/>
          <w:sz w:val="24"/>
          <w:lang w:val="en-US"/>
        </w:rPr>
        <w:t>Ing. Agrónoma</w:t>
      </w:r>
    </w:p>
    <w:p>
      <w:pPr>
        <w:pStyle w:val="Normal"/>
        <w:ind w:left="360" w:hanging="0"/>
        <w:jc w:val="both"/>
        <w:rPr>
          <w:rFonts w:ascii="Arial" w:hAnsi="Arial" w:cs="Arial"/>
          <w:sz w:val="24"/>
          <w:lang w:val="en-US"/>
        </w:rPr>
      </w:pPr>
      <w:r>
        <w:rPr>
          <w:rFonts w:cs="Arial" w:ascii="Arial" w:hAnsi="Arial"/>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43:00Z</dcterms:created>
  <dc:creator>Eva Cajigas</dc:creator>
  <dc:description/>
  <dc:language>en-US</dc:language>
  <cp:lastModifiedBy>unida</cp:lastModifiedBy>
  <dcterms:modified xsi:type="dcterms:W3CDTF">2002-07-06T19:43:00Z</dcterms:modified>
  <cp:revision>2</cp:revision>
  <dc:subject/>
  <dc:title>AGRICULTURA SUSTENTABLE</dc:title>
</cp:coreProperties>
</file>