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SBESTO EN LA CONSTRUCCIÓN</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r>
    </w:p>
    <w:p>
      <w:pPr>
        <w:pStyle w:val="TextBodyIndent"/>
        <w:rPr/>
      </w:pPr>
      <w:r>
        <w:rPr/>
        <w:t>Por los datos que se tienen, este material se comenzó a usar hace 2.000 años atrás. Fue considerado un mineral “Mágico”, un objeto “Sagrado”, una curiosidad para reyes y nobles. Los griegos lo usaban para las mechas en las lámparas de los templos y quedaban como hipnotizados viendo como las llamas se mantenían sin consumir la mecha. Fue llamado “Asbesta” que significa “Inapagable”, “Inextinguible”. Se comenzó a utilizar en gran escala recién en 1880 y 20 años más tarde se recuerda la primera muerte “registrada” por Asbestosis. La víctima fue un trabajador inglés de la industria textil.</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En 1918, antes de ser definitivamente confirmada la relación entre exposición al asbestos y, la asbestosis, las compañías de seguro de EEUU y Canadá dejan de dar cobertura a trabajadores manipulando o en contacto con este material.</w:t>
      </w:r>
    </w:p>
    <w:p>
      <w:pPr>
        <w:pStyle w:val="Normal"/>
        <w:jc w:val="both"/>
        <w:rPr>
          <w:rFonts w:ascii="Verdana" w:hAnsi="Verdana" w:cs="Verdana"/>
          <w:lang w:val="es-ES_tradnl" w:eastAsia="es-ES"/>
        </w:rPr>
      </w:pPr>
      <w:r>
        <w:rPr>
          <w:rFonts w:cs="Verdana" w:ascii="Verdana" w:hAnsi="Verdana"/>
          <w:lang w:val="es-ES_tradnl" w:eastAsia="es-ES"/>
        </w:rPr>
        <w:t>En 1935, estudios realizados en EEUU e Inglaterra, relacionan la exposición al asbestos y cáncer en los pulmones. Finalmente en 1955, esta relación fue confirmada.</w:t>
      </w:r>
    </w:p>
    <w:p>
      <w:pPr>
        <w:pStyle w:val="Normal"/>
        <w:jc w:val="both"/>
        <w:rPr>
          <w:rFonts w:ascii="Verdana" w:hAnsi="Verdana" w:cs="Verdana"/>
          <w:lang w:val="es-ES_tradnl" w:eastAsia="es-ES"/>
        </w:rPr>
      </w:pPr>
      <w:r>
        <w:rPr>
          <w:rFonts w:cs="Verdana" w:ascii="Verdana" w:hAnsi="Verdana"/>
          <w:lang w:val="es-ES_tradnl" w:eastAsia="es-ES"/>
        </w:rPr>
        <w:t>El asbestos ha sido reconoci</w:t>
        <w:softHyphen/>
        <w:t>do en los países desarrollados del mundo como uno de los contaminantes ambienta</w:t>
        <w:softHyphen/>
        <w:t>les más peligrosos, no solamente para el individuo que está en contacto directo.</w:t>
      </w:r>
    </w:p>
    <w:p>
      <w:pPr>
        <w:pStyle w:val="Normal"/>
        <w:jc w:val="both"/>
        <w:rPr>
          <w:rFonts w:ascii="Verdana" w:hAnsi="Verdana" w:cs="Verdana"/>
          <w:lang w:val="es-ES_tradnl" w:eastAsia="es-ES"/>
        </w:rPr>
      </w:pPr>
      <w:r>
        <w:rPr>
          <w:rFonts w:cs="Verdana" w:ascii="Verdana" w:hAnsi="Verdana"/>
          <w:lang w:val="es-ES_tradnl" w:eastAsia="es-ES"/>
        </w:rPr>
        <w:t>El peligro abarca a toda la comunidad. Este material integra el mundo industrial en mas de 3.000 productos y procesos. No existe cura por las enfermedades producidas al inhalar estas fibras minerales. Se puede decir que son “inextinguibles" como las mechas de las lámparas de los antiguos templos griegos.</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QUE ES EL ASBESTO?</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Asbesto es el nombre que se le da a un grupo de fibras minerales muy finas y fuertes, las fibras son resistentes al fuego y extremadamente durables y, estas cualidades han hecho que sea utilizado en la construcción e industria en general. Existen diferentes tipos. Cerca del 95 por ciento de todo lo utilizado comercialmente es del tipo llamado Chrysotile. Es muy posible que en muchas casas o lugares de trabajo haya asbesto, pero que los ocupantes no sepan realmente que es, que apariencia tiene o que se debe hacer al respecto. El solo hecho de que exista en el lugar, no quiere decir que haya un problema. Solo se volverá peligroso si se lo perturba y se esparce en el aire.</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CUANDO SE VUELVE PELIGROSO EL ASBESTO?</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Cuando los materiales no están estrechamente unidos, el asbesto puede desmenu</w:t>
        <w:softHyphen/>
        <w:t>zarse y convertirse en polvo, liberando fibras invisibles en el aire. Estas pueden penetrar en los pulmones a través de la respiración.</w:t>
      </w:r>
    </w:p>
    <w:p>
      <w:pPr>
        <w:pStyle w:val="Normal"/>
        <w:jc w:val="both"/>
        <w:rPr>
          <w:rFonts w:ascii="Verdana" w:hAnsi="Verdana" w:cs="Verdana"/>
          <w:lang w:val="es-ES_tradnl" w:eastAsia="es-ES"/>
        </w:rPr>
      </w:pPr>
      <w:r>
        <w:rPr>
          <w:rFonts w:cs="Verdana" w:ascii="Verdana" w:hAnsi="Verdana"/>
          <w:lang w:val="es-ES_tradnl" w:eastAsia="es-ES"/>
        </w:rPr>
        <w:t>Esta clase de asbesto se llama "Friable". Generalmente tiene la apariencia de escamas o pedazos de un material blanco que puede desmenuzarse fácilmente con la mano. Este material no debe ser ni molestado. Algunos ejemplos de este tipo de asbesto “Friable" son ciertas clases de aislamiento que se encuentran alrededor de los caños de calefacción, en calderas, como protección contra el calor y el fuego y en cielorasos que tienen texturas.</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ENFERMDADES RELACIONADAS CON EL ASBESTO</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La exposición al asbesto puede causar las siguientes enfermedades:</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 ASBESTOSIS: Cicatrices en los pulmones, estas resultan generalmente cuando se ha estado expuesto por largo tiempo a fibras de asbesto que están en el aire.</w:t>
      </w:r>
    </w:p>
    <w:p>
      <w:pPr>
        <w:pStyle w:val="Normal"/>
        <w:jc w:val="both"/>
        <w:rPr>
          <w:rFonts w:ascii="Verdana" w:hAnsi="Verdana" w:cs="Verdana"/>
          <w:lang w:val="es-ES_tradnl" w:eastAsia="es-ES"/>
        </w:rPr>
      </w:pPr>
      <w:r>
        <w:rPr>
          <w:rFonts w:cs="Verdana" w:ascii="Verdana" w:hAnsi="Verdana"/>
          <w:lang w:val="es-ES_tradnl" w:eastAsia="es-ES"/>
        </w:rPr>
        <w:t>* CANCER DE LOS PULMONES</w:t>
      </w:r>
    </w:p>
    <w:p>
      <w:pPr>
        <w:pStyle w:val="Normal"/>
        <w:jc w:val="both"/>
        <w:rPr>
          <w:rFonts w:ascii="Verdana" w:hAnsi="Verdana" w:cs="Verdana"/>
          <w:lang w:val="es-ES_tradnl" w:eastAsia="es-ES"/>
        </w:rPr>
      </w:pPr>
      <w:r>
        <w:rPr>
          <w:rFonts w:cs="Verdana" w:ascii="Verdana" w:hAnsi="Verdana"/>
          <w:lang w:val="es-ES_tradnl" w:eastAsia="es-ES"/>
        </w:rPr>
        <w:t>* MESOTELIOMA: Un cáncer de epitelio de los pulmones o del abdomen.</w:t>
      </w:r>
    </w:p>
    <w:p>
      <w:pPr>
        <w:pStyle w:val="Normal"/>
        <w:jc w:val="both"/>
        <w:rPr>
          <w:rFonts w:ascii="Verdana" w:hAnsi="Verdana" w:cs="Verdana"/>
          <w:lang w:val="es-ES_tradnl" w:eastAsia="es-ES"/>
        </w:rPr>
      </w:pPr>
      <w:r>
        <w:rPr>
          <w:rFonts w:cs="Verdana" w:ascii="Verdana" w:hAnsi="Verdana"/>
          <w:lang w:val="es-ES_tradnl" w:eastAsia="es-ES"/>
        </w:rPr>
        <w:t>* CANCER GASTRO-INTESTINAL: Pueden pasar entre 10 y 40 años desde la primera vez que se respira asbesto y la aparición de los primeros síntomas de enfermedad. Mientras más tiempo esté una persona expuesta al asbesto, mayor será el riesgo de que contraiga una enfermedad relacionada con este.</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n-US" w:eastAsia="es-ES"/>
        </w:rPr>
      </w:pPr>
      <w:r>
        <w:rPr>
          <w:rFonts w:cs="Verdana" w:ascii="Verdana" w:hAnsi="Verdana"/>
          <w:lang w:val="en-US" w:eastAsia="es-ES"/>
        </w:rPr>
        <w:t>REF: Asbestos Dust “Everyone´s Problem” New York Department of Health Asbestes. New Jersey Department of Labor Agency for Toxie Substances and Disease Registry (ATSOR) 1995 Toxicological Profize for Asbestos. Atlanta. GA.US</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hadow/>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i/>
      <w:i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1:14:00Z</dcterms:created>
  <dc:creator>Eva Cajigas</dc:creator>
  <dc:description/>
  <dc:language>en-US</dc:language>
  <cp:lastModifiedBy>Eva Cajigas</cp:lastModifiedBy>
  <dcterms:modified xsi:type="dcterms:W3CDTF">2002-10-03T01:14:00Z</dcterms:modified>
  <cp:revision>2</cp:revision>
  <dc:subject/>
  <dc:title>EL ASBESTO EN LA CONSTRUCCIÓN</dc:title>
</cp:coreProperties>
</file>