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3079115</wp:posOffset>
                </wp:positionV>
                <wp:extent cx="236855" cy="86360"/>
                <wp:effectExtent l="5080" t="13335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42.45pt" to="64.15pt,249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3006090</wp:posOffset>
                </wp:positionV>
                <wp:extent cx="440055" cy="160020"/>
                <wp:effectExtent l="5080" t="1397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236.7pt" to="224.7pt,24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7770</wp:posOffset>
                </wp:positionH>
                <wp:positionV relativeFrom="paragraph">
                  <wp:posOffset>3006090</wp:posOffset>
                </wp:positionV>
                <wp:extent cx="440055" cy="160020"/>
                <wp:effectExtent l="5080" t="1397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236.7pt" to="629.7pt,24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71235</wp:posOffset>
                </wp:positionH>
                <wp:positionV relativeFrom="paragraph">
                  <wp:posOffset>3006090</wp:posOffset>
                </wp:positionV>
                <wp:extent cx="440055" cy="160020"/>
                <wp:effectExtent l="5080" t="1397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16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236.7pt" to="512.65pt,24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0520680" cy="6858000"/>
                <wp:effectExtent l="15875" t="5080" r="158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0640" cy="6858000"/>
                          <a:chOff x="0" y="0"/>
                          <a:chExt cx="10520640" cy="685800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6858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ICLO DE VIDA DE UN EDI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 SU INFLUENCIA SOBRE EL MEDIO AMB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108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ª Et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00200"/>
                            <a:ext cx="108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ª Et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3960"/>
                            <a:ext cx="2400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ercera Et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7680" y="1714680"/>
                            <a:ext cx="108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4ª Et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36764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ECCIÓN DE MATERIALES Y SISTEMAS</w:t>
                              </w:r>
                            </w:p>
                          </w:txbxContent>
                        </wps:txbx>
                        <wps:bodyPr wrap="square" lIns="17640" rIns="17640" tIns="36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2480"/>
                            <a:ext cx="331488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IDA UTIL DEL EDIFICIO</w:t>
                              </w:r>
                            </w:p>
                          </w:txbxContent>
                        </wps:txbx>
                        <wps:bodyPr wrap="square" tIns="64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743200"/>
                            <a:ext cx="12243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CICLADO DEL EDIFICIO</w:t>
                              </w:r>
                            </w:p>
                          </w:txbxContent>
                        </wps:txbx>
                        <wps:bodyPr wrap="square" lIns="0" rIns="0" tIns="43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86480"/>
                            <a:ext cx="1257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lación con el ciclo de vida de cada elemento y la interrelación entre to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86480"/>
                            <a:ext cx="14860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odificación del entorno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uidos fuert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combro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rte de calles y de vereda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años a fincas linderas</w:t>
                              </w:r>
                            </w:p>
                          </w:txbxContent>
                        </wps:txbx>
                        <wps:bodyPr wrap="square" lIns="5400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68648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nsumo de combustibles para cocinar, agua caliente, calefacción u otras necesidad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uncionalidad o disfuncionalidad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uración y mantenimiento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iesgos para los ocup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2200" y="468648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os mismos que durante la construcción pero de menor du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51040"/>
                            <a:ext cx="1656000" cy="16560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000" y="2629080"/>
                            <a:ext cx="1835640" cy="18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303360"/>
                            <a:ext cx="1828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NSTRU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320040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EMOLICIÓN Y REUTILIZACIÓN O DEPOSICIO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4340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29280"/>
                            <a:ext cx="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340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34340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828.4pt;height:540pt" coordorigin="-1260,-720" coordsize="16568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-720;width:10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ICLO DE VIDA DE UN EDIFIC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 SU INFLUENCIA SOBRE EL MEDIO AMBIEN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-721;top:1800;width:170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ª Eta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800;width:170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ª Eta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979;width:377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ercera Eta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78;top:1980;width:170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4ª Eta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260;top:3599;width:2153;height:2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LECCIÓN DE MATERIALES Y SISTEMAS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4320;top:3599;width:5219;height:2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IDA UTIL DEL EDIFICIO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10080;top:3600;width:1927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CICLADO DEL EDIFICIO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-720;top:6660;width:1979;height:30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lación con el ciclo de vida de cada elemento y la interrelación entre to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80;top:6660;width:23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odificación del entorno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uidos fuert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combro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rte de calles y de vereda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años a fincas lindera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80;top:6660;width:4679;height:2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nsumo de combustibles para cocinar, agua caliente, calefacción u otras necesidad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uncionalidad o disfuncionalidad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uración y mantenimiento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iesgos para los ocupante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3137;top:6660;width:179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os mismos que durante la construcción pero de menor duració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1260;top:3455;width:2607;height:2607;mso-wrap-style:none;v-text-anchor:middle">
                  <v:fill o:detectmouseclick="t" on="false"/>
                  <v:stroke color="black" weight="31680" joinstyle="miter" endcap="flat"/>
                  <w10:wrap type="none"/>
                </v:oval>
                <v:oval id="shape_0" fillcolor="white" stroked="t" o:allowincell="f" style="position:absolute;left:12417;top:3420;width:2890;height:2890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f" o:allowincell="f" style="position:absolute;left:1080;top:4482;width:287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NSTRU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432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EMOLICIÓN Y REUTILIZACIÓN O DEPOSI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6120" to="-900,6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5940" to="1980,69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0,6120" to="5400,6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140,6120" to="13140,6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s-ES_tradnl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3:56:00Z</dcterms:created>
  <dc:creator>Silvina Popok</dc:creator>
  <dc:description/>
  <dc:language>en-US</dc:language>
  <cp:lastModifiedBy>Silvina Popok</cp:lastModifiedBy>
  <dcterms:modified xsi:type="dcterms:W3CDTF">2002-08-24T05:53:00Z</dcterms:modified>
  <cp:revision>23</cp:revision>
  <dc:subject/>
  <dc:title/>
</cp:coreProperties>
</file>