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BookmanITC Lt BT;Bookman Old Style" w:hAnsi="BookmanITC Lt BT;Bookman Old Style" w:cs="BookmanITC Lt BT;Bookman Old Style"/>
          <w:spacing w:val="80"/>
          <w:sz w:val="28"/>
        </w:rPr>
      </w:pPr>
      <w:r>
        <w:rPr>
          <w:rFonts w:cs="BookmanITC Lt BT;Bookman Old Style" w:ascii="BookmanITC Lt BT;Bookman Old Style" w:hAnsi="BookmanITC Lt BT;Bookman Old Style"/>
          <w:spacing w:val="80"/>
          <w:sz w:val="28"/>
        </w:rPr>
      </w:r>
    </w:p>
    <w:p>
      <w:pPr>
        <w:pStyle w:val="Textosinformato"/>
        <w:jc w:val="center"/>
        <w:rPr>
          <w:rFonts w:ascii="BookmanITC Lt BT;Bookman Old Style" w:hAnsi="BookmanITC Lt BT;Bookman Old Style" w:cs="BookmanITC Lt BT;Bookman Old Style"/>
          <w:spacing w:val="80"/>
          <w:sz w:val="28"/>
        </w:rPr>
      </w:pPr>
      <w:r>
        <w:rPr>
          <w:rFonts w:cs="BookmanITC Lt BT;Bookman Old Style" w:ascii="BookmanITC Lt BT;Bookman Old Style" w:hAnsi="BookmanITC Lt BT;Bookman Old Style"/>
          <w:spacing w:val="80"/>
          <w:sz w:val="28"/>
        </w:rPr>
      </w:r>
    </w:p>
    <w:p>
      <w:pPr>
        <w:pStyle w:val="Textosinformato"/>
        <w:jc w:val="center"/>
        <w:rPr>
          <w:rFonts w:ascii="BookmanITC Lt BT;Bookman Old Style" w:hAnsi="BookmanITC Lt BT;Bookman Old Style" w:cs="BookmanITC Lt BT;Bookman Old Style"/>
          <w:spacing w:val="80"/>
          <w:sz w:val="36"/>
        </w:rPr>
      </w:pPr>
      <w:r>
        <w:rPr>
          <w:rFonts w:cs="BookmanITC Lt BT;Bookman Old Style" w:ascii="BookmanITC Lt BT;Bookman Old Style" w:hAnsi="BookmanITC Lt BT;Bookman Old Style"/>
          <w:spacing w:val="80"/>
          <w:sz w:val="36"/>
        </w:rPr>
        <w:t xml:space="preserve">PETER </w:t>
      </w:r>
    </w:p>
    <w:p>
      <w:pPr>
        <w:pStyle w:val="Textosinformato"/>
        <w:jc w:val="center"/>
        <w:rPr>
          <w:rFonts w:ascii="BookmanITC Lt BT;Bookman Old Style" w:hAnsi="BookmanITC Lt BT;Bookman Old Style" w:cs="BookmanITC Lt BT;Bookman Old Style"/>
          <w:spacing w:val="80"/>
          <w:sz w:val="28"/>
        </w:rPr>
      </w:pPr>
      <w:r>
        <w:rPr>
          <w:rFonts w:cs="BookmanITC Lt BT;Bookman Old Style" w:ascii="BookmanITC Lt BT;Bookman Old Style" w:hAnsi="BookmanITC Lt BT;Bookman Old Style"/>
          <w:spacing w:val="80"/>
          <w:sz w:val="36"/>
        </w:rPr>
        <w:t>RUSSEL</w:t>
      </w:r>
    </w:p>
    <w:p>
      <w:pPr>
        <w:pStyle w:val="Textosinformato"/>
        <w:jc w:val="center"/>
        <w:rPr>
          <w:rFonts w:ascii="BookmanITC Lt BT;Bookman Old Style" w:hAnsi="BookmanITC Lt BT;Bookman Old Style" w:cs="BookmanITC Lt BT;Bookman Old Style"/>
          <w:spacing w:val="40"/>
          <w:sz w:val="28"/>
        </w:rPr>
      </w:pPr>
      <w:r>
        <w:rPr>
          <w:rFonts w:cs="BookmanITC Lt BT;Bookman Old Style" w:ascii="BookmanITC Lt BT;Bookman Old Style" w:hAnsi="BookmanITC Lt BT;Bookman Old Style"/>
          <w:spacing w:val="40"/>
          <w:sz w:val="28"/>
        </w:rPr>
      </w:r>
    </w:p>
    <w:p>
      <w:pPr>
        <w:pStyle w:val="Textosinformato"/>
        <w:jc w:val="center"/>
        <w:rPr>
          <w:rFonts w:ascii="Arial" w:hAnsi="Arial" w:cs="Arial"/>
        </w:rPr>
      </w:pPr>
      <w:r>
        <w:rPr>
          <w:rFonts w:cs="Arial" w:ascii="Arial" w:hAnsi="Arial"/>
        </w:rPr>
        <w:t>_______________________________________</w:t>
      </w:r>
    </w:p>
    <w:p>
      <w:pPr>
        <w:pStyle w:val="Textosinformato"/>
        <w:jc w:val="center"/>
        <w:rPr>
          <w:rFonts w:ascii="BookmanITC Lt BT;Bookman Old Style" w:hAnsi="BookmanITC Lt BT;Bookman Old Style" w:cs="BookmanITC Lt BT;Bookman Old Style"/>
        </w:rPr>
      </w:pPr>
      <w:r>
        <w:rPr>
          <w:rFonts w:cs="BookmanITC Lt BT;Bookman Old Style" w:ascii="BookmanITC Lt BT;Bookman Old Style" w:hAnsi="BookmanITC Lt BT;Bookman Old Style"/>
        </w:rPr>
      </w:r>
    </w:p>
    <w:p>
      <w:pPr>
        <w:pStyle w:val="Textosinformato"/>
        <w:jc w:val="center"/>
        <w:rPr>
          <w:rFonts w:ascii="BookmanITC Lt BT;Bookman Old Style" w:hAnsi="BookmanITC Lt BT;Bookman Old Style" w:cs="BookmanITC Lt BT;Bookman Old Style"/>
          <w:sz w:val="48"/>
        </w:rPr>
      </w:pPr>
      <w:r>
        <w:rPr>
          <w:rFonts w:cs="BookmanITC Lt BT;Bookman Old Style" w:ascii="BookmanITC Lt BT;Bookman Old Style" w:hAnsi="BookmanITC Lt BT;Bookman Old Style"/>
          <w:sz w:val="48"/>
        </w:rPr>
        <w:t xml:space="preserve">UNA NUEVA </w:t>
      </w:r>
    </w:p>
    <w:p>
      <w:pPr>
        <w:pStyle w:val="Textosinformato"/>
        <w:jc w:val="center"/>
        <w:rPr>
          <w:rFonts w:ascii="BookmanITC Lt BT;Bookman Old Style" w:hAnsi="BookmanITC Lt BT;Bookman Old Style" w:cs="BookmanITC Lt BT;Bookman Old Style"/>
          <w:sz w:val="22"/>
        </w:rPr>
      </w:pPr>
      <w:r>
        <w:rPr>
          <w:rFonts w:cs="BookmanITC Lt BT;Bookman Old Style" w:ascii="BookmanITC Lt BT;Bookman Old Style" w:hAnsi="BookmanITC Lt BT;Bookman Old Style"/>
          <w:sz w:val="72"/>
        </w:rPr>
        <w:t>TIERRA</w:t>
      </w:r>
    </w:p>
    <w:p>
      <w:pPr>
        <w:pStyle w:val="Textosinformato"/>
        <w:jc w:val="center"/>
        <w:rPr>
          <w:rFonts w:ascii="Arial" w:hAnsi="Arial" w:cs="Arial"/>
        </w:rPr>
      </w:pPr>
      <w:r>
        <w:rPr>
          <w:rFonts w:cs="Arial" w:ascii="Arial" w:hAnsi="Arial"/>
          <w:sz w:val="22"/>
        </w:rPr>
        <w:t>___________________________________</w:t>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EDITORIAL ARGOS VERGARA, S. A.</w:t>
      </w:r>
    </w:p>
    <w:p>
      <w:pPr>
        <w:pStyle w:val="Textosinformato"/>
        <w:jc w:val="center"/>
        <w:rPr>
          <w:rFonts w:ascii="Arial" w:hAnsi="Arial" w:cs="Arial"/>
          <w:b/>
          <w:b/>
          <w:sz w:val="24"/>
        </w:rPr>
      </w:pPr>
      <w:r>
        <w:rPr>
          <w:rFonts w:cs="Arial" w:ascii="Arial" w:hAnsi="Arial"/>
          <w:b/>
          <w:sz w:val="24"/>
        </w:rPr>
        <w:t>Invitación a la lectura</w:t>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Me gustaría que me acompañaran en esta gran aventura: la exploración de las posibilidades de la Humanidad vista a través de los ojos del planeta, y que compartieran conmigo una visión del futuro de nuestra evolución. El viaje nos llevará a otros tiempos y lugares, permitiéndonos retroceder y percibir de nuevo el camino seguido por el hombre, tomando en consideración nuevas formas de vernos a nosotros mismos en relación al conjunto del proceso evolutivo.</w:t>
      </w:r>
    </w:p>
    <w:p>
      <w:pPr>
        <w:pStyle w:val="Textosinformato"/>
        <w:ind w:firstLine="397"/>
        <w:jc w:val="both"/>
        <w:rPr>
          <w:rFonts w:ascii="Arial" w:hAnsi="Arial" w:cs="Arial"/>
        </w:rPr>
      </w:pPr>
      <w:r>
        <w:rPr>
          <w:rFonts w:cs="Arial" w:ascii="Arial" w:hAnsi="Arial"/>
        </w:rPr>
        <w:t>Veremos que algo excepcional está produciéndose en nuestro planeta, en esta pequeña perla azul del Universo. La Humanidad puede hallarse en el umbral de un gran paso en su evolución, un paso trascendental en un momento determinado del tiempo, y un paso de una envergadura tal que tiene lugar tan sólo una vez en mil millones de años. Los cambios que nos conducen a él se producen ante nuestros ojos, o mejor dicho, detrás de ellos: en nuestras propias mentes.</w:t>
      </w:r>
    </w:p>
    <w:p>
      <w:pPr>
        <w:pStyle w:val="Textosinformato"/>
        <w:ind w:firstLine="397"/>
        <w:jc w:val="both"/>
        <w:rPr>
          <w:rFonts w:ascii="Arial" w:hAnsi="Arial" w:cs="Arial"/>
        </w:rPr>
      </w:pPr>
      <w:r>
        <w:rPr>
          <w:rFonts w:cs="Arial" w:ascii="Arial" w:hAnsi="Arial"/>
        </w:rPr>
        <w:t>Dicho así, esta hipótesis puede parecer una fantasía increíble. Sin embargo, espero mostrarles que constituye una posibilidad muy real. Es más: una posibilidad que un número cada vez mayor de personas empiezan a considerar seriamente.</w:t>
      </w:r>
    </w:p>
    <w:p>
      <w:pPr>
        <w:pStyle w:val="Textosinformato"/>
        <w:ind w:firstLine="397"/>
        <w:jc w:val="both"/>
        <w:rPr>
          <w:rFonts w:ascii="Arial" w:hAnsi="Arial" w:cs="Arial"/>
        </w:rPr>
      </w:pPr>
      <w:r>
        <w:rPr>
          <w:rFonts w:cs="Arial" w:ascii="Arial" w:hAnsi="Arial"/>
        </w:rPr>
        <w:t xml:space="preserve">Las simientes de mis investigaciones en esta área fueron sembradas hace unos veinte años, cuando iba a la escuela. Me acuerdo de una noche en que estaba acostado en la cama pensando en el rápido crecimiento de la población humana y en las variadas formas en que consumíamos los escasos recursos del planeta, malgastándolos. No fue muy difícil extrapolar estas tendencias al futuro y comprender que, tarde o temprano, llegaríamos a situaciones insostenibles. (Para poner un ejemplo, llegaría un momento en que habría más gente de la que fuera físicamente posible alimentar.) En realidad nunca se dan situaciones insostenibles. Sin embargo, razonaba yo, antes de llegar a estos extremos, la Humanidad experimentaría dramáticos cambios. De cualquier modo, no podríamos continuar por el mismo camino mucho más tiempo. </w:t>
      </w:r>
    </w:p>
    <w:p>
      <w:pPr>
        <w:pStyle w:val="Textosinformato"/>
        <w:ind w:firstLine="397"/>
        <w:jc w:val="both"/>
        <w:rPr>
          <w:rFonts w:ascii="Arial" w:hAnsi="Arial" w:cs="Arial"/>
        </w:rPr>
      </w:pPr>
      <w:r>
        <w:rPr>
          <w:rFonts w:cs="Arial" w:ascii="Arial" w:hAnsi="Arial"/>
        </w:rPr>
        <w:t xml:space="preserve">Retrospectivamente, la conclusión a la que llegué no puede considerarse muy profunda, pero para mí constituyó un hito importante en mi vida. Se me hizo patente que probablemente algún día sería testigo del final de una serie de tendencias que habían prevalecido a lo largo de miles de años.  </w:t>
      </w:r>
    </w:p>
    <w:p>
      <w:pPr>
        <w:pStyle w:val="Textosinformato"/>
        <w:ind w:firstLine="397"/>
        <w:jc w:val="both"/>
        <w:rPr>
          <w:rFonts w:ascii="Arial" w:hAnsi="Arial" w:cs="Arial"/>
        </w:rPr>
      </w:pPr>
      <w:r>
        <w:rPr>
          <w:rFonts w:cs="Arial" w:ascii="Arial" w:hAnsi="Arial"/>
        </w:rPr>
        <w:t xml:space="preserve">¿Y de dónde provendrían estos cambios? En aquel entonces varios escenarios “negativos" ocupaban mi atención: un holocausto nuclear, un desastre ecológico, hambre mundial, plagas, o alguna otra catástrofe impredecible. Todas estas cosas me parecían formas probables de frenar, de reducir, e incluso de invertir la dirección del creciente aumento y consumo de la población humana. </w:t>
      </w:r>
    </w:p>
    <w:p>
      <w:pPr>
        <w:pStyle w:val="Textosinformato"/>
        <w:ind w:firstLine="397"/>
        <w:jc w:val="both"/>
        <w:rPr>
          <w:rFonts w:ascii="Arial" w:hAnsi="Arial" w:cs="Arial"/>
        </w:rPr>
      </w:pPr>
      <w:r>
        <w:rPr>
          <w:rFonts w:cs="Arial" w:ascii="Arial" w:hAnsi="Arial"/>
        </w:rPr>
        <w:t>Pero gradualmente, a través de los años, fue dibujándose un escenario mucho más optimista. El cambio dramático, más que proceder de importantes desastres, consistiría en una maduración de nuestra especie.</w:t>
      </w:r>
    </w:p>
    <w:p>
      <w:pPr>
        <w:pStyle w:val="Textosinformato"/>
        <w:ind w:firstLine="397"/>
        <w:jc w:val="both"/>
        <w:rPr>
          <w:rFonts w:ascii="Arial" w:hAnsi="Arial" w:cs="Arial"/>
        </w:rPr>
      </w:pPr>
      <w:r>
        <w:rPr>
          <w:rFonts w:cs="Arial" w:ascii="Arial" w:hAnsi="Arial"/>
        </w:rPr>
        <w:t>Por entonces iba a la universidad, donde estudiaba física teórica. Aunque estaba fascinado por la ciencia, aún lo estaba más por mi propia mente y por la de los demás. La filosofía y la sicología occidentales ofrecían muy pocas ideas sobre el funcionamiento de la mente, y durante mucho tiempo había tenido la sensación de que en Oriente se encerraba una gran cantidad de sabiduría, particularmente en las enseñanzas de la meditación. Por lo cual, acabé por pasar un invierno al pie de las montañas del Himalaya, estudiando con el Maharishi Mahesh Yogi, y experimentando unas dimensiones de mi conciencia que jamás habría podido imaginarme. Como resultado de estas experiencias, supe con certeza que si todos fuéramos capaces de tener contacto con estos estados de conciencia, el mundo se transformaría. La Humanidad cambiaría su dirección de un modo constructivo, en lugar de ser cambiada de un modo destructivo. Después, volví a Inglaterra y pasé los años siguientes dedicado en gran parte a enseñar meditación, animando a otras personas a descubrir por sí mismas una forma distinta de ser.</w:t>
      </w:r>
    </w:p>
    <w:p>
      <w:pPr>
        <w:pStyle w:val="Textosinformato"/>
        <w:ind w:firstLine="397"/>
        <w:jc w:val="both"/>
        <w:rPr>
          <w:rFonts w:ascii="Arial" w:hAnsi="Arial" w:cs="Arial"/>
        </w:rPr>
      </w:pPr>
      <w:r>
        <w:rPr>
          <w:rFonts w:cs="Arial" w:ascii="Arial" w:hAnsi="Arial"/>
        </w:rPr>
        <w:t>Mi visión de un mundo transformado continuó evolucionando, aunque me sentía muy solo y con frecuencia me preguntaba si no sería todo una locura por mi parte. Entonces un amigo me introdujo en las obras de Teilhard de Chardin. En él encontré un hombre con ideas similares a las mías sobre el futuro de la Humanidad, y que las trató con mayor profundidad y, lo que es más importante, ideas que no todo el mundo desestimaba. Me sentí a la vez inspirado y fortalecido.</w:t>
      </w:r>
    </w:p>
    <w:p>
      <w:pPr>
        <w:pStyle w:val="Textosinformato"/>
        <w:ind w:firstLine="397"/>
        <w:jc w:val="both"/>
        <w:rPr>
          <w:rFonts w:ascii="Arial" w:hAnsi="Arial" w:cs="Arial"/>
        </w:rPr>
      </w:pPr>
      <w:r>
        <w:rPr>
          <w:rFonts w:cs="Arial" w:ascii="Arial" w:hAnsi="Arial"/>
        </w:rPr>
        <w:t>Desde entonces empecé a encontrarme apoyado desde distintas direcciones: a partir del desarrollo de una serie de ciencias, de escritos de filósofos y visionarios tanto de Oriente como de Occidente, de conversaciones con otras personas, y de mis propias ideas y experiencias. Pieza a pieza, el rompecabezas se iba completando, y empezó a configurarse una idea de conjunto. Cada vez veía más claramente que podríamos hallarnos en el umbral de un desarrollo evolutivo tan importante como el surgimiento de la vida en la Tierra hace 3.500 millones de años.</w:t>
      </w:r>
    </w:p>
    <w:p>
      <w:pPr>
        <w:pStyle w:val="Textosinformato"/>
        <w:ind w:firstLine="397"/>
        <w:jc w:val="both"/>
        <w:rPr>
          <w:rFonts w:ascii="Arial" w:hAnsi="Arial" w:cs="Arial"/>
        </w:rPr>
      </w:pPr>
      <w:r>
        <w:rPr>
          <w:rFonts w:cs="Arial" w:ascii="Arial" w:hAnsi="Arial"/>
        </w:rPr>
        <w:t>La naturaleza de esta posible transformación y la forma en que se produciría es lo que quiero explorar con ustedes en este libro.</w:t>
      </w:r>
    </w:p>
    <w:p>
      <w:pPr>
        <w:pStyle w:val="Textosinformato"/>
        <w:ind w:firstLine="397"/>
        <w:jc w:val="both"/>
        <w:rPr>
          <w:rFonts w:ascii="Arial" w:hAnsi="Arial" w:cs="Arial"/>
        </w:rPr>
      </w:pPr>
      <w:r>
        <w:rPr>
          <w:rFonts w:cs="Arial" w:ascii="Arial" w:hAnsi="Arial"/>
        </w:rPr>
        <w:t>Nuestra investigación nos acercará a las ideas y experiencias de muchas personas, desde místicos y maestros religiosos a científicos y astronautas, y a los recientes descubrimientos en el campo de disciplinas muy diversas. La biología, la química, la física, la astronomía, la psicología, la fisiología, la medicina, la sociología y la teoría de sistemas arrojarán una luz reveladora sobre la cuestión. (Pero no teman: mi propósito es compartir una visión, no presentar un texto académico, y las intervenciones científicas serán muy simplificadas.)</w:t>
      </w:r>
    </w:p>
    <w:p>
      <w:pPr>
        <w:pStyle w:val="Textosinformato"/>
        <w:ind w:firstLine="397"/>
        <w:jc w:val="both"/>
        <w:rPr/>
      </w:pPr>
      <w:r>
        <w:rPr>
          <w:rFonts w:cs="Arial" w:ascii="Arial" w:hAnsi="Arial"/>
        </w:rPr>
        <w:t xml:space="preserve">En ocasiones, contemplaremos las similitudes entre algunos aspectos de nuestra sociedad y diversos fenómenos de estas ciencias. En la mayoría de los casos, no se trata simplemente de analogías destinadas a clarificar algún punto, sino que ilustran un modelo subyacente a nivel más profundo, constituyendo lo que se denomina una </w:t>
      </w:r>
      <w:r>
        <w:rPr>
          <w:rFonts w:cs="Arial" w:ascii="Arial" w:hAnsi="Arial"/>
          <w:i/>
        </w:rPr>
        <w:t>homología</w:t>
      </w:r>
      <w:r>
        <w:rPr>
          <w:rFonts w:cs="Arial" w:ascii="Arial" w:hAnsi="Arial"/>
        </w:rPr>
        <w:t xml:space="preserve">. (La disposición de los huesos en el antebrazo de un perro, de un elefante, de una foca y de un murciélago, por ejemplo, es semejante en todos ellos a la del hombre. Se trata de una homología que revela un modelo común fundamental.) Cuando empecemos a descubrir firmes modelos subyacentes que se definen en el conjunto de la evolución, encontraremos una razón muy poderosa para creer que la sociedad actual puede seguir un desarrollo homólogo. </w:t>
      </w:r>
    </w:p>
    <w:p>
      <w:pPr>
        <w:pStyle w:val="Textosinformato"/>
        <w:ind w:firstLine="397"/>
        <w:jc w:val="both"/>
        <w:rPr>
          <w:rFonts w:ascii="Arial" w:hAnsi="Arial" w:cs="Arial"/>
        </w:rPr>
      </w:pPr>
      <w:r>
        <w:rPr>
          <w:rFonts w:cs="Arial" w:ascii="Arial" w:hAnsi="Arial"/>
        </w:rPr>
        <w:t>Ninguna extrapolación en el futuro es perfecta, y los diversos ejemplos y razonamientos que aquí se exponen no pretenden constituir una predicción infalible, sino que más bien apoyan una serie de indicios, proporcionan un contexto en el cual este gran paso en la evolución aparece como una posibilidad que merece ser explorada.</w:t>
      </w:r>
    </w:p>
    <w:p>
      <w:pPr>
        <w:pStyle w:val="Textosinformato"/>
        <w:ind w:firstLine="397"/>
        <w:jc w:val="both"/>
        <w:rPr>
          <w:rFonts w:ascii="Arial" w:hAnsi="Arial" w:cs="Arial"/>
        </w:rPr>
      </w:pPr>
      <w:r>
        <w:rPr>
          <w:rFonts w:cs="Arial" w:ascii="Arial" w:hAnsi="Arial"/>
        </w:rPr>
        <w:t>Mi objetivo es dar una visión de conjunto. Más que los detalles específicos, lo más importante es la imagen global. Puede que no les gusten o que no estén de acuerdo con todos los puntos; en efecto, no espero que acepten la totalidad de lo que se expone. Un jardín debe disfrutarse en conjunto, sin necesidad de estar de acuerdo con el emplazamiento de cada arbusto y de cada flor. Tampoco la imagen que ustedes se forjen será necesariamente la misma que la mía. Probablemente, cada lector establecerá conexiones con sus propias experiencias y conocimientos. Así ha de ser. No pretendo que me crean. Quisiera hacerles pensar en alternativas de futuro positivas.</w:t>
      </w:r>
    </w:p>
    <w:p>
      <w:pPr>
        <w:pStyle w:val="Textosinformato"/>
        <w:ind w:firstLine="397"/>
        <w:jc w:val="both"/>
        <w:rPr>
          <w:rFonts w:ascii="Arial" w:hAnsi="Arial" w:cs="Arial"/>
        </w:rPr>
      </w:pPr>
      <w:r>
        <w:rPr>
          <w:rFonts w:cs="Arial" w:ascii="Arial" w:hAnsi="Arial"/>
        </w:rPr>
        <w:t>La visión que compartiré con los lectores es, ciertamente, muy optimista (algunos dirían, incluso, que utópica), y no me disculpo por ello. Como se verá más adelante, la imagen que una sociedad tiene de sí misma puede jugar un papel crucial en la construcción de su propio futuro. Si llenamos nuestras mentes de imágenes sombrías y de destrucción, entonces es probable que estemos abocados a un mundo así. Por el contrario, actitudes más optimistas pueden promover un mundo mejor. Una visión positiva es como la luz que brilla al final de un túnel, la cual, aunque vislumbrada en la oscuridad, nos alienta a andar en aquella dirección. Es la atrayente fuerza de un futuro mejor lo que realmente nos concierne, más que la opresiva oscuridad en la que parece que estamos envueltos.</w:t>
      </w:r>
    </w:p>
    <w:p>
      <w:pPr>
        <w:pStyle w:val="Textosinformato"/>
        <w:ind w:firstLine="397"/>
        <w:jc w:val="both"/>
        <w:rPr>
          <w:rFonts w:ascii="Arial" w:hAnsi="Arial" w:cs="Arial"/>
        </w:rPr>
      </w:pPr>
      <w:r>
        <w:rPr>
          <w:rFonts w:cs="Arial" w:ascii="Arial" w:hAnsi="Arial"/>
        </w:rPr>
        <w:t>El viaje nos dará qué pensar. Representará un reto a las perspectivas, tradicionales que tenemos sobre nosotros mismos, y sobre nuestro lugar en el Universo. Sin embargo, es probable que encuentre una resonancia en algunos de sus sentimientos más viscerales sobre la Humanidad y el planeta en que vivimos. Por encima de todo, espero que el viaje resulte estimula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b/>
          <w:b/>
          <w:sz w:val="24"/>
        </w:rPr>
      </w:pPr>
      <w:r>
        <w:rPr>
          <w:rFonts w:cs="Arial" w:ascii="Arial" w:hAnsi="Arial"/>
          <w:b/>
          <w:sz w:val="24"/>
        </w:rPr>
        <w:t>Agradecimientos</w:t>
      </w:r>
    </w:p>
    <w:p>
      <w:pPr>
        <w:pStyle w:val="Textosinformato"/>
        <w:jc w:val="center"/>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ind w:firstLine="397"/>
        <w:jc w:val="both"/>
        <w:rPr>
          <w:rFonts w:ascii="Arial" w:hAnsi="Arial" w:cs="Arial"/>
        </w:rPr>
      </w:pPr>
      <w:r>
        <w:rPr>
          <w:rFonts w:cs="Arial" w:ascii="Arial" w:hAnsi="Arial"/>
        </w:rPr>
        <w:t>Cuando empecé este libro creía que tenía la estructura y las ideas perfectamente hilvanadas y que seis meses, o un año a lo sumo, bastarían para verlo terminado. Esto fue hace tres años y medio, y durante todo este tiempo apenas ha pasado un día sin que el libro me haya ocupado de un modo u otro. Mis lecturas me proporcionaban constantemente nueva información; las conversaciones con mis amigos provocaban nuevas ideas y apreciaciones, y en los períodos de descanso, se me ocurrían de repente nuevas síntesis. El libro evolucionaba constantemente, lo cual es quizá muy apropiado para un texto cuyo tema principal es la evolución.</w:t>
      </w:r>
    </w:p>
    <w:p>
      <w:pPr>
        <w:pStyle w:val="Textosinformato"/>
        <w:ind w:firstLine="397"/>
        <w:jc w:val="both"/>
        <w:rPr>
          <w:rFonts w:ascii="Arial" w:hAnsi="Arial" w:cs="Arial"/>
        </w:rPr>
      </w:pPr>
      <w:r>
        <w:rPr>
          <w:rFonts w:cs="Arial" w:ascii="Arial" w:hAnsi="Arial"/>
        </w:rPr>
        <w:t>Los nuevos datos, las nuevas inspiraciones y las nuevas síntesis podrían seguir apareciendo indefinidamente. Pero ahora, después de rescribir el libro seis veces, ha llegado el momento de dejar la pluma a un lado y dar el turno a los lectores para que puedan reflexionar sobre las ideas que aquí se presentan y compartir mí entusiasmo.</w:t>
      </w:r>
    </w:p>
    <w:p>
      <w:pPr>
        <w:pStyle w:val="Textosinformato"/>
        <w:ind w:firstLine="397"/>
        <w:jc w:val="both"/>
        <w:rPr>
          <w:rFonts w:ascii="Arial" w:hAnsi="Arial" w:cs="Arial"/>
        </w:rPr>
      </w:pPr>
      <w:r>
        <w:rPr>
          <w:rFonts w:cs="Arial" w:ascii="Arial" w:hAnsi="Arial"/>
        </w:rPr>
        <w:t>En un libro como este es imposible dar el debido reconocimiento a todos los que, de un modo u otro, han colaborado en el curso de su gestación aparte de las muchas personas que han influido mi pensamiento antes de concebir siquiera la idea del libro. En particular, le estoy muy agradecido al Maharishi Mahesh Yogi y al conocimiento que ha compartido con otras personas a lo largo de los años. Fue un hito crucial en mi pensamiento, y sin su sabiduría y las experiencias que me proporcionó, probablemente no habría iniciado nunca esta aventura.</w:t>
      </w:r>
    </w:p>
    <w:p>
      <w:pPr>
        <w:pStyle w:val="Textosinformato"/>
        <w:ind w:firstLine="397"/>
        <w:jc w:val="both"/>
        <w:rPr>
          <w:rFonts w:ascii="Arial" w:hAnsi="Arial" w:cs="Arial"/>
        </w:rPr>
      </w:pPr>
      <w:r>
        <w:rPr>
          <w:rFonts w:cs="Arial" w:ascii="Arial" w:hAnsi="Arial"/>
        </w:rPr>
        <w:t xml:space="preserve">Una serie de escritores, tanto contemporáneos como de otras épocas, han influido inevitablemente mi trabajo. A quienes probablemente más debo son: Teilhard de Chardin, Sir Aurobindo, Walter Strace, Lancelot Law Whyte, Alan Watts y Olaf Stapledon. </w:t>
      </w:r>
    </w:p>
    <w:p>
      <w:pPr>
        <w:pStyle w:val="Textosinformato"/>
        <w:ind w:firstLine="397"/>
        <w:jc w:val="both"/>
        <w:rPr>
          <w:rFonts w:ascii="Arial" w:hAnsi="Arial" w:cs="Arial"/>
        </w:rPr>
      </w:pPr>
      <w:r>
        <w:rPr>
          <w:rFonts w:cs="Arial" w:ascii="Arial" w:hAnsi="Arial"/>
        </w:rPr>
        <w:t xml:space="preserve">Debo también encomiar a este principio ordenador del Universo que se nos manifiesta de una forma sincrónica. En ocasión de mis lecturas y conversaciones, he podido comprobar muchas veces que en distintas personas de todo el mundo surgían las mismas ideas y apreciaciones. Parece como si, en un momento dado, cuando una idea está madura, surgiera del inconsciente colectivo simultáneamente y de varias formas. En estos casos es imposible acreditar a una persona determinada como el padre de una idea: es a la inteligencia cósmica creativa, al impulso de la evolución, a quien debería atribuirse. </w:t>
      </w:r>
    </w:p>
    <w:p>
      <w:pPr>
        <w:pStyle w:val="Textosinformato"/>
        <w:ind w:firstLine="397"/>
        <w:jc w:val="both"/>
        <w:rPr>
          <w:rFonts w:ascii="Arial" w:hAnsi="Arial" w:cs="Arial"/>
        </w:rPr>
      </w:pPr>
      <w:r>
        <w:rPr>
          <w:rFonts w:cs="Arial" w:ascii="Arial" w:hAnsi="Arial"/>
        </w:rPr>
        <w:t>Debo agradecer especialmente a mi editor americano, Jeremy Tarcher, su entusiasmo y su afán que, a decir verdad, excede todas las expectativas de un escritor hacia su editor. Me sería difícil encontrar un editor más atento y considerado. También debo mostrar mi agradecimiento a Stephanie Bernstein, que viajó de Los Angeles a Inglaterra en representación de Jeremy para pasar un par de semanas ayudándome a dar los últimos toques al "borrador final" (afrontando un verano inglés y mi estilo de "vivir con sencillez"). Finalmente, estuvo siete semanas, y como resultado, salió otra versión final. Aunque pasamos por momentos de desánimo, seguirnos adelante; y valió la pena. Mientras tanto, mi editor inglés esperaba pacientemente.</w:t>
      </w:r>
    </w:p>
    <w:p>
      <w:pPr>
        <w:pStyle w:val="Textosinformato"/>
        <w:ind w:firstLine="397"/>
        <w:jc w:val="both"/>
        <w:rPr>
          <w:rFonts w:ascii="Arial" w:hAnsi="Arial" w:cs="Arial"/>
        </w:rPr>
      </w:pPr>
      <w:r>
        <w:rPr>
          <w:rFonts w:cs="Arial" w:ascii="Arial" w:hAnsi="Arial"/>
        </w:rPr>
        <w:t>Muchas otras personas me ayudaron en varias ocasiones: Mary Douglas, que un día me dijo que dejara de hablar del libro y empezara a escribirlo, alentándome a lo largo de todo el proceso; Guy Dauncey, Michael Carey, Ned y Tinker Beatty, Ruth Bender, Mark Brown, Karen Brown , John St. John, Trevor Williams, Jane Henry y Norrie Huddle, que me aportaron una valiosa crítica y reconsideración del libro en varias etapas de su evolución. Y Marion Warr, que además de esto, constituyó un constante apoyo, ayudándome en los momentos de desánimo con su delicadeza, comprensión y paciencia. Gracias también a todos los amigos que me animaron a seguir adelante, reclamando: "¡Quiero un ejemplar!" Y por último, estoy especialmente agradecido a Pat Masters, que estaba dispuesta a trabajar hasta la hora que fuera cuando yo le venía con un montón de papeles, y que, después de copiar y volver a copiar el libro varias veces, se sabe de memoria fragmentos enteros.</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center"/>
        <w:rPr>
          <w:rFonts w:ascii="Arial" w:hAnsi="Arial" w:cs="Arial"/>
          <w:b/>
          <w:b/>
          <w:sz w:val="24"/>
        </w:rPr>
      </w:pPr>
      <w:r>
        <w:rPr>
          <w:rFonts w:cs="Arial" w:ascii="Arial" w:hAnsi="Arial"/>
          <w:b/>
          <w:sz w:val="24"/>
        </w:rPr>
        <w:t>CAPITULO UNO</w:t>
      </w:r>
    </w:p>
    <w:p>
      <w:pPr>
        <w:pStyle w:val="Textosinformato"/>
        <w:jc w:val="both"/>
        <w:rPr>
          <w:rFonts w:ascii="Arial" w:hAnsi="Arial" w:cs="Arial"/>
          <w:b/>
          <w:b/>
          <w:sz w:val="24"/>
        </w:rPr>
      </w:pPr>
      <w:r>
        <w:rPr>
          <w:rFonts w:cs="Arial" w:ascii="Arial" w:hAnsi="Arial"/>
          <w:b/>
          <w:sz w:val="24"/>
        </w:rPr>
      </w:r>
    </w:p>
    <w:p>
      <w:pPr>
        <w:pStyle w:val="Textosinformato"/>
        <w:jc w:val="center"/>
        <w:rPr>
          <w:rFonts w:ascii="Arial" w:hAnsi="Arial" w:cs="Arial"/>
          <w:b/>
          <w:b/>
        </w:rPr>
      </w:pPr>
      <w:r>
        <w:rPr>
          <w:rFonts w:cs="Arial" w:ascii="Arial" w:hAnsi="Arial"/>
          <w:b/>
          <w:sz w:val="24"/>
        </w:rPr>
        <w:t>La perla azul</w:t>
      </w:r>
    </w:p>
    <w:p>
      <w:pPr>
        <w:pStyle w:val="Textosinformato"/>
        <w:jc w:val="center"/>
        <w:rPr>
          <w:rFonts w:ascii="Arial" w:hAnsi="Arial" w:cs="Arial"/>
          <w:b/>
          <w:b/>
        </w:rPr>
      </w:pPr>
      <w:r>
        <w:rPr>
          <w:rFonts w:cs="Arial" w:ascii="Arial" w:hAnsi="Arial"/>
          <w:b/>
        </w:rPr>
      </w:r>
    </w:p>
    <w:p>
      <w:pPr>
        <w:pStyle w:val="Textosinformato"/>
        <w:ind w:left="3573" w:hanging="0"/>
        <w:jc w:val="both"/>
        <w:rPr>
          <w:rFonts w:ascii="Arial" w:hAnsi="Arial" w:cs="Arial"/>
          <w:i/>
          <w:i/>
        </w:rPr>
      </w:pPr>
      <w:r>
        <w:rPr>
          <w:rFonts w:cs="Arial" w:ascii="Arial" w:hAnsi="Arial"/>
          <w:i/>
        </w:rPr>
        <w:t>Una vez dispongamos de una fotografía de la Tierra tomada desde el exterior, de este hecho se desprenderá una nueva idea, tan poderosa como ninguna otra lo ha sido a lo largo de la Historia.</w:t>
      </w:r>
    </w:p>
    <w:p>
      <w:pPr>
        <w:pStyle w:val="Textosinformato"/>
        <w:jc w:val="right"/>
        <w:rPr>
          <w:rFonts w:ascii="Arial" w:hAnsi="Arial" w:cs="Arial"/>
          <w:i/>
          <w:i/>
        </w:rPr>
      </w:pPr>
      <w:r>
        <w:rPr>
          <w:rFonts w:cs="Arial" w:ascii="Arial" w:hAnsi="Arial"/>
          <w:i/>
        </w:rPr>
      </w:r>
    </w:p>
    <w:p>
      <w:pPr>
        <w:pStyle w:val="Textosinformato"/>
        <w:jc w:val="right"/>
        <w:rPr>
          <w:rFonts w:ascii="Arial" w:hAnsi="Arial" w:cs="Arial"/>
        </w:rPr>
      </w:pPr>
      <w:r>
        <w:rPr>
          <w:rFonts w:cs="Arial" w:ascii="Arial" w:hAnsi="Arial"/>
        </w:rPr>
        <w:t>Fred Hoyle (en 1948)</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Qué es el hogar? Para el hombre que visita al vecino de enfrente, el hogar es su casa, su patio, sus rosales. Para el campesino que lleva los productos del campo a la ciudad, el hogar es su pueblo. Para el que viaja al extranjero, su país. Todas estas son experiencias humanas muy comunes. En una u otra ocasión, todos nosotros nos hemos referido a nuestra ciudad, a nuestro Estado o Nación como "nuestro hogar". Pero también tenemos un hogar mucho mayor, del que el hombre hace poco tiempo que es consciente, aunque le ha pertenecido desde siempre, el planeta Tierra.</w:t>
      </w:r>
    </w:p>
    <w:p>
      <w:pPr>
        <w:pStyle w:val="Textosinformato"/>
        <w:ind w:firstLine="397"/>
        <w:jc w:val="both"/>
        <w:rPr>
          <w:rFonts w:ascii="Arial" w:hAnsi="Arial" w:cs="Arial"/>
        </w:rPr>
      </w:pPr>
      <w:r>
        <w:rPr>
          <w:rFonts w:cs="Arial" w:ascii="Arial" w:hAnsi="Arial"/>
        </w:rPr>
        <w:t>Cuando los primeros astronautas viajaron al espacio exterior, contemplando cómo la Tierra se iba haciendo pequeña en la distancia, las fronteras de las naciones empezaron a perder sentido. Aquellos pioneros del espacio dejaron de sentirse identificados con un país, con una raza o con una clase social determinada, y en lugar de eso se identificaron con el conjunto de la Humanidad, de nuestro planeta. Desde la superficie lunar los astronautas vieron lo que ningún ser humano había visto hasta entonces: la gran esfera de la Tierra, cuatro veces mayor y cinco veces más brillante que la Luna.</w:t>
      </w:r>
    </w:p>
    <w:p>
      <w:pPr>
        <w:pStyle w:val="Textosinformato"/>
        <w:ind w:firstLine="397"/>
        <w:jc w:val="both"/>
        <w:rPr>
          <w:rFonts w:ascii="Arial" w:hAnsi="Arial" w:cs="Arial"/>
        </w:rPr>
      </w:pPr>
      <w:r>
        <w:rPr>
          <w:rFonts w:cs="Arial" w:ascii="Arial" w:hAnsi="Arial"/>
        </w:rPr>
        <w:t>Para Edgar Mitchell, el sexto hombre que puso el pie en la Luna, constituyó una experiencia profundamente emocionante, y sintió una intensa conexión mística con el planeta:</w:t>
      </w:r>
    </w:p>
    <w:p>
      <w:pPr>
        <w:pStyle w:val="Textosinformato"/>
        <w:ind w:left="397" w:firstLine="397"/>
        <w:jc w:val="both"/>
        <w:rPr>
          <w:rFonts w:ascii="Arial" w:hAnsi="Arial" w:cs="Arial"/>
        </w:rPr>
      </w:pPr>
      <w:r>
        <w:rPr>
          <w:rFonts w:cs="Arial" w:ascii="Arial" w:hAnsi="Arial"/>
        </w:rPr>
        <w:t>"Era un hermoso planeta, azul y rodeado de nubes blancas; se veía lleno de paz, de armonía y te proporcionaba un profundo sentido de identidad, de hogar, de existencia. Lo que yo califico de conciencia global instantánea."</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Mitchell observó que todos aquellos que habían estado en la Luna tuvieron experiencias similares:</w:t>
      </w:r>
    </w:p>
    <w:p>
      <w:pPr>
        <w:pStyle w:val="Textosinformato"/>
        <w:ind w:left="397" w:firstLine="397"/>
        <w:jc w:val="both"/>
        <w:rPr>
          <w:rFonts w:ascii="Arial" w:hAnsi="Arial" w:cs="Arial"/>
        </w:rPr>
      </w:pPr>
      <w:r>
        <w:rPr>
          <w:rFonts w:cs="Arial" w:ascii="Arial" w:hAnsi="Arial"/>
        </w:rPr>
        <w:t>"Todos regresan con la sensación de que ya no son ciudadanos americanos, sino ciudadanos del planeta."</w:t>
      </w:r>
    </w:p>
    <w:p>
      <w:pPr>
        <w:pStyle w:val="Textosinformato"/>
        <w:ind w:firstLine="397"/>
        <w:jc w:val="both"/>
        <w:rPr>
          <w:rFonts w:ascii="Arial" w:hAnsi="Arial" w:cs="Arial"/>
        </w:rPr>
      </w:pPr>
      <w:r>
        <w:rPr>
          <w:rFonts w:cs="Arial" w:ascii="Arial" w:hAnsi="Arial"/>
        </w:rPr>
        <w:t>Russell Schweickart, también astronauta, sufrió un profundo cambio en el mismo sentido en su relación con el planeta.</w:t>
      </w:r>
    </w:p>
    <w:p>
      <w:pPr>
        <w:pStyle w:val="Textosinformato"/>
        <w:jc w:val="both"/>
        <w:rPr>
          <w:rFonts w:ascii="Arial" w:hAnsi="Arial" w:cs="Arial"/>
        </w:rPr>
      </w:pPr>
      <w:r>
        <w:rPr>
          <w:rFonts w:cs="Arial" w:ascii="Arial" w:hAnsi="Arial"/>
        </w:rPr>
      </w:r>
    </w:p>
    <w:p>
      <w:pPr>
        <w:pStyle w:val="Textosinformato"/>
        <w:ind w:left="397" w:firstLine="397"/>
        <w:jc w:val="both"/>
        <w:rPr>
          <w:rFonts w:ascii="Arial" w:hAnsi="Arial" w:cs="Arial"/>
        </w:rPr>
      </w:pPr>
      <w:r>
        <w:rPr>
          <w:rFonts w:cs="Arial" w:ascii="Arial" w:hAnsi="Arial"/>
        </w:rPr>
        <w:t xml:space="preserve">"Te das cuenta de que en esa pequeña mancha, en esa cosita azul y blanca, está todo lo que tiene sentido para ti: la historia, la música, la poesía y el arte; el nacimiento y la muerte, el amor, las lágrimas, la alegría, los juegos, todo, en aquella pequeña mancha de allí fuera... Te sientes parte del conjunto de la vida en la Tierra. Y cuando regresas, ves el mundo de otra manera. La relación entre tú mismo y el planeta es distinta, y también la relación entre tú y las otras formas de vida en el planeta, y todo a raíz de haber pasado por este tipo de experiencia." </w:t>
      </w:r>
    </w:p>
    <w:p>
      <w:pPr>
        <w:pStyle w:val="Textosinformato"/>
        <w:ind w:left="397" w:firstLine="397"/>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Pero los astronautas no han sido los únicos en haber experimentado este profundo cambio de perspectiva. La visión de las fotografías de nuestro planeta tomadas desde el espacio despertaron profundas reacciones del mismo tipo en hombres y mujeres de todo el mundo, provocaron sentimientos de admiración y de solidaridad. Se trataba de nuestro hogar, visto al fin en su totalidad, en toda su belleza y magnificencia.</w:t>
      </w:r>
    </w:p>
    <w:p>
      <w:pPr>
        <w:pStyle w:val="Textosinformato"/>
        <w:ind w:firstLine="397"/>
        <w:jc w:val="both"/>
        <w:rPr>
          <w:rFonts w:ascii="Arial" w:hAnsi="Arial" w:cs="Arial"/>
        </w:rPr>
      </w:pPr>
      <w:r>
        <w:rPr>
          <w:rFonts w:cs="Arial" w:ascii="Arial" w:hAnsi="Arial"/>
        </w:rPr>
        <w:t>El profundo impacto que causa la visión de la Tierra en su conjunto queda patente en la profusión de esta imagen en todas las esferas de la actividad humana. Adorna las paredes de oficinas y habitaciones de las casas; se utiliza como tarjeta de felicitación, como motivo de camisetas, de portadas de libros y de multitud de pegatinas. La adoptan movimientos ecológicos y organizaciones internacionales, como también instituciones educativas y sociedades empresariales. Una y otra vez, ha sido utilizada en anuncios publicitarios, desde coches, lavadoras y zapatos, a bancos, compañías de seguros y clubes del libro. Sin embargo, a pesar de su frecuente exposición, esta imagen todavía toca la fibra sensible de la gente, y no ha perdido su magnificencia.</w:t>
      </w:r>
    </w:p>
    <w:p>
      <w:pPr>
        <w:pStyle w:val="Textosinformato"/>
        <w:ind w:firstLine="397"/>
        <w:jc w:val="both"/>
        <w:rPr>
          <w:rFonts w:ascii="Arial" w:hAnsi="Arial" w:cs="Arial"/>
        </w:rPr>
      </w:pPr>
      <w:r>
        <w:rPr>
          <w:rFonts w:cs="Arial" w:ascii="Arial" w:hAnsi="Arial"/>
        </w:rPr>
        <w:t>No es pura coincidencia que esta imagen se extendiera por doquier al mismo tiempo en que mucha gente empezaba a sentir un creciente interés por la relación entre el hombre y el planeta, y la necesidad de vivir en armonía los unos con los otros y con nuestro entorno. Esta imagen se ha convertido en un símbolo espiritual de nuestros tiempos. Representa la creciente concienciación de que nosotros y el conjunto del planeta forman parte de un sistema único, y de que no podemos separarnos de esta totalidad.</w:t>
      </w:r>
    </w:p>
    <w:p>
      <w:pPr>
        <w:pStyle w:val="Textosinformato"/>
        <w:ind w:firstLine="397"/>
        <w:jc w:val="both"/>
        <w:rPr>
          <w:rFonts w:ascii="Arial" w:hAnsi="Arial" w:cs="Arial"/>
        </w:rPr>
      </w:pPr>
      <w:r>
        <w:rPr>
          <w:rFonts w:cs="Arial" w:ascii="Arial" w:hAnsi="Arial"/>
        </w:rPr>
        <w:t>Por tanto, el más valioso resultado de las expediciones a la Luna puede que no se haya dado tanto en el campo de la ciencia, de la economía, de la política, de lo militar, como en el campo de la conciencia. Llegar a la Luna ha permitido al hombre, por primera vez en su historia, contemplar esta perla azul que ha sido nuestro hogar durante millones de años, y verla en su totalidad. Como señalaba Edgar Mitchell: "Los resultados del Apolo pueden ser mucho más ricos de lo que nadie podía anticipar."</w:t>
      </w:r>
    </w:p>
    <w:p>
      <w:pPr>
        <w:pStyle w:val="Textosinformato"/>
        <w:ind w:firstLine="397"/>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A TIERRA COMO ORGANISMO VIVIENTE</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La visión de la Tierra desde el espacio ha aportado también otra noción: la de que el conjunto del planeta puede constituir un ser viviente. Los terrícolas podemos ser como las pulgas que viven sobre la piel de un elefante, desconocedoras de la existencia de éste. Trazamos un mapa del territorio, de las zonas distintas de la piel, de sus pelos y protuberancias; estudiamos su química, hacemos un gráfico de los cambios de temperatura, y clasificamos los otros animales que comparten nuestro mundo, llegando a lo que nos parece una comprensión razonable del entorno en que vivimos.</w:t>
      </w:r>
    </w:p>
    <w:p>
      <w:pPr>
        <w:pStyle w:val="Textosinformato"/>
        <w:ind w:firstLine="397"/>
        <w:jc w:val="both"/>
        <w:rPr>
          <w:rFonts w:ascii="Arial" w:hAnsi="Arial" w:cs="Arial"/>
        </w:rPr>
      </w:pPr>
      <w:r>
        <w:rPr>
          <w:rFonts w:cs="Arial" w:ascii="Arial" w:hAnsi="Arial"/>
        </w:rPr>
        <w:t>Hasta que un día, una cuantas pulgas dan un enorme salto y contemplan al elefante desde unos metros de distancia. Entonces caen en la cuenta: "¡Pero si todo él está vivo!" Esta fue la impresionante apreciación que el viaje a la Luna proporcionó a muchos. El planeta entero parecía estar vivo, no sólo hirviendo de vida, sino también constituyendo un organismo en sí mismo.</w:t>
      </w:r>
    </w:p>
    <w:p>
      <w:pPr>
        <w:pStyle w:val="Textosinformato"/>
        <w:ind w:firstLine="397"/>
        <w:jc w:val="both"/>
        <w:rPr>
          <w:rFonts w:ascii="Arial" w:hAnsi="Arial" w:cs="Arial"/>
        </w:rPr>
      </w:pPr>
      <w:r>
        <w:rPr>
          <w:rFonts w:cs="Arial" w:ascii="Arial" w:hAnsi="Arial"/>
        </w:rPr>
        <w:t>Si la idea de la Tierra como ser viviente es en principio difícil de aceptar, se debe en parte a nuestras nociones de lo que puede y de lo que no puede constituir un organismo. Aceptamos que una amplia variedad de sistemas son organismos vivientes, desde las bacterias a las ballenas azules, pero cuando llegamos al conjunto del planeta nos resistimos un poco. Sin embargo, vale la pena recordar que hace cuatrocientos años nadie sabía que había organismos a nuestro alrededor y en nuestro propio cuerpo, tan pequeños que no podían verse a simple vista. A partir del momento en que se empezó a utilizar el microscopio hubo gente que empezó a hacer conjeturas sobre la existencia de organismos vivientes tan diminutos. Actualmente, contemplamos la vida desde otro punto de vista, a través del "macroscopio" que nos permite observar el conjunto de la Tierra; y empezamos a suponer que algo tan grande corno nuestro planeta puede constituir también un organismo vivo.</w:t>
      </w:r>
    </w:p>
    <w:p>
      <w:pPr>
        <w:pStyle w:val="Textosinformato"/>
        <w:ind w:firstLine="397"/>
        <w:jc w:val="both"/>
        <w:rPr>
          <w:rFonts w:ascii="Arial" w:hAnsi="Arial" w:cs="Arial"/>
        </w:rPr>
      </w:pPr>
      <w:r>
        <w:rPr>
          <w:rFonts w:cs="Arial" w:ascii="Arial" w:hAnsi="Arial"/>
        </w:rPr>
        <w:t>Esta hipótesis es tanto más difícil de aceptar cuanto que la Tierra no es un organismo que podamos observar fuera de nosotros mismos: formamos parte intrínseca de él. Sólo cuando salimos al espacio podemos verlo como algo aparte. Pegados como pulgas sobre la piel de un elefante, hasta hace muy poco no hemos tenido la oportunidad de ver el planeta en su totalidad. ¿Podría alguna vez imaginar una célula de nuestro cuerpo, viendo por un corto período una pequeñísima parte de él, que el cuerpo en conjunto constituye un ser viviente por sí mismo?</w:t>
      </w:r>
    </w:p>
    <w:p>
      <w:pPr>
        <w:pStyle w:val="Textosinformato"/>
        <w:ind w:firstLine="397"/>
        <w:jc w:val="both"/>
        <w:rPr>
          <w:rFonts w:ascii="Arial" w:hAnsi="Arial" w:cs="Arial"/>
        </w:rPr>
      </w:pPr>
      <w:r>
        <w:rPr>
          <w:rFonts w:cs="Arial" w:ascii="Arial" w:hAnsi="Arial"/>
        </w:rPr>
        <w:t>Otro motivo por el que esta idea nos puede parecer extraña es que nuestras perspectivas actuales y nuestras nociones sobre el planeta se ajustan por lo general a escalas temporales adecuadas a la vida humana. La escala temporal del planeta, sin embargo, es mucho más amplia que la nuestra. El ritmo del día y de la noche podría considerarse el pulso del planeta, un ciclo completo dentro del cual se producen cien mil latidos del corazón humano. Acelerando el tiempo adecuadamente, podríamos considerar la atmósfera y las corrientes oceánicas que se desplazan sobre el planeta como el medio de circulación de las sustancias nutrientes, y de los productos de desecho, de la misma manera que la sangre transporta las sustancias nutritivas y los productos de</w:t>
      </w:r>
    </w:p>
    <w:p>
      <w:pPr>
        <w:pStyle w:val="Textosinformato"/>
        <w:jc w:val="both"/>
        <w:rPr>
          <w:rFonts w:ascii="Arial" w:hAnsi="Arial" w:cs="Arial"/>
        </w:rPr>
      </w:pPr>
      <w:r>
        <w:rPr>
          <w:rFonts w:cs="Arial" w:ascii="Arial" w:hAnsi="Arial"/>
        </w:rPr>
        <w:t>desecho en nuestros cuerpos.</w:t>
      </w:r>
    </w:p>
    <w:p>
      <w:pPr>
        <w:pStyle w:val="Textosinformato"/>
        <w:ind w:firstLine="397"/>
        <w:jc w:val="both"/>
        <w:rPr>
          <w:rFonts w:ascii="Arial" w:hAnsi="Arial" w:cs="Arial"/>
        </w:rPr>
      </w:pPr>
      <w:r>
        <w:rPr>
          <w:rFonts w:cs="Arial" w:ascii="Arial" w:hAnsi="Arial"/>
        </w:rPr>
        <w:t>Acelerando el tiempo aún más, cien millones de veces, podríamos contemplar cómo se desplazan las masas continentales, chocando unas con otras, erigiéndose grandes cadenas montañosas en las zonas de encuentro. Y los ríos, corriendo hacia un lado, y luego hacia otro, describiendo grandes meandros al acomodarse a los accidentes del terreno. Gigantescos bosques y tierras de prados avanzando a través de los continentes, a veces abriéndose paso entre las montañas y formando nuevas tierras fértiles, y otras veces, retrocediendo, al cambiar el clima y el suelo.</w:t>
      </w:r>
    </w:p>
    <w:p>
      <w:pPr>
        <w:pStyle w:val="Textosinformato"/>
        <w:ind w:firstLine="397"/>
        <w:jc w:val="both"/>
        <w:rPr>
          <w:rFonts w:ascii="Arial" w:hAnsi="Arial" w:cs="Arial"/>
        </w:rPr>
      </w:pPr>
      <w:r>
        <w:rPr>
          <w:rFonts w:cs="Arial" w:ascii="Arial" w:hAnsi="Arial"/>
        </w:rPr>
        <w:t>Si pudiéramos mirar en su interior, veríamos un enorme y agitado flujo de roca líquida avanzando y retrocediendo entre el centro de la Tierra y la fina costra de la superficie, en ocasiones rezumando por los poros volcánicos para aportar los minerales esenciales para la vida en el planeta.</w:t>
      </w:r>
    </w:p>
    <w:p>
      <w:pPr>
        <w:pStyle w:val="Textosinformato"/>
        <w:ind w:firstLine="397"/>
        <w:jc w:val="both"/>
        <w:rPr>
          <w:rFonts w:ascii="Arial" w:hAnsi="Arial" w:cs="Arial"/>
        </w:rPr>
      </w:pPr>
      <w:r>
        <w:rPr>
          <w:rFonts w:cs="Arial" w:ascii="Arial" w:hAnsi="Arial"/>
        </w:rPr>
        <w:t>Si nuestros sentidos fueran capaces de detectar las partículas cargadas eléctricamente, veríamos el planeta bañado, no sólo por la luz y el calor del sol, sino también por unas corrientes de iones procedentes de este astro. El campo magnético creado por esta corriente que envuelve la Tierra, se vería como una enorme aura ondeando en el espacio hasta una distancia de millones de kilómetros. Los cambios en el fluctuante estado magnético de la Tierra se harían "visibles” en forma de ondas y colores en este aura parecida a la estela de un cometa, y el planeta se vería como una pequeña esfera verde-azulada a la cabeza de este vasto campo de energía.</w:t>
      </w:r>
    </w:p>
    <w:p>
      <w:pPr>
        <w:pStyle w:val="Textosinformato"/>
        <w:ind w:firstLine="397"/>
        <w:jc w:val="both"/>
        <w:rPr>
          <w:rFonts w:ascii="Arial" w:hAnsi="Arial" w:cs="Arial"/>
        </w:rPr>
      </w:pPr>
      <w:r>
        <w:rPr>
          <w:rFonts w:cs="Arial" w:ascii="Arial" w:hAnsi="Arial"/>
        </w:rPr>
        <w:t>Y de este modo, al apreciar el planeta en términos de sus propias escalas temporales, empezamos a descubrir un nivel de compleja actividad que nos hace pensar en la que encontramos en un sistema viviente. Sin embargo, similitudes de este tipo no constituyen una verdadera prueba. La cuestión que debemos plantearnos es si los científicos aceptarían que el planeta es un solo organismo de la misma manera que aceptan que lo son las bacterias y las ballenas. ¿Puede considerarse la Tierra un organismo viviente?</w:t>
      </w:r>
    </w:p>
    <w:p>
      <w:pPr>
        <w:pStyle w:val="Textosinformato"/>
        <w:ind w:firstLine="397"/>
        <w:jc w:val="both"/>
        <w:rPr>
          <w:rFonts w:ascii="Arial" w:hAnsi="Arial" w:cs="Arial"/>
        </w:rPr>
      </w:pPr>
      <w:r>
        <w:rPr>
          <w:rFonts w:cs="Arial" w:ascii="Arial" w:hAnsi="Arial"/>
        </w:rPr>
        <w:t>En la actualidad, esta teoría no es inverosímil. Por el contrario, una hipótesis científica que cada vez se vuelve más popular sugiere que la forma más satisfactoria de comprender la química, la ecología y la biología del planeta se consigue contemplándolo como un sistema viviente ún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A HIPÓTESIS DE GAIA</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Uno de los principales promulgadores de la teoría de que el planeta se comporta corno un sistema viviente es el químico e inventor británico James Lovelock. Curiosamente, sus ideas, que han hecho cambiar profundamente la percepción del planeta por parte de mucha gente, son otra consecuencia fortuita de la carrera espacial.</w:t>
      </w:r>
    </w:p>
    <w:p>
      <w:pPr>
        <w:pStyle w:val="Textosinformato"/>
        <w:ind w:firstLine="397"/>
        <w:jc w:val="both"/>
        <w:rPr>
          <w:rFonts w:ascii="Arial" w:hAnsi="Arial" w:cs="Arial"/>
        </w:rPr>
      </w:pPr>
      <w:r>
        <w:rPr>
          <w:rFonts w:cs="Arial" w:ascii="Arial" w:hAnsi="Arial"/>
        </w:rPr>
        <w:t xml:space="preserve">A principios de los años sesenta, Lovelock actuaba de asesor de un equipo del Instituto de Tecnología de California (California Institute of Technology) que trabajaba en los programas de investigación de la vida en Marte. Uno de los problemas que tuvieron que afrontar para buscar formas de vida extrañas era que no sabían exactamente lo que buscaban. Podía haber otras formas de vida basadas en distintas químicas (por ejemplo, en la del silicio en lugar de en la del carbono) y que no se manifestarían a través de las pruebas basadas en el tipo de vida que se da en la Tierra. </w:t>
      </w:r>
    </w:p>
    <w:p>
      <w:pPr>
        <w:pStyle w:val="Textosinformato"/>
        <w:ind w:firstLine="397"/>
        <w:jc w:val="both"/>
        <w:rPr>
          <w:rFonts w:ascii="Arial" w:hAnsi="Arial" w:cs="Arial"/>
        </w:rPr>
      </w:pPr>
      <w:r>
        <w:rPr>
          <w:rFonts w:cs="Arial" w:ascii="Arial" w:hAnsi="Arial"/>
        </w:rPr>
        <w:t>Lovelock tenía la teoría de que, por extraña que fuera la química y la forma de vida, compartiría una característica general: cualquier forma de vida absorbería, procesaría y arrojaría materia y energía, y esto tendría efectos detectables sobre el entorno físico. De este modo, sí un planeta estaba desprovisto de vida, los componentes químicos de la atmósfera, de los océanos y del suelo, a través de sus interacciones a lo largo de millones de años, habrían llegado a un estado de equilibrio, y las proporciones de los diversos constituyentes de este estado podrían ser predecidas aproximadamente por las leyes físico-químicas. Si, por el contrario, existía alguna forma de vida, entonces, cualesquiera que fuesen los procesos químicos en que se basara, podríamos decir casi con certeza que el estado de su entorno sería claramente distinto de lo que predeciría la ciencia físico-química  por sí sola.</w:t>
      </w:r>
    </w:p>
    <w:p>
      <w:pPr>
        <w:pStyle w:val="Textosinformato"/>
        <w:ind w:firstLine="397"/>
        <w:jc w:val="both"/>
        <w:rPr>
          <w:rFonts w:ascii="Arial" w:hAnsi="Arial" w:cs="Arial"/>
        </w:rPr>
      </w:pPr>
      <w:r>
        <w:rPr>
          <w:rFonts w:cs="Arial" w:ascii="Arial" w:hAnsi="Arial"/>
        </w:rPr>
        <w:t>Como ejemplo muy simple de este principio podemos poner el de un recipiente que contiene una mezcla de agua y azúcar. Las leyes físico-químicas predicen que el azúcar se disolverá en el agua hasta alcanzar una determinada concentración. No obstante si se añade una sustancia viva, por ejemplo en forma de fermentos, y se deja que se reproduzca, la mezcla resultante será muy distinta: habrá una concentración de azúcar mucho más baja de lo esperado, y un elevado nivel de alcohol y de otros productos orgánicos. Por tanto, podríamos saber si hay (o hubo) vida en el recipiente midiendo la concentración de azúcar y de alcohol.</w:t>
      </w:r>
    </w:p>
    <w:p>
      <w:pPr>
        <w:pStyle w:val="Textosinformato"/>
        <w:ind w:firstLine="397"/>
        <w:jc w:val="both"/>
        <w:rPr>
          <w:rFonts w:ascii="Arial" w:hAnsi="Arial" w:cs="Arial"/>
        </w:rPr>
      </w:pPr>
      <w:r>
        <w:rPr>
          <w:rFonts w:cs="Arial" w:ascii="Arial" w:hAnsi="Arial"/>
        </w:rPr>
        <w:t>Lo positivo del enfoque de Lovelock para detectar vida es que no se precisa visitar otro planeta para saber si en él hay o no vida. La química básica de la atmósfera puede deducirse del examen desde la Tierra de las diversas ondas de radio, de luz y de infrarrojos que provienen del planeta. En los años sesenta se sabía lo suficiente de la atmósfera de Marte para suponer que se hallaba muy próxima al estado de equilibrio químico; no mostraba ningún signo de la química "exótica" que caracteriza la presencia de vida. Por tanto, Lovelock llegó a la conclusión de que no había vida en Marte.</w:t>
      </w:r>
    </w:p>
    <w:p>
      <w:pPr>
        <w:pStyle w:val="Textosinformato"/>
        <w:ind w:firstLine="397"/>
        <w:jc w:val="both"/>
        <w:rPr>
          <w:rFonts w:ascii="Arial" w:hAnsi="Arial" w:cs="Arial"/>
        </w:rPr>
      </w:pPr>
      <w:r>
        <w:rPr>
          <w:rFonts w:cs="Arial" w:ascii="Arial" w:hAnsi="Arial"/>
        </w:rPr>
        <w:t>Aplicando un enfoque similar a la atmósfera, a los océanos y al suelo de nuestro planeta, Lovelock descubrió que los constituyentes químicos se alejaban mucho del equilibrio anunciado por la química física. A un observador ocasional le parecería que habría demostrado simplemente que, después de todo, había vida en la Tierra. Sin embargo Lovelock encontró este desequilibrio mucho más significativo.</w:t>
      </w:r>
    </w:p>
    <w:p>
      <w:pPr>
        <w:pStyle w:val="Textosinformato"/>
        <w:ind w:firstLine="397"/>
        <w:jc w:val="both"/>
        <w:rPr>
          <w:rFonts w:ascii="Arial" w:hAnsi="Arial" w:cs="Arial"/>
        </w:rPr>
      </w:pPr>
      <w:r>
        <w:rPr>
          <w:rFonts w:cs="Arial" w:ascii="Arial" w:hAnsi="Arial"/>
        </w:rPr>
        <w:t>En primer lugar, la concentración de gases en la atmósfera de la Tierra difiere en cuestión de millones de volúmenes de los niveles pronosticados por la química física. Por ejemplo: el nivel de oxígeno anunciado para el aire debería ser virtualmente de cero, y sin embargo la concentración actual se sitúa, alrededor del 21 %. Esto es sorprendente porque el oxígeno es un gas altamente reactivo, que se combina fácilmente con muchos otros elementos químicos, y que por tanto, debería ser absorbido rápidamente. En segundo lugar, lo que es aún más desconcertante, la composición de la atmósfera se ha mantenido precisamente al nivel óptimo para la continuación de la vida.</w:t>
      </w:r>
    </w:p>
    <w:p>
      <w:pPr>
        <w:pStyle w:val="Textosinformato"/>
        <w:ind w:firstLine="397"/>
        <w:jc w:val="both"/>
        <w:rPr/>
      </w:pPr>
      <w:r>
        <w:rPr>
          <w:rFonts w:cs="Arial" w:ascii="Arial" w:hAnsi="Arial"/>
        </w:rPr>
        <w:t xml:space="preserve">Después de examinar largamente una serie de características como estas que teóricamente parecían muy improbables, Lovelock llegó a “la única explicación plausible": la atmósfera está siendo manipulada cotidianamente por los múltiples procesos de vida en la Tierra. La diversidad de materia viviente en la Tierra, desde los virus a las ballenas, desde las algas a los robles, además del aire, de los océanos y de la superficie terrestre, parecen forma r parte integrante de un gigantesco sistema capaz de controlar la temperatura y la composición del aire, del mar y del suelo con el fin de mantener las condiciones óptimas para la supervivencia de la vida en el planeta. A este concepto Lovelock lo denominó la </w:t>
      </w:r>
      <w:r>
        <w:rPr>
          <w:rFonts w:cs="Arial" w:ascii="Arial" w:hAnsi="Arial"/>
          <w:i/>
        </w:rPr>
        <w:t>Hipótesis de Gaia</w:t>
      </w:r>
      <w:r>
        <w:rPr>
          <w:rFonts w:cs="Arial" w:ascii="Arial" w:hAnsi="Arial"/>
        </w:rPr>
        <w:t xml:space="preserve">, en honor de la antigua diosa griega </w:t>
      </w:r>
      <w:r>
        <w:rPr>
          <w:rFonts w:cs="Arial" w:ascii="Arial" w:hAnsi="Arial"/>
          <w:i/>
        </w:rPr>
        <w:t>Gaia</w:t>
      </w:r>
      <w:r>
        <w:rPr>
          <w:rFonts w:cs="Arial" w:ascii="Arial" w:hAnsi="Arial"/>
        </w:rPr>
        <w:t xml:space="preserve"> (o </w:t>
      </w:r>
      <w:r>
        <w:rPr>
          <w:rFonts w:cs="Arial" w:ascii="Arial" w:hAnsi="Arial"/>
          <w:i/>
        </w:rPr>
        <w:t>Ge</w:t>
      </w:r>
      <w:r>
        <w:rPr>
          <w:rFonts w:cs="Arial" w:ascii="Arial" w:hAnsi="Arial"/>
        </w:rPr>
        <w:t>) que representa a la Madre Tierra. En este contexto Gaia significa el conjunto del biosistema (todas las plantas y animales que viven en el planeta), más la atmósfera, los océanos y la tierra firme.</w:t>
      </w:r>
    </w:p>
    <w:p>
      <w:pPr>
        <w:pStyle w:val="Textosinformato"/>
        <w:ind w:firstLine="397"/>
        <w:jc w:val="both"/>
        <w:rPr>
          <w:rFonts w:ascii="Arial" w:hAnsi="Arial" w:cs="Arial"/>
        </w:rPr>
      </w:pPr>
      <w:r>
        <w:rPr>
          <w:rFonts w:cs="Arial" w:ascii="Arial" w:hAnsi="Arial"/>
        </w:rPr>
        <w:t>En el hecho de mantener las condiciones óptimas para la vida, Gaia manifiesta una característica que todos los sistemas vivientes tienen en común: la homeostasis. Este término, procedente del griego y que significa "conservar igual", fue acuñado por primera vez por Claude Bernard, un fisiólogo del siglo pasado, quien afirmó que: "todos los mecanismos vitales, a pesar de su variedad, tienen un solo objeto: el de mantener constantes las condiciones de la vida".</w:t>
      </w:r>
    </w:p>
    <w:p>
      <w:pPr>
        <w:pStyle w:val="Textosinformato"/>
        <w:ind w:firstLine="397"/>
        <w:jc w:val="both"/>
        <w:rPr>
          <w:rFonts w:ascii="Arial" w:hAnsi="Arial" w:cs="Arial"/>
        </w:rPr>
      </w:pPr>
      <w:r>
        <w:rPr>
          <w:rFonts w:cs="Arial" w:ascii="Arial" w:hAnsi="Arial"/>
        </w:rPr>
        <w:t>Un ejemplo de homeostasis es el mantenimiento de la temperatura del cuerpo humano alrededor de los 37° centígrados. Se trata de la temperatura óptima para el desarrollo de la mayoría de los procesos metabólicos del cuerpo. Aunque la temperatura exterior varíe en varias decenas de grados, nuestra temperatura interna rara vez varía en más de uno o dos grados, enfriándose el cuerpo gracias al sudor y calentándose a través de la actividad física y al tiritar. Otros ejemplos de homeostasis son la regulación del número de glóbulos blancos en la sangre; el control de la acidez, el contenido salino, y del delicado equilibrio químico de la sangre; también el mantenimiento de un nivel de agua estable en el cuerpo por parte de los riñones. Estos y muchos otros procesos homeostáticos mantienen en conjunto el medio interior óptimo para la continuación de la vida de nuestros cuerpos. Procesos de este tipo no se dan sólo en el cuerpo humano y en los demás sistemas vivientes, sino también dentro de la propia Gaia.</w:t>
      </w:r>
    </w:p>
    <w:p>
      <w:pPr>
        <w:pStyle w:val="Textosinformato"/>
        <w:ind w:firstLine="397"/>
        <w:jc w:val="both"/>
        <w:rPr/>
      </w:pPr>
      <w:r>
        <w:rPr>
          <w:rFonts w:cs="Arial" w:ascii="Arial" w:hAnsi="Arial"/>
        </w:rPr>
        <w:t xml:space="preserve">Gaia parece que mantiene la homeostasis planetaria de diversos modos, controlando y modificando muchos componentes clave de la atmósfera, de los océanos y de la tierra firme. Los datos que Lovelock ha acumulado en apoyo de esta opinión son verdaderamente fascinantes, pero como nos llevaría muchas páginas hacerles plena justicia, no entraremos en detalle (el lector que se interese por ello puede recurrir al propio libro de Lovelock: </w:t>
      </w:r>
      <w:r>
        <w:rPr>
          <w:rFonts w:cs="Arial" w:ascii="Arial" w:hAnsi="Arial"/>
          <w:i/>
        </w:rPr>
        <w:t xml:space="preserve">Gaia. </w:t>
      </w:r>
      <w:r>
        <w:rPr>
          <w:rFonts w:cs="Arial" w:ascii="Arial" w:hAnsi="Arial"/>
          <w:i/>
          <w:lang w:val="en-US"/>
        </w:rPr>
        <w:t>A New Look at Life on Earth</w:t>
      </w:r>
      <w:r>
        <w:rPr>
          <w:rFonts w:cs="Arial" w:ascii="Arial" w:hAnsi="Arial"/>
          <w:lang w:val="en-US"/>
        </w:rPr>
        <w:t xml:space="preserve">). </w:t>
      </w:r>
      <w:r>
        <w:rPr>
          <w:rFonts w:cs="Arial" w:ascii="Arial" w:hAnsi="Arial"/>
        </w:rPr>
        <w:t>A continuación, ofrecemos un resumen de algunos de los signos de la actividad de los mecanismos homeostáticos de Gaia:</w:t>
      </w:r>
    </w:p>
    <w:p>
      <w:pPr>
        <w:pStyle w:val="Textosinformato"/>
        <w:ind w:firstLine="397"/>
        <w:jc w:val="both"/>
        <w:rPr>
          <w:rFonts w:ascii="Arial" w:hAnsi="Arial" w:cs="Arial"/>
        </w:rPr>
      </w:pPr>
      <w:r>
        <w:rPr>
          <w:rFonts w:cs="Arial" w:ascii="Arial" w:hAnsi="Arial"/>
        </w:rPr>
      </w:r>
    </w:p>
    <w:p>
      <w:pPr>
        <w:pStyle w:val="Textosinformato"/>
        <w:ind w:left="794" w:hanging="397"/>
        <w:jc w:val="both"/>
        <w:rPr>
          <w:rFonts w:ascii="Arial" w:hAnsi="Arial" w:cs="Arial"/>
        </w:rPr>
      </w:pPr>
      <w:r>
        <w:rPr>
          <w:rFonts w:cs="Arial" w:ascii="Arial" w:hAnsi="Arial"/>
        </w:rPr>
        <w:t>-</w:t>
        <w:tab/>
        <w:t>La estabilidad de la temperatura de la superficie de la Tierra: Aunque se ha comprobado que puede existir vida entre los extremos de -5 y 105 grados centígrados, el medio óptimo a este respecto se encuentra entre los 15 y los 35 grados. La temperatura media de la mayor parte de la superficie del planeta parece que ha estado dentro de esta escala durante cientos de millones de años, a pesar de los drásticos cambios que se han producido en la composición de la atmósfera y del progresivo aumento del calor del sol que nos llegaba a la Tierra. (Si en alguna ocasión en la historia del planeta la temperatura global hubiera sobrepasado estos límites, la vida se habría extinguido.) Este comportamiento nos recuerda el mantenimiento de la temperatura óptima en el interior de nuestro cuerpo a pesar de las grandes variaciones que pueda experimentar la temperatura exterior.</w:t>
      </w:r>
    </w:p>
    <w:p>
      <w:pPr>
        <w:pStyle w:val="Textosinformato"/>
        <w:ind w:left="794" w:hanging="397"/>
        <w:jc w:val="both"/>
        <w:rPr>
          <w:rFonts w:ascii="Arial" w:hAnsi="Arial" w:cs="Arial"/>
        </w:rPr>
      </w:pPr>
      <w:r>
        <w:rPr>
          <w:rFonts w:cs="Arial" w:ascii="Arial" w:hAnsi="Arial"/>
        </w:rPr>
        <w:t>-</w:t>
        <w:tab/>
        <w:t>La regulación de la cantidad de sal en los océanos: Actualmente los océanos contienen alrededor de un 3,4 % de sal, y los datos geológicos, demuestran que esta proporción ha permanecido muy constante a pesar de la continua aportación de sales por parte de los ríos. Si la concentración de sal se hubiera elevado tan sólo a un cuatro por ciento, la vida en el mar habría evolucionado a través de organismos muy diferentes de los descubiertos en forma de fósiles. Si hubiera superado el 6 %, incluso durante unos pocos minutos, la vida se habría extinguido inmediatamente en los océanos, porque con este nivel de salinidad se rompen las paredes de las células y éstas, literalmente, se habrían hecho pedazos. Los océanos se habrían convertido en un Mar Muerto, en un entorno que no posibilitaría la vida.</w:t>
      </w:r>
    </w:p>
    <w:p>
      <w:pPr>
        <w:pStyle w:val="Textosinformato"/>
        <w:ind w:left="794" w:hanging="397"/>
        <w:jc w:val="both"/>
        <w:rPr>
          <w:rFonts w:ascii="Arial" w:hAnsi="Arial" w:cs="Arial"/>
        </w:rPr>
      </w:pPr>
      <w:r>
        <w:rPr>
          <w:rFonts w:cs="Arial" w:ascii="Arial" w:hAnsi="Arial"/>
        </w:rPr>
        <w:t xml:space="preserve">- </w:t>
        <w:tab/>
        <w:t>La estabilización de la proporción de oxígeno en la atmósfera en un 21 %: Este constituye el nivel óptimo para el mantenimiento de la vida: con un tanto por ciento un poco menor a éste, los insectos y los animales más grandes de la Tierra no tendrían la energía necesaria para sobrevivir; con un tanto por ciento mayor, incluso la  vegetación más húmeda ardería sin ninguna dificultad. Un incendio forestal provocado por un rayo seguiría ardiendo con furia hasta que finalmente acabaría con toda la vegetación de la superficie del planeta.</w:t>
      </w:r>
    </w:p>
    <w:p>
      <w:pPr>
        <w:pStyle w:val="Textosinformato"/>
        <w:ind w:left="794" w:hanging="397"/>
        <w:jc w:val="both"/>
        <w:rPr>
          <w:rFonts w:ascii="Arial" w:hAnsi="Arial" w:cs="Arial"/>
        </w:rPr>
      </w:pPr>
      <w:r>
        <w:rPr>
          <w:rFonts w:cs="Arial" w:ascii="Arial" w:hAnsi="Arial"/>
        </w:rPr>
        <w:t xml:space="preserve">- </w:t>
        <w:tab/>
        <w:t>La presencia de una pequeña proporción de amoníaco en la atmósfera: Se trata precisamente de la cantidad necesaria para neutralizar los fuertes ácidos sulfúricos y nítricos producidos por la combinación natural de los compuestos de azufre y nitrógeno con el oxígeno (las tormentas, por ejemplo, producen toneladas de ácido nítrico). El resultado neto es que la lluvia y el suelo terrestre se mantienen al nivel de acidez óptimo para la vida.</w:t>
      </w:r>
    </w:p>
    <w:p>
      <w:pPr>
        <w:pStyle w:val="Textosinformato"/>
        <w:ind w:left="794" w:hanging="397"/>
        <w:jc w:val="both"/>
        <w:rPr>
          <w:rFonts w:ascii="Arial" w:hAnsi="Arial" w:cs="Arial"/>
        </w:rPr>
      </w:pPr>
      <w:r>
        <w:rPr>
          <w:rFonts w:cs="Arial" w:ascii="Arial" w:hAnsi="Arial"/>
        </w:rPr>
        <w:t xml:space="preserve">- </w:t>
        <w:tab/>
        <w:t>La existencia de la capa de ozono en la zona alta de la atmósfera: Esta capa protege la superficie del planeta de  las radiaciones ultravioletas, las cuales dañan las moléculas esenciales para la vida, en particular las moléculas de ADN que se encuentran presentes en todas las células. Sin esta capa la vida resultaría rápidamente aniquilada.</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En base a estos y otros comportamientos "homeostáticos", Lovelock llega a la conclusión de que tanto el clima como las propiedades químicas de la Tierra parecen haber sido siempre las óptimas para la vida.</w:t>
      </w:r>
    </w:p>
    <w:p>
      <w:pPr>
        <w:pStyle w:val="Textosinformato"/>
        <w:jc w:val="both"/>
        <w:rPr>
          <w:rFonts w:ascii="Arial" w:hAnsi="Arial" w:cs="Arial"/>
        </w:rPr>
      </w:pPr>
      <w:r>
        <w:rPr>
          <w:rFonts w:cs="Arial" w:ascii="Arial" w:hAnsi="Arial"/>
        </w:rPr>
        <w:t>Los críticos de la Hipótesis de Gaia podrían argumentar que el origen y el mantenimiento de la vida en este planeta pueden ser el resultado de una serie de coincidencias afortunadas. Si, por ejemplo, la proporción de amoníaco en la atmósfera primitiva hubiera sido un poco mayor o un poco menor, la Tierra hubiera acabado siendo demasiado cálida o demasiado fría para que pudiera originarse la vida en ella. Podrían argumentar que se han producido una serie de casualidades que mantuvieron la temperatura de la superficie del planeta más o menos constante mientras variaba la radiación solar; una serie de casualidades que mantenían los niveles de dióxido de carbono, de oxígeno, de sal y de muchas otras sustancias químicas en los niveles óptimos para la conservación de la vida; y otra casualidad que consiste en la formación de una capa de ozono que la protege de las cantidades letales de luz ultravioleta.</w:t>
      </w:r>
    </w:p>
    <w:p>
      <w:pPr>
        <w:pStyle w:val="Textosinformato"/>
        <w:ind w:firstLine="397"/>
        <w:jc w:val="both"/>
        <w:rPr>
          <w:rFonts w:ascii="Arial" w:hAnsi="Arial" w:cs="Arial"/>
        </w:rPr>
      </w:pPr>
      <w:r>
        <w:rPr>
          <w:rFonts w:cs="Arial" w:ascii="Arial" w:hAnsi="Arial"/>
        </w:rPr>
        <w:t>De la misma manera, una célula del cuerpo humano, al observar la continua supervivencia del cuerpo a través de la regulación de temperatura y de muchos otros cambios, podría atribuirlo todo, siguiendo este razonamiento, a una serie de coincidencias afortunadas: da la casualidad de que el cuerpo suda cuando hace calor, tirita cuando hace frío, acepta la cantidad precisa de sustancias nutritivas cuando las necesita. Quizá también es pura casualidad que el nivel de azúcar, de acidez y de salinidad de la sangre permanezca en las proporciones óptimas, y que los glóbulos rojos aporten oxígeno y se lleven el producto de desecho. Desde este punto de vista, que el cuerpo sobreviva de un momento al otro es el resultado de una serie de coincidencias extremadamente afortunadas.</w:t>
      </w:r>
    </w:p>
    <w:p>
      <w:pPr>
        <w:pStyle w:val="Textosinformato"/>
        <w:ind w:firstLine="397"/>
        <w:jc w:val="both"/>
        <w:rPr>
          <w:rFonts w:ascii="Arial" w:hAnsi="Arial" w:cs="Arial"/>
        </w:rPr>
      </w:pPr>
      <w:r>
        <w:rPr>
          <w:rFonts w:cs="Arial" w:ascii="Arial" w:hAnsi="Arial"/>
        </w:rPr>
        <w:t>Evidentemente no se trata de eso. El cuerpo se comporta de una forma ordenada con un propósito determinado. Suda, tirita, come, respira y regula sus funciones internas y sus constituyentes químicos con el fin de preservar un estado de homeostasis, y así sobrevivir.</w:t>
      </w:r>
    </w:p>
    <w:p>
      <w:pPr>
        <w:pStyle w:val="Textosinformato"/>
        <w:ind w:firstLine="397"/>
        <w:jc w:val="both"/>
        <w:rPr>
          <w:rFonts w:ascii="Arial" w:hAnsi="Arial" w:cs="Arial"/>
        </w:rPr>
      </w:pPr>
      <w:r>
        <w:rPr>
          <w:rFonts w:cs="Arial" w:ascii="Arial" w:hAnsi="Arial"/>
        </w:rPr>
        <w:t>De la misma manera que esto da sentido a las actividades del cuerpo humano, también da sentido a las del planeta. Gaia parece ser un sistema autorregulador y autosubsistente que continuamente está ajustando sus procesos químicos, físicos y biológicos con el fin de conservar las condiciones óptimas para la vida continua evolución de ésta.</w:t>
      </w:r>
    </w:p>
    <w:p>
      <w:pPr>
        <w:pStyle w:val="Textosinformato"/>
        <w:ind w:firstLine="397"/>
        <w:jc w:val="both"/>
        <w:rPr>
          <w:rFonts w:ascii="Arial" w:hAnsi="Arial" w:cs="Arial"/>
        </w:rPr>
      </w:pPr>
      <w:r>
        <w:rPr>
          <w:rFonts w:cs="Arial" w:ascii="Arial" w:hAnsi="Arial"/>
        </w:rPr>
        <w:t>¿Podemos, por consiguiente, considerar la biosfera como un solo organismo viviente? Lovelock es prudente en este punto; ve la atmósfera como algo semejante a una colmena o a la capa de pelo de un gato: una construcción biológica destinada a conservar un entorno dado, aunque no como algo vivo en sí mismo. Esto puede ser cierto por lo que respecta a la atmósfera considerada como algo aislado, pero ¿puede decirse lo mismo del conjunto de la biosfera, de la cual la atmósfera constituye una parte integrante? La capa de pelo de un gato no es en si misma un ser viviente, sin embargo, es parte del gato. Sin ella un gato sería una criatura distinta, con diferentes procesos corporales. Si partimos de que la atmósfera, los océanos y el suelo son parte intrínseca de la totalidad del biosistema, ¿podemos considerar que el conjunto del sistema está vivo? Antes de responder a esta cuestión debemos examinar más profundamente las características generales comunes de todos los sistemas vivientes, y ver hasta qué punto las comparte Gaia.</w:t>
      </w:r>
    </w:p>
    <w:p>
      <w:pPr>
        <w:pStyle w:val="Textosinformato"/>
        <w:ind w:firstLine="397"/>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TEORIA GENERAL DE LOS SISTEMAS VIVIENTES</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Hasta mediados del presente siglo, cada una de las materias científicas era tratada en mayor o menor medida como un área aparte: los fisiólogos estudiaban el cuerpo, los sociólogos estudiaban los grupos sociales, y los ingenieros estudiaban los sistemas mecánicos. Cada disciplina tenía sus propias teorías y conocimientos, y éstos por lo general tenían poca conexión con los descubrimientos de las otras ciencias.</w:t>
      </w:r>
    </w:p>
    <w:p>
      <w:pPr>
        <w:pStyle w:val="Textosinformato"/>
        <w:ind w:firstLine="397"/>
        <w:jc w:val="both"/>
        <w:rPr>
          <w:rFonts w:ascii="Arial" w:hAnsi="Arial" w:cs="Arial"/>
        </w:rPr>
      </w:pPr>
      <w:r>
        <w:rPr>
          <w:rFonts w:cs="Arial" w:ascii="Arial" w:hAnsi="Arial"/>
        </w:rPr>
        <w:t>A finales de los años cuarenta, algunos biólogos, como Ludwig von Bertalanffy y Paul Weiss intentaron remediar esto centrando su atención en los principios y propiedades comunes que subyacían en fenómenos muy diversos. Por ejemplo, Bertalanffy extendió el concepto de homeostasis, que originalmente se aplicaba tan sólo a procesos fisiológicos, a una amplia variedad de fenómenos, abarcando desde una sola célula a poblaciones enteras. Del mismo modo, el concepto de feedback (realimentación), que provenía del campo de la ingeniería, pasó a aplicarse a fenómenos fisiológicos, psicológicos y sociales. Los conocimientos que se derivaron del desarrollo de modelos generales proporcionaron la base necesaria para desarrollar el estudio interdisciplinario conocido actualmente por Teoría General de los Sistemas.</w:t>
      </w:r>
    </w:p>
    <w:p>
      <w:pPr>
        <w:pStyle w:val="Textosinformato"/>
        <w:ind w:firstLine="397"/>
        <w:jc w:val="both"/>
        <w:rPr>
          <w:rFonts w:ascii="Arial" w:hAnsi="Arial" w:cs="Arial"/>
        </w:rPr>
      </w:pPr>
      <w:r>
        <w:rPr>
          <w:rFonts w:cs="Arial" w:ascii="Arial" w:hAnsi="Arial"/>
        </w:rPr>
        <w:t>El término de "teoría" es de hecho bastante engañoso. La Teoría General de los Sistemas no es tanto una teoría específica como una forma de mirar el mundo. Se representa el mundo como una jerarquía de interrelaciones de materia y energía. Según esta perspectiva, no puede entenderse nada por sí solo; todo forma parte de un sistema (un sistema, en términos generales, se define como un conjunto de unidades que están relacionadas unas con otras y que interactúan). Los sistemas pueden ser abstractos, como los sistemas matemáticos y los metafísicos, o concretos, como un sistema de transporte o de telefonía.</w:t>
      </w:r>
    </w:p>
    <w:p>
      <w:pPr>
        <w:pStyle w:val="Textosinformato"/>
        <w:ind w:firstLine="397"/>
        <w:jc w:val="both"/>
        <w:rPr/>
      </w:pPr>
      <w:r>
        <w:rPr>
          <w:rFonts w:cs="Arial" w:ascii="Arial" w:hAnsi="Arial"/>
        </w:rPr>
        <w:t xml:space="preserve">Una rama de la Teoría General de los Sistemas trata en particular de los sistemas vivientes. En su obra magna, </w:t>
      </w:r>
      <w:r>
        <w:rPr>
          <w:rFonts w:cs="Arial" w:ascii="Arial" w:hAnsi="Arial"/>
          <w:i/>
        </w:rPr>
        <w:t>Living Systems</w:t>
      </w:r>
      <w:r>
        <w:rPr>
          <w:rFonts w:cs="Arial" w:ascii="Arial" w:hAnsi="Arial"/>
        </w:rPr>
        <w:t>, James Miller, uno de los pioneros de este planteamiento, proponía que todos los sistemas vivientes estaban compuestos de subsistemas que absorbían, procesaban y producían a su vez materia, energía o información, o combinaciones de estas tres cosas. Identificó diecinueve subsistemas fundamentales que parecían caracterizar a los sistemas vivientes.</w:t>
      </w:r>
    </w:p>
    <w:p>
      <w:pPr>
        <w:pStyle w:val="Textosinformato"/>
        <w:ind w:firstLine="397"/>
        <w:jc w:val="both"/>
        <w:rPr/>
      </w:pPr>
      <w:r>
        <w:rPr>
          <w:rFonts w:cs="Arial" w:ascii="Arial" w:hAnsi="Arial"/>
        </w:rPr>
        <w:t xml:space="preserve">Los primeros ocho subsistemas están relacionados con procesos de materia-energía y representan en lo esencial la manera en que todos los sistemas vivientes ingieren, digieren, usan y excretan materia física y energía. Todos los sistemas vivientes, por ejemplo, tienen un ingestor, algún medio de introducir materia o energía, sea un poro en una pared celular, una arteria que conduce a un órgano, la boca de un organismo o un importante puerto marítimo. Los siguientes nueve subsistemas están relacionados con procesos de información: los modos en que los sistemas vivientes perciben el entorno, abstraen información, la integran y la recuerdan. Uno de estos subsistemas es el </w:t>
      </w:r>
      <w:r>
        <w:rPr>
          <w:rFonts w:cs="Arial" w:ascii="Arial" w:hAnsi="Arial"/>
          <w:i/>
        </w:rPr>
        <w:t>transductor de entrada</w:t>
      </w:r>
      <w:r>
        <w:rPr>
          <w:rFonts w:cs="Arial" w:ascii="Arial" w:hAnsi="Arial"/>
        </w:rPr>
        <w:t xml:space="preserve">, que introduce la información en el sistema. Este puede ser el centro receptor en la membrana de una célula nerviosa, el ojo de un organismo, o el servicio de prensa extranjera de una nación. Los dos últimos subsistemas, el </w:t>
      </w:r>
      <w:r>
        <w:rPr>
          <w:rFonts w:cs="Arial" w:ascii="Arial" w:hAnsi="Arial"/>
          <w:i/>
        </w:rPr>
        <w:t>reproductor y el delimitador</w:t>
      </w:r>
      <w:r>
        <w:rPr>
          <w:rFonts w:cs="Arial" w:ascii="Arial" w:hAnsi="Arial"/>
        </w:rPr>
        <w:t>, constituyen procesos que implican tanto materia-energía  como procesos de información. El reproductor conduce a la conduce a la creación de nuevos sistemas semejantes al suyo propio, a través de la transmisión de materia física y de información del sistema original. El delimitador mantiene unido el conjunto del sistema, privando o permitiendo la entrada o salida de diversos tipos de materia, energía e información.</w:t>
      </w:r>
    </w:p>
    <w:p>
      <w:pPr>
        <w:pStyle w:val="Textosinformato"/>
        <w:ind w:firstLine="397"/>
        <w:jc w:val="both"/>
        <w:rPr>
          <w:rFonts w:ascii="Arial" w:hAnsi="Arial" w:cs="Arial"/>
        </w:rPr>
      </w:pPr>
      <w:r>
        <w:rPr>
          <w:rFonts w:cs="Arial" w:ascii="Arial" w:hAnsi="Arial"/>
        </w:rPr>
        <w:t>Observando ahora la totalidad del biosistema desde la perspectiva de la Teoría General de los Sistemas Vivientes, encontramos en funcionamiento cada uno de los diecinueve subsistemas fundamentales. Los ingestores, por ejemplo, son la alta atmósfera, a través de la cual se introduce la energía solar y el polvo cósmico, y la corteza de la Tierra, a través de la cual manan los minerales. Los transductores de entrada son las diversas plantas y animales, en la medida en que reaccionan a los cambios del día y la noche y a los cambios estacionales, a los terremotos y a la actividad de las manchas solares. En la Tabla 1 se trazan las líneas generales de los diecinueve subsistemas referidos al cuerpo humano y al biosistema del planeta Tierra. (También están relacionados con la sociedad humana, cuestión sobre la que volveremos más adelante.)</w:t>
      </w:r>
    </w:p>
    <w:p>
      <w:pPr>
        <w:pStyle w:val="Textosinformato"/>
        <w:ind w:firstLine="397"/>
        <w:jc w:val="both"/>
        <w:rPr>
          <w:rFonts w:ascii="Arial" w:hAnsi="Arial" w:cs="Arial"/>
        </w:rPr>
      </w:pPr>
      <w:r>
        <w:rPr>
          <w:rFonts w:cs="Arial" w:ascii="Arial" w:hAnsi="Arial"/>
        </w:rPr>
        <w:t>Sin embargo, ¿el hecho de que el biosistema posea cada uno de los diecinueve subsistemas característicos de la vida prueba que también él constituye un sistema viviente? Miller tiene argumentos muy sólidos para demostrar que todos estos subsistemas constituyen características esenciales (a pesar de que algunos de ellos no siempre se identifican fácilmente; no está claro, por ejemplo, cómo se almacenan los recuerdos, ni en la célula ni en el cerebro humano), ¿pero son suficientes? La respuesta, casi con certeza, es que no. Un automóvil, por ejemplo, exhibe muchas de estas características, y con algunas modificaciones y añadiduras podría llegar a cumplirlas todas, incluso la reproducción, sí nos empeñáramos en ello, y sin embargo no se convertiría por eso en un sistema viviente.</w:t>
      </w:r>
    </w:p>
    <w:p>
      <w:pPr>
        <w:pStyle w:val="Textosinformato"/>
        <w:ind w:firstLine="397"/>
        <w:jc w:val="both"/>
        <w:rPr>
          <w:rFonts w:ascii="Arial" w:hAnsi="Arial" w:cs="Arial"/>
        </w:rPr>
      </w:pPr>
      <w:r>
        <w:rPr>
          <w:rFonts w:cs="Arial" w:ascii="Arial" w:hAnsi="Arial"/>
        </w:rPr>
        <w:t>Hay otra característica común a todos los sistemas vivientes que les distingue claramente de los sistemas no-vivientes. Se trata de la elevada capacidad que tienen los primeros en mantener el orden interno a pesar de los continuos cambios en su entorno, cuestión que veremos con más profundidad en el capítulo 3. Nuestros cuerpos mantienen la misma estructura básica en una diversidad de condiciones y tienden a restablecerse por ellos mismos cuando sufren algún daño. Nos adaptamos a los cambios y aprendemos de las experiencias. Sin embargo, las máquinas por lo general, no muestran esta característica. Se desgastan y dejan de funcionar; no se autoorganizan.</w:t>
      </w:r>
    </w:p>
    <w:p>
      <w:pPr>
        <w:pStyle w:val="Textosinformato"/>
        <w:ind w:firstLine="397"/>
        <w:jc w:val="both"/>
        <w:rPr>
          <w:rFonts w:ascii="Arial" w:hAnsi="Arial" w:cs="Arial"/>
        </w:rPr>
      </w:pPr>
      <w:r>
        <w:rPr>
          <w:rFonts w:cs="Arial" w:ascii="Arial" w:hAnsi="Arial"/>
        </w:rPr>
        <w:t>Es extremadamente difícil encontrar ejemplos de sistemas no-vivientes que posean los diecinueve subsistemas fundamentales y que, al mismo tiempo, se autoorganicen. Por el momento, el cumplir con ambos criterios parece ser una condición razonablemente suficiente para considerar un sistema como sistema viviente.</w:t>
      </w:r>
    </w:p>
    <w:p>
      <w:pPr>
        <w:pStyle w:val="Textosinformato"/>
        <w:ind w:firstLine="397"/>
        <w:jc w:val="both"/>
        <w:rPr>
          <w:rFonts w:ascii="Arial" w:hAnsi="Arial" w:cs="Arial"/>
        </w:rPr>
      </w:pPr>
      <w:r>
        <w:rPr>
          <w:rFonts w:cs="Arial" w:ascii="Arial" w:hAnsi="Arial"/>
        </w:rPr>
        <w:t>Gaia parece responder a ambos criterios. Su naturaleza autoorganizativa ha sido ya claramente demostrada en los trabajos de Lovelock sobre la capacidad del biosistema para mantener la homeostasis planetaria. Por otra parte, también satisface el criterio de Miller. Tomados en conjunto, estos dos descubrimientos apoyan firmemente que Gaia debería ser considerada un sistema viviente por sí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TABLA 1</w:t>
      </w:r>
      <w:r>
        <w:rPr>
          <w:rFonts w:cs="Arial" w:ascii="Arial" w:hAnsi="Arial"/>
        </w:rPr>
        <w:t>. Los diecinueve subsistemas del sistema viviente general, con ejemplos a nivel del ser humano, de un país y de la biosfera. (Los ejemplos que se dan no son exhaustivos; pueden encontrarse otros mu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UBSISTEM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NIVEL:</w:t>
            </w:r>
          </w:p>
          <w:p>
            <w:pPr>
              <w:pStyle w:val="Textosinformato"/>
              <w:jc w:val="center"/>
              <w:rPr>
                <w:rFonts w:ascii="Arial" w:hAnsi="Arial" w:cs="Arial"/>
                <w:i/>
                <w:i/>
              </w:rPr>
            </w:pPr>
            <w:r>
              <w:rPr>
                <w:rFonts w:cs="Arial" w:ascii="Arial" w:hAnsi="Arial"/>
                <w:i/>
              </w:rPr>
              <w:t>Ser humano</w:t>
            </w:r>
          </w:p>
          <w:p>
            <w:pPr>
              <w:pStyle w:val="Textosinformato"/>
              <w:jc w:val="center"/>
              <w:rPr>
                <w:rFonts w:ascii="Arial" w:hAnsi="Arial" w:cs="Arial"/>
                <w:i/>
                <w:i/>
              </w:rPr>
            </w:pPr>
            <w:r>
              <w:rPr>
                <w:rFonts w:cs="Arial" w:ascii="Arial" w:hAnsi="Arial"/>
                <w:i/>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rPr>
            </w:pPr>
            <w:r>
              <w:rPr>
                <w:rFonts w:cs="Arial" w:ascii="Arial" w:hAnsi="Arial"/>
              </w:rPr>
            </w:r>
          </w:p>
          <w:p>
            <w:pPr>
              <w:pStyle w:val="Textosinformato"/>
              <w:jc w:val="center"/>
              <w:rPr/>
            </w:pPr>
            <w:r>
              <w:rPr>
                <w:rFonts w:cs="Arial" w:ascii="Arial" w:hAnsi="Arial"/>
                <w:i/>
              </w:rPr>
              <w:t>Sociedad humana</w:t>
            </w:r>
            <w:r>
              <w:rPr>
                <w:rFonts w:cs="Arial" w:ascii="Arial" w:hAnsi="Arial"/>
              </w:rPr>
              <w:t>:</w:t>
            </w:r>
          </w:p>
          <w:p>
            <w:pPr>
              <w:pStyle w:val="Textosinformato"/>
              <w:jc w:val="center"/>
              <w:rPr>
                <w:rFonts w:ascii="Arial" w:hAnsi="Arial" w:cs="Arial"/>
              </w:rPr>
            </w:pPr>
            <w:r>
              <w:rPr>
                <w:rFonts w:cs="Arial" w:ascii="Arial" w:hAnsi="Arial"/>
              </w:rPr>
              <w:t>(una nación)</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Arial" w:hAnsi="Arial" w:cs="Arial"/>
              </w:rPr>
            </w:pPr>
            <w:r>
              <w:rPr>
                <w:rFonts w:cs="Arial" w:ascii="Arial" w:hAnsi="Arial"/>
              </w:rPr>
            </w:r>
          </w:p>
          <w:p>
            <w:pPr>
              <w:pStyle w:val="Textosinformato"/>
              <w:jc w:val="center"/>
              <w:rPr>
                <w:rFonts w:ascii="Arial" w:hAnsi="Arial" w:cs="Arial"/>
                <w:i/>
                <w:i/>
              </w:rPr>
            </w:pPr>
            <w:r>
              <w:rPr>
                <w:rFonts w:cs="Arial" w:ascii="Arial" w:hAnsi="Arial"/>
                <w:i/>
              </w:rPr>
              <w:t>Biosfera (Gai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i/>
                <w:i/>
              </w:rPr>
            </w:pPr>
            <w:r>
              <w:rPr>
                <w:rFonts w:cs="Arial" w:ascii="Arial" w:hAnsi="Arial"/>
                <w:i/>
              </w:rPr>
            </w:r>
          </w:p>
          <w:p>
            <w:pPr>
              <w:pStyle w:val="Textosinformato"/>
              <w:rPr>
                <w:rFonts w:ascii="Arial" w:hAnsi="Arial" w:cs="Arial"/>
                <w:i/>
                <w:i/>
              </w:rPr>
            </w:pPr>
            <w:r>
              <w:rPr>
                <w:rFonts w:cs="Arial" w:ascii="Arial" w:hAnsi="Arial"/>
                <w:i/>
              </w:rPr>
              <w:t>Ingestor:</w:t>
            </w:r>
          </w:p>
          <w:p>
            <w:pPr>
              <w:pStyle w:val="Textosinformato"/>
              <w:rPr>
                <w:rFonts w:ascii="Arial" w:hAnsi="Arial" w:cs="Arial"/>
              </w:rPr>
            </w:pPr>
            <w:r>
              <w:rPr>
                <w:rFonts w:cs="Arial" w:ascii="Arial" w:hAnsi="Arial"/>
              </w:rPr>
              <w:t>Aporta materia-energía del exterior a través de los límites del sistem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Boca, nariz, pulmone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mpañía de importación. Líneas aérea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tmósfera (que permite el paso de la luz visible, de la infra-roja y del polvo cósmico)</w:t>
            </w:r>
          </w:p>
          <w:p>
            <w:pPr>
              <w:pStyle w:val="Textosinformato"/>
              <w:rPr>
                <w:rFonts w:ascii="Arial" w:hAnsi="Arial" w:cs="Arial"/>
              </w:rPr>
            </w:pPr>
            <w:r>
              <w:rPr>
                <w:rFonts w:cs="Arial" w:ascii="Arial" w:hAnsi="Arial"/>
              </w:rPr>
              <w:t xml:space="preserve">Volcanes (que permiten el flujo de minerales a travé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e la corteza terrestre)</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Distribuidor:</w:t>
            </w:r>
          </w:p>
          <w:p>
            <w:pPr>
              <w:pStyle w:val="Textosinformato"/>
              <w:rPr>
                <w:rFonts w:ascii="Arial" w:hAnsi="Arial" w:cs="Arial"/>
              </w:rPr>
            </w:pPr>
            <w:r>
              <w:rPr>
                <w:rFonts w:cs="Arial" w:ascii="Arial" w:hAnsi="Arial"/>
              </w:rPr>
              <w:t>Transporta la materia y la energía a través del sistema.</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angre.</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mpañía de transportes.</w:t>
            </w:r>
          </w:p>
          <w:p>
            <w:pPr>
              <w:pStyle w:val="Textosinformato"/>
              <w:rPr>
                <w:rFonts w:ascii="Arial" w:hAnsi="Arial" w:cs="Arial"/>
              </w:rPr>
            </w:pPr>
            <w:r>
              <w:rPr>
                <w:rFonts w:cs="Arial" w:ascii="Arial" w:hAnsi="Arial"/>
              </w:rPr>
              <w:t>Oleoduct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Gradientes de temperatura y presión en la atmósfera y océanos. Migraciones de los animales y nomadismo.</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Convertidor:</w:t>
            </w:r>
          </w:p>
          <w:p>
            <w:pPr>
              <w:pStyle w:val="Textosinformato"/>
              <w:rPr>
                <w:rFonts w:ascii="Arial" w:hAnsi="Arial" w:cs="Arial"/>
              </w:rPr>
            </w:pPr>
            <w:r>
              <w:rPr>
                <w:rFonts w:cs="Arial" w:ascii="Arial" w:hAnsi="Arial"/>
              </w:rPr>
              <w:t>Transforma determinadas energías de entrada en formas más útiles para el sistem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ientes, estómago, intestino delgado, hígado, páncrea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Refinería de petróleo.</w:t>
            </w:r>
          </w:p>
          <w:p>
            <w:pPr>
              <w:pStyle w:val="Textosinformato"/>
              <w:rPr>
                <w:rFonts w:ascii="Arial" w:hAnsi="Arial" w:cs="Arial"/>
              </w:rPr>
            </w:pPr>
            <w:r>
              <w:rPr>
                <w:rFonts w:cs="Arial" w:ascii="Arial" w:hAnsi="Arial"/>
              </w:rPr>
              <w:t>Granj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Musgos y líquenes que transforman los minerales en humus. Plantas que sintetizan la luz en enlaces químicos.</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Productor:</w:t>
            </w:r>
          </w:p>
          <w:p>
            <w:pPr>
              <w:pStyle w:val="Textosinformato"/>
              <w:rPr>
                <w:rFonts w:ascii="Arial" w:hAnsi="Arial" w:cs="Arial"/>
              </w:rPr>
            </w:pPr>
            <w:r>
              <w:rPr>
                <w:rFonts w:cs="Arial" w:ascii="Arial" w:hAnsi="Arial"/>
              </w:rPr>
              <w:t>Forma en asociaciones estables entre las energías de entrada o entre las de salida, para el crecimiento, la reparación y el movimiento del sistema.</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íntesis de las proteínas por el ARN.</w:t>
            </w:r>
          </w:p>
          <w:p>
            <w:pPr>
              <w:pStyle w:val="Textosinformato"/>
              <w:rPr>
                <w:rFonts w:ascii="Arial" w:hAnsi="Arial" w:cs="Arial"/>
              </w:rPr>
            </w:pPr>
            <w:r>
              <w:rPr>
                <w:rFonts w:cs="Arial" w:ascii="Arial" w:hAnsi="Arial"/>
              </w:rPr>
              <w:t>Regeneración de la piel por la epidermi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Fábrica. </w:t>
            </w:r>
          </w:p>
          <w:p>
            <w:pPr>
              <w:pStyle w:val="Textosinformato"/>
              <w:rPr>
                <w:rFonts w:ascii="Arial" w:hAnsi="Arial" w:cs="Arial"/>
              </w:rPr>
            </w:pPr>
            <w:r>
              <w:rPr>
                <w:rFonts w:cs="Arial" w:ascii="Arial" w:hAnsi="Arial"/>
              </w:rPr>
              <w:t>Compañía constructor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os productores se encuentran a nivel celular: cloroplastos, mitocondrias, ARN, y en la reproducción de todas las especi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Almacenamiento de materia y energía:</w:t>
            </w:r>
          </w:p>
          <w:p>
            <w:pPr>
              <w:pStyle w:val="Textosinformato"/>
              <w:rPr>
                <w:rFonts w:ascii="Arial" w:hAnsi="Arial" w:cs="Arial"/>
                <w:i/>
                <w:i/>
              </w:rPr>
            </w:pPr>
            <w:r>
              <w:rPr>
                <w:rFonts w:cs="Arial" w:ascii="Arial" w:hAnsi="Arial"/>
                <w:i/>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ejido adiposo.</w:t>
            </w:r>
          </w:p>
          <w:p>
            <w:pPr>
              <w:pStyle w:val="Textosinformato"/>
              <w:rPr>
                <w:rFonts w:ascii="Arial" w:hAnsi="Arial" w:cs="Arial"/>
              </w:rPr>
            </w:pPr>
            <w:r>
              <w:rPr>
                <w:rFonts w:cs="Arial" w:ascii="Arial" w:hAnsi="Arial"/>
              </w:rPr>
              <w:t>Calcio de los hues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lmacén.</w:t>
            </w:r>
          </w:p>
          <w:p>
            <w:pPr>
              <w:pStyle w:val="Textosinformato"/>
              <w:rPr>
                <w:rFonts w:ascii="Arial" w:hAnsi="Arial" w:cs="Arial"/>
              </w:rPr>
            </w:pPr>
            <w:r>
              <w:rPr>
                <w:rFonts w:cs="Arial" w:ascii="Arial" w:hAnsi="Arial"/>
              </w:rPr>
              <w:t>Embalses de los rí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Plantas y animales en descomposición en el suelo terrestre.</w:t>
            </w:r>
          </w:p>
          <w:p>
            <w:pPr>
              <w:pStyle w:val="Textosinformato"/>
              <w:rPr>
                <w:rFonts w:ascii="Arial" w:hAnsi="Arial" w:cs="Arial"/>
              </w:rPr>
            </w:pPr>
            <w:r>
              <w:rPr>
                <w:rFonts w:cs="Arial" w:ascii="Arial" w:hAnsi="Arial"/>
              </w:rPr>
              <w:t>Agua en los océanos y atmósfera.</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Excretor:</w:t>
            </w:r>
          </w:p>
          <w:p>
            <w:pPr>
              <w:pStyle w:val="Textosinformato"/>
              <w:rPr>
                <w:rFonts w:ascii="Arial" w:hAnsi="Arial" w:cs="Arial"/>
              </w:rPr>
            </w:pPr>
            <w:r>
              <w:rPr>
                <w:rFonts w:cs="Arial" w:ascii="Arial" w:hAnsi="Arial"/>
              </w:rPr>
              <w:t>Expulsa del sistema los residuos de materia y energía.</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Uretra, ano, pulmone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mpañía exportadora.</w:t>
            </w:r>
          </w:p>
          <w:p>
            <w:pPr>
              <w:pStyle w:val="Textosinformato"/>
              <w:rPr>
                <w:rFonts w:ascii="Arial" w:hAnsi="Arial" w:cs="Arial"/>
              </w:rPr>
            </w:pPr>
            <w:r>
              <w:rPr>
                <w:rFonts w:cs="Arial" w:ascii="Arial" w:hAnsi="Arial"/>
              </w:rPr>
              <w:t>Chimeneas.</w:t>
            </w:r>
          </w:p>
          <w:p>
            <w:pPr>
              <w:pStyle w:val="Textosinformato"/>
              <w:rPr>
                <w:rFonts w:ascii="Arial" w:hAnsi="Arial" w:cs="Arial"/>
              </w:rPr>
            </w:pPr>
            <w:r>
              <w:rPr>
                <w:rFonts w:cs="Arial" w:ascii="Arial" w:hAnsi="Arial"/>
              </w:rPr>
              <w:t>Colectores de basura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edimentación marina. Fugas gaseosas a través de la alta atmósfer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Motor:</w:t>
            </w:r>
          </w:p>
          <w:p>
            <w:pPr>
              <w:pStyle w:val="Textosinformato"/>
              <w:rPr>
                <w:rFonts w:ascii="Arial" w:hAnsi="Arial" w:cs="Arial"/>
              </w:rPr>
            </w:pPr>
            <w:r>
              <w:rPr>
                <w:rFonts w:cs="Arial" w:ascii="Arial" w:hAnsi="Arial"/>
              </w:rPr>
              <w:t>Mueve el sistema, o partes de él, o su entorn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Múscul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utomóviles, trenes, barc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Mareas.</w:t>
            </w:r>
          </w:p>
          <w:p>
            <w:pPr>
              <w:pStyle w:val="Textosinformato"/>
              <w:rPr>
                <w:rFonts w:ascii="Arial" w:hAnsi="Arial" w:cs="Arial"/>
              </w:rPr>
            </w:pPr>
            <w:r>
              <w:rPr>
                <w:rFonts w:cs="Arial" w:ascii="Arial" w:hAnsi="Arial"/>
              </w:rPr>
              <w:t>Deriva de los contaminantes.</w:t>
            </w:r>
          </w:p>
          <w:p>
            <w:pPr>
              <w:pStyle w:val="Textosinformato"/>
              <w:rPr>
                <w:rFonts w:ascii="Arial" w:hAnsi="Arial" w:cs="Arial"/>
              </w:rPr>
            </w:pPr>
            <w:r>
              <w:rPr>
                <w:rFonts w:cs="Arial" w:ascii="Arial" w:hAnsi="Arial"/>
              </w:rPr>
              <w:t>Cambios climáticos.</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Soporte:</w:t>
            </w:r>
          </w:p>
          <w:p>
            <w:pPr>
              <w:pStyle w:val="Textosinformato"/>
              <w:rPr>
                <w:rFonts w:ascii="Arial" w:hAnsi="Arial" w:cs="Arial"/>
              </w:rPr>
            </w:pPr>
            <w:r>
              <w:rPr>
                <w:rFonts w:cs="Arial" w:ascii="Arial" w:hAnsi="Arial"/>
              </w:rPr>
              <w:t>Mantiene la estructura espacial adecuada.</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Esquelet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Viviendas.</w:t>
            </w:r>
          </w:p>
          <w:p>
            <w:pPr>
              <w:pStyle w:val="Textosinformato"/>
              <w:rPr>
                <w:rFonts w:ascii="Arial" w:hAnsi="Arial" w:cs="Arial"/>
              </w:rPr>
            </w:pPr>
            <w:r>
              <w:rPr>
                <w:rFonts w:cs="Arial" w:ascii="Arial" w:hAnsi="Arial"/>
              </w:rPr>
              <w:t>Edificios públic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rteza terrestre.</w:t>
            </w:r>
          </w:p>
          <w:p>
            <w:pPr>
              <w:pStyle w:val="Textosinformato"/>
              <w:rPr>
                <w:rFonts w:ascii="Arial" w:hAnsi="Arial" w:cs="Arial"/>
              </w:rPr>
            </w:pPr>
            <w:r>
              <w:rPr>
                <w:rFonts w:cs="Arial" w:ascii="Arial" w:hAnsi="Arial"/>
              </w:rPr>
              <w:t>Densidad del aire y del mar.</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Transductor de entrada:</w:t>
            </w:r>
          </w:p>
          <w:p>
            <w:pPr>
              <w:pStyle w:val="Textosinformato"/>
              <w:rPr>
                <w:rFonts w:ascii="Arial" w:hAnsi="Arial" w:cs="Arial"/>
              </w:rPr>
            </w:pPr>
            <w:r>
              <w:rPr>
                <w:rFonts w:cs="Arial" w:ascii="Arial" w:hAnsi="Arial"/>
              </w:rPr>
              <w:t>Receptores sensibles a la información procedente del exterior.</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Ojos, oídos.</w:t>
            </w:r>
          </w:p>
          <w:p>
            <w:pPr>
              <w:pStyle w:val="Textosinformato"/>
              <w:rPr>
                <w:rFonts w:ascii="Arial" w:hAnsi="Arial" w:cs="Arial"/>
              </w:rPr>
            </w:pPr>
            <w:r>
              <w:rPr>
                <w:rFonts w:cs="Arial" w:ascii="Arial" w:hAnsi="Arial"/>
              </w:rPr>
              <w:t>Censores del calor.</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ervicio de prensa extranjera.</w:t>
            </w:r>
          </w:p>
          <w:p>
            <w:pPr>
              <w:pStyle w:val="Textosinformato"/>
              <w:rPr>
                <w:rFonts w:ascii="Arial" w:hAnsi="Arial" w:cs="Arial"/>
              </w:rPr>
            </w:pPr>
            <w:r>
              <w:rPr>
                <w:rFonts w:cs="Arial" w:ascii="Arial" w:hAnsi="Arial"/>
              </w:rPr>
              <w:t>Investigación científic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Reacción de animales y plantas a los cambios externos: día y noche, estaciones, terremot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Transductor interno:</w:t>
            </w:r>
          </w:p>
          <w:p>
            <w:pPr>
              <w:pStyle w:val="Textosinformato"/>
              <w:rPr>
                <w:rFonts w:ascii="Arial" w:hAnsi="Arial" w:cs="Arial"/>
              </w:rPr>
            </w:pPr>
            <w:r>
              <w:rPr>
                <w:rFonts w:cs="Arial" w:ascii="Arial" w:hAnsi="Arial"/>
              </w:rPr>
              <w:t>Recibe información sobre los cambios que tienen lugar en el interior del sistema.</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Hipotálamo del cerebro que controla la temperatura y el contenido de la sal en la sangre.</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ondeos de la opinión pública.</w:t>
            </w:r>
          </w:p>
          <w:p>
            <w:pPr>
              <w:pStyle w:val="Textosinformato"/>
              <w:rPr>
                <w:rFonts w:ascii="Arial" w:hAnsi="Arial" w:cs="Arial"/>
              </w:rPr>
            </w:pPr>
            <w:r>
              <w:rPr>
                <w:rFonts w:cs="Arial" w:ascii="Arial" w:hAnsi="Arial"/>
              </w:rPr>
              <w:t>Partidos polític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Respuestas de los animales y plantas a los cambios climáticos, a las inundaciones, a la sequía, a la polución.</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Canal y red:</w:t>
            </w:r>
          </w:p>
          <w:p>
            <w:pPr>
              <w:pStyle w:val="Textosinformato"/>
              <w:rPr>
                <w:rFonts w:ascii="Arial" w:hAnsi="Arial" w:cs="Arial"/>
              </w:rPr>
            </w:pPr>
            <w:r>
              <w:rPr>
                <w:rFonts w:cs="Arial" w:ascii="Arial" w:hAnsi="Arial"/>
              </w:rPr>
              <w:t>Caminos por los que se transmite la información a todas las partes del sistem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istemas nerviosos central y perisférico. Sistema hormonal.</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ibros, revistas, teléfonos, televisión.</w:t>
            </w:r>
          </w:p>
          <w:p>
            <w:pPr>
              <w:pStyle w:val="Textosinformato"/>
              <w:rPr>
                <w:rFonts w:ascii="Arial" w:hAnsi="Arial" w:cs="Arial"/>
              </w:rPr>
            </w:pPr>
            <w:r>
              <w:rPr>
                <w:rFonts w:cs="Arial" w:ascii="Arial" w:hAnsi="Arial"/>
              </w:rPr>
              <w:t>Servicios postales.</w:t>
            </w:r>
          </w:p>
          <w:p>
            <w:pPr>
              <w:pStyle w:val="Textosinformato"/>
              <w:rPr>
                <w:rFonts w:ascii="Arial" w:hAnsi="Arial" w:cs="Arial"/>
              </w:rPr>
            </w:pPr>
            <w:r>
              <w:rPr>
                <w:rFonts w:cs="Arial" w:ascii="Arial" w:hAnsi="Arial"/>
              </w:rPr>
              <w:t>Conferencia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Migraciones de animales y nomadismo.</w:t>
            </w:r>
          </w:p>
          <w:p>
            <w:pPr>
              <w:pStyle w:val="Textosinformato"/>
              <w:rPr>
                <w:rFonts w:ascii="Arial" w:hAnsi="Arial" w:cs="Arial"/>
              </w:rPr>
            </w:pPr>
            <w:r>
              <w:rPr>
                <w:rFonts w:cs="Arial" w:ascii="Arial" w:hAnsi="Arial"/>
              </w:rPr>
              <w:t>Dispersión de las semillas de las plantas. Disponibilidad de alimentos.</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Decodificador:</w:t>
            </w:r>
          </w:p>
          <w:p>
            <w:pPr>
              <w:pStyle w:val="Textosinformato"/>
              <w:rPr>
                <w:rFonts w:ascii="Arial" w:hAnsi="Arial" w:cs="Arial"/>
              </w:rPr>
            </w:pPr>
            <w:r>
              <w:rPr>
                <w:rFonts w:cs="Arial" w:ascii="Arial" w:hAnsi="Arial"/>
              </w:rPr>
              <w:t>Traduce la información de entrada a un código intern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Retina del ojo.</w:t>
            </w:r>
          </w:p>
          <w:p>
            <w:pPr>
              <w:pStyle w:val="Textosinformato"/>
              <w:rPr>
                <w:rFonts w:ascii="Arial" w:hAnsi="Arial" w:cs="Arial"/>
              </w:rPr>
            </w:pPr>
            <w:r>
              <w:rPr>
                <w:rFonts w:cs="Arial" w:ascii="Arial" w:hAnsi="Arial"/>
              </w:rPr>
              <w:t xml:space="preserve">Corteza cerebral. </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Traductores.</w:t>
            </w:r>
          </w:p>
          <w:p>
            <w:pPr>
              <w:pStyle w:val="Textosinformato"/>
              <w:rPr>
                <w:rFonts w:ascii="Arial" w:hAnsi="Arial" w:cs="Arial"/>
              </w:rPr>
            </w:pPr>
            <w:r>
              <w:rPr>
                <w:rFonts w:cs="Arial" w:ascii="Arial" w:hAnsi="Arial"/>
              </w:rPr>
              <w:t>Comentaristas.</w:t>
            </w:r>
          </w:p>
          <w:p>
            <w:pPr>
              <w:pStyle w:val="Textosinformato"/>
              <w:rPr>
                <w:rFonts w:ascii="Arial" w:hAnsi="Arial" w:cs="Arial"/>
              </w:rPr>
            </w:pPr>
            <w:r>
              <w:rPr>
                <w:rFonts w:cs="Arial" w:ascii="Arial" w:hAnsi="Arial"/>
              </w:rPr>
              <w:t>Ministerio de asuntos exteriore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municación entre especies, respuestas a las reacciones de otros seres vivos.</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Asociador:</w:t>
            </w:r>
          </w:p>
          <w:p>
            <w:pPr>
              <w:pStyle w:val="Textosinformato"/>
              <w:rPr>
                <w:rFonts w:ascii="Arial" w:hAnsi="Arial" w:cs="Arial"/>
              </w:rPr>
            </w:pPr>
            <w:r>
              <w:rPr>
                <w:rFonts w:cs="Arial" w:ascii="Arial" w:hAnsi="Arial"/>
              </w:rPr>
              <w:t>Asocia datos e información, el primer paso del proceso de aprendizaje.</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óbulos temporal y frontal del cerebr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legiale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Cambios de hábitat y de comportamiento.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Memoria:</w:t>
            </w:r>
          </w:p>
          <w:p>
            <w:pPr>
              <w:pStyle w:val="Textosinformato"/>
              <w:rPr>
                <w:rFonts w:ascii="Arial" w:hAnsi="Arial" w:cs="Arial"/>
              </w:rPr>
            </w:pPr>
            <w:r>
              <w:rPr>
                <w:rFonts w:cs="Arial" w:ascii="Arial" w:hAnsi="Arial"/>
              </w:rPr>
              <w:t>Almacena diversos tipos de información a lo largo de diversos períodos de tiempo.</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erebro en conjunt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Bibliotecas.</w:t>
            </w:r>
          </w:p>
          <w:p>
            <w:pPr>
              <w:pStyle w:val="Textosinformato"/>
              <w:rPr>
                <w:rFonts w:ascii="Arial" w:hAnsi="Arial" w:cs="Arial"/>
              </w:rPr>
            </w:pPr>
            <w:r>
              <w:rPr>
                <w:rFonts w:cs="Arial" w:ascii="Arial" w:hAnsi="Arial"/>
              </w:rPr>
              <w:t>Bancos de dat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daptaciones evolutivas registradas en las mutaciones genétic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i/>
              </w:rPr>
              <w:t>Resolutor:</w:t>
            </w:r>
          </w:p>
          <w:p>
            <w:pPr>
              <w:pStyle w:val="Textosinformato"/>
              <w:rPr>
                <w:rFonts w:ascii="Arial" w:hAnsi="Arial" w:cs="Arial"/>
              </w:rPr>
            </w:pPr>
            <w:r>
              <w:rPr>
                <w:rFonts w:cs="Arial" w:ascii="Arial" w:hAnsi="Arial"/>
              </w:rPr>
              <w:t>Recibe información de los demás subsistemas y les transmite a su vez información, controlando la totalidad del sistema.</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iversos centros del cerebro.</w:t>
            </w:r>
          </w:p>
          <w:p>
            <w:pPr>
              <w:pStyle w:val="Textosinformato"/>
              <w:rPr>
                <w:rFonts w:ascii="Arial" w:hAnsi="Arial" w:cs="Arial"/>
              </w:rPr>
            </w:pPr>
            <w:r>
              <w:rPr>
                <w:rFonts w:cs="Arial" w:ascii="Arial" w:hAnsi="Arial"/>
              </w:rPr>
              <w:t>Medula espinal.</w:t>
            </w:r>
          </w:p>
          <w:p>
            <w:pPr>
              <w:pStyle w:val="Textosinformato"/>
              <w:rPr>
                <w:rFonts w:ascii="Arial" w:hAnsi="Arial" w:cs="Arial"/>
              </w:rPr>
            </w:pPr>
            <w:r>
              <w:rPr>
                <w:rFonts w:cs="Arial" w:ascii="Arial" w:hAnsi="Arial"/>
              </w:rPr>
              <w:t>Glándula pituitaria.</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Gobiernos.</w:t>
            </w:r>
          </w:p>
          <w:p>
            <w:pPr>
              <w:pStyle w:val="Textosinformato"/>
              <w:rPr>
                <w:rFonts w:ascii="Arial" w:hAnsi="Arial" w:cs="Arial"/>
              </w:rPr>
            </w:pPr>
            <w:r>
              <w:rPr>
                <w:rFonts w:cs="Arial" w:ascii="Arial" w:hAnsi="Arial"/>
              </w:rPr>
              <w:t>Cortes legislativas.</w:t>
            </w:r>
          </w:p>
          <w:p>
            <w:pPr>
              <w:pStyle w:val="Textosinformato"/>
              <w:rPr>
                <w:rFonts w:ascii="Arial" w:hAnsi="Arial" w:cs="Arial"/>
              </w:rPr>
            </w:pPr>
            <w:r>
              <w:rPr>
                <w:rFonts w:cs="Arial" w:ascii="Arial" w:hAnsi="Arial"/>
              </w:rPr>
              <w:t>Electorad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Suelo terrestre.</w:t>
            </w:r>
          </w:p>
          <w:p>
            <w:pPr>
              <w:pStyle w:val="Textosinformato"/>
              <w:rPr>
                <w:rFonts w:ascii="Arial" w:hAnsi="Arial" w:cs="Arial"/>
              </w:rPr>
            </w:pPr>
            <w:r>
              <w:rPr>
                <w:rFonts w:cs="Arial" w:ascii="Arial" w:hAnsi="Arial"/>
              </w:rPr>
              <w:t>Comunicación interespecífic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Codificador:</w:t>
            </w:r>
          </w:p>
          <w:p>
            <w:pPr>
              <w:pStyle w:val="Textosinformato"/>
              <w:rPr>
                <w:rFonts w:ascii="Arial" w:hAnsi="Arial" w:cs="Arial"/>
              </w:rPr>
            </w:pPr>
            <w:r>
              <w:rPr>
                <w:rFonts w:cs="Arial" w:ascii="Arial" w:hAnsi="Arial"/>
              </w:rPr>
              <w:t xml:space="preserve">Traduce la información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interna en mensajes al exterior.</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Zona del habla en el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erebr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Periódico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Cambios en lo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mponentes de la atmósfer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Transductor de salida:</w:t>
            </w:r>
          </w:p>
          <w:p>
            <w:pPr>
              <w:pStyle w:val="Textosinformato"/>
              <w:rPr>
                <w:rFonts w:ascii="Arial" w:hAnsi="Arial" w:cs="Arial"/>
              </w:rPr>
            </w:pPr>
            <w:r>
              <w:rPr>
                <w:rFonts w:cs="Arial" w:ascii="Arial" w:hAnsi="Arial"/>
              </w:rPr>
              <w:t>Convierte la información en otras formas de materia-energía y las transmite al entorno.</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Órganos fonadores.</w:t>
            </w:r>
          </w:p>
          <w:p>
            <w:pPr>
              <w:pStyle w:val="Textosinformato"/>
              <w:rPr>
                <w:rFonts w:ascii="Arial" w:hAnsi="Arial" w:cs="Arial"/>
              </w:rPr>
            </w:pPr>
            <w:r>
              <w:rPr>
                <w:rFonts w:cs="Arial" w:ascii="Arial" w:hAnsi="Arial"/>
              </w:rPr>
              <w:t>Expresiones faciale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Repetidor de televisión.</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lta atmósfera, pérdida gaseosa y de radiaciones.</w:t>
            </w:r>
          </w:p>
          <w:p>
            <w:pPr>
              <w:pStyle w:val="Textosinformato"/>
              <w:rPr>
                <w:rFonts w:ascii="Arial" w:hAnsi="Arial" w:cs="Arial"/>
              </w:rPr>
            </w:pPr>
            <w:r>
              <w:rPr>
                <w:rFonts w:cs="Arial" w:ascii="Arial" w:hAnsi="Arial"/>
              </w:rPr>
              <w:t>Cambios en la reflectividad del planet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i/>
                <w:i/>
              </w:rPr>
            </w:pPr>
            <w:r>
              <w:rPr>
                <w:rFonts w:cs="Arial" w:ascii="Arial" w:hAnsi="Arial"/>
                <w:i/>
              </w:rPr>
              <w:t>Reproductor:</w:t>
            </w:r>
          </w:p>
          <w:p>
            <w:pPr>
              <w:pStyle w:val="Textosinformato"/>
              <w:rPr>
                <w:rFonts w:ascii="Arial" w:hAnsi="Arial" w:cs="Arial"/>
              </w:rPr>
            </w:pPr>
            <w:r>
              <w:rPr>
                <w:rFonts w:cs="Arial" w:ascii="Arial" w:hAnsi="Arial"/>
              </w:rPr>
              <w:t>Da origen a otros sistemas semejantes al suyo propio.</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Órganos sexuale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lonizadores de otro país.</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La biosfera no ha mostrado, por el momento, esta característica) ¿Virus perdidos en el espacio? ¿Viajes interplanetarios?</w:t>
            </w:r>
          </w:p>
          <w:p>
            <w:pPr>
              <w:pStyle w:val="Textosinformato"/>
              <w:rPr>
                <w:rFonts w:ascii="Arial" w:hAnsi="Arial" w:cs="Arial"/>
              </w:rPr>
            </w:pPr>
            <w:r>
              <w:rPr>
                <w:rFonts w:cs="Arial" w:ascii="Arial" w:hAnsi="Aria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t>Delimitador:</w:t>
            </w:r>
          </w:p>
          <w:p>
            <w:pPr>
              <w:pStyle w:val="Textosinformato"/>
              <w:rPr>
                <w:rFonts w:ascii="Arial" w:hAnsi="Arial" w:cs="Arial"/>
              </w:rPr>
            </w:pPr>
            <w:r>
              <w:rPr>
                <w:rFonts w:cs="Arial" w:ascii="Arial" w:hAnsi="Arial"/>
              </w:rPr>
              <w:t>Mantiene unido el sistema, protege de la agresión exterior, priva o permite la entrada o salida de materia, energía...</w:t>
            </w:r>
          </w:p>
          <w:p>
            <w:pPr>
              <w:pStyle w:val="Textosinformato"/>
              <w:rPr>
                <w:rFonts w:ascii="Arial" w:hAnsi="Arial" w:cs="Arial"/>
              </w:rPr>
            </w:pPr>
            <w:r>
              <w:rPr>
                <w:rFonts w:cs="Arial" w:ascii="Arial" w:hAnsi="Arial"/>
              </w:rPr>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Piel.</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Funcionarios de aduanas.</w:t>
            </w:r>
          </w:p>
          <w:p>
            <w:pPr>
              <w:pStyle w:val="Textosinformato"/>
              <w:rPr>
                <w:rFonts w:ascii="Arial" w:hAnsi="Arial" w:cs="Arial"/>
              </w:rPr>
            </w:pPr>
            <w:r>
              <w:rPr>
                <w:rFonts w:cs="Arial" w:ascii="Arial" w:hAnsi="Arial"/>
              </w:rPr>
              <w:t>Frontera de la nación.</w:t>
            </w:r>
          </w:p>
        </w:tc>
        <w:tc>
          <w:tcPr>
            <w:tcW w:w="2528"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Corteza terrestre (por abajo).</w:t>
            </w:r>
          </w:p>
          <w:p>
            <w:pPr>
              <w:pStyle w:val="Textosinformato"/>
              <w:rPr>
                <w:rFonts w:ascii="Arial" w:hAnsi="Arial" w:cs="Arial"/>
              </w:rPr>
            </w:pPr>
            <w:r>
              <w:rPr>
                <w:rFonts w:cs="Arial" w:ascii="Arial" w:hAnsi="Arial"/>
              </w:rPr>
              <w:t>Alta atmósfera (por arriba).</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LA HUMANIDAD EN GAIA</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Sí la biosfera ha evolucionado como un único sistema viviente, en el cual los numerosos subsistemas ejercen diversas funciones mutuamente interrelacionadas, entonces la Humanidad, que constituye también un subsistema del sistema planetario, no puede separarse de ella ni ser tratada como algo aislado. ¿Cuál es entonces su función en relación con Gaia?</w:t>
      </w:r>
    </w:p>
    <w:p>
      <w:pPr>
        <w:pStyle w:val="Textosinformato"/>
        <w:ind w:firstLine="397"/>
        <w:jc w:val="both"/>
        <w:rPr>
          <w:rFonts w:ascii="Arial" w:hAnsi="Arial" w:cs="Arial"/>
        </w:rPr>
      </w:pPr>
      <w:r>
        <w:rPr>
          <w:rFonts w:cs="Arial" w:ascii="Arial" w:hAnsi="Arial"/>
        </w:rPr>
        <w:t>Podemos hallar dos respuestas, opuestas entre sí, a esta cuestión. La primera de ellas es que la Humanidad es como un vasto sistema nervioso, un cerebro global en el que cada uno de nosotros constituye una célula nerviosa individual. La segunda posibilidad, con visos más pesimistas, es que somos una especie de cáncer planetario.</w:t>
      </w:r>
    </w:p>
    <w:p>
      <w:pPr>
        <w:pStyle w:val="Textosinformato"/>
        <w:ind w:firstLine="397"/>
        <w:jc w:val="both"/>
        <w:rPr>
          <w:rFonts w:ascii="Arial" w:hAnsi="Arial" w:cs="Arial"/>
        </w:rPr>
      </w:pPr>
      <w:r>
        <w:rPr>
          <w:rFonts w:cs="Arial" w:ascii="Arial" w:hAnsi="Arial"/>
        </w:rPr>
        <w:t>Si tomamos en consideración la primera respuesta, la sociedad humana, a semejanza de nuestro cerebro, puede ser entendida como un enorme conjunto de datos, un sistema de comunicación, y una memoria colectiva. Los hombres se apiñan en pueblos y ciudades, de la misma manera que las células nerviosas se agrupan en los ganglios de un extenso sistema nervioso. Las conexiones entre los ganglios y las células nerviosas individuales forman amplias redes de información.</w:t>
      </w:r>
    </w:p>
    <w:p>
      <w:pPr>
        <w:pStyle w:val="Textosinformato"/>
        <w:ind w:firstLine="397"/>
        <w:jc w:val="both"/>
        <w:rPr>
          <w:rFonts w:ascii="Arial" w:hAnsi="Arial" w:cs="Arial"/>
        </w:rPr>
      </w:pPr>
      <w:r>
        <w:rPr>
          <w:rFonts w:cs="Arial" w:ascii="Arial" w:hAnsi="Arial"/>
        </w:rPr>
        <w:t>Los sistemas de comunicación más lentos de la sociedad humana, tales como los servicios postales, que envían sus mensajes específicos a las diferentes partes del sistema, son como las relativamente lentas redes químicas del cuerpo, como el sistema hormonal. En cambio, los medios de comunicación más rápidos de nuestra sociedad, basados en redes electrónicas de telecomunicación (teléfono, radio, conexiones con computadoras, etc.) son como los miles de millones de minúsculas fibras que unen las células nerviosas del cerebro.</w:t>
      </w:r>
    </w:p>
    <w:p>
      <w:pPr>
        <w:pStyle w:val="Textosinformato"/>
        <w:ind w:firstLine="397"/>
        <w:jc w:val="both"/>
        <w:rPr>
          <w:rFonts w:ascii="Arial" w:hAnsi="Arial" w:cs="Arial"/>
        </w:rPr>
      </w:pPr>
      <w:r>
        <w:rPr>
          <w:rFonts w:cs="Arial" w:ascii="Arial" w:hAnsi="Arial"/>
        </w:rPr>
        <w:t>En cualquier instante, millones de mensajes están cruzando el conjunto de la red, de la misma manera que incontables mensajes van y vienen continuamente en el cerebro humano. Nuestras bibliotecas, archivos, cintas magnetofónicas y otras diversas formas de registro pueden considerarse como una parte de la memoria colectiva de Gaia. Mediante el lenguaje y la ciencia hemos sido capaces de comprender buena parte de lo que sucede a nuestro alrededor, controlando el comportamiento del planeta, de la misma manera que el cerebro controla nuestro cuerpo. Podríamos también considerar las culturas Occidental y Oriental, respectivamente, como los dos hemisferios del cerebro de Gaia: la parte izquierda racional-intelectual, y la parte derecha, más relacionada con la intuición. Y la búsqueda del conocimiento por parte de la Humanidad podría constituir el medio que tiene Gaia para conocerse a sí misma y al universo del que forma parte.</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Muchos de los paralelos que acabamos de establecer están relacionados con las funciones mentales más elevadas, con el pensamiento, el conocimiento, la percepción y la conciencia, con las funciones asociadas a la corteza del cerebro humano (la fina capa de células nerviosas que envuelve su parte exterior), y quizá sería acertado comparar la Humanidad con la corteza del planeta.</w:t>
      </w:r>
    </w:p>
    <w:p>
      <w:pPr>
        <w:pStyle w:val="Textosinformato"/>
        <w:ind w:firstLine="397"/>
        <w:jc w:val="both"/>
        <w:rPr>
          <w:rFonts w:ascii="Arial" w:hAnsi="Arial" w:cs="Arial"/>
        </w:rPr>
      </w:pPr>
      <w:r>
        <w:rPr>
          <w:rFonts w:cs="Arial" w:ascii="Arial" w:hAnsi="Arial"/>
        </w:rPr>
        <w:t>En términos evolutivos, la corteza cerebral representa una adquisición relativamente tardía, desarrollándose en su mayor parte con los mamíferos. Por otra parte, no es necesaria para el mantenimiento de la vida; puede extraerse esta parte del cerebro en un animal y, no obstante, el corazón, los pulmones, la digestión y el metabolismo general seguirán funcionando. De modo similar, el planeta Tierra ha sobrevivido perfectamente sin el hombre durante más de 4.000 millones de años, y podría seguir así indefinidamente.</w:t>
      </w:r>
    </w:p>
    <w:p>
      <w:pPr>
        <w:pStyle w:val="Textosinformato"/>
        <w:ind w:firstLine="397"/>
        <w:jc w:val="both"/>
        <w:rPr/>
      </w:pPr>
      <w:r>
        <w:rPr>
          <w:rFonts w:cs="Arial" w:ascii="Arial" w:hAnsi="Arial"/>
        </w:rPr>
        <w:t xml:space="preserve">Esto nos lleva a la segunda posibilidad, la de que la humanidad puede constituir una forma maligna de crecimiento surgida recientemente, sin la cual el planeta estaría mucho mejor. Esta posibilidad se le ocurrió a Edgar Mitchell cuando estaba en la Luna. Inmediatamente después de sentir una identificación con el planeta como totalidad, tuvo una sensación en otro sentido: "que bajo esa atmósfera azul y blanca había un caos creciente que provocaban los propios habitantes del planeta Tierra; que la población y la tecnología crecían rápidamente sin ningún control. La tripulación de la nave espacial </w:t>
      </w:r>
      <w:r>
        <w:rPr>
          <w:rFonts w:cs="Arial" w:ascii="Arial" w:hAnsi="Arial"/>
          <w:i/>
        </w:rPr>
        <w:t>Tierra</w:t>
      </w:r>
      <w:r>
        <w:rPr>
          <w:rFonts w:cs="Arial" w:ascii="Arial" w:hAnsi="Arial"/>
        </w:rPr>
        <w:t xml:space="preserve"> se había amotinado contra el orden del Universo".</w:t>
      </w:r>
    </w:p>
    <w:p>
      <w:pPr>
        <w:pStyle w:val="Textosinformato"/>
        <w:ind w:firstLine="397"/>
        <w:jc w:val="both"/>
        <w:rPr>
          <w:rFonts w:ascii="Arial" w:hAnsi="Arial" w:cs="Arial"/>
        </w:rPr>
      </w:pPr>
      <w:r>
        <w:rPr>
          <w:rFonts w:cs="Arial" w:ascii="Arial" w:hAnsi="Arial"/>
        </w:rPr>
        <w:t>La analogía con un cáncer no puede ser ignorada. La civilización moderna parece estar devorando indiscriminadamente la superficie del planeta, consumiendo en unas décadas los recursos minerales que heredó Gaia hace miles de millones de años. Al mismo tiempo, la Humanidad amenaza con destruir la fábrica biológica que ha tardado milenios en crearse. Grandes bosques que son esenciales para el ecosistema están siendo devastados; especies animales están siendo cazadas hasta su extinción; se contaminan lagos y ríos, y grandes zonas del planeta están siendo minadas, y arrasadas por la extensión del cemento. Las fotografías aéreas de la mayoría de las grandes metrópolis, con el desordenado crecimiento de sus suburbios, recuerdan mucho el modo en que algunos tipos de cáncer se extienden por el cuerpo humano. La civilización tecnológica ciertamente parece desarrollar un desenfrenado crecimiento maligno que devora ciegamente a su anfitrión ancestral en un acto egoísta de consumo.</w:t>
      </w:r>
    </w:p>
    <w:p>
      <w:pPr>
        <w:pStyle w:val="Textosinformato"/>
        <w:ind w:firstLine="397"/>
        <w:jc w:val="both"/>
        <w:rPr>
          <w:rFonts w:ascii="Arial" w:hAnsi="Arial" w:cs="Arial"/>
        </w:rPr>
      </w:pPr>
      <w:r>
        <w:rPr>
          <w:rFonts w:cs="Arial" w:ascii="Arial" w:hAnsi="Arial"/>
        </w:rPr>
        <w:t>Esta visión parece estar en oposición a la idea de que la Humanidad constituye algo parecido a un cerebro global. Es perfectamente posible, sin embargo, que ambas perspectivas del papel del hombre en Gaia sean válidas. Quizá formemos parte de un sistema nervioso global que actualmente está pasando por una fase de rápido desarrollo, capaz de ser para el planeta lo que nuestros cerebros son para nosotros. No obstante, este sistema nervioso parece estar en un estadio crítico escapando a todo control, amenazando con destruir el propio cuerpo que lo soporta.</w:t>
      </w:r>
    </w:p>
    <w:p>
      <w:pPr>
        <w:pStyle w:val="Textosinformato"/>
        <w:ind w:firstLine="397"/>
        <w:jc w:val="both"/>
        <w:rPr>
          <w:rFonts w:ascii="Arial" w:hAnsi="Arial" w:cs="Arial"/>
        </w:rPr>
      </w:pPr>
      <w:r>
        <w:rPr>
          <w:rFonts w:cs="Arial" w:ascii="Arial" w:hAnsi="Arial"/>
        </w:rPr>
        <w:t>Entonces, si vamos a cumplir nuestra función como parte del cerebro planetario, debemos refrenar nuestra conducta maligna e invertir nuestras tendencias negativas. Para conseguir esto, es imperativo que cambiemos radicalmente nuestras actitudes hacia nosotros mismos, hacia los demás y hacia la totalidad del planeta. Como veremos, unos cambios de este orden requerirán una transformación importante de la conciencia humana. Para apreciar lo que verdaderamente significa esta transformación, tanto para el hombre como para Gaia, y cómo pueden producirse estos cambios, será muy valioso mirar primero hacia nuestro pasado y hacia el conjunto del proceso evolutivo. Cuando examinemos los principios básicos sobre los que se fundamenta y el punto en el que estamos, podremos hacernos una idea más clara de adónde nos conduce.</w:t>
      </w:r>
    </w:p>
    <w:p>
      <w:pPr>
        <w:pStyle w:val="Textosinformato"/>
        <w:jc w:val="both"/>
        <w:rPr>
          <w:rFonts w:ascii="Arial" w:hAnsi="Arial" w:cs="Arial"/>
        </w:rPr>
      </w:pPr>
      <w:r>
        <w:rPr>
          <w:rFonts w:cs="Arial" w:ascii="Arial" w:hAnsi="Arial"/>
        </w:rPr>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CAPITULO CATORCE</w:t>
      </w:r>
    </w:p>
    <w:p>
      <w:pPr>
        <w:pStyle w:val="Textosinformato"/>
        <w:jc w:val="center"/>
        <w:rPr>
          <w:rFonts w:ascii="Arial" w:hAnsi="Arial" w:cs="Arial"/>
          <w:b/>
          <w:b/>
          <w:sz w:val="24"/>
        </w:rPr>
      </w:pPr>
      <w:r>
        <w:rPr>
          <w:rFonts w:cs="Arial" w:ascii="Arial" w:hAnsi="Arial"/>
          <w:b/>
          <w:sz w:val="24"/>
        </w:rPr>
      </w:r>
    </w:p>
    <w:p>
      <w:pPr>
        <w:pStyle w:val="Textosinformato"/>
        <w:jc w:val="center"/>
        <w:rPr>
          <w:rFonts w:ascii="Arial" w:hAnsi="Arial" w:cs="Arial"/>
          <w:b/>
          <w:b/>
          <w:sz w:val="24"/>
        </w:rPr>
      </w:pPr>
      <w:r>
        <w:rPr>
          <w:rFonts w:cs="Arial" w:ascii="Arial" w:hAnsi="Arial"/>
          <w:b/>
          <w:sz w:val="24"/>
        </w:rPr>
        <w:t>Más allá de Gaia</w:t>
      </w:r>
    </w:p>
    <w:p>
      <w:pPr>
        <w:pStyle w:val="Textosinformato"/>
        <w:jc w:val="both"/>
        <w:rPr>
          <w:rFonts w:ascii="Arial" w:hAnsi="Arial" w:cs="Arial"/>
          <w:b/>
          <w:b/>
          <w:sz w:val="24"/>
        </w:rPr>
      </w:pPr>
      <w:r>
        <w:rPr>
          <w:rFonts w:cs="Arial" w:ascii="Arial" w:hAnsi="Arial"/>
          <w:b/>
          <w:sz w:val="24"/>
        </w:rPr>
      </w:r>
    </w:p>
    <w:p>
      <w:pPr>
        <w:pStyle w:val="Textosinformato"/>
        <w:ind w:left="3570" w:hanging="0"/>
        <w:jc w:val="both"/>
        <w:rPr>
          <w:rFonts w:ascii="Arial" w:hAnsi="Arial" w:cs="Arial"/>
          <w:i/>
          <w:i/>
        </w:rPr>
      </w:pPr>
      <w:r>
        <w:rPr>
          <w:rFonts w:cs="Arial" w:ascii="Arial" w:hAnsi="Arial"/>
          <w:i/>
        </w:rPr>
        <w:t>Un caminante en terreno montañoso, perdido en la niebla y andando a tientas de roca en roca, puede salir repentinamente de la nube y encontrarse en el borde mismo de un abismo. Bajo él, ve valles y colinas, planicies, ríos, intrincadas ciudades, el mar y todas sus islas, y sobre su cabeza, el Sol. Y así, yo, en el momento supremo de mi experiencia cósmica, salí de la niebla de mi finitud para encontrarme cara a cara con un cosmos tras otro, con la luz misma, que no sólo ilumina, sino que da vida a todas las cosas.</w:t>
      </w:r>
    </w:p>
    <w:p>
      <w:pPr>
        <w:pStyle w:val="Textosinformato"/>
        <w:jc w:val="both"/>
        <w:rPr>
          <w:rFonts w:ascii="Arial" w:hAnsi="Arial" w:cs="Arial"/>
          <w:i/>
          <w:i/>
        </w:rPr>
      </w:pPr>
      <w:r>
        <w:rPr>
          <w:rFonts w:eastAsia="Arial" w:cs="Arial" w:ascii="Arial" w:hAnsi="Arial"/>
          <w:i/>
        </w:rPr>
        <w:t xml:space="preserve"> </w:t>
      </w:r>
      <w:r>
        <w:rPr>
          <w:rFonts w:cs="Arial" w:ascii="Arial" w:hAnsi="Arial"/>
          <w:i/>
        </w:rPr>
        <w:tab/>
        <w:tab/>
        <w:tab/>
      </w:r>
    </w:p>
    <w:p>
      <w:pPr>
        <w:pStyle w:val="Textosinformato"/>
        <w:jc w:val="right"/>
        <w:rPr/>
      </w:pPr>
      <w:r>
        <w:rPr>
          <w:rFonts w:cs="Arial" w:ascii="Arial" w:hAnsi="Arial"/>
          <w:i/>
          <w:lang w:val="en-US"/>
        </w:rPr>
        <w:t>Star Maker</w:t>
      </w:r>
      <w:r>
        <w:rPr>
          <w:rFonts w:cs="Arial" w:ascii="Arial" w:hAnsi="Arial"/>
          <w:lang w:val="en-US"/>
        </w:rPr>
        <w:t xml:space="preserve"> Olaf Stapledon</w:t>
      </w:r>
    </w:p>
    <w:p>
      <w:pPr>
        <w:pStyle w:val="Textosinformato"/>
        <w:jc w:val="both"/>
        <w:rPr>
          <w:rFonts w:ascii="Arial" w:hAnsi="Arial" w:eastAsia="Arial" w:cs="Arial"/>
          <w:lang w:val="en-US"/>
        </w:rPr>
      </w:pPr>
      <w:r>
        <w:rPr>
          <w:rFonts w:eastAsia="Arial" w:cs="Arial" w:ascii="Arial" w:hAnsi="Arial"/>
          <w:lang w:val="en-US"/>
        </w:rPr>
        <w:t xml:space="preserve"> </w:t>
      </w:r>
    </w:p>
    <w:p>
      <w:pPr>
        <w:pStyle w:val="Textosinformato"/>
        <w:ind w:firstLine="397"/>
        <w:jc w:val="both"/>
        <w:rPr>
          <w:rFonts w:ascii="Arial" w:hAnsi="Arial" w:cs="Arial"/>
        </w:rPr>
      </w:pPr>
      <w:r>
        <w:rPr>
          <w:rFonts w:cs="Arial" w:ascii="Arial" w:hAnsi="Arial"/>
        </w:rPr>
        <w:t>Si la Humanidad evolucionara hacia un superorganismo social sano e integrado, esto indicaría la maduración y el despertar de un sistema nervioso global planetario. Gaia alcanzaría entonces su equivalente de una conciencia autorreflexiva, y podría manifestarse un quinto nivel de evolución: el Campo de Gaia. Gaia se convertiría en un ser pensante, consciente y capaz de percibir, y también en un ser que funcionaría a un nuevo nivel evolutivo, con facultades que escapan a nuestra imaginación.</w:t>
      </w:r>
    </w:p>
    <w:p>
      <w:pPr>
        <w:pStyle w:val="Textosinformato"/>
        <w:ind w:firstLine="397"/>
        <w:jc w:val="both"/>
        <w:rPr>
          <w:rFonts w:ascii="Arial" w:hAnsi="Arial" w:cs="Arial"/>
        </w:rPr>
      </w:pPr>
      <w:r>
        <w:rPr>
          <w:rFonts w:cs="Arial" w:ascii="Arial" w:hAnsi="Arial"/>
        </w:rPr>
        <w:t>¿Qué descubriría, al despertar?</w:t>
      </w:r>
    </w:p>
    <w:p>
      <w:pPr>
        <w:pStyle w:val="Textosinformato"/>
        <w:ind w:firstLine="397"/>
        <w:jc w:val="both"/>
        <w:rPr>
          <w:rFonts w:ascii="Arial" w:hAnsi="Arial" w:cs="Arial"/>
        </w:rPr>
      </w:pPr>
      <w:r>
        <w:rPr>
          <w:rFonts w:cs="Arial" w:ascii="Arial" w:hAnsi="Arial"/>
        </w:rPr>
        <w:t>Para empezar, se irá haciendo consciente de su entorno inmediato: nuestro sistema solar. Empezará a estudiar el espacio que la rodea, el Sol que la nutre, los otros planetas con sus lunas, buscando signos de vida fuera de aquí. De hecho, este proceso ya lo ha iniciado.</w:t>
      </w:r>
    </w:p>
    <w:p>
      <w:pPr>
        <w:pStyle w:val="Textosinformato"/>
        <w:jc w:val="both"/>
        <w:rPr>
          <w:rFonts w:ascii="Arial" w:hAnsi="Arial" w:cs="Arial"/>
        </w:rPr>
      </w:pPr>
      <w:r>
        <w:rPr>
          <w:rFonts w:eastAsia="Arial" w:cs="Arial" w:ascii="Arial" w:hAnsi="Arial"/>
        </w:rPr>
        <w:t xml:space="preserve"> </w:t>
      </w:r>
      <w:r>
        <w:rPr>
          <w:rFonts w:cs="Arial" w:ascii="Arial" w:hAnsi="Arial"/>
        </w:rPr>
        <w:tab/>
        <w:t>En las dos últimas décadas, el sistema nervioso de Gaia ha empezado a percibir el espacio que la rodea. Se han lanzado miles de satélites artificiales; un centenar de hombres han estado en el espacio exterior, algunos de ellos en la Luna; se han hecho exploraciones para examinar de cerca Marte, Venus, Saturno y Júpiter, algunas de ellas para buscar signos de vida; se han planeado otras misiones para estudiar el Sol y algunos cometas. Visto desde el espacio, parece que la Tierra está empezando a desarrollar nervios que se extienden por el sistema solar, finos zarcillos para sentir su entorno inmediato.</w:t>
      </w:r>
    </w:p>
    <w:p>
      <w:pPr>
        <w:pStyle w:val="Textosinformato"/>
        <w:jc w:val="both"/>
        <w:rPr>
          <w:rFonts w:ascii="Arial" w:hAnsi="Arial" w:cs="Arial"/>
          <w:lang w:val="en-US"/>
        </w:rPr>
      </w:pPr>
      <w:r>
        <w:rPr>
          <w:rFonts w:cs="Arial" w:ascii="Arial" w:hAnsi="Arial"/>
          <w:lang w:val="en-US"/>
        </w:rPr>
        <w:object w:dxaOrig="6494"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35pt;margin-top:2.8pt;width:278.95pt;height:311.8pt;mso-wrap-distance-left:9.05pt;mso-wrap-distance-right:9.05pt;mso-position-horizontal-relative:text;mso-position-vertical-relative:text" filled="f" o:ole="">
            <v:imagedata r:id="rId3" o:title=""/>
            <w10:wrap type="square"/>
          </v:shape>
          <o:OLEObject Type="Embed" ProgID="" ShapeID="ole_rId2" DrawAspect="Content" ObjectID="_181823081" r:id="rId2"/>
        </w:objec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FIGURA 15. El sistema nervioso de Gaia en desarrollo, percibiendo su entorno inmediato a través de la exploración del espacio por el hombre. (La representación no es a escala.)</w:t>
      </w:r>
    </w:p>
    <w:p>
      <w:pPr>
        <w:pStyle w:val="Textosinformato"/>
        <w:ind w:firstLine="397"/>
        <w:jc w:val="both"/>
        <w:rPr>
          <w:rFonts w:ascii="Arial" w:hAnsi="Arial" w:cs="Arial"/>
        </w:rPr>
      </w:pPr>
      <w:r>
        <w:rPr>
          <w:rFonts w:cs="Arial" w:ascii="Arial" w:hAnsi="Arial"/>
        </w:rPr>
        <w:t>Ahora ya ha descubierto que este sistema solar contiene mucho más que el Sol y los nueve planetas conocidos. Existen, por lo menos, treinta y ocho lunas naturales girando alrededor de los planetas, y miles de asteroides por en medio. Además, se ha estimado que hay varios miles de millones de cometas en órbita alrededor del sol, algunos de los cuales tienen órbitas tan grandes que, en la práctica, extienden los límites del sistema solar a medio camino hacia las estrellas más próximas.</w:t>
      </w:r>
    </w:p>
    <w:p>
      <w:pPr>
        <w:pStyle w:val="Textosinformato"/>
        <w:ind w:firstLine="397"/>
        <w:jc w:val="both"/>
        <w:rPr>
          <w:rFonts w:ascii="Arial" w:hAnsi="Arial" w:cs="Arial"/>
        </w:rPr>
      </w:pPr>
      <w:r>
        <w:rPr>
          <w:rFonts w:cs="Arial" w:ascii="Arial" w:hAnsi="Arial"/>
        </w:rPr>
        <w:t>Además de las numerosas lunas, cometas y asteroides, está el "viento solar", una corriente de partículas cargadas emitida por el Sol, que se adentra en las profundidades del espacio exterior. También lo hacen las ondas VHF de radio y las de televisión creadas por el hombre en los últimos treinta años. Viajando a la velocidad de la luz, las primeras emisiones de Gaia ya han sobrepasado las cuatrocientas estrellas que se hallan más próximas a nosotros.</w:t>
      </w:r>
    </w:p>
    <w:p>
      <w:pPr>
        <w:pStyle w:val="Textosinformato"/>
        <w:ind w:firstLine="397"/>
        <w:jc w:val="both"/>
        <w:rPr>
          <w:rFonts w:ascii="Arial" w:hAnsi="Arial" w:cs="Arial"/>
        </w:rPr>
      </w:pPr>
      <w:r>
        <w:rPr>
          <w:rFonts w:cs="Arial" w:ascii="Arial" w:hAnsi="Arial"/>
        </w:rPr>
        <w:t>Si pudiéramos percibir directamente las órbitas de los planetas, el viento solar, y las ondas de radio en permanente expansión, veríamos nuestro sistema solar no como un grupo aislado de objetos que se mueven alrededor del Sol, sino como una enorme y compleja esfera de influencia penetrando en el corazón de otros sistemas sola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DE GAIA A LA GALAXIA</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Sus exploraciones hasta el momento indican que hay pocos indicios de vida en cualquier lugar de este sistema solar; en cualquier caso, no se dan los ricos biosistemas a partir de los cuales podían surgir nuevas Gaias. Pero, ¿y en otros sistemas solares? Cuando Gaia continúe sus exploraciones y llegue más allá del sistema solar, ¿se encontrará con otros "seres” planetarios fuera de aquí, con otras entidades evolucionadas y conscientes que también buscan contacto? La respuesta podría ser muy bien "Sí".</w:t>
      </w:r>
    </w:p>
    <w:p>
      <w:pPr>
        <w:pStyle w:val="Textosinformato"/>
        <w:ind w:firstLine="397"/>
        <w:jc w:val="both"/>
        <w:rPr>
          <w:rFonts w:ascii="Arial" w:hAnsi="Arial" w:cs="Arial"/>
        </w:rPr>
      </w:pPr>
      <w:r>
        <w:rPr>
          <w:rFonts w:cs="Arial" w:ascii="Arial" w:hAnsi="Arial"/>
        </w:rPr>
        <w:t>Nuestro sistema solar es minúsculo, comparado con la totalidad de la galaxia. Si imaginamos que el continente norteamericano representa nuestra galaxia, la Tierra, proporcionalmente, tendría un tamaño de 1/25.000 parte de un cm., y su órbita, el tamaño de una cabeza de alfiler; el Sol sería el punto más minúsculo que podríamos percibir con el ojo desnudo en el centro de esta cabeza de alfiler; y el volumen de todo el sistema solar sería equivalente al de una manzana, una manzana escondida en algún lugar de Norteamérica.</w:t>
      </w:r>
    </w:p>
    <w:p>
      <w:pPr>
        <w:pStyle w:val="Textosinformato"/>
        <w:ind w:firstLine="397"/>
        <w:jc w:val="both"/>
        <w:rPr>
          <w:rFonts w:ascii="Arial" w:hAnsi="Arial" w:cs="Arial"/>
        </w:rPr>
      </w:pPr>
      <w:r>
        <w:rPr>
          <w:rFonts w:cs="Arial" w:ascii="Arial" w:hAnsi="Arial"/>
        </w:rPr>
        <w:t>Según las estimaciones actuales, hay varios centenares de miles de millones (10¹¹) de estrellas en nuestra galaxia, buena parte de las cuales probablemente poseen planetas. Las observaciones astronómicas de las diecisiete estrellas más cercanas al Sol indican que al menos cuatro de ellas están acompañadas de planetas. Por otra parte, los simulacros de formación de estrellas realizados por ordenador sugieren que la nube de gas que envuelve a una estrella recién nacida tiene muchas probabilidades de condensarse en un sistema planetario, y los sistemas resultantes, por lo general, serían bastante similares a nuestro sistema solar en su estructura global: planetas rocosos y parecidos a la Tierra en la zona cercana a la estrella, y planetas helados, mayores y parecidos a Júpiter, en las zonas más alejadas. De este tipo de sistemas puede haber 10¹º.</w:t>
      </w:r>
    </w:p>
    <w:p>
      <w:pPr>
        <w:pStyle w:val="Textosinformato"/>
        <w:ind w:firstLine="397"/>
        <w:jc w:val="both"/>
        <w:rPr>
          <w:rFonts w:ascii="Arial" w:hAnsi="Arial" w:cs="Arial"/>
        </w:rPr>
      </w:pPr>
      <w:r>
        <w:rPr>
          <w:rFonts w:cs="Arial" w:ascii="Arial" w:hAnsi="Arial"/>
        </w:rPr>
        <w:t>¿En cuántos de estos planetas puede haberse desarrollado la vida? Quizás en la mayoría de ellos. Por lo que se refiere a la Tierra, una vez se dieron las condiciones adecuadas para el surgimiento de la vida, ésta parece que se originó muy rápidamente, como si fuera algo prácticamente inevitable. Por otra parte, la tendencia que se da en Gaia de mantener las condiciones óptimas para la conservación y posterior evolución de la vida indica que, una vez se ha iniciado, es muy poco probable que la vida se extinga. Si estas son las condiciones generales que imperan en todo el Universo cabría esperar que la vida apareciera y evolucionara en casi todos los planetas en que fuera viable, protegida y alimentada por la respectiva Gaia de cada planeta. De ese modo, el número de Gaias potenciales en nuestra galaxia podría ser del orden de diez mil millones.</w:t>
      </w:r>
    </w:p>
    <w:p>
      <w:pPr>
        <w:pStyle w:val="Textosinformato"/>
        <w:ind w:firstLine="397"/>
        <w:jc w:val="both"/>
        <w:rPr>
          <w:rFonts w:ascii="Arial" w:hAnsi="Arial" w:cs="Arial"/>
        </w:rPr>
      </w:pPr>
      <w:r>
        <w:rPr>
          <w:rFonts w:cs="Arial" w:ascii="Arial" w:hAnsi="Arial"/>
        </w:rPr>
        <w:t>Como hemos visto anteriormente, diez mil millones parece ser el número aproximado de unidades que se requieren en un sistema antes de que surja un nuevo nivel evolutivo. ¿La posibilidad de que hubiera diez millones de planetas vivientes en nuestra galaxia podría anunciar la aparición de un superorganismo galáctico cuyas células constituyeran Gaias?</w:t>
      </w:r>
    </w:p>
    <w:p>
      <w:pPr>
        <w:pStyle w:val="Textosinformato"/>
        <w:ind w:firstLine="397"/>
        <w:jc w:val="both"/>
        <w:rPr>
          <w:rFonts w:ascii="Arial" w:hAnsi="Arial" w:cs="Arial"/>
        </w:rPr>
      </w:pPr>
      <w:r>
        <w:rPr>
          <w:rFonts w:cs="Arial" w:ascii="Arial" w:hAnsi="Arial"/>
        </w:rPr>
        <w:t>Si aplicamos el mismo criterio que hemos utilizado para el surgimiento de un superorganismo social, veremos que diez mil millones de Gaias distribuidas por toda la galaxia, por sí mismas no constituirían un superorganismo galáctico. Tendría que existir también una amplia comunicación y conectividad entre las numerosas Gaias, un grado de organización y compleja interacción similar al que hallamos en el cerebro humano.</w:t>
      </w:r>
    </w:p>
    <w:p>
      <w:pPr>
        <w:pStyle w:val="Textosinformato"/>
        <w:ind w:firstLine="397"/>
        <w:jc w:val="both"/>
        <w:rPr>
          <w:rFonts w:ascii="Arial" w:hAnsi="Arial" w:cs="Arial"/>
        </w:rPr>
      </w:pPr>
      <w:r>
        <w:rPr>
          <w:rFonts w:cs="Arial" w:ascii="Arial" w:hAnsi="Arial"/>
        </w:rPr>
        <w:t>¿Cómo podrían estas Gaias comunicarse entre sí e interactuar? Las expediciones interplanetarias del hombre resultarían, de largo, demasiado lentas: un solo viaje a través de la galaxia tardaría millones de años. La comunicación electromagnética, tanto por ondas de luz, de radio, de infrarrojos o de rayos X, resultaría mucho más rápida. No obstante, incluso a la velocidad de la luz, un mensaje tardaría miles de años en cruzar la galaxia. Esto quizá representa tan sólo un minuto de la vida de Gaia, pero probablemente sigue siendo demasiado lento para que pueda formarse una red de comunicación altamente compleja. Quizá algunas formas de percepción extrasensorial no estén limitadas por la velocidad de la luz; si fuera así, podrían posibilitar que se desarrollaran conexiones mucho más complejas y rápidas que las anteriores. Por otra parte, podría haber diversos medios de interacción característicos del propio Campo de Gaia y que ni siquiera podemos concebir, y que podrían muy bien favorecer el contacto intergaiano.</w:t>
      </w:r>
    </w:p>
    <w:p>
      <w:pPr>
        <w:pStyle w:val="Textosinformato"/>
        <w:ind w:firstLine="397"/>
        <w:jc w:val="both"/>
        <w:rPr>
          <w:rFonts w:ascii="Arial" w:hAnsi="Arial" w:cs="Arial"/>
        </w:rPr>
      </w:pPr>
      <w:r>
        <w:rPr>
          <w:rFonts w:cs="Arial" w:ascii="Arial" w:hAnsi="Arial"/>
        </w:rPr>
        <w:t>Si, de una u otra forma, las Gaias llegaran a extenderse, a establecer contactos y a interactuar unas con otras, vendría un tiempo, dentro de millones de años, en el cual la comunicación y la interacción entre las distintas Gaias alcanzarían un grado suficiente de complejidad y de sinergia para que los diez mil millones de Gaias de esta galaxia se integraran en un único sistema. Entonces quizá ya no existiría nuestro sistema solar, y las estrellas de la galaxia irían y vendrían como lo hacen las células de un organismo viviente. En el supuesto de que nuestra Gaia estuviera aún viva, la Humanidad podría haber evolucionado hasta lo irreconocible, o quizás habrían surgido nuevas formas de vida que sustituirían a la Humanidad en su papel.</w:t>
      </w:r>
    </w:p>
    <w:p>
      <w:pPr>
        <w:pStyle w:val="Textosinformato"/>
        <w:ind w:firstLine="397"/>
        <w:jc w:val="both"/>
        <w:rPr>
          <w:rFonts w:ascii="Arial" w:hAnsi="Arial" w:cs="Arial"/>
        </w:rPr>
      </w:pPr>
      <w:r>
        <w:rPr>
          <w:rFonts w:cs="Arial" w:ascii="Arial" w:hAnsi="Arial"/>
        </w:rPr>
        <w:t>Al margen de cuándo podría ocurrir esto, el siguiente paso evolutivo significaría la transición a un superorganismo galáctico. La galaxia tendría su equivalente de conciencia. Con esto se produciría la aparición de un sexto nivel evolutivo; uno que seria tan diferente del Campo de Gaia como éste lo es de la conciencia individual, la conciencia lo es de la vida, y la vida, de la materi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EL CIRCULO COMPLETO</w:t>
      </w:r>
    </w:p>
    <w:p>
      <w:pPr>
        <w:pStyle w:val="Textosinformato"/>
        <w:jc w:val="both"/>
        <w:rPr>
          <w:rFonts w:ascii="Arial" w:hAnsi="Arial" w:cs="Arial"/>
        </w:rPr>
      </w:pPr>
      <w:r>
        <w:rPr>
          <w:rFonts w:cs="Arial" w:ascii="Arial" w:hAnsi="Arial"/>
        </w:rPr>
      </w:r>
    </w:p>
    <w:p>
      <w:pPr>
        <w:pStyle w:val="Textosinformato"/>
        <w:ind w:firstLine="397"/>
        <w:jc w:val="both"/>
        <w:rPr>
          <w:rFonts w:ascii="Arial" w:hAnsi="Arial" w:cs="Arial"/>
        </w:rPr>
      </w:pPr>
      <w:r>
        <w:rPr>
          <w:rFonts w:cs="Arial" w:ascii="Arial" w:hAnsi="Arial"/>
        </w:rPr>
        <w:t xml:space="preserve">Hemos comparado el tamaño de nuestro sistema solar respecto a la galaxia con una manzana en el continente norteamericano. No obstante, esta galaxia de por sí no es más que una minúscula estructura en la totalidad del Universo, otra manzana perdida en un enorme continente. Tan enormes son las dimensiones del Universo que resulta casi imposible concebir su tamaño, y qué ínfima parte de él representa nuestra galaxia. </w:t>
      </w:r>
    </w:p>
    <w:p>
      <w:pPr>
        <w:pStyle w:val="Textosinformato"/>
        <w:ind w:firstLine="397"/>
        <w:jc w:val="both"/>
        <w:rPr/>
      </w:pPr>
      <w:r>
        <w:rPr>
          <w:rFonts w:cs="Arial" w:ascii="Arial" w:hAnsi="Arial"/>
        </w:rPr>
        <w:t xml:space="preserve">Si en una noche clara miramos los miles de estrellas que llenan el cielo, todos los puntos de luz (con una o dos excepciones) que vemos, por débiles que sean, son estrellas de nuestra galaxia. Pero no estaremos contemplando más que una </w:t>
      </w:r>
      <w:r>
        <w:rPr>
          <w:rFonts w:cs="Arial" w:ascii="Arial" w:hAnsi="Arial"/>
          <w:i/>
        </w:rPr>
        <w:t>mil millonésima</w:t>
      </w:r>
      <w:r>
        <w:rPr>
          <w:rFonts w:cs="Arial" w:ascii="Arial" w:hAnsi="Arial"/>
        </w:rPr>
        <w:t xml:space="preserve"> parte del Universo. Cuando examinamos el espacio a través de un potente telescopio, descubrimos que las zonas oscuras entre aquellas estrellas que vemos a simple vista están poblados de miríadas de pequeños puntitos de luz, y cada uno de éstos no es una sola estrella, sino una galaxia entera. Y éstas constituyen tan sólo las galaxias lo bastante cercanas como para que las podamos ver.</w:t>
      </w:r>
    </w:p>
    <w:p>
      <w:pPr>
        <w:pStyle w:val="Textosinformato"/>
        <w:ind w:firstLine="397"/>
        <w:jc w:val="both"/>
        <w:rPr>
          <w:rFonts w:ascii="Arial" w:hAnsi="Arial" w:cs="Arial"/>
        </w:rPr>
      </w:pPr>
      <w:r>
        <w:rPr>
          <w:rFonts w:cs="Arial" w:ascii="Arial" w:hAnsi="Arial"/>
        </w:rPr>
        <w:t>Al observar la distribución de estas galaxias, los astrónomos han descubierto que no están esparcidas aleatoriamente por el espacio: tienden a agruparse. Algunas de estas agrupaciones son pequeñas, de unas diez o veinte galaxias, mientras que otras pueden contener un millar o más de galaxias.</w:t>
      </w:r>
    </w:p>
    <w:p>
      <w:pPr>
        <w:pStyle w:val="Textosinformato"/>
        <w:ind w:firstLine="397"/>
        <w:jc w:val="both"/>
        <w:rPr>
          <w:rFonts w:ascii="Arial" w:hAnsi="Arial" w:cs="Arial"/>
        </w:rPr>
      </w:pPr>
      <w:r>
        <w:rPr>
          <w:rFonts w:cs="Arial" w:ascii="Arial" w:hAnsi="Arial"/>
        </w:rPr>
        <w:t>Nuestra galaxia forma parte de una pequeña agrupación que contiene setenta y dos galaxias conocidas, y por su alrededor se hallan agrupaciones similares de galaxias. En medio de éstas hay una mucho mayor, denominada la agrupación de Virgo, que comprende miles de galaxias. Visto desde el espacio exterior, nuestro grupo galáctico parece ser una parte de una enorme agrupación de galaxias, cuyo centro es la agrupación de Virgo. La totalidad de este sistema se denomina la Superagrupación de Virgo. Más allá de este sistema, el espacio está lleno de otras superagrupaciones similares, cada una de ellas con miles y miles de galaxias.</w:t>
      </w:r>
    </w:p>
    <w:p>
      <w:pPr>
        <w:pStyle w:val="Textosinformato"/>
        <w:ind w:firstLine="397"/>
        <w:jc w:val="both"/>
        <w:rPr>
          <w:rFonts w:ascii="Arial" w:hAnsi="Arial" w:cs="Arial"/>
        </w:rPr>
      </w:pPr>
      <w:r>
        <w:rPr>
          <w:rFonts w:cs="Arial" w:ascii="Arial" w:hAnsi="Arial"/>
        </w:rPr>
        <w:t>Si hacemos un paralelo entre una galaxia entera y un átomo individual, entonces, lo que los astrónomos están observando, nos hace pensar en el modo en que los átomos se combinan para formar moléculas simples, que a su vez se agrupan para formar moléculas complejas. Si miles de macromoléculas pueden construir una célula viva, ¿podrían las numerosas superagrupaciones integrarse en un único sistema viviente? ¿Podría el Universo en conjunto convertirse en un sistema viviente?</w:t>
      </w:r>
    </w:p>
    <w:p>
      <w:pPr>
        <w:pStyle w:val="Textosinformato"/>
        <w:ind w:firstLine="397"/>
        <w:jc w:val="both"/>
        <w:rPr>
          <w:rFonts w:ascii="Arial" w:hAnsi="Arial" w:cs="Arial"/>
        </w:rPr>
      </w:pPr>
      <w:r>
        <w:rPr>
          <w:rFonts w:cs="Arial" w:ascii="Arial" w:hAnsi="Arial"/>
        </w:rPr>
        <w:t>Cuando, al principio de nuestro viaje, considerábamos la posibilidad de que nuestro planeta fuera un sistema viviente, hallamos una serie de extrañas "coincidencias" que resultaron ser las óptimas para la evolución de la vida. O bien era una serie de coincidencias tan improbables como afortunadas, o bien el planeta, de un modo significativo, estaba manteniendo estas condiciones óptimas. Los físicos están descubriendo ahora que en el Universo se han dado algunas de estas extrañas coincidencias.</w:t>
      </w:r>
    </w:p>
    <w:p>
      <w:pPr>
        <w:pStyle w:val="Textosinformato"/>
        <w:ind w:firstLine="397"/>
        <w:jc w:val="both"/>
        <w:rPr>
          <w:rFonts w:ascii="Arial" w:hAnsi="Arial" w:cs="Arial"/>
        </w:rPr>
      </w:pPr>
      <w:r>
        <w:rPr>
          <w:rFonts w:cs="Arial" w:ascii="Arial" w:hAnsi="Arial"/>
        </w:rPr>
        <w:t>Por alguna razón que no conocemos, en el Big Bang se originaron más electrones que positrones (anti-electrones), en una ligera diferencia. Los electrones y los positrones se aniquilan unos a otros cuando se encuentran; por tanto, cuando se completó esta mutua anulación, quedaron algunos electrones. Estos electrones sobrantes constituyen la base de toda la materia que existe en el Universo. Si la cantidad inicial de electrones y de positrones hubiera sido la misma, no existirían galaxias, ni estrellas, ni planetas, ni siquiera gases.</w:t>
      </w:r>
    </w:p>
    <w:p>
      <w:pPr>
        <w:pStyle w:val="Textosinformato"/>
        <w:ind w:firstLine="397"/>
        <w:jc w:val="both"/>
        <w:rPr>
          <w:rFonts w:ascii="Arial" w:hAnsi="Arial" w:cs="Arial"/>
        </w:rPr>
      </w:pPr>
      <w:r>
        <w:rPr>
          <w:rFonts w:cs="Arial" w:ascii="Arial" w:hAnsi="Arial"/>
        </w:rPr>
        <w:t>Si el Universo primitivo se hubiera expandido a un ritmo ligeramente distinto, hubiera acabado de un modo muy distinto: un poco más lento, y se habría convertido en un agujero negro; un poco más rápido, y las galaxias no habrían tenido la oportunidad de condensarse.</w:t>
      </w:r>
    </w:p>
    <w:p>
      <w:pPr>
        <w:pStyle w:val="Textosinformato"/>
        <w:ind w:firstLine="397"/>
        <w:jc w:val="both"/>
        <w:rPr>
          <w:rFonts w:ascii="Arial" w:hAnsi="Arial" w:cs="Arial"/>
        </w:rPr>
      </w:pPr>
      <w:r>
        <w:rPr>
          <w:rFonts w:cs="Arial" w:ascii="Arial" w:hAnsi="Arial"/>
        </w:rPr>
        <w:t>Si las constantes de la compleja estructura de la física nuclear hubieran variado tan sólo en una pequeña proporción, el ritmo de conversión del hidrógeno en helio hubiera cambiado fundamentalmente. Si el ritmo hubiera sido un poco más lento, el Universo hubiera seguido siendo predominantemente de hidrógeno; un poco más rápido, y hubiera dominado el helio. En ambos casos, las estrellas tal como las conocemos no se habrían formado.</w:t>
      </w:r>
    </w:p>
    <w:p>
      <w:pPr>
        <w:pStyle w:val="Textosinformato"/>
        <w:ind w:firstLine="397"/>
        <w:jc w:val="both"/>
        <w:rPr>
          <w:rFonts w:ascii="Arial" w:hAnsi="Arial" w:cs="Arial"/>
        </w:rPr>
      </w:pPr>
      <w:r>
        <w:rPr>
          <w:rFonts w:cs="Arial" w:ascii="Arial" w:hAnsi="Arial"/>
        </w:rPr>
        <w:t>Si la proporción de las masas de los electrones y de los protones hubiera variado tan sólo en un uno por ciento, no habría sido posible que se formaran moléculas complejas.</w:t>
      </w:r>
    </w:p>
    <w:p>
      <w:pPr>
        <w:pStyle w:val="Textosinformato"/>
        <w:ind w:firstLine="397"/>
        <w:jc w:val="both"/>
        <w:rPr>
          <w:rFonts w:ascii="Arial" w:hAnsi="Arial" w:cs="Arial"/>
        </w:rPr>
      </w:pPr>
      <w:r>
        <w:rPr>
          <w:rFonts w:cs="Arial" w:ascii="Arial" w:hAnsi="Arial"/>
        </w:rPr>
        <w:t>Si el poder de las fuerzas nucleares que mantienen juntas las partículas atómicas hubiera variado en más de un uno por ciento, no se habrían formado elementos pesados, y no habría base para la vida.</w:t>
      </w:r>
    </w:p>
    <w:p>
      <w:pPr>
        <w:pStyle w:val="Textosinformato"/>
        <w:ind w:firstLine="397"/>
        <w:jc w:val="both"/>
        <w:rPr>
          <w:rFonts w:ascii="Arial" w:hAnsi="Arial" w:cs="Arial"/>
        </w:rPr>
      </w:pPr>
      <w:r>
        <w:rPr>
          <w:rFonts w:cs="Arial" w:ascii="Arial" w:hAnsi="Arial"/>
        </w:rPr>
        <w:t>Y, si la fuerza gravitacional hubiera sido un poco mayor, no habría convección en las estrellas, ni estabilidades térmicas que originaran explosiones de supernovas, ni elementos pesados que se esparcieran por el espacio, ni evolución de la materia hacia formas cada vez más complejas.</w:t>
      </w:r>
    </w:p>
    <w:p>
      <w:pPr>
        <w:pStyle w:val="Textosinformato"/>
        <w:ind w:firstLine="397"/>
        <w:jc w:val="both"/>
        <w:rPr>
          <w:rFonts w:ascii="Arial" w:hAnsi="Arial" w:cs="Arial"/>
        </w:rPr>
      </w:pPr>
      <w:r>
        <w:rPr>
          <w:rFonts w:cs="Arial" w:ascii="Arial" w:hAnsi="Arial"/>
        </w:rPr>
        <w:t xml:space="preserve">Si uno solo de estos factores hubiera variado, el Universo que conocemos no existiría ¿Es todo una enorme serie de coincidencias? ¿0 es que el Universo entero, como Gaia, se creó para que los sistemas vivientes pudieran evolucionar? Si fuera así, ¿podría el Universo en conjunto estar destinado a convertirse en un único ser Universal? </w:t>
      </w:r>
    </w:p>
    <w:p>
      <w:pPr>
        <w:pStyle w:val="Textosinformato"/>
        <w:ind w:firstLine="397"/>
        <w:jc w:val="both"/>
        <w:rPr/>
      </w:pPr>
      <w:r>
        <w:rPr>
          <w:rFonts w:cs="Arial" w:ascii="Arial" w:hAnsi="Arial"/>
        </w:rPr>
        <w:t xml:space="preserve">Si, dentro de miles de millones de años, los diez mil millones cumplimiento de galaxias del Universo no sólo se convierten en superorganismos galácticos, sino que también empiezan a interactuar y a comunicarse entre sí, podría llegar el estadio final de la evolución, con la creación de un superorganismo universal. Surgiría un séptimo nivel de evolución, que podríamos denominar </w:t>
      </w:r>
      <w:r>
        <w:rPr>
          <w:rFonts w:cs="Arial" w:ascii="Arial" w:hAnsi="Arial"/>
          <w:i/>
        </w:rPr>
        <w:t>Brahman</w:t>
      </w:r>
      <w:r>
        <w:rPr>
          <w:rFonts w:cs="Arial" w:ascii="Arial" w:hAnsi="Arial"/>
        </w:rPr>
        <w:t>, según el término hindú que designa la totalidad del Universo, tanto en sus formas manifiestas como no manifiestas.</w:t>
      </w:r>
    </w:p>
    <w:p>
      <w:pPr>
        <w:pStyle w:val="Textosinformato"/>
        <w:ind w:firstLine="397"/>
        <w:jc w:val="both"/>
        <w:rPr>
          <w:rFonts w:ascii="Arial" w:hAnsi="Arial" w:cs="Arial"/>
        </w:rPr>
      </w:pPr>
      <w:r>
        <w:rPr>
          <w:rFonts w:cs="Arial" w:ascii="Arial" w:hAnsi="Arial"/>
        </w:rPr>
        <w:t>Si este fuera verdaderamente el final del desarrollo evolutivo, en cierto sentido se completaría el círculo que representa la totalidad de este proceso: el Universo, iniciándose a partir de una unidad de energía pura, habría evolucionado a través de la materia, la vida, la conciencia, las Gaias y las galaxias, hasta una unión final en el Brahman. De una unidad no diferenciada habría evolucionado a través de las más variadas diversidades, a una unidad de total integración. De Brahman a Brahman.</w:t>
      </w:r>
    </w:p>
    <w:p>
      <w:pPr>
        <w:pStyle w:val="Textosinformato"/>
        <w:ind w:firstLine="397"/>
        <w:jc w:val="both"/>
        <w:rPr>
          <w:rFonts w:ascii="Arial" w:hAnsi="Arial" w:cs="Arial"/>
        </w:rPr>
      </w:pPr>
      <w:r>
        <w:rPr>
          <w:rFonts w:cs="Arial" w:ascii="Arial" w:hAnsi="Arial"/>
        </w:rPr>
        <w:t>¿Y qué pasaría después de esto?</w:t>
      </w:r>
    </w:p>
    <w:p>
      <w:pPr>
        <w:pStyle w:val="Textosinformato"/>
        <w:ind w:firstLine="397"/>
        <w:jc w:val="both"/>
        <w:rPr>
          <w:rFonts w:ascii="Arial" w:hAnsi="Arial" w:cs="Arial"/>
        </w:rPr>
      </w:pPr>
      <w:r>
        <w:rPr>
          <w:rFonts w:cs="Arial" w:ascii="Arial" w:hAnsi="Arial"/>
        </w:rPr>
        <w:t>¿El Universo podría implosionar en un proceso de contracción acelerada? ¿Sería esto su final? ¿O sería tan sólo el final de un ciclo del Universo?</w:t>
      </w:r>
    </w:p>
    <w:p>
      <w:pPr>
        <w:pStyle w:val="Textosinformato"/>
        <w:jc w:val="both"/>
        <w:rPr>
          <w:rFonts w:ascii="Arial" w:hAnsi="Arial" w:cs="Arial"/>
        </w:rPr>
      </w:pPr>
      <w:r>
        <w:rPr>
          <w:rFonts w:cs="Arial" w:ascii="Arial" w:hAnsi="Arial"/>
        </w:rPr>
        <w:t>¿Se produciría entonces otro Big Bang seguido de otra larga cadena evolutiva? Quizás en el siguiente Universo habría un ligero cambio de las constantes físicas, de modo que el Universo evolucionara de una manera distinta. Cada ciclo podría ser un nuevo experimento, un ligero perfeccionamiento del anterior: la evolución de la propia evolución. Si fuera de ese modo, Brahman, por decirlo así, se reencarnaría en cada nuevo ciclo, convirtiéndose cada vez en un Ser Universal más perfecto. Y el fin último de este Universo tras Universo podría ser la iluminación de Brahman: el cosmos perfecto.</w:t>
      </w:r>
    </w:p>
    <w:p>
      <w:pPr>
        <w:pStyle w:val="Textosinformato"/>
        <w:jc w:val="both"/>
        <w:rPr>
          <w:rFonts w:ascii="Arial" w:hAnsi="Arial" w:cs="Arial"/>
        </w:rPr>
      </w:pPr>
      <w:r>
        <w:rPr>
          <w:rFonts w:cs="Arial" w:ascii="Arial" w:hAnsi="Arial"/>
        </w:rPr>
        <w:t>Y en esta unión final vendría el tiempo en el que Olaf Stapledon, en su libro Star Maker, soñaba:</w:t>
      </w:r>
    </w:p>
    <w:p>
      <w:pPr>
        <w:pStyle w:val="Textosinformato"/>
        <w:jc w:val="both"/>
        <w:rPr>
          <w:rFonts w:ascii="Arial" w:hAnsi="Arial" w:cs="Arial"/>
        </w:rPr>
      </w:pPr>
      <w:r>
        <w:rPr>
          <w:rFonts w:cs="Arial" w:ascii="Arial" w:hAnsi="Arial"/>
        </w:rPr>
      </w:r>
    </w:p>
    <w:p>
      <w:pPr>
        <w:pStyle w:val="Textosinformato"/>
        <w:ind w:left="794" w:hanging="0"/>
        <w:jc w:val="both"/>
        <w:rPr>
          <w:rFonts w:ascii="Arial" w:hAnsi="Arial" w:cs="Arial"/>
        </w:rPr>
      </w:pPr>
      <w:r>
        <w:rPr>
          <w:rFonts w:cs="Arial" w:ascii="Arial" w:hAnsi="Arial"/>
        </w:rPr>
        <w:t>Esta criatura final... abarcaba en su propia textura orgánica las esencias de todos sus predecesores, y mucho más que eso. Era como el último movimiento de una sinfonía, que puede abarcar, por la importancia de sistemas, la esencia de los movimientos anteriores; y mucho más que eso...</w:t>
      </w:r>
    </w:p>
    <w:p>
      <w:pPr>
        <w:pStyle w:val="Textosinformato"/>
        <w:ind w:left="794" w:hanging="0"/>
        <w:jc w:val="both"/>
        <w:rPr>
          <w:rFonts w:ascii="Arial" w:hAnsi="Arial" w:cs="Arial"/>
        </w:rPr>
      </w:pPr>
      <w:r>
        <w:rPr>
          <w:rFonts w:cs="Arial" w:ascii="Arial" w:hAnsi="Arial"/>
        </w:rPr>
        <w:t>Y el Hacedor de Estrellas, ese poder oculto y esa lúcida inteligencia, halló en la belleza concreta de su criatura el cumplimiento de su deseo. Y en el mutuo regocijo del hacedor de Estrellas y del último cosmos, fue concebido, de la forma más extraña, el propio espíritu absoluto, en el cual están presentes todos los tiempos, y están comprendidos todos los se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ind w:left="794" w:hanging="397"/>
        <w:jc w:val="both"/>
        <w:rPr>
          <w:rFonts w:ascii="Arial" w:hAnsi="Arial" w:cs="Arial"/>
        </w:rPr>
      </w:pPr>
      <w:r>
        <w:rPr>
          <w:rFonts w:cs="Arial" w:ascii="Arial" w:hAnsi="Arial"/>
        </w:rPr>
      </w:r>
    </w:p>
    <w:sectPr>
      <w:footerReference w:type="default" r:id="rId4"/>
      <w:type w:val="nextPage"/>
      <w:pgSz w:w="12240" w:h="15840"/>
      <w:pgMar w:left="1134" w:right="1134"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21:25:00Z</dcterms:created>
  <dc:creator>sasan</dc:creator>
  <dc:description/>
  <dc:language>en-US</dc:language>
  <cp:lastModifiedBy>Eva Cajigas</cp:lastModifiedBy>
  <dcterms:modified xsi:type="dcterms:W3CDTF">2002-06-05T17:48:00Z</dcterms:modified>
  <cp:revision>31</cp:revision>
  <dc:subject/>
  <dc:title>1  Invitación a la lectura</dc:title>
</cp:coreProperties>
</file>