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des de Alta Tensión en Zonas Urbanas</w:t>
      </w:r>
    </w:p>
    <w:p>
      <w:pPr>
        <w:pStyle w:val="Textosinforma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osinforma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 el Dr. Luis Fernández</w:t>
      </w:r>
    </w:p>
    <w:p>
      <w:pPr>
        <w:pStyle w:val="Textosinformat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otenciales alteraciones provocadas por los sistemas de transporte y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energía eléctric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os hechos ocurridos durante el pasado año, en las localidades de Ezeiza y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Rafael Castillo (Conurbano Bonaerense - Argentina), en relación al tendid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 redes de alta tensión han agudizado el interés por conocer cuales so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os efectos reales que producen los campos eléctricos y magnétic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mitidos por dichas redes sobre la salud de los residentes en la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roximidades de las líneas. Ésta y otras cuestiones intentarem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ilucidarlas en el presente inform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AMPOS ELÉCTRICOS Y MAGNÉTICOS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Todo cuerpo por el cual circula una corriente eléctrica genera en su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roximidades campos eléctricos y magnéticos, dependiendo la fuerza de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ampo, de la intensidad y la diferencia de potencial de la corrient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 potencia del campo eléctrico se mide en voltios por metro, y la de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ampo magnético (densidad del flujo magnético) se registra en Teslas 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strictamente hablando, no hay campos "electromagnéticos", sino, e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ambio, existe un efecto de fuerza electromagnética que es la suma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fuerzas de los campos eléctricos y magnéticos. Los efectos físicos de esa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fuerzas electromagnéticas son principalmente la ionización de la atmósfer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y la atracción de radón en su área de influenc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abe destacar que se considera una corriente de alta tensión a aquella qu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supera los 132Kv En nuestro país las líneas de alta tensión son de 500Km,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220Kv y 132Kv y las de media tensión son de 33Kv y 13,5Kv. En Canadá 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E.UU. se trabaja hasta 765Kv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XPOSICIÓN A CAMPOS ELÉCTRICOS Y MAGNÉTIC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 exposición a campos magnéticos y eléctricos se produce en la sociedad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toda: en el hogar, en el trabajo, en las escuelas y en los medios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e accionados por fuerza eléctrica. En cualquier lugar donde hay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ables y motores eléctricos, y equipos electrónicos, se crean camp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éctricos y magnéticos, los cuales inducen corriente en el cuerpo. Par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una persona parada bajo una línea motriz de 50 a 60 Hz, la corriente qu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se induce en su cuerpo a causa del campo magnético es mucho menor que 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le induce por el campo eléctrico. Además, la corriente inducida e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 cuerpo por los campos magnéticos es considerablemente mas débil que 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que tiene lugar en el cuerpo en conexión con la actividad normal de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orazón y del cerebro (es decir, 10 mA/m2 y 1 mA/m2 respectivamente)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Si la casa donde uno vive está bajo una línea de alta tensión o cerca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la, se expone tanto al campo magnético como al eléctrico. Las parede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xteriores del edificio separan del campo eléctrico, y por lo tanto n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exposición interior al campo externo. Un campo magnético no pue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ser evitado y debido a su amplia dispersión (a varios cientos de metr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sde la línea motriz), el nivel del campo magnético permanece siendo má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o menos el mismo sin importar el lugar de la casa donde se esté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Sin embargo, un estudio realizado por Dennis Henshaw, investigador de 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Bristol, publicado en el Internacional Journal of Radiació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Biólogic afirma que las fuerzas electromagnéticas liberan el radó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te en las paredes de los edificios, elemento que es asimilado po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 organismo con serio riesgo para aquellas personas con cánceres n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sencadenad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os campos electromagnéticos configuran distintos estados de riesgo par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os organismos vivos, ya que nadie, todavía demostró su inocuidad. 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similares conclusiones, arriba, un trabajo de la Cátedra de Biologí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volutiva de la Universidad de Córdoba. En 1994, un estudio de 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e Canadá, encontró una pequeña asociación de los campos co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 leucemia, pero ningún vínculo con el cáncer de cerebr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NFLUENCIA DE LOS CAMPOS MAGNÉTICOS Y ELÉCTRICOS EN LA SALUD HUMAN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 nivel mundial existen numerosos estudios, desde la década del 70 a 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fecha sobre los efectos de los campos electromagnétic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os epidemiológicos sobre la leucemia infantil y la exposició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cial a las líneas de alta tensión parecen indicar un aumento de l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riesgos y se ha informado de peligros excesivos de leucemia y tumo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erebral. Los resultados de los estudios sobre reproducción, incluye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onsecuencias negativas en el embarazo, desórdenes neuroconductuales y un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iscreta modificación de la fórmula sanguíne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posibles riesgos de cáncer que se discuten hoy día, las leucemia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n niños que viven cerca de las líneas de distribución eléctrica son l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mejor documentad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Ya en 1979, Nancy Wertheimer y Ed Leeper (Universidad de Colorado),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do casos de leucemia infantil en Denver, descubre una relació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ntre los casos observados y la proximidad a líneas de alta tensión o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os grandes transformadores (primer estudio epidemiológico sobre el tema)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n 1987, Savitz (Universidad de Carolina del Norte), quien durante siet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ños realiza estudios de casos de cáncer en menores de 15 años teniendo e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uenta los campos electromagnéticos producidos por electrodomésticos,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 sus resultados: los menores expuestos a campos elevados corren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1,3 a 1,6 mas riesgos de contraer cáncer que los no expuestos; y en e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aso de la leucemia, los riesgos se duplican. Sin embargo, no se ha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do, todavía vínculo alguno entre el mayor riesgo y los camp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éctricos medid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s recientes referidos a casos de Suecia y Dinamarca (1992 / 93) co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mejoradas para la evaluación de las exposiciones han confirmad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(en una perspectiva integral) la evidencia de un posible riesgo de cánce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bido a exposición residencial. El estudio sueco encontró un doble riesg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leucemia infantil por encima de un nivel histórico calculado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0,2uT. Se ha calculado que cada año en Suecia hay dos casos de leucemi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nfantil por estar bajo líneas de fuerza motriz o en su proximidad en u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radio de hasta 300 metros (los resultados no fueron publicados en form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)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 exposición ocupacional a campos magnéticos es generalmente más alta qu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 exposición residencial, y los cálculos de riesgo de leucemia y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tumores cerebrales también dan valores superiores para trabajadore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xpuestos que para niños que viven próximos a las líneas de fuerza motriz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 Departamento de Energía de Orlando, EE.UU., comprobó (en 1992) e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fecto sinérgico entre ruido, contaminantes químicos y radiació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magnética con serias consecuencias en los primeros estadios de 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gestac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estudios realizados en Finlandia, se verificó que aumentaba 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ncidencia de pérdidas tempranas de embarazo entre mujeres que estaba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xpuestas a campos magnéticos de 50 Hz en sus hogar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 estudios tendientes a relacionar la génesis de las leucemias co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 exposición a radiaciones, así, el Dr. H. von Melchner afirma que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xperimentos en animales no dejan dudas acerca del efecto leucemogeno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os rayos ionizantes..." y agrega además que "... la correlació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humano-patológica de tal tipo de transformación se encuentra en 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frecuente incidencia de leucemia, altamente significativa desde el punt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 vista estadístico, en niños de madres que estuvieron expuestas durant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 embarazo a radiaciones ionizantes"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Se sabe que los rayos ionizantes inhiben la producción de melatonina, qu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s el principal asimilador de hidróxilo radical (-H) libre, ión que dañ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 ADN. Entonces si se suprime la melatonina el ADN queda más vulnerabl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l ataque oxidante. produciéndose una mayor incidencia de cáncer e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ualquier tejid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Gracias a la energía nuclear y otros simpáticos ingenios descubiertos po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 hombre, hoy son bien conocidos los efectos provocados por la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radiaciones ionizantes. Las no ionizantes (infrarrojo, microondas,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celular, aspiradoras, abridores de latas, emisoras y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retrasmisoras radiales, etc), en cambio se encuentran todavía en el camp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 la discusión, en la que algunos anuncian riesgosos efectos en el se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humano, y otros lo contradice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n la actualidad no se pueden realizar trabajos en la Argentina de est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tipo por inconvenientes presupuestarios; pero personal idóneo, no falt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 Dirección Nacional de Calidad Ambiental dependiente de la Secretaría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Salud, realizó en 1988 un estudio sobre "radiación electromagnética n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onizante". Se establecen ciertas normas, tiempo de exposición y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de las mismas; con gráficos estadísticas y normativ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cional sobre el tema. Este estudio establece en su prólogo que "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xposición de la población en general causada por fuentes artificiales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radiaciones de radiofrecuencia y microondas excede hoy dí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blemente la provocada por fuentes naturales"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 vertiginoso incremento de estas fuentes de radiación probablement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legue a producir una contaminación electromagnética. Y que hoy en día y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hay pruebas aunque escasas de los efectos en el hombre debido a exposició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guda, excesiva y accidental. El informe hace hincapié en la radiación po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microondas, antenas de radio y TV y en la de radar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Uno de los autores del estudio el Ingeniero Jorge Skvarca, titular de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radiofísica sanitaria del organismo citado manifestó qu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"...todavía está en discusión cual es el alcance de los efectos de est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radiaciones.."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 hombre viene manejando despreocupadamente, el paisaje siempre el mismo,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grandes extensiones de campo algunos árboles y más adelante paralela a 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ruta, enormes estructuras metálicas unidas entre sí por gruesas línea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negras que cortan el cielo en d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l mirar el velocímetro del automóvil vé con sorpresa que la aguja marc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una velocidad a la que no está marchando; y que todos los instrument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ectrónicos del automóvil se enloquecen como si fuera un sueño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latillos voladores o el triángulo de las Bermudas, pero basta una mirad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 las torres de alta tensión que aparecen a los costados para encontra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una razón lógica al problem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ste hipotético caso, llevó en Francia a los fabricantes de automóviles 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un Citroen CX bajo una línea de alta tensión (420Kv) durante 4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hs; resultado: la memoria del sistema de inyección fue afectad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 paradójico, también, que las grandes centrales eléctricas emita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menor radiación que los electrodomésticos que la gente manipula a diari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 respuesta es sencilla: las grandes centrales, poseen las aislaciones y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blindajes requeridos por las normas internacionales, en tanto que l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domésticos vienen protegidos con carcazas plásticas o metálicas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udosa efectividad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electrodomésticos tenemos como más riesgosos los que poseen moto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éctrico giratorio, licuadoras, lavarropas, molinillos de café, secadore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 pelo y otros. Aunque también emiten radiaciones no ionizantes la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antallas de computadoras, los hornos microondas y los sistemas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ones, como las antenas de transmisión de canales de TV y radio y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os radares de uso civil y militar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o cierto es que, mientras no se establezcan cuales son los efectos reale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ntaminación eléctrica, las lavadoras, secadores de pelo,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omputadoras, estufas de cuarzo permanecerán en capilla y tod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doméstico seguirá siendo culpable, hasta que demuestre l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una teoría que dice que esos campos podrían introducci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lteraciones en los pequeños campos electromagnéticos propios de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organismo humano. Todavía no se ha demostrado, pero produciría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transformaciones en el estado anímico de las person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ientíficos de la Comisión Nacional de Protección Radiológica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nglaterra, dieron a conocer un estudio que demuestra que la exposición 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ampos electromagnéticos puede producir una severa pérdida de la memor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os experimentos fueron efectuados en 48 ratones, en los qu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almente se registraron fallas en la memoria de corto plazo,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dificultades para aprender destrez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n el trabajo se utilizaron solamente campos magnéticos como los qu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miten las líneas de energía. Se trata de la primera investigación qu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revelaría de manera concluyente sus efectos sobre la salud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 que seguramente reavivarán la polémica en torno de los camp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magnéticos y sus posibles dañ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os especialistas británicos consideran que las conclusiones del estudi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ueden aplicarse a los humanos. Pero al mismo tiempo relativizan su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hallazgo: los ratones analizados fueron sometidos a poderosísimos camp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magnéticos, que alternaban a 50 ciclos por segundo, y en plazos cortos (45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minutos cada vez)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"EL EFECTO CORONA"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Se designa de tal manera al conjunto de fenómenos ligados a la aparició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 conductividad de un gas en las inmediaciones de un conductor qu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a alta tensión eléctric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ividad debida al fenómeno de ionización que se pone en evidenci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visualmente por la aparición en la superficie de las líneas de alt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tensión de descargas luminosas (como penachos luminosos) y bajo la form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 pequeños chasquidos sec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ste efecto forma parte de las pérdidas de energía que se producen en e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e y provoca ruido radioeléctrico y generación de ozono y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ones, (que no superan los valores establecidos por la ley de residu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eligrosos y su decreto reglamentario)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RESUMEN: En relación con la política a seguir; está normalizado el tem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l trazado e instalación de las torres de alta tensión. Ya sea la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técnicas de construcción de las torres, los tipos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ables, la distancia entre los mismos, etc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n tal sentido, la Ley Nº 24065, marco regulatorio de la actividad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éctrica, y su Decreto Reglamentario Nº 1368/92, establecen com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utoridad de Aplicación para las actividades de generación, transporte y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energía eléctrica, a la Secretaría de Energía en general y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l E.N.R.E. (Ente Nacional de Regulación Energética) -arts. 11, 16, 50, 54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y 56 Ley 24065-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or otra parte, por la Resolución Nº 15/92 de la citada Secretaría, s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prueba el Manual de Gestión Ambiental del Sistema de Transporte Eléctric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 Extra Alta Tensión, que es de aplicación obligatoria para las empresa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jecutor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 E.N.R.E. dictó la Resolución 46/94 que determinó la magnitud de la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ones cuya operación y/o construcción requiere la emisión de u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que acredite la conveniencia y necesidad pública de dich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ción, extensión u ampliac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, en junio de 1996, la Resolución 236/96 fijó los criteri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ales de protección ambiental a los que debe sujetarse tod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ción, extensión o ampliación de los sistemas de transporte y/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energía eléctrica, sujetos a jurisdiccional nacion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 jurisdicción local alcanza a la organización administrativa y jurídic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los límites del territorio provinci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 POLÉMICA CONTINÚ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Un informe del Instituto Tecnológico de Massachusets (MIT) concluye que "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... los campos magnéticos generados por las líneas de transmisión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nergía eléctrica no producen efectos adversos para la salud, en virtud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que no se cumple la demostración convincente de la relación causa-efecto"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Se desconoce la dimensión real del fenómeno y sus efectos. La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ones no fueron lo suficientemente consistentes para establece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s comprensibles entre los efectos carcinogénicos y biológicos y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s líneas de transmisión de energía eléctric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ón a la que han arribado la OMS (1984 y 1987) el Ministerio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Salud de Australia (1992), el Instituto Nacional de Salud y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ones Médicas de Francia (1993) y la Junta Nacional de Sueci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Seguridad en Materia de Electricidad (1994)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 Academia de Ciencias de los EE.UU. (1996) en su informe señala que n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hay evidencias concluyentes que los campos electromagnéticos jueguen u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rol en el desarrollo del cáncer u otras manifestaciones de la salud o de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omportamiento en human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 Internacional en Protección de Radiaciones No Ionizante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(IRPA) publica en 1992, un informe donde recomienda una serie de valor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- 5 Kv/m. para campo eléctric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- 100 micro Tesla para campo magnético variable a 50Hz. inferiores 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quellos para los que se han reportado efectos biológicos (OMS, criteri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Nros. 35 y 69)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xposiciones máximas para el público en general (24 hrs/día)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Sin perjuicio de ello, el "principio de precaución" recomienda que com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la población general pueden encontrarse mujeres "embarazadas",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niños pequeños, personas con marcapasos, personas inmunodeprimidas o co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cardíacos se utilicen valores inferiores. La aplicación de est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, debe apoyarse en el de razonabilidad de las medidas a fin de n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rovocar la innecesaria preocupación de la comunidad ante un fenómeno de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que no se tienen resultados concluyent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 las mediciones realizadas por la Facultad de Ingeniería (UBA) e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o del Alta Tensión de la UNLP y por la UN de Tucumán resultaro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inferiores a los recomendados por los organismos internacionale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(OMS e IRPA) para los niveles de campos magnéticos y eléctricos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- entre 3,5 a 1,8 Kv/m para campo eléctric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- entre 50 a 35 micro Tesla para campo magnétic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ebajo de las líneas de 132 Kv los valores no superaron los niveles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ampo eléctrico de 2 Kv/m y de campo magnético de 41 micro Tesla y si 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medición se realiza a 10 mts de la línea los valores descienden a 0,86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Kv/m y 12 micro Tesla respectivament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l tendido de las líneas puede ser subterráneo o aéreo. Para el caso de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ableado subterráneo existen diferentes técnicas pero todas tienen e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omún su alto costo, sus pérdidas y su elevada resistencia térmic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los costos de la ingeniería civil y de instalación son mayores qu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s líneas aéreas. Por otra parte, no se reduce la intensidad del camp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magnético y sólo se anulan los campos eléctricos a nivel de suel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ción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1) Adopción de medidas de precaución en una franja de 30 mts a partir de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eje de la línea de alta tensión de 132 Kv en zonas urban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2) Formación de un grupo de trabajo interdisciplinario a fin de adopta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s de confiabilidad eléctrica y de seguridad pública sustentados e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 inobjetabl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3) Nuevo diseño técnico e instalación segura de los transformadores 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subtransformadores y de las torres de alta tens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17:00Z</dcterms:created>
  <dc:creator>User</dc:creator>
  <dc:description/>
  <dc:language>en-US</dc:language>
  <cp:lastModifiedBy>User</cp:lastModifiedBy>
  <dcterms:modified xsi:type="dcterms:W3CDTF">2003-10-30T18:17:00Z</dcterms:modified>
  <cp:revision>3</cp:revision>
  <dc:subject/>
  <dc:title>Redes de Alta Tensión en Zonas Urbanas</dc:title>
</cp:coreProperties>
</file>