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CRITICAS A LA CORRIENTE PRINCIPAL DESARROLLISTA</w:t>
      </w:r>
    </w:p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laneación y Ejecución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Denis Rondinelli)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SE EXPERIMENTAL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SE PILOTO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SE DEMOSTRACIÓN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N ESCALA</w:t>
      </w:r>
    </w:p>
    <w:p>
      <w:pPr>
        <w:pStyle w:val="Normal"/>
        <w:rPr>
          <w:rFonts w:ascii="Arial Black" w:hAnsi="Arial Black" w:eastAsia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Injusticias del Sistema Mundial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Susan George)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VISIÓN INTERNACIONAL DEL TRABAJO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BREZA FUNCIONAL AL MODELO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ecnologías Apropiadas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E. Schumacher)</w:t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ESTOS DE TRABAJO DONDE LA GENTE VIVE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ERIAS PRIMAS LOCALES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CNOLOGÍAS BARATAS, AL ALCANCE DE TODOS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QUEÑA ESCALA, ROSTRO HUMAN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/>
      </w:pPr>
      <w:r>
        <w:rPr>
          <w:rFonts w:eastAsia="Arial Black"/>
        </w:rPr>
        <w:t xml:space="preserve">      </w:t>
      </w:r>
      <w:r>
        <w:rPr/>
        <w:t>D)  Agotamiento de RRNN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(Lester Brown)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O INTRÍNSECAMENTE INSOSTENIBLE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QUIERE SUPRESIÓN DEL MATERIALIS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59"/>
        </w:tabs>
        <w:ind w:left="185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1:53:00Z</dcterms:created>
  <dc:creator>unida</dc:creator>
  <dc:description/>
  <dc:language>en-US</dc:language>
  <cp:lastModifiedBy>unida</cp:lastModifiedBy>
  <dcterms:modified xsi:type="dcterms:W3CDTF">2001-04-21T01:53:00Z</dcterms:modified>
  <cp:revision>2</cp:revision>
  <dc:subject/>
  <dc:title>PRINCIPALES  ESTRATEGIAS DE LA CORRIENTE PRINCIPAL DESARROLLISTA</dc:title>
</cp:coreProperties>
</file>