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-567690</wp:posOffset>
                </wp:positionV>
                <wp:extent cx="5798820" cy="6781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6781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dulo Basico Comun I y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56.6pt;height:53.4pt;mso-wrap-distance-left:9.05pt;mso-wrap-distance-right:9.05pt;mso-wrap-distance-top:0pt;mso-wrap-distance-bottom:0pt;margin-top:-44.7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odulo Basico Comun I y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553085</wp:posOffset>
                </wp:positionV>
                <wp:extent cx="1502410" cy="64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Area</w:t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: To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Esp. Todas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51.1pt;mso-wrap-distance-left:9.05pt;mso-wrap-distance-right:9.05pt;mso-wrap-distance-top:0pt;mso-wrap-distance-bottom:0pt;margin-top:-43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Area</w:t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: To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Esp. Todas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lang w:val="es-MX"/>
                        </w:rPr>
                      </w:pPr>
                      <w:r>
                        <w:rPr>
                          <w:b w:val="false"/>
                          <w:sz w:val="28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6515</wp:posOffset>
                </wp:positionH>
                <wp:positionV relativeFrom="paragraph">
                  <wp:posOffset>-553085</wp:posOffset>
                </wp:positionV>
                <wp:extent cx="1258570" cy="648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Julio 200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51.1pt;mso-wrap-distance-left:9.05pt;mso-wrap-distance-right:9.05pt;mso-wrap-distance-top:0pt;mso-wrap-distance-bottom:0pt;margin-top:-43.55pt;mso-position-vertical-relative:text;margin-left:604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Julio 20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35"/>
        <w:gridCol w:w="1695"/>
        <w:gridCol w:w="1843"/>
        <w:gridCol w:w="957"/>
        <w:gridCol w:w="1027"/>
        <w:gridCol w:w="674"/>
        <w:gridCol w:w="567"/>
        <w:gridCol w:w="425"/>
        <w:gridCol w:w="460"/>
        <w:gridCol w:w="3402"/>
      </w:tblGrid>
      <w:tr>
        <w:trPr>
          <w:trHeight w:val="4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ITUL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En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Auto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Edi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iud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Añ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N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P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Observaciones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l Resignificado del Desarroll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nuel Acevedo Alejandro Balazote Lucio Capalbo y otr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UNID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s.As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BC I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ialogo entre Einstein y Tagore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odem Review XL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.tagor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alcut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BC 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ag.42 a 4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uadro Sinoptico Sistemas Sociopoliticos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BC I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Constelacion Posnacional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nsayos Politic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Jurgen Habern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iado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arcelon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2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BC 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ag. 58 a 79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mocracia e Integracion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cricis teor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uy Mauro Marin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ueva Sociedad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araca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2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MBC I</w:t>
              <w:br/>
              <w:t>Pag. 55 a 8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odelos de desarrollo e Integracion economica:una mirada critica desde la perspectiva del sur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vista de Economia y CienciasSociales Vol VII N°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tonio Elizald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di.dela Universidad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s.As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BC 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tado sobre el Consumo y estilos de vid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oro de ONGs.Forum Glob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NUMA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io de Janeiro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BC I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Pag. 74 a 8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Economia y ecologia:Dos Ciencias y una responsabilidad frente a la naturalza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 Simposio Internacional de Turismo.Ecologia y Municip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omision Economica para America Latina y el Carib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EPA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im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BC 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90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forme sobre Desarrollo Humano - En pro de la Libertad y la Sociedad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inopsis DDHH y Desarrollo Humano Metodo de calculo y tablas del ID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16"/>
              </w:rPr>
              <w:t>Programa de Nac.Unidas para el Desarrol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undi Prens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drid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BC I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78485</wp:posOffset>
                      </wp:positionV>
                      <wp:extent cx="8926830" cy="519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683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Oservaciones Generales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n-US"/>
                                    </w:rPr>
                                    <w:t>sigu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n-US"/>
                                    </w:rPr>
                                    <w:t>pag.N°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702.9pt;height:40.9pt;mso-wrap-distance-left:9.05pt;mso-wrap-distance-right:9.05pt;mso-wrap-distance-top:0pt;mso-wrap-distance-bottom:0pt;margin-top:45.5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Oservaciones Generales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sigue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pag.N°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he genuine progress Indicator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16"/>
              </w:rPr>
              <w:t>En pro de la Libertad y la Socie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liford Cobb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ed Halstead Joanathan Row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defi-ning Progres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BC I</w:t>
            </w:r>
          </w:p>
        </w:tc>
      </w:tr>
      <w:tr>
        <w:trPr>
          <w:trHeight w:val="4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ITUL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En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Auto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Edi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iud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Añ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N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P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Observaciones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Cuadro 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Principales estrategias de la corriente principal desarrollist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MBC I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Cuadro 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Las cinco Etapas de W.W. Rostow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W.W. Rostow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MBC I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Cuadro 3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Revisiones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MBC I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uadro 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22"/>
              </w:rPr>
              <w:t>Indice de Diversidad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BC 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uadro 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8"/>
              </w:rPr>
              <w:t>Criticas a la corriente Principal Desarrollist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BC I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uadro 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sarrollo Sustentable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BC I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volucion del concepto de Desarroll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ari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BC I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flexiones acerca de la sinergia social: aproximaciones a una utopia de abundanci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tonio Elizald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niv.Bolivariana CEPAU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BC II</w:t>
            </w:r>
          </w:p>
        </w:tc>
      </w:tr>
      <w:tr>
        <w:trPr>
          <w:trHeight w:val="90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a consulta : Breve sinopsi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uia para funcionamiento de talleres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BC II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78485</wp:posOffset>
                      </wp:positionV>
                      <wp:extent cx="8926830" cy="519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683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Oservaciones Generales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n-US"/>
                                    </w:rPr>
                                    <w:t>Sigue Pag. N°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702.9pt;height:40.9pt;mso-wrap-distance-left:9.05pt;mso-wrap-distance-right:9.05pt;mso-wrap-distance-top:0pt;mso-wrap-distance-bottom:0pt;margin-top:45.5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Oservaciones Generales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Sigue Pag. N°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apitulo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Agonia Planetari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ierra Pat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dgard Morin -Anne Brigitte Ke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ueva Vis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s.As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4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BC I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ag. 71 a 93</w:t>
            </w:r>
          </w:p>
        </w:tc>
      </w:tr>
    </w:tbl>
    <w:p>
      <w:pPr>
        <w:pStyle w:val="Normal"/>
        <w:rPr/>
      </w:pPr>
      <w:r>
        <w:rPr/>
        <w:t>Pag. N°2</w:t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35"/>
        <w:gridCol w:w="1695"/>
        <w:gridCol w:w="1843"/>
        <w:gridCol w:w="957"/>
        <w:gridCol w:w="1027"/>
        <w:gridCol w:w="674"/>
        <w:gridCol w:w="567"/>
        <w:gridCol w:w="425"/>
        <w:gridCol w:w="460"/>
        <w:gridCol w:w="3402"/>
      </w:tblGrid>
      <w:tr>
        <w:trPr>
          <w:trHeight w:val="4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ITUL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En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Auto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Edi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iud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Añ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N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P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Observaciones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apitulo 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l Significado de la Teoria general de los Sistemas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a Teoria General de los Sistem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udwing Von Bertalanff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4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BC I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ag. 30 a 5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a capacidad de participar efectivamente en la consult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iderazgo Orientado al Serv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r. Eloy Anello- Lic.Joan Barstow de Hernandez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niversidad Nur IS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anta Cruz de la Sierr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BC I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ag 113 a 116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iderazgo orientado al Servici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16"/>
              </w:rPr>
              <w:t>Dr. Eloy Anello- Lic.Joan Barstow de Hernandez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p.Ci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BC I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ag. 55 a 61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Capitulo 1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Conceptos de la Participacion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Modulo 3 ParticiPACION Comunit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Eloy Anello Juanita de hernandez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Univ.NUR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IS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27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OPTATIVO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Pag.7 a 33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Capitulo 2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La capacidad de tomar iniciativa en forma creativa y disciplinad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Modulo 3 ParticiPACION Comunit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Eloy Anello Juanita de hernandez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Univ.NUR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IS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15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OPTATIVO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Pag.39 a 53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Capitulo 3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La capacidad de participar efectivamente en la consult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Modulo 3 ParticiPACION Comunit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Eloy Anello Juanita de hernandez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Univ.NUR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IS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41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OPTATIVO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Pag.57 a 98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90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78485</wp:posOffset>
                      </wp:positionV>
                      <wp:extent cx="8926830" cy="519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683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Oservaciones Generale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702.9pt;height:40.9pt;mso-wrap-distance-left:9.05pt;mso-wrap-distance-right:9.05pt;mso-wrap-distance-top:0pt;mso-wrap-distance-bottom:0pt;margin-top:45.5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Oservaciones Generales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/>
      </w:pPr>
      <w:r>
        <w:rPr/>
        <w:t>Pag.N°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1:45:00Z</dcterms:created>
  <dc:creator>sasan</dc:creator>
  <dc:description/>
  <dc:language>en-US</dc:language>
  <cp:lastModifiedBy>sasan</cp:lastModifiedBy>
  <dcterms:modified xsi:type="dcterms:W3CDTF">2002-06-25T20:13:00Z</dcterms:modified>
  <cp:revision>28</cp:revision>
  <dc:subject/>
  <dc:title/>
</cp:coreProperties>
</file>