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6"/>
          <w:lang w:val="es-CL"/>
        </w:rPr>
      </w:pPr>
      <w:r>
        <w:rPr>
          <w:rFonts w:cs="Tahoma" w:ascii="Tahoma" w:hAnsi="Tahoma"/>
          <w:b/>
          <w:sz w:val="26"/>
          <w:lang w:val="es-CL"/>
        </w:rPr>
        <w:t>Sueños, utopías y proyectos autónomos.</w:t>
      </w:r>
    </w:p>
    <w:p>
      <w:pPr>
        <w:pStyle w:val="Normal"/>
        <w:rPr>
          <w:rFonts w:ascii="Tahoma" w:hAnsi="Tahoma" w:cs="Tahoma"/>
          <w:b/>
          <w:b/>
          <w:sz w:val="26"/>
          <w:lang w:val="es-CL"/>
        </w:rPr>
      </w:pPr>
      <w:r>
        <w:rPr>
          <w:rFonts w:cs="Tahoma" w:ascii="Tahoma" w:hAnsi="Tahoma"/>
          <w:b/>
          <w:sz w:val="26"/>
          <w:lang w:val="es-CL"/>
        </w:rPr>
      </w:r>
    </w:p>
    <w:p>
      <w:pPr>
        <w:pStyle w:val="Normal"/>
        <w:rPr/>
      </w:pPr>
      <w:r>
        <w:rPr/>
      </w:r>
    </w:p>
    <w:p>
      <w:pPr>
        <w:pStyle w:val="Heading2"/>
        <w:jc w:val="both"/>
        <w:rPr>
          <w:rFonts w:ascii="Tahoma" w:hAnsi="Tahoma" w:cs="Tahoma"/>
          <w:b w:val="false"/>
          <w:b w:val="false"/>
        </w:rPr>
      </w:pPr>
      <w:r>
        <w:rPr>
          <w:rFonts w:cs="Tahoma" w:ascii="Tahoma" w:hAnsi="Tahoma"/>
          <w:b w:val="false"/>
        </w:rPr>
        <w:t>Algunas hipótesis y definiciones para argumentar algo posible de hacer por todos quienes quieran hacerlo</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t>Quiero construir mi argumentación a partir de algunos artefactos heurísticos: axiomas. definiciones, hipótesis, preguntas y propues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pótesis 1: Nuestras creencias condicionan nuestras ideas y emociones. Ningún cambio es posible sin modificar las creencias en las cuales nos move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pótesis 2: La posibilidad del cambio se reduce cuando las personas no lo creen posible, e inversamente se incrementa cuando creemos posible cambiar las co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pótesis 3: La disposición al cambio está relacionada con el grado de insatisfacción con la situación que se vive, sin embargo esta se encuentra mediada por la creencia en la posibilidad de cambi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ipótesis 4: La posibilidad de soñar e imaginar mundos distintos al que se vive es un atributo universalmente distribuido en la especie humana, no obstante lo anterior, la capacidad para visualizar los sueños como posibles y de hacerlos colectivos está determinado por el contexto históri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finición 1: A los sueños colectivos y compartidos los denominamos habitualmente utop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finición 2: A la capacidad de elaborar y articular sueños colectivos lo denominaremos utopiz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pótesis 5: La utopización es condición necesaria para el surgimiento y desarrollo de proyectos colec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finición 3: Llamaremos proyecto colectivo a toda iniciativa humana en la cual participen grupos humanos y que contenga en sí la búsqueda de satisfacer intereses mayores que los intereses individu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finición 4: Llamaremos movilización social al surgimiento paralelo y simultáneo en diversos puntos del sistema de utopización y de proyectos colectivos autóno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pótesis 6: Todo sistema tiende a combatir la movilización social, esto es la emergencia de sueños colectivos, de utopización y de proyectos colectivos que no le sean funcionales, esto es autóno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pótesis 7: Hay contextos que viabilizan la utopización y otros que la inhib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pótesis 8: El contexto histórico puede actuar como factor inhibidor o potenciador de la emergencia de sueños colec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pótesis 9: En momentos de grandes logros materiales de la economía y/o en momentos de derrota política de los sectores inconformistas, momentos de repliegue utópico, se produce una inhibición de los sueños colectivos y una inmovilización de los proyectos autónom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pótesis 10: En momentos de repliegue utópico. Las personas tienden más bien a transitar por los sueños individuales y a lo más, los del grupo familiar. Cada persona tiende así a adaptarse a lo que en el imaginario colectivo instala el sistema y a actuar de forma individuali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pótesis 11: Las personas, aún cuando no sean beneficiadas por el sistema, le confieren legitimidad a éste, cuando limitan sus sueños al ámbito individ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finición 5: Llamamos conformismo a la creencia en la imposibilidad de cambiar algo o una situación, aún cuando ese algo o esa situación nos perjud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ipótesis 12: En un contexto de conformismo colectivo (cultural y/o político), la posibilidad de cambio dependerá casi exclusivamente de factores externos al siste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ipótesis 12 a: Asumir la hipótesis anterior implica restarnos capacidad de asumir protagonismo sobre nuestro futuro, esto es de humanización.</w:t>
      </w:r>
    </w:p>
    <w:p>
      <w:pPr>
        <w:pStyle w:val="Normal"/>
        <w:jc w:val="both"/>
        <w:rPr>
          <w:rFonts w:ascii="Tahoma" w:hAnsi="Tahoma" w:cs="Tahoma"/>
        </w:rPr>
      </w:pPr>
      <w:r>
        <w:rPr>
          <w:rFonts w:cs="Tahoma" w:ascii="Tahoma" w:hAnsi="Tahoma"/>
        </w:rPr>
      </w:r>
    </w:p>
    <w:p>
      <w:pPr>
        <w:pStyle w:val="Textoindependiente2"/>
        <w:rPr>
          <w:b w:val="false"/>
          <w:b w:val="false"/>
        </w:rPr>
      </w:pPr>
      <w:r>
        <w:rPr>
          <w:b w:val="false"/>
        </w:rPr>
        <w:t>Propuesta 1: La movilización social se produce cuando las personas perciben la existencia de alternativas y horizontes de cambio, por lo tanto la tarea a realizar para los inconformistas pasa por generar propuestas de transformaciones posibles.</w:t>
      </w:r>
    </w:p>
    <w:p>
      <w:pPr>
        <w:pStyle w:val="Normal"/>
        <w:jc w:val="both"/>
        <w:rPr>
          <w:rFonts w:ascii="Tahoma" w:hAnsi="Tahoma" w:cs="Tahoma"/>
          <w:b/>
          <w:b/>
        </w:rPr>
      </w:pPr>
      <w:r>
        <w:rPr>
          <w:rFonts w:cs="Tahoma" w:ascii="Tahoma" w:hAnsi="Tahoma"/>
          <w:b/>
        </w:rPr>
      </w:r>
    </w:p>
    <w:p>
      <w:pPr>
        <w:pStyle w:val="Textoindependiente3"/>
        <w:rPr/>
      </w:pPr>
      <w:r>
        <w:rPr/>
        <w:t xml:space="preserve">Hipótesis 13: El ámbito de lo posible en el contexto actual sólo se encuentra en lo local, ya que es éste el espacio donde la globalización encuentra su límite, es desde allí de donde es posible iniciar y comenzar a sumar energías y fuerzas contrahegemónicas. Es éste por esencia el espacio de la autonomía, desde donde surge la novedad y la complejidad.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opuesta 2: Si se genera cambio, autonomía y contrahegemonía en el espacio local, la gente podrá nuevamente comenzar a hacer la conexión entre lo inmediato y lo mediato, entre la experiencia contrahegemónica vivida en su cotidianeidad y los proyectos transformadores de mayor escala, y así podrá volver a creer que el cambio es posible a nivel del sistema, y estará dispuesta a entregar su tiempo y esfuerzo en proyectos colec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finición 6: Desde una perspectiva sistémica, el sistema del cual forma parte cualquier ser humano, en un nivel máximo de abstracción, estaría conformado por dos subsistemas: a) el subsistema endógeno (lo que llamamos nuestro yo, conformado por nuestro cuerpo cuyo límite con el mundo externo lo establece nuestra piel y por nuestra mente, espíritu, alma, sentimientos, psiqué o como cada cual dese llamarlo; todo ello conformaría el unomismo; y b) el subsistema exógeno, todo lo que está fuera de nuestro piel, esto es la alteridad u otredad, o dicho de otro modo: el ambiente (la pareja, la familia, la comunidad local (barrio, pueblo o aldea, ciudad), la sociedad y la cultura, la naturaleza, el planeta, el sistema solar, la galaxia, el universo, e micro y el macrocosmo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xioma 1: Todos los cambios civilizatorios según nos muestra la historia humana, han sido cambios producidos desde abajo hacia arriba, desde lo local a lo global, desde lo singular a lo universal, desde lo concreto a lo abstra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gunta 1: ¿Qué es más fácil cambiar el subsistema endógeno o el subsistema exógeno, cambiarnos a nosotros mismos o cambiar a ot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gunta 2: Iniciado el cambio, esto es comprometidas nuestra inteligencia o razón, nuestras emociones y sentimientos y nuestra voluntad al cambio deseado, ¿qué es más fácil, cambiar lo más próximo y cercano (la escala humana) o lo más lej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puesta 3: ¡Hagámosl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Publicado en el </w:t>
      </w:r>
      <w:r>
        <w:rPr>
          <w:rFonts w:cs="Tahoma" w:ascii="Tahoma" w:hAnsi="Tahoma"/>
          <w:b/>
          <w:i/>
        </w:rPr>
        <w:t>Utopista Pragmático</w:t>
      </w:r>
      <w:r>
        <w:rPr>
          <w:rFonts w:cs="Tahoma" w:ascii="Tahoma" w:hAnsi="Tahoma"/>
          <w:b/>
        </w:rPr>
        <w:t xml:space="preserve"> del 25 de febrero de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b/>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rPr>
  </w:style>
  <w:style w:type="paragraph" w:styleId="Textoindependiente3">
    <w:name w:val="Texto independiente 3"/>
    <w:basedOn w:val="Normal"/>
    <w:qFormat/>
    <w:pPr>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06:00Z</dcterms:created>
  <dc:creator>p</dc:creator>
  <dc:description/>
  <dc:language>en-US</dc:language>
  <cp:lastModifiedBy>unida</cp:lastModifiedBy>
  <cp:lastPrinted>2001-05-20T13:46:00Z</cp:lastPrinted>
  <dcterms:modified xsi:type="dcterms:W3CDTF">2002-07-09T01:06:00Z</dcterms:modified>
  <cp:revision>2</cp:revision>
  <dc:subject/>
  <dc:title>Acerca de sueños, utopías y proyectos autónomos</dc:title>
</cp:coreProperties>
</file>