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ICATIVI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1016000</wp:posOffset>
                </wp:positionV>
                <wp:extent cx="1837690" cy="557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>COYUNTU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80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  <w:t>COYUN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5222240</wp:posOffset>
                </wp:positionV>
                <wp:extent cx="183769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ACTIVAS O INTRINS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411.2pt;mso-position-vertical-relative:text;margin-left:2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ACTIVAS O INTRINS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2479040</wp:posOffset>
                </wp:positionV>
                <wp:extent cx="183769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>CONTRASTAT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95.2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  <w:t>CONTRASTAT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  <w:t>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  <w:t>MO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121920</wp:posOffset>
                </wp:positionV>
                <wp:extent cx="10058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6pt" to="246.1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ab/>
        <w:tab/>
        <w:tab/>
        <w:tab/>
        <w:tab/>
        <w:tab/>
        <w:t xml:space="preserve">           Crisis del Estado de Bienestar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ab/>
        <w:tab/>
        <w:t xml:space="preserve">  Hacer lo que el Estado no hace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140970</wp:posOffset>
                </wp:positionV>
                <wp:extent cx="1097280" cy="36576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.1pt" to="253.3pt,3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ab/>
        <w:tab/>
        <w:tab/>
        <w:tab/>
        <w:tab/>
        <w:tab/>
        <w:tab/>
        <w:t xml:space="preserve">  </w:t>
      </w:r>
      <w:r>
        <w:rPr>
          <w:sz w:val="22"/>
          <w:u w:val="none"/>
        </w:rPr>
        <w:t>Crisis de modelos de desarrollo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151765</wp:posOffset>
                </wp:positionV>
                <wp:extent cx="1097280" cy="91440"/>
                <wp:effectExtent l="635" t="317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.95pt" to="253.3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ab/>
        <w:tab/>
        <w:tab/>
        <w:tab/>
        <w:tab/>
        <w:tab/>
        <w:tab/>
        <w:t xml:space="preserve">  </w:t>
      </w:r>
      <w:r>
        <w:rPr>
          <w:sz w:val="22"/>
          <w:u w:val="none"/>
        </w:rPr>
        <w:t>Crisis del medio ambiente</w:t>
      </w:r>
    </w:p>
    <w:p>
      <w:pPr>
        <w:pStyle w:val="Heading"/>
        <w:jc w:val="lef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164465</wp:posOffset>
                </wp:positionV>
                <wp:extent cx="1097280" cy="91440"/>
                <wp:effectExtent l="635" t="508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95pt" to="253.3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71120</wp:posOffset>
                </wp:positionV>
                <wp:extent cx="1097280" cy="36576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6pt" to="253.3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162560</wp:posOffset>
                </wp:positionV>
                <wp:extent cx="1097280" cy="731520"/>
                <wp:effectExtent l="3175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8pt" to="253.3pt,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ab/>
        <w:tab/>
        <w:tab/>
        <w:tab/>
        <w:tab/>
        <w:tab/>
        <w:tab/>
        <w:t xml:space="preserve">  </w:t>
      </w:r>
      <w:r>
        <w:rPr>
          <w:sz w:val="22"/>
          <w:u w:val="none"/>
        </w:rPr>
        <w:t>Revertir fuerzas desintegradoras</w:t>
      </w:r>
    </w:p>
    <w:p>
      <w:pPr>
        <w:pStyle w:val="Heading"/>
        <w:jc w:val="left"/>
        <w:rPr>
          <w:sz w:val="22"/>
          <w:u w:val="none"/>
          <w:lang w:val="en-US"/>
        </w:rPr>
      </w:pPr>
      <w:r>
        <w:rPr>
          <w:sz w:val="22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83820</wp:posOffset>
                </wp:positionV>
                <wp:extent cx="1097280" cy="118872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6.6pt" to="253.3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5715</wp:posOffset>
                </wp:positionV>
                <wp:extent cx="1097280" cy="1371600"/>
                <wp:effectExtent l="3810" t="317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0.45pt" to="253.3pt,1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>Verdadera democracia (participativa)</w:t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  <w:t>Logica del Don (ante logicas del intercambio y del derecho)</w:t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  <w:t>Espacios laborales con sentido</w:t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  <w:t>Alternativas para re-ligar</w:t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149860</wp:posOffset>
                </wp:positionV>
                <wp:extent cx="1005840" cy="182880"/>
                <wp:effectExtent l="1270" t="2413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.8pt" to="246.1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>Nuevas percepciones del mundo y lenguajes</w:t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6350</wp:posOffset>
                </wp:positionV>
                <wp:extent cx="1005840" cy="91440"/>
                <wp:effectExtent l="635" t="5080" r="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0.5pt" to="246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189230</wp:posOffset>
                </wp:positionV>
                <wp:extent cx="1005840" cy="457200"/>
                <wp:effectExtent l="2540" t="444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9pt" to="246.1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>Nuevo asociativismo – Nuevo comunitarismo</w:t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  <w:t>Expresion social de la “Conciencia Planetaria”</w:t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ind w:left="5100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5:07:00Z</dcterms:created>
  <dc:creator>LUCIO Y HALEH CAPALBO</dc:creator>
  <dc:description/>
  <dc:language>en-US</dc:language>
  <cp:lastModifiedBy>LUCIO Y HALEH CAPALBO</cp:lastModifiedBy>
  <dcterms:modified xsi:type="dcterms:W3CDTF">2001-06-09T05:25:00Z</dcterms:modified>
  <cp:revision>1</cp:revision>
  <dc:subject/>
  <dc:title>EXPLICATIVIDADES</dc:title>
</cp:coreProperties>
</file>