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2"/>
        </w:rPr>
      </w:pPr>
      <w:r>
        <w:rPr>
          <w:rStyle w:val="Emphasis"/>
          <w:rFonts w:cs="Arial" w:ascii="Arial" w:hAnsi="Arial"/>
          <w:i w:val="false"/>
          <w:sz w:val="20"/>
          <w:szCs w:val="22"/>
        </w:rPr>
        <w:t>INTRODUCCIÓN</w:t>
      </w:r>
    </w:p>
    <w:p>
      <w:pPr>
        <w:pStyle w:val="NormalWeb"/>
        <w:jc w:val="both"/>
        <w:rPr>
          <w:rFonts w:ascii="Arial" w:hAnsi="Arial" w:cs="Arial"/>
          <w:sz w:val="20"/>
          <w:szCs w:val="22"/>
        </w:rPr>
      </w:pPr>
      <w:r>
        <w:rPr>
          <w:rStyle w:val="Emphasis"/>
          <w:rFonts w:cs="Arial" w:ascii="Arial" w:hAnsi="Arial"/>
          <w:i w:val="false"/>
          <w:sz w:val="20"/>
          <w:szCs w:val="22"/>
        </w:rPr>
        <w:t>La oposición entre psicología individual y psicología social o colectiva:, que a primera vista puede parecernos muy profunda, pierde gran parte de su significación en cuanto la sometemos a un más detenido examen. En la vida anímica individual, aparece integrado siempre, efectivamente, «el otro», como modelo, objeto, auxiliar o adversario, y de este modo, la psicología individual es al mismo tiempo y desde un principio, psicología social, en un sentido amplio, pero plenamente justificado.</w:t>
      </w:r>
    </w:p>
    <w:p>
      <w:pPr>
        <w:pStyle w:val="NormalWeb"/>
        <w:jc w:val="both"/>
        <w:rPr/>
      </w:pPr>
      <w:r>
        <w:rPr>
          <w:rStyle w:val="Emphasis"/>
          <w:rFonts w:cs="Arial" w:ascii="Arial" w:hAnsi="Arial"/>
          <w:i w:val="false"/>
          <w:sz w:val="20"/>
          <w:szCs w:val="22"/>
        </w:rPr>
        <w:t>Ahora bien, al hablar de psicología social o colectiva, se acostumbra a prescindir de estas relaciones (personales, del círculo más cercano), tomando solamente como objeto de la investigación la influencia simultánea ejercida sobre el individuo por un gran número de personas a las que le unen ciertos lazos, pero que fuera de esto, pueden serle ajenas desde otros muchos puntos de vista. Así, pues, la psicología colectiva considera al individuo como miembro de una tribu, de un pueblo, de una casa, de una clase social o de una institución, o como elemento de una multitud humana, que en un momento dado y con un determinado fin, se organiza en una masa o colectividad.</w:t>
      </w:r>
    </w:p>
    <w:p>
      <w:pPr>
        <w:pStyle w:val="NormalWeb"/>
        <w:jc w:val="both"/>
        <w:rPr>
          <w:rFonts w:ascii="Arial" w:hAnsi="Arial" w:cs="Arial"/>
          <w:sz w:val="20"/>
          <w:szCs w:val="22"/>
        </w:rPr>
      </w:pPr>
      <w:r>
        <w:rPr>
          <w:rStyle w:val="Emphasis"/>
          <w:rFonts w:eastAsia="Arial" w:cs="Arial" w:ascii="Arial" w:hAnsi="Arial"/>
          <w:i w:val="false"/>
          <w:sz w:val="20"/>
          <w:szCs w:val="22"/>
        </w:rPr>
        <w:t xml:space="preserve"> </w:t>
      </w:r>
      <w:r>
        <w:rPr>
          <w:rStyle w:val="Emphasis"/>
          <w:rFonts w:cs="Arial" w:ascii="Arial" w:hAnsi="Arial"/>
          <w:i w:val="false"/>
          <w:sz w:val="20"/>
          <w:szCs w:val="22"/>
        </w:rPr>
        <w:t xml:space="preserve">El instinto social no es innato ni irreductible  sino que se forma en relación con los vínculos cercanos (por ejemplo la familia). </w:t>
      </w:r>
    </w:p>
    <w:p>
      <w:pPr>
        <w:pStyle w:val="NormalWeb"/>
        <w:jc w:val="both"/>
        <w:rPr>
          <w:rFonts w:ascii="Arial" w:hAnsi="Arial" w:cs="Arial"/>
          <w:sz w:val="20"/>
          <w:szCs w:val="22"/>
        </w:rPr>
      </w:pPr>
      <w:r>
        <w:rPr>
          <w:rFonts w:cs="Arial" w:ascii="Arial" w:hAnsi="Arial"/>
          <w:sz w:val="20"/>
          <w:szCs w:val="22"/>
        </w:rPr>
        <w:t>II  EL ALMA COLECTIVA, SEGÚN LE BON</w:t>
      </w:r>
    </w:p>
    <w:p>
      <w:pPr>
        <w:pStyle w:val="NormalWeb"/>
        <w:jc w:val="both"/>
        <w:rPr>
          <w:rFonts w:ascii="Arial" w:hAnsi="Arial" w:cs="Arial"/>
          <w:sz w:val="20"/>
          <w:szCs w:val="22"/>
        </w:rPr>
      </w:pPr>
      <w:r>
        <w:rPr>
          <w:rStyle w:val="Emphasis"/>
          <w:rFonts w:cs="Arial" w:ascii="Arial" w:hAnsi="Arial"/>
          <w:i w:val="false"/>
          <w:sz w:val="20"/>
          <w:szCs w:val="22"/>
        </w:rPr>
        <w:t>Se trata de explicar el hecho sorprendente de que en determinadas circunstancias, nacidas de su incorporación a una multitud humana que ha adquirido el carácter de «masa psicológica», aquel mismo individuo al que ha logrado hacer inteligible, piense, sienta y obre de un modo absolutamente inesperado. Ahora bien: ¿qué es una masa? ¿Por qué medios adquiere la facultad de ejercer una tan decisiva influencia sobre la vida anímica individual? ¿Y en qué consiste la modificación psíquica que impone al individuo?</w:t>
      </w:r>
    </w:p>
    <w:p>
      <w:pPr>
        <w:pStyle w:val="NormalWeb"/>
        <w:jc w:val="both"/>
        <w:rPr>
          <w:rFonts w:ascii="Arial" w:hAnsi="Arial" w:cs="Arial"/>
          <w:sz w:val="20"/>
          <w:szCs w:val="22"/>
        </w:rPr>
      </w:pPr>
      <w:r>
        <w:rPr>
          <w:rStyle w:val="Emphasis"/>
          <w:rFonts w:cs="Arial" w:ascii="Arial" w:hAnsi="Arial"/>
          <w:i w:val="false"/>
          <w:sz w:val="20"/>
          <w:szCs w:val="22"/>
        </w:rPr>
        <w:t>Dejaremos, pues, la palabra a Gustavo Le Bon: «El más singular de los fenómenos presentados por una masa psicológica, es el siguiente: cualesquiera que sean los individuos que la componen y por diversos o semejantes que puedan ser su género de vida, sus ocupaciones, su carácter o su inteligencia, el simple hecho de hallarse transformados en una multitud le dota de una especie de alma colectiva. Este alma les hace sentir, pensar y obrar de una manera por completo distinta de como sentiría, pensaría y obraría cada uno de ellos aisladamente. Este alma colectiva es el factor característico de la masa, por que mantiene unidos a los individuos</w:t>
      </w:r>
    </w:p>
    <w:p>
      <w:pPr>
        <w:pStyle w:val="NormalWeb"/>
        <w:jc w:val="both"/>
        <w:rPr>
          <w:rFonts w:ascii="Arial" w:hAnsi="Arial" w:cs="Arial"/>
          <w:sz w:val="20"/>
          <w:szCs w:val="22"/>
        </w:rPr>
      </w:pPr>
      <w:r>
        <w:rPr>
          <w:rStyle w:val="Emphasis"/>
          <w:rFonts w:cs="Arial" w:ascii="Arial" w:hAnsi="Arial"/>
          <w:i w:val="false"/>
          <w:sz w:val="20"/>
          <w:szCs w:val="22"/>
        </w:rPr>
        <w:t>«Ciertas ideas y ciertos sentimientos no surgen ni se transforman en actos sino en los individuos constituídos en multitud. La masa psicológica es un ser provisional compuesto de elementos heterogéneos, soldados por un instante, exactamente como las células de un cuerpo vivo forman por su reunión un nuevo ser, que nuestra caracteres muy diferentes de los que cada una de tales células posee». Esta analogía del cuerpo humano podría aplicarse a los grupos, el todo es más que la suma de las partes.</w:t>
      </w:r>
    </w:p>
    <w:p>
      <w:pPr>
        <w:pStyle w:val="NormalWeb"/>
        <w:jc w:val="both"/>
        <w:rPr/>
      </w:pPr>
      <w:r>
        <w:rPr>
          <w:rStyle w:val="Emphasis"/>
          <w:rFonts w:cs="Arial" w:ascii="Arial" w:hAnsi="Arial"/>
          <w:i w:val="false"/>
          <w:sz w:val="20"/>
          <w:szCs w:val="22"/>
        </w:rPr>
        <w:t xml:space="preserve">Es preciso recordar, ante todo, la observación realizada por la psicología moderna, de que no sólo en la vida orgánica, sino también en el funcionamiento de la inteligencia desempeñan los fenómenos inconscientes un papel preponderante. </w:t>
      </w:r>
    </w:p>
    <w:p>
      <w:pPr>
        <w:pStyle w:val="NormalWeb"/>
        <w:jc w:val="both"/>
        <w:rPr>
          <w:rFonts w:ascii="Arial" w:hAnsi="Arial" w:cs="Arial"/>
          <w:sz w:val="20"/>
          <w:szCs w:val="22"/>
        </w:rPr>
      </w:pPr>
      <w:r>
        <w:rPr>
          <w:rStyle w:val="Emphasis"/>
          <w:rFonts w:cs="Arial" w:ascii="Arial" w:hAnsi="Arial"/>
          <w:i w:val="false"/>
          <w:sz w:val="20"/>
          <w:szCs w:val="22"/>
        </w:rPr>
        <w:t>Le Bon piensa, que en una multitud, se borran las adquisiciones individuales, desapareciendo así la personalidad de cada uno de los que la integran. Lo inconsciente social surge en primer término, y lo heterogéneo se funde en lo homogéneo. Diremos, pues, que la superestructura psíquica, tan diversamente desarrollada en cada individuo, que destruída, apareciendo desnuda la uniforme base inconsciente, común a todos.</w:t>
      </w:r>
    </w:p>
    <w:p>
      <w:pPr>
        <w:pStyle w:val="NormalWeb"/>
        <w:jc w:val="both"/>
        <w:rPr>
          <w:rFonts w:ascii="Arial" w:hAnsi="Arial" w:cs="Arial"/>
          <w:sz w:val="20"/>
          <w:szCs w:val="22"/>
        </w:rPr>
      </w:pPr>
      <w:r>
        <w:rPr>
          <w:rStyle w:val="Emphasis"/>
          <w:rFonts w:cs="Arial" w:ascii="Arial" w:hAnsi="Arial"/>
          <w:i w:val="false"/>
          <w:sz w:val="20"/>
          <w:szCs w:val="22"/>
        </w:rPr>
        <w:t>De este modo, se formaría un carácter medio de los individuos constituídos en multitud. Pero Le Bon encuentra que tales individuos muestran también nuevas cualidades, de las cuales carecían antes, y halla la explicación de este fenómeno en tres factores diferentes.</w:t>
      </w:r>
    </w:p>
    <w:p>
      <w:pPr>
        <w:pStyle w:val="NormalWeb"/>
        <w:jc w:val="both"/>
        <w:rPr>
          <w:rFonts w:ascii="Arial" w:hAnsi="Arial" w:cs="Arial"/>
          <w:sz w:val="20"/>
          <w:szCs w:val="22"/>
        </w:rPr>
      </w:pPr>
      <w:r>
        <w:rPr>
          <w:rStyle w:val="Emphasis"/>
          <w:rFonts w:cs="Arial" w:ascii="Arial" w:hAnsi="Arial"/>
          <w:i w:val="false"/>
          <w:sz w:val="20"/>
          <w:szCs w:val="22"/>
        </w:rPr>
        <w:t>«La aparición de los caracteres peculiares a las multitudes se nos muestra determinada por diversas causas. La primera de ellas es que el individuo integrado en una multitud, adquiere, por el simple hecho del número, un sentimiento de potencia invencible, merced al cual puede permitirse ceder a instintos que, antes, como individuo aislado, hubiera refrenado forzosamente. Y se abandonará tanto más gustoso a tales instintos cuanto que por ser la multitud anónima, y en consecuencia, irresponsable, desaparecerá para él el sentimiento de la responsabilidad, poderoso y constante freno de los impulsos individuales».</w:t>
      </w:r>
    </w:p>
    <w:p>
      <w:pPr>
        <w:pStyle w:val="NormalWeb"/>
        <w:jc w:val="both"/>
        <w:rPr>
          <w:rFonts w:ascii="Arial" w:hAnsi="Arial" w:cs="Arial"/>
          <w:sz w:val="20"/>
          <w:szCs w:val="22"/>
        </w:rPr>
      </w:pPr>
      <w:r>
        <w:rPr>
          <w:rStyle w:val="Emphasis"/>
          <w:rFonts w:cs="Arial" w:ascii="Arial" w:hAnsi="Arial"/>
          <w:i w:val="false"/>
          <w:sz w:val="20"/>
          <w:szCs w:val="22"/>
        </w:rPr>
        <w:t>El individuo que entra a formar parte de una multitud se sitúa en condiciones que le permiten suprimir las represiones de sus tendencias inconscientes. Los caracteres aparentemente nuevos que entonces manifiesta son precisamente exteriorizaciones de lo inconsciente individual, sistema en el que se halla contenido en germen todo lo malo existente en el alma humana. La desaparición, en estas circunstancias, de la consciencia o del sentimiento de la responsabilidad, es un hecho cuya comprensión no nos ofrece dificultad alguna, pues hace ya mucho tiempo, hicimos observar que el nódulo de lo que denominamos conciencia moral era la «angustia social».</w:t>
      </w:r>
    </w:p>
    <w:p>
      <w:pPr>
        <w:pStyle w:val="NormalWeb"/>
        <w:jc w:val="both"/>
        <w:rPr>
          <w:rFonts w:ascii="Arial" w:hAnsi="Arial" w:cs="Arial"/>
          <w:sz w:val="20"/>
          <w:szCs w:val="22"/>
        </w:rPr>
      </w:pPr>
      <w:r>
        <w:rPr>
          <w:rStyle w:val="Emphasis"/>
          <w:rFonts w:cs="Arial" w:ascii="Arial" w:hAnsi="Arial"/>
          <w:i w:val="false"/>
          <w:sz w:val="20"/>
          <w:szCs w:val="22"/>
        </w:rPr>
        <w:t>«Una segunda causa, el contagio mental, interviene igualmente para determinar en las multitudes la manifestación de caracteres especiales, y al mismo tiempo, su orientación. El contagio es un fenómeno fácilmente comprobable, pero inexplicado aún y que ha de ser enlazado a los fenómenos de orden hipnótico, cuyo estudio emprenderemos en páginas posteriores. Dentro de una multitud, todo sentimiento y todo acto son contagiosos, hasta el punto de que el individuo sacrifica muy fácilmente su interés personal al interés colectivo, actitud contraria a su naturaleza y de la que el hombre sólo se hace susceptible cuando forma parte de una multitud».</w:t>
      </w:r>
    </w:p>
    <w:p>
      <w:pPr>
        <w:pStyle w:val="NormalWeb"/>
        <w:jc w:val="both"/>
        <w:rPr>
          <w:rFonts w:ascii="Arial" w:hAnsi="Arial" w:cs="Arial"/>
          <w:sz w:val="20"/>
          <w:szCs w:val="22"/>
        </w:rPr>
      </w:pPr>
      <w:r>
        <w:rPr>
          <w:rStyle w:val="Emphasis"/>
          <w:rFonts w:cs="Arial" w:ascii="Arial" w:hAnsi="Arial"/>
          <w:i w:val="false"/>
          <w:sz w:val="20"/>
          <w:szCs w:val="22"/>
        </w:rPr>
        <w:t>«Una tercera causa, la más importante, determina en los individuos integrados en una masa, caracteres especiales, a veces muy opuestos a los del individuo aislado. Me refiero a la sugestibilidad, de la que el contagio antes indicado no es, además, sino un efecto. El individuo sumido algún tiempo en el seno de una multitud activa cae pronto, a consecuencia de los efluvios que de la misma emanan o por cualquier otra causa, aún ignorada, en un estado particular, muy semejante al estado de fascinación del hipnotizado entre las manos de su hipnotizador. Paralizada la vida cerebral del sujeto hipnotizado, se convierte éste en esclavo de todas sus actividades inconscientes, que el hipnotizador (lease lider de ahora en adelante) dirige a su antojo. La personalidad consciente desaparece; la voluntad y el discernimiento quedan abolidos. Sentimientos y pensamientos son entonces orientados en el sentido determinado por el hipnotizador.</w:t>
      </w:r>
    </w:p>
    <w:p>
      <w:pPr>
        <w:pStyle w:val="NormalWeb"/>
        <w:jc w:val="both"/>
        <w:rPr>
          <w:rFonts w:ascii="Arial" w:hAnsi="Arial" w:cs="Arial"/>
          <w:sz w:val="20"/>
          <w:szCs w:val="22"/>
        </w:rPr>
      </w:pPr>
      <w:r>
        <w:rPr>
          <w:rStyle w:val="Emphasis"/>
          <w:rFonts w:cs="Arial" w:ascii="Arial" w:hAnsi="Arial"/>
          <w:i w:val="false"/>
          <w:sz w:val="20"/>
          <w:szCs w:val="22"/>
        </w:rPr>
        <w:t>« La influencia de una sugestión le lanzará con ímpetu irresistible, a la ejecución de ciertos actos. Ímpetu más irresistible aún en las multitudes que en el sujeto hipnotizado, pues siendo la sugestión la misma para todos los individuos, se intensificará al hacerse recíproca».</w:t>
      </w:r>
    </w:p>
    <w:p>
      <w:pPr>
        <w:pStyle w:val="NormalWeb"/>
        <w:jc w:val="both"/>
        <w:rPr>
          <w:rFonts w:ascii="Arial" w:hAnsi="Arial" w:cs="Arial"/>
          <w:sz w:val="20"/>
          <w:szCs w:val="22"/>
        </w:rPr>
      </w:pPr>
      <w:r>
        <w:rPr>
          <w:rStyle w:val="Emphasis"/>
          <w:rFonts w:cs="Arial" w:ascii="Arial" w:hAnsi="Arial"/>
          <w:i w:val="false"/>
          <w:sz w:val="20"/>
          <w:szCs w:val="22"/>
        </w:rPr>
        <w:t>«…Así, pues, la desaparición de la personalidad consciente, el predominio de la personalidad inconsciente, la orientación de los sentimientos y de las ideas en igual sentido, por sugestión y contagio, y la tendencia a transformar inmediatamente en actos las ideas sugeridas, son los principales caracteres del individuo integrado en una multitud. Perdidos todos sus rasgos personales, pasa a convertirse en un autómata sin voluntad».</w:t>
      </w:r>
    </w:p>
    <w:p>
      <w:pPr>
        <w:pStyle w:val="NormalWeb"/>
        <w:jc w:val="both"/>
        <w:rPr>
          <w:rFonts w:ascii="Arial" w:hAnsi="Arial" w:cs="Arial"/>
          <w:sz w:val="20"/>
          <w:szCs w:val="22"/>
        </w:rPr>
      </w:pPr>
      <w:r>
        <w:rPr>
          <w:rStyle w:val="Emphasis"/>
          <w:rFonts w:cs="Arial" w:ascii="Arial" w:hAnsi="Arial"/>
          <w:i w:val="false"/>
          <w:sz w:val="20"/>
          <w:szCs w:val="22"/>
        </w:rPr>
        <w:t>Queremos señalar que las dos últimas causas mencionadas de la transformación del individuo en la masa, el contagio y la mayor sugestibilidad, no pueden ser consideradas como de igual naturaleza, puesto que, a juicio de nuestro autor, el contagio no es, a su vez, sino una manifestación de la sugestibilidad.</w:t>
      </w:r>
    </w:p>
    <w:p>
      <w:pPr>
        <w:pStyle w:val="NormalWeb"/>
        <w:jc w:val="both"/>
        <w:rPr>
          <w:rFonts w:ascii="Arial" w:hAnsi="Arial" w:cs="Arial"/>
          <w:sz w:val="20"/>
          <w:szCs w:val="22"/>
        </w:rPr>
      </w:pPr>
      <w:r>
        <w:rPr>
          <w:rStyle w:val="Emphasis"/>
          <w:rFonts w:cs="Arial" w:ascii="Arial" w:hAnsi="Arial"/>
          <w:i w:val="false"/>
          <w:sz w:val="20"/>
          <w:szCs w:val="22"/>
        </w:rPr>
        <w:t>Citaremos todavía otro punto de vista muy importante para el juicio del individuo integrado en una multitud:</w:t>
      </w:r>
      <w:r>
        <w:rPr>
          <w:rFonts w:cs="Arial" w:ascii="Arial" w:hAnsi="Arial"/>
          <w:sz w:val="20"/>
          <w:szCs w:val="22"/>
        </w:rPr>
        <w:t xml:space="preserve"> </w:t>
      </w:r>
      <w:r>
        <w:rPr>
          <w:rStyle w:val="Emphasis"/>
          <w:rFonts w:cs="Arial" w:ascii="Arial" w:hAnsi="Arial"/>
          <w:i w:val="false"/>
          <w:sz w:val="20"/>
          <w:szCs w:val="22"/>
        </w:rPr>
        <w:t>la disminución de la actividad intelectual que el individuo experimenta por el hecho de su disolución en la masa.</w:t>
      </w:r>
    </w:p>
    <w:p>
      <w:pPr>
        <w:pStyle w:val="NormalWeb"/>
        <w:jc w:val="both"/>
        <w:rPr>
          <w:rFonts w:ascii="Arial" w:hAnsi="Arial" w:cs="Arial"/>
          <w:sz w:val="20"/>
          <w:szCs w:val="22"/>
        </w:rPr>
      </w:pPr>
      <w:r>
        <w:rPr>
          <w:rStyle w:val="Emphasis"/>
          <w:rFonts w:cs="Arial" w:ascii="Arial" w:hAnsi="Arial"/>
          <w:i w:val="false"/>
          <w:sz w:val="20"/>
          <w:szCs w:val="22"/>
        </w:rPr>
        <w:t>La multitud es impulsiva, versátil e irritable y se deja guiar casi exclusivamente, por lo inconsciente. Los impulsos a los que obedece son siempre tan imperiosos que la personalidad e incluso el instinto de conservación desaparecen ante ellos. Nada, en ella, es premeditado. Aun cuando desea apasionadamente algo, nunca lo desea mucho tiempo, pues es incapaz de una voluntad perseverante. No tolera aplazamiento alguno entre el deseo y la realización. Abriga un sentimiento de omnipotencia. La noción de lo imposible no existe para el individuo que forma parte de una multitud.</w:t>
      </w:r>
    </w:p>
    <w:p>
      <w:pPr>
        <w:pStyle w:val="NormalWeb"/>
        <w:jc w:val="both"/>
        <w:rPr>
          <w:rFonts w:ascii="Arial" w:hAnsi="Arial" w:cs="Arial"/>
          <w:sz w:val="20"/>
          <w:szCs w:val="22"/>
        </w:rPr>
      </w:pPr>
      <w:r>
        <w:rPr>
          <w:rStyle w:val="Emphasis"/>
          <w:rFonts w:cs="Arial" w:ascii="Arial" w:hAnsi="Arial"/>
          <w:i w:val="false"/>
          <w:sz w:val="20"/>
          <w:szCs w:val="22"/>
        </w:rPr>
        <w:t>La multitud es extraordinariamente influenciable y crédula. Carece de sentido crítico y lo inverosímil no existe para ella. Piensa en imágenes que se enlazan unas a otras asociativamente, como en aquellos estados en los que el individuo da libre curso a su imaginación sin que ninguna instancia racional intervenga par juzgar hasta qué punto se adaptan a la realidad sus fantasías.</w:t>
      </w:r>
    </w:p>
    <w:p>
      <w:pPr>
        <w:pStyle w:val="NormalWeb"/>
        <w:jc w:val="both"/>
        <w:rPr>
          <w:rFonts w:ascii="Arial" w:hAnsi="Arial" w:cs="Arial"/>
          <w:sz w:val="20"/>
          <w:szCs w:val="22"/>
        </w:rPr>
      </w:pPr>
      <w:r>
        <w:rPr>
          <w:rStyle w:val="Emphasis"/>
          <w:rFonts w:cs="Arial" w:ascii="Arial" w:hAnsi="Arial"/>
          <w:i w:val="false"/>
          <w:sz w:val="20"/>
          <w:szCs w:val="22"/>
        </w:rPr>
        <w:t>Naturalmente inclinada a todos los excesos, la multitud no reacciona sino a estímulos muy intensos. Para influir sobre ella (liderazgo), será preciso presentar imágenes de vivos colores y repetir una y otra vez las mismas cosas.</w:t>
      </w:r>
    </w:p>
    <w:p>
      <w:pPr>
        <w:pStyle w:val="NormalWeb"/>
        <w:jc w:val="both"/>
        <w:rPr>
          <w:rFonts w:ascii="Arial" w:hAnsi="Arial" w:cs="Arial"/>
          <w:sz w:val="20"/>
          <w:szCs w:val="22"/>
        </w:rPr>
      </w:pPr>
      <w:r>
        <w:rPr>
          <w:rStyle w:val="Emphasis"/>
          <w:rFonts w:cs="Arial" w:ascii="Arial" w:hAnsi="Arial"/>
          <w:i w:val="false"/>
          <w:sz w:val="20"/>
          <w:szCs w:val="22"/>
        </w:rPr>
        <w:t>« Lo que la multitud exige de sus héroes es la fuerza e incluso la violencia. Quiere ser dominada, subyugada y temer a su amo… Las multitudes abrigan, en el fondo, irreductibles instintos conservadores, y como todos los primitivos, un respeto fetichista a las tradiciones y un horror inconsciente a las novedades susceptibles de modificar sus condiciones de existencia».</w:t>
      </w:r>
    </w:p>
    <w:p>
      <w:pPr>
        <w:pStyle w:val="NormalWeb"/>
        <w:jc w:val="both"/>
        <w:rPr>
          <w:rFonts w:ascii="Arial" w:hAnsi="Arial" w:cs="Arial"/>
          <w:sz w:val="20"/>
          <w:szCs w:val="22"/>
        </w:rPr>
      </w:pPr>
      <w:r>
        <w:rPr>
          <w:rStyle w:val="Emphasis"/>
          <w:rFonts w:cs="Arial" w:ascii="Arial" w:hAnsi="Arial"/>
          <w:i w:val="false"/>
          <w:sz w:val="20"/>
          <w:szCs w:val="22"/>
        </w:rPr>
        <w:t>Si queremos formarnos una idea exacta de la moralidad de las multitudes, habremos de tener en cuenta que en la reunión de los individuos integrados en una masa, desaparecen todas las inhibiciones individuales, mientras que todos los instintos crueles, brutales y destructores, residuos de épocas primitivas, latentes en el individuo, despiertan y buscan su libre satisfacción. Pero bajo la influencia de la sugestión, las masas son también capaces de desinterés y del sacrificio por un ideal. El interés personal, que constituye casi el único móvil de acción del individuo aislado, no se muestra en las masas como elemento dominante, sino en muy contadas ocasiones. Puede incluso hablarse de una moralización del individuo por la masa. Mientras que el nivel intelectual de la multitud aparece siempre muy inferior al del individuo, su conducta moral puede tanto sobrepasar el nivel ético individual como descender muy por debajo de él.</w:t>
      </w:r>
    </w:p>
    <w:p>
      <w:pPr>
        <w:pStyle w:val="NormalWeb"/>
        <w:jc w:val="both"/>
        <w:rPr/>
      </w:pPr>
      <w:r>
        <w:rPr>
          <w:rStyle w:val="Emphasis"/>
          <w:rFonts w:cs="Arial" w:ascii="Arial" w:hAnsi="Arial"/>
          <w:i w:val="false"/>
          <w:sz w:val="20"/>
          <w:szCs w:val="22"/>
        </w:rPr>
        <w:t xml:space="preserve">Además, la multitud se muestra muy accesible al poder verdaderamente mágico de las palabras, las cuales son susceptibles tanto de provocar en el alma colectiva las más violentas tempestades, como de apaciguarla y devolverle la calma. </w:t>
      </w:r>
    </w:p>
    <w:p>
      <w:pPr>
        <w:pStyle w:val="NormalWeb"/>
        <w:jc w:val="both"/>
        <w:rPr>
          <w:rFonts w:ascii="Arial" w:hAnsi="Arial" w:cs="Arial"/>
          <w:sz w:val="20"/>
          <w:szCs w:val="22"/>
        </w:rPr>
      </w:pPr>
      <w:r>
        <w:rPr>
          <w:rStyle w:val="Emphasis"/>
          <w:rFonts w:cs="Arial" w:ascii="Arial" w:hAnsi="Arial"/>
          <w:i w:val="false"/>
          <w:sz w:val="20"/>
          <w:szCs w:val="22"/>
        </w:rPr>
        <w:t>Lo que Le Bon dice sobre los directores de multitudes es menos satisfactorio y no deja transparentar tan claramente lo normativo. Opina nuestro autor, que en cuanto un cierto número de seres vivos se reúne, trátese de un rebaño o de una multitud humana, los elementos individuales se colocan instintivamente bajo la autoridad de un jefe. La multitud es un dócil rebaño incapaz de vivir sin amo. Tiene una tal sed de obedecer, que se somete instintivamente a aquel que se erige en su jefe.</w:t>
      </w:r>
    </w:p>
    <w:p>
      <w:pPr>
        <w:pStyle w:val="NormalWeb"/>
        <w:jc w:val="both"/>
        <w:rPr>
          <w:rFonts w:ascii="Arial" w:hAnsi="Arial" w:cs="Arial"/>
          <w:sz w:val="20"/>
          <w:szCs w:val="22"/>
        </w:rPr>
      </w:pPr>
      <w:r>
        <w:rPr>
          <w:rStyle w:val="Emphasis"/>
          <w:rFonts w:cs="Arial" w:ascii="Arial" w:hAnsi="Arial"/>
          <w:i w:val="false"/>
          <w:sz w:val="20"/>
          <w:szCs w:val="22"/>
        </w:rPr>
        <w:t>Pero si la multitud necesita un jefe, es preciso que el mismo posea determinadas aptitudes personales. Deberá hallarse también fascinado por una intensa fe (en una idea), para poder hacer surgir la fe en la multitud. Asimismo, deberá poseer una voluntad potente e imperiosa, susceptible de animar a la multitud, carente por sí misma de voluntad. Le Bon habla, después, de la diversas clases de directores de multitudes y de los medios con diversas clases de directores de multitudes y de los medios con los que actúan sobre ellas. En último análisis, ve la causa de su influencia, en las ideas por las que ellos mismos se hallan fascinados.</w:t>
      </w:r>
    </w:p>
    <w:p>
      <w:pPr>
        <w:pStyle w:val="NormalWeb"/>
        <w:jc w:val="both"/>
        <w:rPr>
          <w:rFonts w:ascii="Arial" w:hAnsi="Arial" w:cs="Arial"/>
          <w:sz w:val="20"/>
          <w:szCs w:val="22"/>
        </w:rPr>
      </w:pPr>
      <w:r>
        <w:rPr>
          <w:rStyle w:val="Emphasis"/>
          <w:rFonts w:cs="Arial" w:ascii="Arial" w:hAnsi="Arial"/>
          <w:i w:val="false"/>
          <w:sz w:val="20"/>
          <w:szCs w:val="22"/>
        </w:rPr>
        <w:t>Pero además, tanto a estas ideas como a los directores de multitudes, les atribuye Le Bon un poder misterioso e irresistible, al que da el nombre de «prestigio»: «El prestigio es una especie de fascinación que un individuo, una obra o una idea, ejercen sobre nuestro espíritu. Esta fascinación paraliza todas nuestras facultades críticas y llena nuestra alma de asombro y de respeto. Los sentimientos entonces provocados son inexplicable, como todos los sentimientos, pero probablemente del mismo orden que la sugestión experimentada por un sujeto magnetizado».</w:t>
      </w:r>
    </w:p>
    <w:p>
      <w:pPr>
        <w:pStyle w:val="NormalWeb"/>
        <w:jc w:val="both"/>
        <w:rPr>
          <w:rFonts w:ascii="Arial" w:hAnsi="Arial" w:cs="Arial"/>
          <w:sz w:val="20"/>
          <w:szCs w:val="22"/>
        </w:rPr>
      </w:pPr>
      <w:r>
        <w:rPr>
          <w:rStyle w:val="Emphasis"/>
          <w:rFonts w:cs="Arial" w:ascii="Arial" w:hAnsi="Arial"/>
          <w:i w:val="false"/>
          <w:sz w:val="20"/>
          <w:szCs w:val="22"/>
        </w:rPr>
        <w:t>Le Bon distingue un prestigio adquirido o artificial y un prestigio personal. El primero que da conferido a las personas, por su nombre, sus riquezas o su honorabilidad, y a las doctrinas y a las obras de arte, por la tradición.</w:t>
      </w:r>
    </w:p>
    <w:p>
      <w:pPr>
        <w:pStyle w:val="NormalWeb"/>
        <w:jc w:val="both"/>
        <w:rPr>
          <w:rFonts w:ascii="Arial" w:hAnsi="Arial" w:cs="Arial"/>
          <w:sz w:val="20"/>
          <w:szCs w:val="22"/>
        </w:rPr>
      </w:pPr>
      <w:r>
        <w:rPr>
          <w:rStyle w:val="Emphasis"/>
          <w:rFonts w:cs="Arial" w:ascii="Arial" w:hAnsi="Arial"/>
          <w:i w:val="false"/>
          <w:sz w:val="20"/>
          <w:szCs w:val="22"/>
        </w:rPr>
        <w:t>El prestigio personal es adorno de que muy pocos gozan, pero estos pocos se imponen por el mismo hecho de poseerlo, como jefes, y se hacen obedecer cual si poseyeran un mágico talismán. De todos modos y cualquiera que sea su naturaleza, el prestigio depende siempre del éxito y desaparece ante el fracaso.</w:t>
      </w:r>
    </w:p>
    <w:p>
      <w:pPr>
        <w:pStyle w:val="NormalWeb"/>
        <w:jc w:val="both"/>
        <w:rPr>
          <w:rFonts w:ascii="Arial" w:hAnsi="Arial" w:cs="Arial"/>
          <w:sz w:val="20"/>
          <w:szCs w:val="22"/>
        </w:rPr>
      </w:pPr>
      <w:r>
        <w:rPr>
          <w:rStyle w:val="Emphasis"/>
          <w:rFonts w:cs="Arial" w:ascii="Arial" w:hAnsi="Arial"/>
          <w:i w:val="false"/>
          <w:sz w:val="20"/>
          <w:szCs w:val="22"/>
        </w:rPr>
        <w:t>No puede por menos de observarse que las consideraciones de Le Bon sobre los directores de multitudes y la naturaleza del prestigio no se hallan a la altura de su brillante descripción del alma colectiva.</w:t>
      </w:r>
    </w:p>
    <w:p>
      <w:pPr>
        <w:pStyle w:val="NormalWeb"/>
        <w:jc w:val="both"/>
        <w:rPr>
          <w:rFonts w:ascii="Arial" w:hAnsi="Arial" w:cs="Arial"/>
          <w:sz w:val="20"/>
          <w:szCs w:val="22"/>
        </w:rPr>
      </w:pPr>
      <w:r>
        <w:rPr>
          <w:rFonts w:cs="Arial" w:ascii="Arial" w:hAnsi="Arial"/>
          <w:sz w:val="20"/>
          <w:szCs w:val="22"/>
        </w:rPr>
        <w:t xml:space="preserve">III  OTRAS CONCEPCIONES DE LA VIDA ANÍMICA COLECTIVA </w:t>
      </w:r>
    </w:p>
    <w:p>
      <w:pPr>
        <w:pStyle w:val="NormalWeb"/>
        <w:jc w:val="both"/>
        <w:rPr>
          <w:rFonts w:ascii="Arial" w:hAnsi="Arial" w:cs="Arial"/>
          <w:sz w:val="20"/>
          <w:szCs w:val="22"/>
        </w:rPr>
      </w:pPr>
      <w:r>
        <w:rPr>
          <w:rStyle w:val="Emphasis"/>
          <w:rFonts w:cs="Arial" w:ascii="Arial" w:hAnsi="Arial"/>
          <w:i w:val="false"/>
          <w:sz w:val="20"/>
          <w:szCs w:val="22"/>
        </w:rPr>
        <w:t>El mismo Le Bon se nos muestra ya dispuesto a conceder que en determinadas circunstancias, la moralidad de las multitudes puede resultar más elevada que la de los individuos que la componen, y que sólo las colectividades son capaces de un gran desinterés y un alto espíritu de sacrificio.</w:t>
      </w:r>
    </w:p>
    <w:p>
      <w:pPr>
        <w:pStyle w:val="NormalWeb"/>
        <w:jc w:val="both"/>
        <w:rPr>
          <w:rFonts w:ascii="Arial" w:hAnsi="Arial" w:cs="Arial"/>
          <w:sz w:val="20"/>
          <w:szCs w:val="22"/>
        </w:rPr>
      </w:pPr>
      <w:r>
        <w:rPr>
          <w:rStyle w:val="Emphasis"/>
          <w:rFonts w:cs="Arial" w:ascii="Arial" w:hAnsi="Arial"/>
          <w:i w:val="false"/>
          <w:sz w:val="20"/>
          <w:szCs w:val="22"/>
        </w:rPr>
        <w:t>«El interés personal, que constituye casi el único móvil de acción del individuo aislado, no se muestra en las masas como elemento dominante sino en muy contadas ocasiones».</w:t>
      </w:r>
    </w:p>
    <w:p>
      <w:pPr>
        <w:pStyle w:val="NormalWeb"/>
        <w:jc w:val="both"/>
        <w:rPr>
          <w:rFonts w:ascii="Arial" w:hAnsi="Arial" w:cs="Arial"/>
          <w:sz w:val="20"/>
          <w:szCs w:val="22"/>
        </w:rPr>
      </w:pPr>
      <w:r>
        <w:rPr>
          <w:rStyle w:val="Emphasis"/>
          <w:rFonts w:cs="Arial" w:ascii="Arial" w:hAnsi="Arial"/>
          <w:i w:val="false"/>
          <w:sz w:val="20"/>
          <w:szCs w:val="22"/>
        </w:rPr>
        <w:t>Otros autores hacen resaltar el hecho de ser la sociedad la que impone las normas de la moral al individuo, incapaz en general de elevarse hasta ellas por sí solo, o afirman que en circunstancias excepcionales, surge en la colectividad el fenómeno del entusiasmo, el cual ha capacitado a las multitudes para los actos más nobles y generosos.</w:t>
      </w:r>
    </w:p>
    <w:p>
      <w:pPr>
        <w:pStyle w:val="NormalWeb"/>
        <w:jc w:val="both"/>
        <w:rPr>
          <w:rFonts w:ascii="Arial" w:hAnsi="Arial" w:cs="Arial"/>
          <w:sz w:val="20"/>
          <w:szCs w:val="22"/>
        </w:rPr>
      </w:pPr>
      <w:r>
        <w:rPr>
          <w:rStyle w:val="Emphasis"/>
          <w:rFonts w:cs="Arial" w:ascii="Arial" w:hAnsi="Arial"/>
          <w:i w:val="false"/>
          <w:sz w:val="20"/>
          <w:szCs w:val="22"/>
        </w:rPr>
        <w:t>Probablemente se ha confundido bajo la denominación genérica de «multitudes», a formaciones muy diversas, entre las cuales es necesario establecer una distinción. Los datos de Sighele, Le Bon y otros, se refieren a masas de existencia pasajera, constituídas rápidamente por la asociación de individuos movidos por un interés común, pero muy diferentes unos de otros. Es innegable que los caracteres de las masas revolucionarias, especialmente de las de la Revolución Francesa, han influído en su descripción. En cambio, las afirmaciones opuestas se derivan de la observación de aquellas otras masas estables o asociaciones permanentes, en las cuales pasan los hombres toda su vida y que toman cuerpo en la instituciones sociales. Las multitudes de la primera categoría son, con respecto a las de la segunda, lo que las olas breves, pero altas, a la inmensa superficie del mar.</w:t>
      </w:r>
    </w:p>
    <w:p>
      <w:pPr>
        <w:pStyle w:val="NormalWeb"/>
        <w:jc w:val="both"/>
        <w:rPr>
          <w:rFonts w:ascii="Arial" w:hAnsi="Arial" w:cs="Arial"/>
          <w:sz w:val="20"/>
          <w:szCs w:val="22"/>
        </w:rPr>
      </w:pPr>
      <w:r>
        <w:rPr>
          <w:rStyle w:val="Emphasis"/>
          <w:rFonts w:cs="Arial" w:ascii="Arial" w:hAnsi="Arial"/>
          <w:i w:val="false"/>
          <w:sz w:val="20"/>
          <w:szCs w:val="22"/>
        </w:rPr>
        <w:t>Mc. Dougall, que en su libro «The Group Mind» (Cambridge, 1920), parte de la mismacontradicción antes señalada, la resuelve introduciendo el factor «organización». En el caso más sencillo -dice- la masa (group) no posee organización ninguna o sólo una organización rudimentaria. A esta masa desorganizada, le da el nombre de «multitud» (crowd). Sin embargo, confiesa que ningún grupo humano puede llegar a formarse sin un cierto comienzo de organización y que precisamente en estas masas simples y rudimentarias es en las que más fácilmente pueden observarse algunos de los fenómenos fundamentales de la psicología colectiva. Para que los miembros accidentalmente reunidos de un grupo humano lleguen a formar algo semejante a una masa, en el sentido psicológico de la palabra, es condición necesaria que entre los individuos exista algo común, que un mismo interés les enlace a un mismo objeto, que experimenten los mismos sentimientos en presencia de una situación dada y (por consiguiente, añadiría yo) que posean, en una cierta medida, la facultad de influir unos sobre otros («some degree of reciprocal influence between the members of the group»). Cuanto más enérgica es esta homogeneidad mental, más fácilmente formarán los individuos una masa psicológica y más evidentes serán las manifestaciones de un alma colectiva.</w:t>
      </w:r>
    </w:p>
    <w:p>
      <w:pPr>
        <w:pStyle w:val="NormalWeb"/>
        <w:jc w:val="both"/>
        <w:rPr>
          <w:rFonts w:ascii="Arial" w:hAnsi="Arial" w:cs="Arial"/>
          <w:sz w:val="20"/>
          <w:szCs w:val="22"/>
        </w:rPr>
      </w:pPr>
      <w:r>
        <w:rPr>
          <w:rStyle w:val="Emphasis"/>
          <w:rFonts w:cs="Arial" w:ascii="Arial" w:hAnsi="Arial"/>
          <w:i w:val="false"/>
          <w:sz w:val="20"/>
          <w:szCs w:val="22"/>
        </w:rPr>
        <w:t>El fenómeno más singular y al mismo tiempo más importante de la formación de la masa consiste en la exaltación o intensificación de la emotividad en los individuos que la integran. Puede decirse -opina Mc. Dougall- que no existen otras condiciones en las que los afectos humanos alcancen la intensidad a la que llegan en la multitud. Además, los individuos de una multitud experimentan una voluptuosa sensación al entregarse ilimitadamente a sus pasiones y fundirse en la masa perdiendo el sentimiento de su delimitación individual. Mc Dougall explica esta absorción del individuo por la masa atribuyéndola a lo que él denomina «el principio de la inducción directa de las emociones por medio de la reacción simpática primitiva», esto es, a aquello que con el nombre de contagio de los afectos nos es ya conocido a nosotros los psicoanalistas. El hecho es, que la percatación de los signos de un estado afectivo es susceptible de provocar automáticamente el mismo afecto en el observador. Entonces, el individuo llega a ser incapaz de mantener una actitud crítica y se deja invadir por la misma emoción. Pero al compartir la excitación de aquellos cuya influencia ha actuado sobre él, aumenta a su vez la de los demás, y de este modo, se intensifica por inducción recíproca la carga afectiva de los individuos integrados en la masa. Actúa aquí, innegablemente, algo como una obsesión, que impulsa al individuo a imitar a los demás y a conservarse a tono con ellos. Cuanto más groseras y elementales son las emociones, más probabilidades presentan de propagarse de este modo en una masa.</w:t>
      </w:r>
    </w:p>
    <w:p>
      <w:pPr>
        <w:pStyle w:val="NormalWeb"/>
        <w:jc w:val="both"/>
        <w:rPr>
          <w:rFonts w:ascii="Arial" w:hAnsi="Arial" w:cs="Arial"/>
          <w:sz w:val="20"/>
          <w:szCs w:val="22"/>
        </w:rPr>
      </w:pPr>
      <w:r>
        <w:rPr>
          <w:rStyle w:val="Emphasis"/>
          <w:rFonts w:cs="Arial" w:ascii="Arial" w:hAnsi="Arial"/>
          <w:i w:val="false"/>
          <w:sz w:val="20"/>
          <w:szCs w:val="22"/>
        </w:rPr>
        <w:t xml:space="preserve">Este mecanismo de la intensificación afectiva queda favorecido por varias otras influencias emanadas de la multitud. La masa da al individuo la impresión de un poder ilimitado y de un peligro invencible. Sustituye, por el momento, a la entera sociedad humana, encarnación de la autoridad, cuyos castigos se han tenido y por la que nos imponemos tantas restricciones. </w:t>
      </w:r>
    </w:p>
    <w:p>
      <w:pPr>
        <w:pStyle w:val="NormalWeb"/>
        <w:jc w:val="both"/>
        <w:rPr>
          <w:rFonts w:ascii="Arial" w:hAnsi="Arial" w:cs="Arial"/>
          <w:sz w:val="20"/>
          <w:szCs w:val="22"/>
        </w:rPr>
      </w:pPr>
      <w:r>
        <w:rPr>
          <w:rStyle w:val="Emphasis"/>
          <w:rFonts w:cs="Arial" w:ascii="Arial" w:hAnsi="Arial"/>
          <w:i w:val="false"/>
          <w:sz w:val="20"/>
          <w:szCs w:val="22"/>
        </w:rPr>
        <w:t>Dado que Mc. Dougall opone a esta actitud  (crìtica, si se quiere) la de las multitudes que poseen una organización superior, esperaremos con impaciencia averiguar en qué consiste tal organización y cuáles son los factores que favorecen su establecimiento. El autor enumera cinco de estos factores capitales, cinco «condiciones principales» necesarias para elevar el nivel de la vida psíquica de la multitud.  Aplicable a la conformacion de grupos y equipos de trabajo:</w:t>
      </w:r>
    </w:p>
    <w:p>
      <w:pPr>
        <w:pStyle w:val="NormalWeb"/>
        <w:jc w:val="both"/>
        <w:rPr>
          <w:rFonts w:ascii="Arial" w:hAnsi="Arial" w:cs="Arial"/>
          <w:sz w:val="20"/>
          <w:szCs w:val="22"/>
        </w:rPr>
      </w:pPr>
      <w:r>
        <w:rPr>
          <w:rStyle w:val="Emphasis"/>
          <w:rFonts w:cs="Arial" w:ascii="Arial" w:hAnsi="Arial"/>
          <w:i w:val="false"/>
          <w:sz w:val="20"/>
          <w:szCs w:val="22"/>
        </w:rPr>
        <w:t>La primera condición -y la esencial- consiste en una cierta medida de continuidad en la composición de la masa. Esta continuidad puede ser material o formal; lo primero, cuando las mismas personas forman parte de la multitud, durante un espacio de tiempo más o menos prolongado; lo segundo, cuando dentro de la masa se desarrollan ciertas situaciones que son ocupadas sucesivamente por personas distintas.</w:t>
      </w:r>
    </w:p>
    <w:p>
      <w:pPr>
        <w:pStyle w:val="NormalWeb"/>
        <w:jc w:val="both"/>
        <w:rPr>
          <w:rFonts w:ascii="Arial" w:hAnsi="Arial" w:cs="Arial"/>
          <w:sz w:val="20"/>
          <w:szCs w:val="22"/>
        </w:rPr>
      </w:pPr>
      <w:r>
        <w:rPr>
          <w:rStyle w:val="Emphasis"/>
          <w:rFonts w:cs="Arial" w:ascii="Arial" w:hAnsi="Arial"/>
          <w:i w:val="false"/>
          <w:sz w:val="20"/>
          <w:szCs w:val="22"/>
        </w:rPr>
        <w:t>En segundo lugar, es necesario que cada uno de los individuos de la masa se haya formado una determinada idea de la naturaleza, la función, la actividad y las aspiraciones de la misma, idea de la que se derivará para él una actitud afectiva con respecto a la totalidad de la masa.</w:t>
      </w:r>
    </w:p>
    <w:p>
      <w:pPr>
        <w:pStyle w:val="NormalWeb"/>
        <w:jc w:val="both"/>
        <w:rPr>
          <w:rFonts w:ascii="Arial" w:hAnsi="Arial" w:cs="Arial"/>
          <w:sz w:val="20"/>
          <w:szCs w:val="22"/>
        </w:rPr>
      </w:pPr>
      <w:r>
        <w:rPr>
          <w:rStyle w:val="Emphasis"/>
          <w:rFonts w:cs="Arial" w:ascii="Arial" w:hAnsi="Arial"/>
          <w:i w:val="false"/>
          <w:sz w:val="20"/>
          <w:szCs w:val="22"/>
        </w:rPr>
        <w:t>En tercer lugar, es preciso que la masa se halle en relación con otras formaciones colectivas análogas, pero diferentes, sin embargo, en diversos aspectos, e incluso que rivalicen con ella.</w:t>
      </w:r>
    </w:p>
    <w:p>
      <w:pPr>
        <w:pStyle w:val="NormalWeb"/>
        <w:jc w:val="both"/>
        <w:rPr>
          <w:rFonts w:ascii="Arial" w:hAnsi="Arial" w:cs="Arial"/>
          <w:sz w:val="20"/>
          <w:szCs w:val="22"/>
        </w:rPr>
      </w:pPr>
      <w:r>
        <w:rPr>
          <w:rStyle w:val="Emphasis"/>
          <w:rFonts w:cs="Arial" w:ascii="Arial" w:hAnsi="Arial"/>
          <w:i w:val="false"/>
          <w:sz w:val="20"/>
          <w:szCs w:val="22"/>
        </w:rPr>
        <w:t>La cuarta condición es que la masa posea tradiciones, usos e instituciones propias, relativas, sobre todo, a las relaciones recíprocas de sus miembros.</w:t>
      </w:r>
    </w:p>
    <w:p>
      <w:pPr>
        <w:pStyle w:val="NormalWeb"/>
        <w:jc w:val="both"/>
        <w:rPr>
          <w:rFonts w:ascii="Arial" w:hAnsi="Arial" w:cs="Arial"/>
          <w:sz w:val="20"/>
          <w:szCs w:val="22"/>
        </w:rPr>
      </w:pPr>
      <w:r>
        <w:rPr>
          <w:rStyle w:val="Emphasis"/>
          <w:rFonts w:cs="Arial" w:ascii="Arial" w:hAnsi="Arial"/>
          <w:i w:val="false"/>
          <w:sz w:val="20"/>
          <w:szCs w:val="22"/>
        </w:rPr>
        <w:t>Por último, la quinta condición es que la multitud posea una organización que se manifieste en la especialización y diferenciación de las actividades de cada uno de sus miembros.</w:t>
      </w:r>
    </w:p>
    <w:p>
      <w:pPr>
        <w:pStyle w:val="NormalWeb"/>
        <w:jc w:val="both"/>
        <w:rPr>
          <w:rFonts w:ascii="Arial" w:hAnsi="Arial" w:cs="Arial"/>
          <w:sz w:val="20"/>
          <w:szCs w:val="22"/>
        </w:rPr>
      </w:pPr>
      <w:r>
        <w:rPr>
          <w:rStyle w:val="Emphasis"/>
          <w:rFonts w:cs="Arial" w:ascii="Arial" w:hAnsi="Arial"/>
          <w:i w:val="false"/>
          <w:sz w:val="20"/>
          <w:szCs w:val="22"/>
        </w:rPr>
        <w:t>El cumplimiento de estas condiciones haría desaparecer, según Mc. Dougall, los defectos psíquicos de la formación colectiva. La disminución colectiva del nivel intelectual se evitaría quitando a la multitud la solución de los Problemas intelectuales, para confiarla a los individuos.</w:t>
      </w:r>
    </w:p>
    <w:p>
      <w:pPr>
        <w:pStyle w:val="NormalWeb"/>
        <w:jc w:val="both"/>
        <w:rPr>
          <w:rFonts w:ascii="Arial" w:hAnsi="Arial" w:cs="Arial"/>
          <w:sz w:val="20"/>
          <w:szCs w:val="22"/>
        </w:rPr>
      </w:pPr>
      <w:r>
        <w:rPr>
          <w:rStyle w:val="Emphasis"/>
          <w:rFonts w:cs="Arial" w:ascii="Arial" w:hAnsi="Arial"/>
          <w:i w:val="false"/>
          <w:sz w:val="20"/>
          <w:szCs w:val="22"/>
        </w:rPr>
        <w:t>A nuestro juicio, la condición que Mc. Dougall designa con el nombre de «organización» de la multitud, podría ser descrita, más justificadamente, en una forma distinta. Trátase de crear en la masa las facultades precisamente características del individuo y que éste ha perdido a consecuencia de su absorción por la multitud. El individuo poseía, desde luego, antes de incorporarse a la masa primitiva, su continuidad, su consciencia, sus tradiciones y costumbres, su peculiar campo de acción y su modalidad especial de adaptación, y se mantenía separado de otros con los cuales rivalizaba. Todas estas cualidades las ha perdido temporalmente por su incorporación a la multitud «no organizada». Esta tendencia a dotar a la multitud de los atributos del individuo, nos recuerda la profunda observación de W. Trotter, que ve, en la tendencia a la formación de masas, una expresión biológica de la estructura policelular de los organismos superiores. De nuevo aparece la analogía con las células.</w:t>
      </w:r>
    </w:p>
    <w:p>
      <w:pPr>
        <w:pStyle w:val="NormalWeb"/>
        <w:jc w:val="both"/>
        <w:rPr>
          <w:rFonts w:ascii="Arial" w:hAnsi="Arial" w:cs="Arial"/>
          <w:sz w:val="20"/>
          <w:szCs w:val="22"/>
        </w:rPr>
      </w:pPr>
      <w:r>
        <w:rPr>
          <w:rFonts w:cs="Arial" w:ascii="Arial" w:hAnsi="Arial"/>
          <w:sz w:val="20"/>
          <w:szCs w:val="22"/>
        </w:rPr>
        <w:t xml:space="preserve">IV   SUGESTIÓN Y LIBIDO </w:t>
      </w:r>
    </w:p>
    <w:p>
      <w:pPr>
        <w:pStyle w:val="NormalWeb"/>
        <w:jc w:val="both"/>
        <w:rPr>
          <w:rFonts w:ascii="Arial" w:hAnsi="Arial" w:cs="Arial"/>
          <w:sz w:val="20"/>
          <w:szCs w:val="22"/>
        </w:rPr>
      </w:pPr>
      <w:r>
        <w:rPr>
          <w:rStyle w:val="Emphasis"/>
          <w:rFonts w:cs="Arial" w:ascii="Arial" w:hAnsi="Arial"/>
          <w:i w:val="false"/>
          <w:sz w:val="20"/>
          <w:szCs w:val="22"/>
        </w:rPr>
        <w:t>Le Bon reduce todas las singularidades de los fenómenos sociales, a dos factores: la sugestión recíproca de los individuos y el prestigio del caudillo. Pero el prestigio no se exterioriza precisamente sino por la facultad de provocar la sugestión. Es la influencia sugestiva de la masa la que nos obliga a obedecer a esta tendencia a la imitación e induce en nosotros el afecto. Pero, aun dejando aparte todo esto, tampoco nos permite Mc. Dougall prescindir de la sugestión, pues como otros muchos autores, nos dice que las masas se distinguen por una especial sugestibilidad.</w:t>
      </w:r>
    </w:p>
    <w:p>
      <w:pPr>
        <w:pStyle w:val="NormalWeb"/>
        <w:jc w:val="both"/>
        <w:rPr>
          <w:rFonts w:ascii="Arial" w:hAnsi="Arial" w:cs="Arial"/>
          <w:sz w:val="20"/>
          <w:szCs w:val="22"/>
        </w:rPr>
      </w:pPr>
      <w:r>
        <w:rPr>
          <w:rStyle w:val="Emphasis"/>
          <w:rFonts w:cs="Arial" w:ascii="Arial" w:hAnsi="Arial"/>
          <w:i w:val="false"/>
          <w:sz w:val="20"/>
          <w:szCs w:val="22"/>
        </w:rPr>
        <w:t xml:space="preserve">De este modo, quedamos preparados a admitir que la sugestión (o más exactamente, la sugestibilidad) es un fenómeno primario irreductible, un hecho fundamental de la vida anímica humana. </w:t>
      </w:r>
    </w:p>
    <w:p>
      <w:pPr>
        <w:pStyle w:val="NormalWeb"/>
        <w:jc w:val="both"/>
        <w:rPr/>
      </w:pPr>
      <w:r>
        <w:rPr>
          <w:rStyle w:val="Emphasis"/>
          <w:rFonts w:cs="Arial" w:ascii="Arial" w:hAnsi="Arial"/>
          <w:i w:val="false"/>
          <w:sz w:val="20"/>
          <w:szCs w:val="22"/>
        </w:rPr>
        <w:t>Aquello que corresponde a estas relaciones amorosas aparece oculto en ellos detrás de la sugestión. Nuestra esperanza se apoya en dos ideas. Primeramente, la de que la masa tiene que hallarse mantenida en cohesión por algún poder. ¿Y a qué poder resulta factible atribuir tal función sino es al Eros que mantiene la cohesión de todo lo existente? En segundo lugar, la de que cuando el individuo englobado en la masa renuncia a lo que le es personal y se deja sugestionar por los otros, experimentamos la impresión de que lo hace por sentir en él la necesidad de hallarse de acuerdo con ellos y no en oposición a ellos, esto es, por «amor a los demás».</w:t>
      </w:r>
    </w:p>
    <w:p>
      <w:pPr>
        <w:pStyle w:val="NormalWeb"/>
        <w:jc w:val="both"/>
        <w:rPr>
          <w:rStyle w:val="Emphasis"/>
          <w:rFonts w:ascii="Arial" w:hAnsi="Arial" w:cs="Arial"/>
          <w:i w:val="false"/>
          <w:i w:val="false"/>
          <w:sz w:val="20"/>
          <w:szCs w:val="22"/>
        </w:rPr>
      </w:pPr>
      <w:r>
        <w:rPr/>
      </w:r>
    </w:p>
    <w:p>
      <w:pPr>
        <w:pStyle w:val="NormalWeb"/>
        <w:jc w:val="both"/>
        <w:rPr>
          <w:rFonts w:ascii="Arial" w:hAnsi="Arial" w:cs="Arial"/>
          <w:sz w:val="20"/>
          <w:szCs w:val="22"/>
        </w:rPr>
      </w:pPr>
      <w:r>
        <w:rPr>
          <w:rFonts w:cs="Arial" w:ascii="Arial" w:hAnsi="Arial"/>
          <w:sz w:val="20"/>
          <w:szCs w:val="22"/>
        </w:rPr>
        <w:t> </w:t>
      </w:r>
      <w:r>
        <w:rPr>
          <w:rFonts w:cs="Arial" w:ascii="Arial" w:hAnsi="Arial"/>
          <w:sz w:val="20"/>
          <w:szCs w:val="22"/>
        </w:rPr>
        <w:t>V  DOS MASAS ARTIFICIALES: LA IGLESIA Y EL EJÉRCITO</w:t>
      </w:r>
    </w:p>
    <w:p>
      <w:pPr>
        <w:pStyle w:val="NormalWeb"/>
        <w:jc w:val="both"/>
        <w:rPr>
          <w:rFonts w:ascii="Arial" w:hAnsi="Arial" w:cs="Arial"/>
          <w:sz w:val="20"/>
          <w:szCs w:val="22"/>
        </w:rPr>
      </w:pPr>
      <w:r>
        <w:rPr>
          <w:rStyle w:val="Emphasis"/>
          <w:rFonts w:cs="Arial" w:ascii="Arial" w:hAnsi="Arial"/>
          <w:i w:val="false"/>
          <w:sz w:val="20"/>
          <w:szCs w:val="22"/>
        </w:rPr>
        <w:t>Por lo que respecta a la morfología de las masas, recordaremos que podemos distinguir muy diversas variedades, y direcciones muy divergentes e incluso opuestas en su formación y constitución. Existen, en efecto, multitudes efímeras y otras muy duraderas; homogéneas, esto es, compuestas de individuos semejantes, y no homogéneas; naturales y artificiales o necesitadas de una coerción exterior; primitivas y diferenciadas, con un alto grado de organización. Existen masas que carecen de directores y las que, por el contrario, los poseen. Y en completa oposición con la general costumbre adoptada, no elegiremos como punto de partida de nuestras investigaciones una formación colectiva y relativamente simple, sino masas artificiales, duraderas y altamente organizadas.</w:t>
      </w:r>
    </w:p>
    <w:p>
      <w:pPr>
        <w:pStyle w:val="NormalWeb"/>
        <w:jc w:val="both"/>
        <w:rPr>
          <w:rFonts w:ascii="Arial" w:hAnsi="Arial" w:cs="Arial"/>
          <w:sz w:val="20"/>
          <w:szCs w:val="22"/>
        </w:rPr>
      </w:pPr>
      <w:r>
        <w:rPr>
          <w:rStyle w:val="Emphasis"/>
          <w:rFonts w:cs="Arial" w:ascii="Arial" w:hAnsi="Arial"/>
          <w:i w:val="false"/>
          <w:sz w:val="20"/>
          <w:szCs w:val="22"/>
        </w:rPr>
        <w:t>La Iglesia y el Ejército son masas artificiales, esto es, masas sobre las que actúa una coerción exterior encaminada a preservarlas de la disolución y a evitar modificaciones de su estructura. En general, no depende de la voluntad del individuo entrar o no a formar parte de ellas, y una vez dentro, la separación se halla sujeta a determinadas condiciones cuyo incumplimiento es rigurosamente castigado. La cuestión de saber por qué estas asociaciones precisan de semejantes garantías no nos interesa por el momento, y sí, en cambio, la circunstancia de que estas multitudes, altamente organizadas y protegidas en la forma indicada, contra la disgregación, nos revelan determinadas particularidades que en otras se mantienen ocultas o disimuladas.</w:t>
      </w:r>
    </w:p>
    <w:p>
      <w:pPr>
        <w:pStyle w:val="NormalWeb"/>
        <w:jc w:val="both"/>
        <w:rPr>
          <w:rFonts w:ascii="Arial" w:hAnsi="Arial" w:cs="Arial"/>
          <w:sz w:val="20"/>
          <w:szCs w:val="22"/>
        </w:rPr>
      </w:pPr>
      <w:r>
        <w:rPr>
          <w:rStyle w:val="Emphasis"/>
          <w:rFonts w:cs="Arial" w:ascii="Arial" w:hAnsi="Arial"/>
          <w:i w:val="false"/>
          <w:sz w:val="20"/>
          <w:szCs w:val="22"/>
        </w:rPr>
        <w:t>En la Iglesia -y habrá de sernos muy ventajoso tomar como nuestra la Iglesia católica- y en el Ejército, reina, cualesquiera que sean sus diferencias en otros aspectos, una misma ilusión: la ilusión de la presencia visible o invisible de un jefe (Cristo, en la iglesia católica, y el general en jefe en el Ejército), que ama con igual amor a todos los miembros de la colectividad. De esta ilusión depende todo, y su desvanecimiento traería consigo la disgregación de la Iglesia o del Ejército, en la medida en que la coerción exterior lo permitiese. Para cada uno de los individuos que componen la multitud creyente, es Cristo un bondadoso hermano mayor, una sustitución del padre. De este amor de Cristo se derivan todas las exigencias de que se hace objeto al individuo creyente, y el aliento democrático que anima a la Iglesia depende de la igualdad de todos los fieles ante Cristo y de su idéntica participación en el amor divino. No sin una profunda razón se compara la comunidad cristiana a una familia y se consideran los fieles como hermanos en Cristo, esto es, como hermanos por el amor que Cristo les profesa. En el lazo que une a cada individuo con Cristo hemos de ver indiscutiblemente la causa del que une a los individuos entre sí. Análogamente sucede en el Ejército. El jefe es el padre que ama por igual a todos sus soldados, razón por la cual son éstos camaradas unos de otros. Desde el punto de vista de la estructura, el Ejército se distingue de la Iglesia en el hecho de hallarse compuesto por una jerarquía de masas de este orden. Cada capitán es el general en jefe y el padre de su compañía, y cada suboficial, de su sección. La Iglesia presenta asimismo una tal jerarquía, pero que no desempeña ya en ella el mismo papel económico, pues ha de suponerse que Cristo conoce mejor a sus fieles que el general a sus soldados y se ocupa más de ellos.</w:t>
      </w:r>
    </w:p>
    <w:p>
      <w:pPr>
        <w:pStyle w:val="NormalWeb"/>
        <w:jc w:val="both"/>
        <w:rPr/>
      </w:pPr>
      <w:r>
        <w:rPr>
          <w:rStyle w:val="Emphasis"/>
          <w:rFonts w:cs="Arial" w:ascii="Arial" w:hAnsi="Arial"/>
          <w:i w:val="false"/>
          <w:sz w:val="20"/>
          <w:szCs w:val="22"/>
        </w:rPr>
        <w:t>Habremos de tener en cuenta, que en las dos masas artificiales de que venimos tratando -la Iglesia y el Ejército- se halla el individuo doblemente ligado por lazos libidinosos; en primer lugar, al jefe (Cristo o el general), y además, a los restantes individuos de la colectividad.</w:t>
      </w:r>
    </w:p>
    <w:p>
      <w:pPr>
        <w:pStyle w:val="NormalWeb"/>
        <w:jc w:val="both"/>
        <w:rPr>
          <w:rFonts w:ascii="Arial" w:hAnsi="Arial" w:cs="Arial"/>
          <w:sz w:val="20"/>
          <w:szCs w:val="22"/>
        </w:rPr>
      </w:pPr>
      <w:r>
        <w:rPr>
          <w:rStyle w:val="Emphasis"/>
          <w:rFonts w:eastAsia="Arial" w:cs="Arial" w:ascii="Arial" w:hAnsi="Arial"/>
          <w:i w:val="false"/>
          <w:sz w:val="20"/>
          <w:szCs w:val="22"/>
        </w:rPr>
        <w:t xml:space="preserve"> </w:t>
      </w:r>
      <w:r>
        <w:rPr>
          <w:rStyle w:val="Emphasis"/>
          <w:rFonts w:cs="Arial" w:ascii="Arial" w:hAnsi="Arial"/>
          <w:i w:val="false"/>
          <w:sz w:val="20"/>
          <w:szCs w:val="22"/>
        </w:rPr>
        <w:t>Creemos haber hallado el camino que ha de conducirnos a la explicación del fenómeno fundamental de la psicología colectiva, o sea de la carencia de libertad del individuo integrado en una multitud. Si cada uno de tales individuos se halla ligado, por sólidos lazos afectivos, a dos centros diferentes, no ha de sernos difícil derivar de esta situación la modificación y la limitación de su personalidad, generalmente observadas.</w:t>
      </w:r>
    </w:p>
    <w:p>
      <w:pPr>
        <w:pStyle w:val="NormalWeb"/>
        <w:jc w:val="both"/>
        <w:rPr>
          <w:rFonts w:ascii="Arial" w:hAnsi="Arial" w:cs="Arial"/>
          <w:sz w:val="20"/>
          <w:szCs w:val="22"/>
        </w:rPr>
      </w:pPr>
      <w:r>
        <w:rPr>
          <w:rFonts w:cs="Arial" w:ascii="Arial" w:hAnsi="Arial"/>
          <w:sz w:val="20"/>
          <w:szCs w:val="22"/>
        </w:rPr>
        <w:t>VI  OTROS PROBLEMAS Y ORIENTACIONES</w:t>
      </w:r>
    </w:p>
    <w:p>
      <w:pPr>
        <w:pStyle w:val="NormalWeb"/>
        <w:jc w:val="both"/>
        <w:rPr/>
      </w:pPr>
      <w:r>
        <w:rPr>
          <w:rStyle w:val="Emphasis"/>
          <w:rFonts w:cs="Arial" w:ascii="Arial" w:hAnsi="Arial"/>
          <w:i w:val="false"/>
          <w:sz w:val="20"/>
          <w:szCs w:val="22"/>
        </w:rPr>
        <w:t>Hasta aquí, hemos investigado dos masas artificiales y hemos hallado que aparecen dominadas por dos órdenes distintos de lazos afectivos, de los cuales, los que enlazan a los individuos con el jefe, se nos muestran como más decisivos -al menos para ellos- que los que enlazan a los individuos entre sí.</w:t>
      </w:r>
      <w:r>
        <w:rPr>
          <w:rFonts w:cs="Arial" w:ascii="Arial" w:hAnsi="Arial"/>
          <w:sz w:val="20"/>
          <w:szCs w:val="22"/>
        </w:rPr>
        <w:t xml:space="preserve"> </w:t>
      </w:r>
    </w:p>
    <w:p>
      <w:pPr>
        <w:pStyle w:val="NormalWeb"/>
        <w:jc w:val="both"/>
        <w:rPr>
          <w:rFonts w:ascii="Arial" w:hAnsi="Arial" w:cs="Arial"/>
          <w:sz w:val="20"/>
          <w:szCs w:val="22"/>
        </w:rPr>
      </w:pPr>
      <w:r>
        <w:rPr>
          <w:rStyle w:val="Emphasis"/>
          <w:rFonts w:cs="Arial" w:ascii="Arial" w:hAnsi="Arial"/>
          <w:i w:val="false"/>
          <w:sz w:val="20"/>
          <w:szCs w:val="22"/>
        </w:rPr>
        <w:t>Ahora bien, en la morfología de las masas, habría aún mucho que investigar y describir. Habría que comenzar por establecer que una simple reunión de hombres no constituye una masa mientras no se den en ella los lazos antes mencionados, si bien tendríamos que confesar, al mismo tiempo, que en toda reunión de hombres surge muy fácilmente la tendencia a la formación de masa psicológica. Habríamos de prestar luego atención a las diversas masas, más o menos permanentes, que se forman de un modo espontáneo y estudiar las condiciones de su formación y de su descomposición. Ante todo, nos interesaríamos particularmente por la diferencia entre las masas que ostentan un director y aquellas que carecen de él. Así, investigaríamos si las primeras no son las más primitivas y perfectas; si en las segundas no puede hallarse sustituído el director por una idea o abstracción (las masas religiosas, obedientes a una cabeza invisible; constituirían el tipo de transición); y también si una tendencia o un deseo susceptibles de ser compartidos por un gran número de personas, no podrían constituir asimismo una tal sustitución. La abstracción podría, a su vez, encarnar más o menos perfectamente en la persona de un director secundario, y entonces se establecerían, entre el jefe y la idea, relaciones muy diversas e interesantes. El director o la idea directora podrían también revestir un carácter negativo, esto es, el odio hacia una persona o una institución determinadas, podría actuar análogamente al afecto positivo y provocar lazos afectivos semejantes. Asimismo, habríamos de preguntarnos si el director es realmente indispensable para la esencia de la masa, etcétera, etcétera.</w:t>
      </w:r>
    </w:p>
    <w:p>
      <w:pPr>
        <w:pStyle w:val="NormalWeb"/>
        <w:jc w:val="both"/>
        <w:rPr>
          <w:rFonts w:ascii="Arial" w:hAnsi="Arial" w:cs="Arial"/>
          <w:sz w:val="20"/>
          <w:szCs w:val="22"/>
        </w:rPr>
      </w:pPr>
      <w:r>
        <w:rPr>
          <w:rStyle w:val="Emphasis"/>
          <w:rFonts w:cs="Arial" w:ascii="Arial" w:hAnsi="Arial"/>
          <w:i w:val="false"/>
          <w:sz w:val="20"/>
          <w:szCs w:val="22"/>
        </w:rPr>
        <w:t> </w:t>
      </w:r>
      <w:r>
        <w:rPr>
          <w:rStyle w:val="Emphasis"/>
          <w:rFonts w:cs="Arial" w:ascii="Arial" w:hAnsi="Arial"/>
          <w:i w:val="false"/>
          <w:sz w:val="20"/>
          <w:szCs w:val="22"/>
        </w:rPr>
        <w:t>La característica de una masa se halla en los lazos libidinosos que la atraviesan.</w:t>
      </w:r>
    </w:p>
    <w:p>
      <w:pPr>
        <w:pStyle w:val="NormalWeb"/>
        <w:jc w:val="both"/>
        <w:rPr>
          <w:rFonts w:ascii="Arial" w:hAnsi="Arial" w:cs="Arial"/>
          <w:sz w:val="20"/>
          <w:szCs w:val="22"/>
        </w:rPr>
      </w:pPr>
      <w:r>
        <w:rPr>
          <w:rStyle w:val="Emphasis"/>
          <w:rFonts w:cs="Arial" w:ascii="Arial" w:hAnsi="Arial"/>
          <w:i w:val="false"/>
          <w:sz w:val="20"/>
          <w:szCs w:val="22"/>
        </w:rPr>
        <w:t>Intentaremos representarnos cómo se comportan los hombres mutuamente desde el punto de vista afectivo. Según la célebre parábola de los puercoespines ateridos (Schopenhauer «Parerga und Paralipomena», 2a parte, XXXI, «Gleichnisse und Parabeln») ningún hombre soporta una aproximación demasiado íntima a los demás.</w:t>
      </w:r>
    </w:p>
    <w:p>
      <w:pPr>
        <w:pStyle w:val="NormalWeb"/>
        <w:jc w:val="both"/>
        <w:rPr>
          <w:rFonts w:ascii="Arial" w:hAnsi="Arial" w:cs="Arial"/>
          <w:sz w:val="20"/>
          <w:szCs w:val="22"/>
        </w:rPr>
      </w:pPr>
      <w:r>
        <w:rPr>
          <w:rStyle w:val="Emphasis"/>
          <w:rFonts w:cs="Arial" w:ascii="Arial" w:hAnsi="Arial"/>
          <w:i w:val="false"/>
          <w:sz w:val="20"/>
          <w:szCs w:val="22"/>
        </w:rPr>
        <w:t>«En un crudo día invernal, los puercoespines de una manada se apretaron unos contra otros para prestarse mutuo calor. Pero al hacerlo así, se hirieron recíprocamente con sus púas, y hubieron de separarse. Obligados de nuevo a juntarse, por el frío, volvieron a pincharse y a distanciarse. Estas alternativas de aproximación y alejamiento duraron hasta que les fué dado hallar una distancia media en la que ambos males resultaban mitigados».</w:t>
      </w:r>
    </w:p>
    <w:p>
      <w:pPr>
        <w:pStyle w:val="NormalWeb"/>
        <w:jc w:val="both"/>
        <w:rPr/>
      </w:pPr>
      <w:r>
        <w:rPr>
          <w:rStyle w:val="Emphasis"/>
          <w:rFonts w:cs="Arial" w:ascii="Arial" w:hAnsi="Arial"/>
          <w:i w:val="false"/>
          <w:sz w:val="20"/>
          <w:szCs w:val="22"/>
        </w:rPr>
        <w:t>Pero toda esta intolerancia desaparece, fugitiva o duraderamente en la masa. Mientras que la formación colectiva se mantiene, los individuos se comportan como cortados por el mismo patrón; toleran todas las particularidades de los otros, se consideran iguales a ellos y no experimentan el menor sentimiento de aversión. Según nuestras teorías, una tal restricción del narcisismo no puede ser provocada sino por un solo factor: por el enlace libidinoso a otras personas. El egoísmo no encuentra un límite más que en el amor a otros, el amor a objetos. Se nos preguntará aquí si la simple comunidad de intereses, no habría de bastar por sí sola y sin la intervención de elemento libidinoso alguno, para inspirar al individuo tolerancia y consideración con respecto a los demás. A esta objeción, responderemos, que en tal forma no puede producirse una limitación permanente del narcisismo, pues en las asociaciones de dicho género, la tolerancia durará tan sólo lo que dure el provecho inmediato producido por la colaboración de los demás. Pero el valor práctico de esta cuestión es menor de lo que pudiéramos creer, pues la experiencia ha demostrado, que aun en los casos de simple colaboración, se establecen regularmente entre los camaradas relaciones libidinosas, que van más allá de las ventajas puramente prácticas extraídas por cada uno, de la colaboración. En las relaciones sociales de los hombres volvemos a hallar aquellos hechos que la investigación psicoanalítica nos ha permitido observar en el curso del desarrollo de la libido individual. La libido se apoya en la satisfacción de las grandes necesidades individuales y elige, como primeros objetos, a aquellas personas que en ella intervienen. En el desarrollo de la humanidad, como en el del individuo, es el amor lo que ha revelado ser el principal factor de civilización, y aun quizá el único, determinando el paso del egoísmo al altruísmo.</w:t>
      </w:r>
    </w:p>
    <w:p>
      <w:pPr>
        <w:pStyle w:val="NormalWeb"/>
        <w:jc w:val="both"/>
        <w:rPr>
          <w:rFonts w:ascii="Arial" w:hAnsi="Arial" w:cs="Arial"/>
          <w:sz w:val="20"/>
          <w:szCs w:val="22"/>
        </w:rPr>
      </w:pPr>
      <w:r>
        <w:rPr>
          <w:rStyle w:val="Emphasis"/>
          <w:rFonts w:cs="Arial" w:ascii="Arial" w:hAnsi="Arial"/>
          <w:i w:val="false"/>
          <w:sz w:val="20"/>
          <w:szCs w:val="22"/>
        </w:rPr>
        <w:t>Así, pues, cuando observamos que en la masa surgen restricciones del egoísmo narcisista, inexistentes fuera de ella, habremos de considerar tal hecho como una prueba de que la esencia de la formación colectiva reposa en el establecimiento de nuevos lazos libidinosos entre los miembros de la misma.</w:t>
      </w:r>
    </w:p>
    <w:p>
      <w:pPr>
        <w:pStyle w:val="NormalWeb"/>
        <w:jc w:val="both"/>
        <w:rPr>
          <w:rFonts w:ascii="Arial" w:hAnsi="Arial" w:cs="Arial"/>
          <w:sz w:val="20"/>
          <w:szCs w:val="22"/>
        </w:rPr>
      </w:pPr>
      <w:r>
        <w:rPr>
          <w:rFonts w:cs="Arial" w:ascii="Arial" w:hAnsi="Arial"/>
          <w:sz w:val="20"/>
          <w:szCs w:val="22"/>
        </w:rPr>
        <w:t xml:space="preserve">VII  LA IDENTIFICACIÓN </w:t>
      </w:r>
    </w:p>
    <w:p>
      <w:pPr>
        <w:pStyle w:val="NormalWeb"/>
        <w:jc w:val="both"/>
        <w:rPr>
          <w:rFonts w:ascii="Arial" w:hAnsi="Arial" w:cs="Arial"/>
          <w:sz w:val="20"/>
          <w:szCs w:val="22"/>
        </w:rPr>
      </w:pPr>
      <w:r>
        <w:rPr>
          <w:rStyle w:val="Emphasis"/>
          <w:rFonts w:cs="Arial" w:ascii="Arial" w:hAnsi="Arial"/>
          <w:i w:val="false"/>
          <w:sz w:val="20"/>
          <w:szCs w:val="22"/>
        </w:rPr>
        <w:t>La identificación es conocida al psicoanálisis como la manifestación más temprana de un enlace afectivo a otra persona, y desempeña un importante papel en la prehistoria del complejo de Edipo. El niño manifiesta un especial interés por su padre; quisiera ser como él y reemplazarlo en todo. Podemos, pues, decir, que hace, de su padre, su ideal. Esta conducta no representa, en absoluto, una actitud pasiva o femenina con respecto al padre (o al hombre en general), sino que es estrictamente masculina y se concilia muy bien con el complejo de Edipo, a cuya preparación contribuye.</w:t>
      </w:r>
    </w:p>
    <w:p>
      <w:pPr>
        <w:pStyle w:val="NormalWeb"/>
        <w:jc w:val="both"/>
        <w:rPr>
          <w:rFonts w:ascii="Arial" w:hAnsi="Arial" w:cs="Arial"/>
          <w:sz w:val="20"/>
          <w:szCs w:val="22"/>
        </w:rPr>
      </w:pPr>
      <w:r>
        <w:rPr>
          <w:rStyle w:val="Emphasis"/>
          <w:rFonts w:cs="Arial" w:ascii="Arial" w:hAnsi="Arial"/>
          <w:i w:val="false"/>
          <w:sz w:val="20"/>
          <w:szCs w:val="22"/>
        </w:rPr>
        <w:t>Por este motivo, la identificación es siempre posible antes de toda elección de objeto. Lo que ya resulta mucho más difícil es construir una representación metapsicológica concreta de esta diferencia. Todo lo que comprobamos es que la identificación aspira a conformar el propio Yo análogamente al otro tomado como modelo.</w:t>
      </w:r>
    </w:p>
    <w:p>
      <w:pPr>
        <w:pStyle w:val="NormalWeb"/>
        <w:jc w:val="both"/>
        <w:rPr>
          <w:rFonts w:ascii="Arial" w:hAnsi="Arial" w:cs="Arial"/>
          <w:sz w:val="20"/>
          <w:szCs w:val="22"/>
        </w:rPr>
      </w:pPr>
      <w:r>
        <w:rPr>
          <w:rStyle w:val="Emphasis"/>
          <w:rFonts w:cs="Arial" w:ascii="Arial" w:hAnsi="Arial"/>
          <w:i w:val="false"/>
          <w:sz w:val="20"/>
          <w:szCs w:val="22"/>
        </w:rPr>
        <w:t>Las enseñanzas  de estas  fuentes pueden resumirse en la forma que sigue: 1º, la identificación es la forma primitiva del enlace afectivo de un objeto; 2º, siguiendo una dirección regresiva, se convierte en sustitución de un enlace libidinoso a un objeto, como por introyección del objeto en el Yo; y 3º, puede surgir siempre que el sujeto descubre en sí, un rasgo común con otra persona que no es objeto de sus instintos sexuales. Cuanto más importante sea tal comunidad, más perfecta y completa podrá llegar a ser la identific                            ación parcial y constituir así el principio de un nuevo enlace.</w:t>
      </w:r>
    </w:p>
    <w:p>
      <w:pPr>
        <w:pStyle w:val="NormalWeb"/>
        <w:jc w:val="both"/>
        <w:rPr>
          <w:rFonts w:ascii="Arial" w:hAnsi="Arial" w:cs="Arial"/>
          <w:sz w:val="20"/>
          <w:szCs w:val="22"/>
        </w:rPr>
      </w:pPr>
      <w:r>
        <w:rPr>
          <w:rStyle w:val="Emphasis"/>
          <w:rFonts w:cs="Arial" w:ascii="Arial" w:hAnsi="Arial"/>
          <w:i w:val="false"/>
          <w:sz w:val="20"/>
          <w:szCs w:val="22"/>
        </w:rPr>
        <w:t xml:space="preserve">Sospechamos ya que el enlace recíproco de los individuos de una masa es de la naturaleza de una tal identificación, basada en una amplia comunidad afectiva, y podemos suponer que esta comunidad reposa en la modalidad del enlace con el caudillo. </w:t>
      </w:r>
    </w:p>
    <w:p>
      <w:pPr>
        <w:pStyle w:val="NormalWeb"/>
        <w:jc w:val="both"/>
        <w:rPr>
          <w:rFonts w:ascii="Arial" w:hAnsi="Arial" w:cs="Arial"/>
          <w:sz w:val="20"/>
          <w:szCs w:val="22"/>
        </w:rPr>
      </w:pPr>
      <w:r>
        <w:rPr>
          <w:rFonts w:cs="Arial" w:ascii="Arial" w:hAnsi="Arial"/>
          <w:sz w:val="20"/>
          <w:szCs w:val="22"/>
        </w:rPr>
        <w:t xml:space="preserve">VIII  ENAMORAMIENTO E HIPNOSIS </w:t>
      </w:r>
    </w:p>
    <w:p>
      <w:pPr>
        <w:pStyle w:val="NormalWeb"/>
        <w:jc w:val="both"/>
        <w:rPr>
          <w:rFonts w:ascii="Arial" w:hAnsi="Arial" w:cs="Arial"/>
          <w:sz w:val="20"/>
          <w:szCs w:val="22"/>
        </w:rPr>
      </w:pPr>
      <w:r>
        <w:rPr>
          <w:rStyle w:val="Emphasis"/>
          <w:rFonts w:cs="Arial" w:ascii="Arial" w:hAnsi="Arial"/>
          <w:i w:val="false"/>
          <w:sz w:val="20"/>
          <w:szCs w:val="22"/>
        </w:rPr>
        <w:t>El lenguaje usual permanece siempre fiel a una realidad cualquiera, incluso en sus caprichos. Así, designa con el nombre de «amor» muy diversas relaciones afectivas, que también nosotros reunimos teóricamente bajo tal concepto; pero dejando en duda si este amor es el genuino y verdadero, señala toda una escala de posibilidades dentro de los fenómenos amorosos, escala que no ha de sernos difícil descubrir.</w:t>
      </w:r>
    </w:p>
    <w:p>
      <w:pPr>
        <w:pStyle w:val="NormalWeb"/>
        <w:jc w:val="both"/>
        <w:rPr>
          <w:rFonts w:ascii="Arial" w:hAnsi="Arial" w:cs="Arial"/>
          <w:sz w:val="20"/>
          <w:szCs w:val="22"/>
        </w:rPr>
      </w:pPr>
      <w:r>
        <w:rPr>
          <w:rStyle w:val="Emphasis"/>
          <w:rFonts w:cs="Arial" w:ascii="Arial" w:hAnsi="Arial"/>
          <w:i w:val="false"/>
          <w:sz w:val="20"/>
          <w:szCs w:val="22"/>
        </w:rPr>
        <w:t>Lo que aquí falsea el juicio es la tendencia a la idealización. Pero este mismo hecho contribuye a orientarnos. Reconocemos, en efecto, que el objeto es tratado como el propio Yo del sujeto y que en el enamoramiento pasa al objeto una parte considerable de libido narcisista. En algunas formas de la elección amorosa, llega incluso a evidenciarse que el objeto sirve para sustituir un ideal propio y no alcanzado del Yo. Amamos al objeto a causa de las perfecciones a las que hemos aspirado para nuestro propio Yo y que quisiéramos ahora procurarnos por este rodeo, para satisfacción de nuestro narcisismo.</w:t>
      </w:r>
    </w:p>
    <w:p>
      <w:pPr>
        <w:pStyle w:val="NormalWeb"/>
        <w:jc w:val="both"/>
        <w:rPr>
          <w:rFonts w:ascii="Arial" w:hAnsi="Arial" w:cs="Arial"/>
          <w:sz w:val="20"/>
          <w:szCs w:val="22"/>
        </w:rPr>
      </w:pPr>
      <w:r>
        <w:rPr>
          <w:rStyle w:val="Emphasis"/>
          <w:rFonts w:cs="Arial" w:ascii="Arial" w:hAnsi="Arial"/>
          <w:i w:val="false"/>
          <w:sz w:val="20"/>
          <w:szCs w:val="22"/>
        </w:rPr>
        <w:t>La diferencia entre la identificación y el enamoramiento en sus desarrollos más elevados, conocidos con los nombres de fascinación y servidumbre amorosa, resulta fácil de describir. En el primer caso, el Yo se enriquece con las cualidades del objeto, se lo «introyecta» según la expresión de Ferenczi; en el segundo, se empobrece, dándose por entero al objeto y sustituyendo por él su más importante componente. De todos modos, un detenido examen nos lleva a comprobar que esta descripción muestra oposiciones inexistentes en realidad. Desde el punto de vista económico no se trata ni de enriquecimiento ni empobrecimiento, pues incluso el estado amoroso más extremo puede ser descrito diciendo que el Yo se ha «introyectado» el objeto. La distinción siguiente recaerá, quizá, sobre puntos más esenciales: en el caso de la identificación, el objeto desaparece o queda abandonado, y es reconstruído luego en el Yo, que se modifica parcialmente conforme al modelo del objeto perdido. En el otro caso, el objeto subsiste, pero es dotado de todas las cualidades por el Yo y a costa del Yo. Mas tampoco esta distinción queda libre de objeciones. ¿Es acaso indudable que la identificación presupone la cesación del revestimiento de objeto? ¿No puede muy bien haber identificación conservándose el objeto? Mas antes de entrar en la discución de estas espinosas cuestiones, presentimos ya, que la esencia de la situación entraña otra alternativa, la de que el objeto sea situado en el lugar del Yo o en el del ideal del Yo.</w:t>
      </w:r>
    </w:p>
    <w:p>
      <w:pPr>
        <w:pStyle w:val="NormalWeb"/>
        <w:jc w:val="both"/>
        <w:rPr/>
      </w:pPr>
      <w:r>
        <w:rPr>
          <w:rStyle w:val="Emphasis"/>
          <w:rFonts w:cs="Arial" w:ascii="Arial" w:hAnsi="Arial"/>
          <w:i w:val="false"/>
          <w:sz w:val="20"/>
          <w:szCs w:val="22"/>
        </w:rPr>
        <w:t>Del enamoramiento a la hipnosis no hay gran distancia, siendo evidentes sus coincidencias. El hipnotizado da, con respecto al hipnotizador, las mismas pruebas de humilde sumisión, docilidad y ausencia de crítica, que el enamorado con respecto al objeto de su amor. Compruébase asimismo, en ambos, el mismo renunciamiento a toda iniciativa personal. Es indudable que el hipnotizador se ha situado en el lugar del ideal del Yo. La única diferencia es que en la hipnosis, se nos muestran todas estas particularidades con mayor claridad y relieve, de manera que parecerá más indicado explicar el enamoramiento por la hipnosis y no ésta por aquél. El hipnotizador es para el hipnotizado el único objeto digno de atención; todo lo demás se borra ante él.</w:t>
      </w:r>
    </w:p>
    <w:p>
      <w:pPr>
        <w:pStyle w:val="NormalWeb"/>
        <w:jc w:val="both"/>
        <w:rPr>
          <w:rFonts w:ascii="Arial" w:hAnsi="Arial" w:cs="Arial"/>
          <w:sz w:val="20"/>
          <w:szCs w:val="22"/>
        </w:rPr>
      </w:pPr>
      <w:r>
        <w:rPr>
          <w:rStyle w:val="Emphasis"/>
          <w:rFonts w:cs="Arial" w:ascii="Arial" w:hAnsi="Arial"/>
          <w:i w:val="false"/>
          <w:sz w:val="20"/>
          <w:szCs w:val="22"/>
        </w:rPr>
        <w:t>Por otra parte, podemos también decir, que la relación hipnótica es -si se nos permite la expresión- una formación colectiva constituída por dos personas. La hipnosis se presta mal a la comparación con la formación colectiva, por ser más bien idéntica a ella. Nos presenta aislado un elemento de la complicada estructura de la masa: la actitud del individuo de la misma con respecto al caudillo. Por tal limitación del número se distingue la hipnosis de la formación colectiva, como se distingue del enamoramiento por la ausencia de tendencias sexuales directas. De este modo, viene a ocupar un lugar intermedio entre ambos estados.</w:t>
      </w:r>
    </w:p>
    <w:p>
      <w:pPr>
        <w:pStyle w:val="NormalWeb"/>
        <w:jc w:val="both"/>
        <w:rPr/>
      </w:pPr>
      <w:r>
        <w:rPr>
          <w:rStyle w:val="Emphasis"/>
          <w:rFonts w:cs="Arial" w:ascii="Arial" w:hAnsi="Arial"/>
          <w:i w:val="false"/>
          <w:sz w:val="20"/>
          <w:szCs w:val="22"/>
        </w:rPr>
        <w:t>La hipnosis nos revelaría fácilmente el enigma de la constitución libidinosa de una multitud si no entrañase también, por su parte, rasgos que escapan a la explicación racional intentada hasta aquí, según la cual constituiría un enamoramiento carente de tendencias sexuales directas. En la hipnosis hay aún, en efecto, mucha parte incomprendida y de carácter místico. Una de sus particularidades consiste en una especie de parálisis resultante de la influencia ejercida por una persona omnipotente sobre un sujeto impotente y sin defensa.</w:t>
      </w:r>
    </w:p>
    <w:p>
      <w:pPr>
        <w:pStyle w:val="NormalWeb"/>
        <w:jc w:val="both"/>
        <w:rPr>
          <w:rFonts w:ascii="Arial" w:hAnsi="Arial" w:cs="Arial"/>
          <w:sz w:val="20"/>
          <w:szCs w:val="22"/>
        </w:rPr>
      </w:pPr>
      <w:r>
        <w:rPr>
          <w:rStyle w:val="Emphasis"/>
          <w:rFonts w:cs="Arial" w:ascii="Arial" w:hAnsi="Arial"/>
          <w:i w:val="false"/>
          <w:sz w:val="20"/>
          <w:szCs w:val="22"/>
        </w:rPr>
        <w:t xml:space="preserve">Las consideraciones que anteceden nos permiten, de todos modos, establecer la fórmula de la constitución libidinosa de una masa, por lo menos de aquella que hasta ahora venimos examinando, o sea de la masa que posee un caudillo y no ha adquirido aún, por una «organización» demasiado perfecta, las cualidades de un individuo. Una tal masa primaria es una reunión de individuos, que han reemplazado su ideal del Yo por un mismo objeto, a consecuencia de lo cual se ha establecido entre ellos una general y recíproca identificación del Yo. </w:t>
      </w:r>
    </w:p>
    <w:p>
      <w:pPr>
        <w:pStyle w:val="NormalWeb"/>
        <w:jc w:val="both"/>
        <w:rPr>
          <w:rFonts w:ascii="Arial" w:hAnsi="Arial" w:cs="Arial"/>
          <w:sz w:val="20"/>
          <w:szCs w:val="22"/>
        </w:rPr>
      </w:pPr>
      <w:r>
        <w:rPr>
          <w:rFonts w:cs="Arial" w:ascii="Arial" w:hAnsi="Arial"/>
          <w:sz w:val="20"/>
          <w:szCs w:val="22"/>
        </w:rPr>
        <w:t>IX  EL INSTINTO GREGARIO</w:t>
      </w:r>
    </w:p>
    <w:p>
      <w:pPr>
        <w:pStyle w:val="NormalWeb"/>
        <w:jc w:val="both"/>
        <w:rPr>
          <w:rFonts w:ascii="Arial" w:hAnsi="Arial" w:cs="Arial"/>
          <w:sz w:val="20"/>
          <w:szCs w:val="22"/>
        </w:rPr>
      </w:pPr>
      <w:r>
        <w:rPr>
          <w:rFonts w:cs="Arial" w:ascii="Arial" w:hAnsi="Arial"/>
          <w:iCs/>
          <w:sz w:val="20"/>
          <w:szCs w:val="22"/>
        </w:rPr>
        <w:t>Trotter deriva los fenómenos psíquicos de la masa, antes descritos, de un instinto gregario (gregariousness), innato al hombre como a las demás especies animales. El individuo se siente «incompleto» cuando está solo. La angustia del niño pequeño sería ya una manifestación de este instinto gregario. La oposición al rebaño, el cual rechaza todo lo nuevo y desacostumbrado, supone la separación de él y es, por lo tanto, temerosamente evitada. El instinto gregario sería algo primario y no susceptible de descomposición (which cannot be split up).</w:t>
      </w:r>
    </w:p>
    <w:p>
      <w:pPr>
        <w:pStyle w:val="NormalWeb"/>
        <w:jc w:val="both"/>
        <w:rPr>
          <w:rFonts w:ascii="Arial" w:hAnsi="Arial" w:cs="Arial"/>
          <w:sz w:val="20"/>
          <w:szCs w:val="22"/>
        </w:rPr>
      </w:pPr>
      <w:r>
        <w:rPr>
          <w:rFonts w:cs="Arial" w:ascii="Arial" w:hAnsi="Arial"/>
          <w:iCs/>
          <w:sz w:val="20"/>
          <w:szCs w:val="22"/>
        </w:rPr>
        <w:t>Trotter considera como primarios los instintos de conservación y nutrición, el instinto sexual y el gregario. Este último entra a veces en oposición con los demás. La consciencia de la culpabilidad y el sentimiento del deber serían las dos propiedades características del animal gregario. Del instinto gregario emanan asimismo según Trotter, las fuerzas de represión que el psicoanálisis ha descubierto en el Yo, y por consiguiente, también las resistencias con las que el médico tropieza en el tratamiento psicoanalítico., Pero, nos permitiremos corregir la concepción de Trotter, diciendo que más que un «animal gregario», es el hombre un «animal de horda», esto es, un elemento constitutivo de una horda conducido por un jefe.</w:t>
      </w:r>
    </w:p>
    <w:p>
      <w:pPr>
        <w:pStyle w:val="NormalWeb"/>
        <w:jc w:val="both"/>
        <w:rPr>
          <w:rFonts w:ascii="Arial" w:hAnsi="Arial" w:cs="Arial"/>
          <w:sz w:val="20"/>
          <w:szCs w:val="22"/>
        </w:rPr>
      </w:pPr>
      <w:r>
        <w:rPr>
          <w:rFonts w:cs="Arial" w:ascii="Arial" w:hAnsi="Arial"/>
          <w:sz w:val="20"/>
          <w:szCs w:val="22"/>
        </w:rPr>
        <w:t>X  LA MASA Y LA HORDA PRIMITIVA</w:t>
      </w:r>
    </w:p>
    <w:p>
      <w:pPr>
        <w:pStyle w:val="NormalWeb"/>
        <w:jc w:val="both"/>
        <w:rPr>
          <w:rFonts w:ascii="Arial" w:hAnsi="Arial" w:cs="Arial"/>
          <w:iCs/>
          <w:sz w:val="20"/>
          <w:szCs w:val="22"/>
        </w:rPr>
      </w:pPr>
      <w:r>
        <w:rPr>
          <w:rFonts w:cs="Arial" w:ascii="Arial" w:hAnsi="Arial"/>
          <w:iCs/>
          <w:sz w:val="20"/>
          <w:szCs w:val="22"/>
        </w:rPr>
        <w:t xml:space="preserve">En 1912, adopté la hipótesis de Ch. Darwin, según la cual, la forma primitiva de la sociedad humana habría sido la horda sometida al dominio absoluto de un poderoso macho. </w:t>
      </w:r>
    </w:p>
    <w:p>
      <w:pPr>
        <w:pStyle w:val="NormalWeb"/>
        <w:jc w:val="both"/>
        <w:rPr>
          <w:rFonts w:ascii="Arial" w:hAnsi="Arial" w:cs="Arial"/>
          <w:iCs/>
          <w:sz w:val="20"/>
          <w:szCs w:val="22"/>
        </w:rPr>
      </w:pPr>
      <w:r>
        <w:rPr>
          <w:rFonts w:cs="Arial" w:ascii="Arial" w:hAnsi="Arial"/>
          <w:iCs/>
          <w:sz w:val="20"/>
          <w:szCs w:val="22"/>
        </w:rPr>
        <w:t xml:space="preserve">Ahora bien, las masas humanas nos muestran nuevamente el cuadro, ya conocido, del individuo dotado de un poder extraordinario y dominando a la multitud de individuos iguales entre sí, cuadro que corresponde exactamente a nuestra representación de la horda primitiva. </w:t>
      </w:r>
    </w:p>
    <w:p>
      <w:pPr>
        <w:pStyle w:val="NormalWeb"/>
        <w:jc w:val="both"/>
        <w:rPr>
          <w:rFonts w:ascii="Arial" w:hAnsi="Arial" w:cs="Arial"/>
          <w:iCs/>
          <w:sz w:val="20"/>
          <w:szCs w:val="22"/>
        </w:rPr>
      </w:pPr>
      <w:r>
        <w:rPr>
          <w:rFonts w:cs="Arial" w:ascii="Arial" w:hAnsi="Arial"/>
          <w:iCs/>
          <w:sz w:val="20"/>
          <w:szCs w:val="22"/>
        </w:rPr>
        <w:t xml:space="preserve">La masa se nos muestra, pues, como una resurrección de la horda primitiva. Así como el hombre primitivo sobrevive virtualmente en cada individuo, también toda masa humana puede reconstituir la horda primitiva. </w:t>
      </w:r>
    </w:p>
    <w:p>
      <w:pPr>
        <w:pStyle w:val="NormalWeb"/>
        <w:jc w:val="both"/>
        <w:rPr>
          <w:rFonts w:ascii="Arial" w:hAnsi="Arial" w:cs="Arial"/>
          <w:sz w:val="20"/>
          <w:szCs w:val="22"/>
        </w:rPr>
      </w:pPr>
      <w:r>
        <w:rPr>
          <w:rFonts w:cs="Arial" w:ascii="Arial" w:hAnsi="Arial"/>
          <w:iCs/>
          <w:sz w:val="20"/>
          <w:szCs w:val="22"/>
        </w:rPr>
        <w:t>La psicología individual tiene, en efecto, que ser por lo menos tan antigua como la psicología colectiva, pues desde un principio debió de haber dos psicologías: la de los individuos componentes de la masa y la del padre, jefe o caudillo. Los individuos de la masa se hallaban enlazados unos a otros en la misma forma que hoy, mas el padre de la horda permanecía libre, y aun hallándose aislado, eran enérgicos e independientes sus actos intelectuales. Su voluntad no precisaba ser reforzada por la de otros. Deduciremos, pues, que su Yo no se encontraba muy ligado por lazos libidinosos y que amándose sobre todo a sí mismo, sólo amaba a los demás en tanto en cuanto le servían para la satisfacción de sus necesidades. Su Yo no daba a los objetos más que lo estrictamente preciso.</w:t>
      </w:r>
    </w:p>
    <w:p>
      <w:pPr>
        <w:pStyle w:val="NormalWeb"/>
        <w:jc w:val="both"/>
        <w:rPr>
          <w:rFonts w:ascii="Arial" w:hAnsi="Arial" w:cs="Arial"/>
          <w:sz w:val="20"/>
          <w:szCs w:val="22"/>
        </w:rPr>
      </w:pPr>
      <w:r>
        <w:rPr>
          <w:rFonts w:cs="Arial" w:ascii="Arial" w:hAnsi="Arial"/>
          <w:iCs/>
          <w:sz w:val="20"/>
          <w:szCs w:val="22"/>
        </w:rPr>
        <w:t>Los individuos componentes de una masa precisan todavía actualmente de la ilusión de que el jefe les ama a todos con un amor justo y equitativo, mientras que el jefe mismo no necesita amar a nadie, puede erigirse en dueño y señor, y aunque absolutamente narcisista, se halla seguro de sí mismo y goza de completa independencia. Sabemos ya, que el narcisismo limita el amor, y podríamos demostrar, que actuando así, se ha constituído en un importantísimo factor de civilización.</w:t>
      </w:r>
    </w:p>
    <w:p>
      <w:pPr>
        <w:pStyle w:val="NormalWeb"/>
        <w:jc w:val="both"/>
        <w:rPr>
          <w:rFonts w:ascii="Arial" w:hAnsi="Arial" w:cs="Arial"/>
          <w:iCs/>
          <w:sz w:val="20"/>
          <w:szCs w:val="22"/>
        </w:rPr>
      </w:pPr>
      <w:r>
        <w:rPr>
          <w:rFonts w:cs="Arial" w:ascii="Arial" w:hAnsi="Arial"/>
          <w:iCs/>
          <w:sz w:val="20"/>
          <w:szCs w:val="22"/>
        </w:rPr>
        <w:t xml:space="preserve">Haremos aún resaltar, como especialmente instructiva, la relación existente entre la constitución de la horda primitiva y la organización que mantiene y asegura la cohesión de una masa artificial. Ya hemos visto que el Ejército y la Iglesia reposan en la ilusión de que el jefe ama por igual a todos los individuos. Pero esto no es sino la transformación idealista de las condiciones de la horda primitiva, en la que todos los hijos se saben igualmente perseguidos por el padre, que les inspira a todos el mismo temor. Pero esta referencia de la masa a la horda primitiva ha de ofrecernos enseñanzas aún más interesantes. Ha de explicarnos lo que de incomprendido y misterioso queda aún en la formación colectiva, aquello que se oculta detrás de los enigmáticos conceptos de hipnosis y sugestión. Recordemos, que la hipnosis lleva en sí algo inquietante y que este carácter indica siempre la existencia de una represión de algo antiguo y familiar. Recordemos igualmente, que la hipnosis es un estado inducido. El hipnotizador pretende poseer un poder misterioso que despoja de su voluntad al sujeto. O lo que es lo mismo: el sujeto atribuye al hipnotizador un tal poder. </w:t>
      </w:r>
    </w:p>
    <w:p>
      <w:pPr>
        <w:pStyle w:val="NormalWeb"/>
        <w:jc w:val="both"/>
        <w:rPr>
          <w:rFonts w:ascii="Arial" w:hAnsi="Arial" w:cs="Arial"/>
          <w:sz w:val="20"/>
          <w:szCs w:val="22"/>
        </w:rPr>
      </w:pPr>
      <w:r>
        <w:rPr>
          <w:rFonts w:cs="Arial" w:ascii="Arial" w:hAnsi="Arial"/>
          <w:iCs/>
          <w:sz w:val="20"/>
          <w:szCs w:val="22"/>
        </w:rPr>
        <w:t>El carácter inquietante y coercitivo de las formaciones colectivas, que se manifiesta en sus fenómenos de sugestión, puede ser atribuído, por lo tanto, a la afinidad de la masa con la horda primitiva, de la cual desciende. El caudillo es aún el temido padre primitivo. La masa quiere siempre ser dominada por un poder ilimitado. Ávida de autoridad, tiene, según las palabras de Gustavo Le Bon, una inagotable sed de sometimiento. El padre primitivo es el ideal de la masa, y este ideal domina al individuo, sustituyéndose a su ideal del Yo. La hipnosis puede ser designada como una formación colectiva de sólo dos personas. Para poder aplicar esta definición a la sugestión habremos de completarla, añadiendo que en dicha colectividad de dos personas, es necesario que el sujeto que experimenta la sugestión posea un convencimiento no basado en la percepción ni en el razonamiento, sino en un lazo erótico.</w:t>
      </w:r>
    </w:p>
    <w:p>
      <w:pPr>
        <w:pStyle w:val="NormalWeb"/>
        <w:jc w:val="both"/>
        <w:rPr>
          <w:rFonts w:ascii="Arial" w:hAnsi="Arial" w:cs="Arial"/>
          <w:sz w:val="20"/>
          <w:szCs w:val="22"/>
        </w:rPr>
      </w:pPr>
      <w:r>
        <w:rPr>
          <w:rFonts w:cs="Arial" w:ascii="Arial" w:hAnsi="Arial"/>
          <w:sz w:val="20"/>
          <w:szCs w:val="22"/>
        </w:rPr>
        <w:t>XI  UNA FASE DEL YO</w:t>
      </w:r>
    </w:p>
    <w:p>
      <w:pPr>
        <w:pStyle w:val="NormalWeb"/>
        <w:jc w:val="both"/>
        <w:rPr>
          <w:rFonts w:ascii="Arial" w:hAnsi="Arial" w:cs="Arial"/>
          <w:sz w:val="20"/>
          <w:szCs w:val="22"/>
        </w:rPr>
      </w:pPr>
      <w:r>
        <w:rPr>
          <w:rFonts w:cs="Arial" w:ascii="Arial" w:hAnsi="Arial"/>
          <w:iCs/>
          <w:sz w:val="20"/>
          <w:szCs w:val="22"/>
        </w:rPr>
        <w:t>Cada individuo forma parte de varias masas, se halla ligado, por identificación, en muy diversos sentidos, y ha construído su ideal del Yo conforme a los más diferentes modelos. Participa así, de muchas almas colectivas, las de su raza, su clase social, su comunidad confesional, su estado, etcétera, y puede, además, elevarse hasta un cierto grado de originalidad e independencia. Tales formaciones colectivas permanentes y duraderas producen efectos uniformes, que no se imponen tan intensamente al observador como las manifestaciones de las masas pasajeras, de rápida formación, que han proporcionado a Le Bon los elementos de su brillante característica del alma colectiva, y precisamente en estas multitudes ruidosas y efímeras, superpuestas, por decirlo así, a las otras, es en las que se observa el milagro de la desaparición completa, aunque pasajera, de toda particularidad individual.</w:t>
      </w:r>
    </w:p>
    <w:p>
      <w:pPr>
        <w:pStyle w:val="NormalWeb"/>
        <w:jc w:val="both"/>
        <w:rPr>
          <w:rFonts w:ascii="Arial" w:hAnsi="Arial" w:cs="Arial"/>
          <w:sz w:val="20"/>
          <w:szCs w:val="22"/>
        </w:rPr>
      </w:pPr>
      <w:r>
        <w:rPr>
          <w:rFonts w:cs="Arial" w:ascii="Arial" w:hAnsi="Arial"/>
          <w:iCs/>
          <w:sz w:val="20"/>
          <w:szCs w:val="22"/>
        </w:rPr>
        <w:t>Hemos intentado explicar este milagro, suponiendo que el individuo renuncia a su ideal del Yo, trocándolo por el ideal de la masa, encarnado en el caudillo. La elección del caudillo queda considerablemente facilitada en estas circunstancias. Bastará que el mismo posea, con especial relieve, las cualidades típicas de tales individuos y que dé la impresión de una fuerza considerable y una gran libertad libidinosa, para que la necesidad de un enérgico caudillo le salga al encuentro y le revista de una omnipotencia a la que quizá no hubiese aspirado jamás. Aquellos otros individuos, cuyo ideal del Yo no encuentra en la persona del jefe una encarnación por completo satisfactoria, son arrastrados luego «sugestivamente», esto es, por identificación.</w:t>
      </w:r>
    </w:p>
    <w:p>
      <w:pPr>
        <w:pStyle w:val="NormalWeb"/>
        <w:jc w:val="both"/>
        <w:rPr>
          <w:rFonts w:ascii="Arial" w:hAnsi="Arial" w:cs="Arial"/>
          <w:iCs/>
          <w:sz w:val="20"/>
          <w:szCs w:val="22"/>
        </w:rPr>
      </w:pPr>
      <w:r>
        <w:rPr>
          <w:rFonts w:cs="Arial" w:ascii="Arial" w:hAnsi="Arial"/>
          <w:iCs/>
          <w:sz w:val="20"/>
          <w:szCs w:val="22"/>
        </w:rPr>
        <w:t xml:space="preserve">Reconocemos que nuestra contribución al esclarecimiento de la estructura libidinosa de una masa se reduce a la distinción entre el Yo y el ideal del Yo y a la doble naturaleza consiguiente del ligamen -identificación y substitución del ideal del Yo por un objeto exterior-. La hipótesis que postula esta fase del Yo y que, como tal, constituye el primer paso del análisis del Yo, habrá de hallar poco a poco su justificación en los sectores más diversos de la psicología. </w:t>
      </w:r>
    </w:p>
    <w:p>
      <w:pPr>
        <w:pStyle w:val="NormalWeb"/>
        <w:jc w:val="both"/>
        <w:rPr>
          <w:rFonts w:ascii="Arial" w:hAnsi="Arial" w:cs="Arial"/>
          <w:sz w:val="20"/>
          <w:szCs w:val="22"/>
        </w:rPr>
      </w:pPr>
      <w:r>
        <w:rPr>
          <w:rFonts w:cs="Arial" w:ascii="Arial" w:hAnsi="Arial"/>
          <w:iCs/>
          <w:sz w:val="20"/>
          <w:szCs w:val="22"/>
        </w:rPr>
        <w:t>Pasaremos  a la aplicación de nuestros resultados.</w:t>
      </w:r>
    </w:p>
    <w:p>
      <w:pPr>
        <w:pStyle w:val="NormalWeb"/>
        <w:jc w:val="both"/>
        <w:rPr>
          <w:rFonts w:ascii="Arial" w:hAnsi="Arial" w:cs="Arial"/>
          <w:sz w:val="20"/>
          <w:szCs w:val="22"/>
        </w:rPr>
      </w:pPr>
      <w:r>
        <w:rPr>
          <w:rFonts w:cs="Arial" w:ascii="Arial" w:hAnsi="Arial"/>
          <w:iCs/>
          <w:sz w:val="20"/>
          <w:szCs w:val="22"/>
        </w:rPr>
        <w:t>El ideal del Yo engloba la suma de todas las restricciones a las que el Yo debe plegarse, y de este modo, el retorno del ideal al Yo tiene que constituir para éste, que encuentra de nuevo el contento de sí mismo, una magnífica fiesta.</w:t>
      </w:r>
    </w:p>
    <w:p>
      <w:pPr>
        <w:pStyle w:val="NormalWeb"/>
        <w:jc w:val="both"/>
        <w:rPr>
          <w:rFonts w:ascii="Arial" w:hAnsi="Arial" w:cs="Arial"/>
          <w:sz w:val="20"/>
          <w:szCs w:val="22"/>
        </w:rPr>
      </w:pPr>
      <w:r>
        <w:rPr>
          <w:rFonts w:cs="Arial" w:ascii="Arial" w:hAnsi="Arial"/>
          <w:iCs/>
          <w:sz w:val="20"/>
          <w:szCs w:val="22"/>
        </w:rPr>
        <w:t>La coincidencia del yo con el ideal del yo produce siempre una sensación de triunfo. El sentimiento de culpabilidad (o de inferioridad) puede ser considerado como la expresión de un estado de tensión entre el yo y el ideal.</w:t>
      </w:r>
    </w:p>
    <w:p>
      <w:pPr>
        <w:pStyle w:val="NormalWeb"/>
        <w:jc w:val="both"/>
        <w:rPr>
          <w:rFonts w:ascii="Arial" w:hAnsi="Arial" w:cs="Arial"/>
          <w:sz w:val="20"/>
          <w:szCs w:val="22"/>
        </w:rPr>
      </w:pPr>
      <w:r>
        <w:rPr>
          <w:rFonts w:cs="Arial" w:ascii="Arial" w:hAnsi="Arial"/>
          <w:sz w:val="20"/>
          <w:szCs w:val="22"/>
        </w:rPr>
        <w:t>XII  CONSIDERACIONES SUPLEMENTARIAS</w:t>
      </w:r>
    </w:p>
    <w:p>
      <w:pPr>
        <w:pStyle w:val="NormalWeb"/>
        <w:jc w:val="both"/>
        <w:rPr>
          <w:rFonts w:ascii="Arial" w:hAnsi="Arial" w:cs="Arial"/>
          <w:sz w:val="20"/>
          <w:szCs w:val="22"/>
        </w:rPr>
      </w:pPr>
      <w:r>
        <w:rPr>
          <w:rFonts w:cs="Arial" w:ascii="Arial" w:hAnsi="Arial"/>
          <w:iCs/>
          <w:sz w:val="20"/>
          <w:szCs w:val="22"/>
        </w:rPr>
        <w:t>En el curso de nuestra investigación, llegada aquí a un fin provisional, hemos visto abrirse ante nosotros diversas perspectivas muy prometedoras, mas para no desviarnos de nuestro camino principal, hemos tenido que dejarlas inexploradas. En este último capítulo de nuestro estudio, queremos volver sobre ellas y someterlas a una rápida investigación.</w:t>
      </w:r>
    </w:p>
    <w:p>
      <w:pPr>
        <w:pStyle w:val="NormalWeb"/>
        <w:jc w:val="both"/>
        <w:rPr>
          <w:rFonts w:ascii="Arial" w:hAnsi="Arial" w:cs="Arial"/>
          <w:sz w:val="20"/>
          <w:szCs w:val="22"/>
        </w:rPr>
      </w:pPr>
      <w:r>
        <w:rPr>
          <w:rFonts w:cs="Arial" w:ascii="Arial" w:hAnsi="Arial"/>
          <w:iCs/>
          <w:sz w:val="20"/>
          <w:szCs w:val="22"/>
        </w:rPr>
        <w:t>A.- La distinción entre la identificación del Yo y la sustitución del ideal del Yo por el objeto, halla una interesantísima ilustración en las dos grandes masas artificiales que antes hemos estudiado: el Ejército y la Iglesia cristiana.</w:t>
      </w:r>
    </w:p>
    <w:p>
      <w:pPr>
        <w:pStyle w:val="NormalWeb"/>
        <w:jc w:val="both"/>
        <w:rPr>
          <w:rFonts w:ascii="Arial" w:hAnsi="Arial" w:cs="Arial"/>
          <w:sz w:val="20"/>
          <w:szCs w:val="22"/>
        </w:rPr>
      </w:pPr>
      <w:r>
        <w:rPr>
          <w:rFonts w:cs="Arial" w:ascii="Arial" w:hAnsi="Arial"/>
          <w:iCs/>
          <w:sz w:val="20"/>
          <w:szCs w:val="22"/>
        </w:rPr>
        <w:t xml:space="preserve">Es evidente que el soldado convierte a su superior, o sea, en último análisis, al jefe del Ejército, en su ideal, mientras que, por otro lado, se identifica con sus iguales y deduce de esta comunidad del Yo las obligaciones de la camaradería, o sea el auxilio recíproco y la comunidad de bienes. Pero si intenta identificarse con el jefe, no conseguirá sino ponerse en ridículo. Así, en la primera parte del «Wallenstein» de Schiller, se burla el soldado de cazadores del sargento de caballería, diciéndole: «¡Wie er räuspert und wie er spuckt, Das habt ihr ihm glücklich abgeguckt!». </w:t>
      </w:r>
    </w:p>
    <w:p>
      <w:pPr>
        <w:pStyle w:val="NormalWeb"/>
        <w:jc w:val="both"/>
        <w:rPr>
          <w:rFonts w:ascii="Arial" w:hAnsi="Arial" w:cs="Arial"/>
          <w:sz w:val="20"/>
          <w:szCs w:val="22"/>
        </w:rPr>
      </w:pPr>
      <w:r>
        <w:rPr>
          <w:rFonts w:cs="Arial" w:ascii="Arial" w:hAnsi="Arial"/>
          <w:iCs/>
          <w:sz w:val="20"/>
          <w:szCs w:val="22"/>
        </w:rPr>
        <w:t>No sucede lo mismo en la Iglesia Católica. Cada cristiano ama a Cristo como su ideal y se halla ligado por identificación a los demás cristianos. Pero la Iglesia exige más de él. Ha de identificarse con Cristo y amar a los demás cristianos como Cristo hubo de amarlos. La Iglesia exige, pues, que la disposición libidinosa creada por la formación colectiva sea completada en dos sentidos. La identificación debe acumularse a la elección de objeto y el amor a la identificación. Este doble complemento sobrepasa evidentemente la constitución de la masa. Se puede ser un buen cristiano sin haber tenido jamás la idea de situarse en el lugar de Cristo y extender, como él, su amor a todos los humanos. El hombre, débil criatura, no puede pretender elevarse a la grandeza de alma y a la capacidad de amor de Cristo. Pero este desarrollo de la distribución de la libido en la masa, es probablemente el factor en el cual funda el cristianismo su pretensión de haber conseguido una moral superior.</w:t>
      </w:r>
    </w:p>
    <w:p>
      <w:pPr>
        <w:pStyle w:val="NormalWeb"/>
        <w:jc w:val="both"/>
        <w:rPr>
          <w:rFonts w:ascii="Arial" w:hAnsi="Arial" w:cs="Arial"/>
          <w:sz w:val="20"/>
          <w:szCs w:val="22"/>
        </w:rPr>
      </w:pPr>
      <w:r>
        <w:rPr>
          <w:rFonts w:cs="Arial" w:ascii="Arial" w:hAnsi="Arial"/>
          <w:iCs/>
          <w:sz w:val="20"/>
          <w:szCs w:val="22"/>
        </w:rPr>
        <w:t>B.- Dijimos que era posible determinar, en el desarrollo psíquico de la humanidad, el momento en el que el individuo pasó desde la psicología colectiva a la psicología individual.</w:t>
      </w:r>
    </w:p>
    <w:p>
      <w:pPr>
        <w:pStyle w:val="NormalWeb"/>
        <w:jc w:val="both"/>
        <w:rPr>
          <w:rFonts w:ascii="Arial" w:hAnsi="Arial" w:cs="Arial"/>
          <w:sz w:val="20"/>
          <w:szCs w:val="22"/>
        </w:rPr>
      </w:pPr>
      <w:r>
        <w:rPr>
          <w:rFonts w:cs="Arial" w:ascii="Arial" w:hAnsi="Arial"/>
          <w:iCs/>
          <w:sz w:val="20"/>
          <w:szCs w:val="22"/>
        </w:rPr>
        <w:t>Así, pues, el mito constituye el paso con el que el individuo se separa de la psicología colectiva. El primer mito fué seguramente de orden psicológico, el mito del héroe. El mito explicativo de la Naturaleza no surgió sino más tarde. El poeta que dió este paso y se separó así, imaginativamente, de la multitud, sabe, sin embargo, hallar, en la realidad, según otra observación de Rank, el retorno a ella, yendo a relatar a la masa las hazañas que su imaginación atribuye a un héroe por él inventado, héroe que en el fondo, no es sino él mismo. De este modo, retorna el poeta a la realidad elevando a sus oyentes a la altura de su imaginación. Pero los oyentes saben comprender al poeta y pueden identificarse con el héroe merced al hecho de compartir su actitud, llena de deseos irrealizados, con respecto al padre primitivo.</w:t>
      </w:r>
    </w:p>
    <w:p>
      <w:pPr>
        <w:pStyle w:val="NormalWeb"/>
        <w:jc w:val="both"/>
        <w:rPr>
          <w:rFonts w:ascii="Arial" w:hAnsi="Arial" w:cs="Arial"/>
          <w:sz w:val="20"/>
          <w:szCs w:val="22"/>
        </w:rPr>
      </w:pPr>
      <w:r>
        <w:rPr>
          <w:rFonts w:cs="Arial" w:ascii="Arial" w:hAnsi="Arial"/>
          <w:iCs/>
          <w:sz w:val="20"/>
          <w:szCs w:val="22"/>
        </w:rPr>
        <w:t>La mentira del mito heroico culmina en la divinización del héroe. Es muy posible que el héroe divinizado sea anterior al dios-padre, y constituya el precursor del retorno del padre primitivo como divinidad. Las divinidades se habrían, pues, sucedido en el siguiente orden cronológico: diosa madre -héroe- dios padre. Pero hasta la elevación del padre primitivo, jamás olvidado, no adquirió la divinidad los rasgos que hoy nos muestra.</w:t>
      </w:r>
    </w:p>
    <w:p>
      <w:pPr>
        <w:pStyle w:val="NormalWeb"/>
        <w:jc w:val="both"/>
        <w:rPr>
          <w:rFonts w:ascii="Arial" w:hAnsi="Arial" w:cs="Arial"/>
          <w:sz w:val="20"/>
          <w:szCs w:val="22"/>
        </w:rPr>
      </w:pPr>
      <w:r>
        <w:rPr>
          <w:rFonts w:cs="Arial" w:ascii="Arial" w:hAnsi="Arial"/>
          <w:iCs/>
          <w:sz w:val="20"/>
          <w:szCs w:val="22"/>
        </w:rPr>
        <w:t>C.- Puede decirse que la neurosis es, para las multitudes, un factor de disgregación en el mismo grado que el amor. Así, observamos inversamente que siempre que se manifiesta una enérgica tendencia a la formación colectiva se atenúan las neurosis e incluso llegan a desaparecer, por lo menos durante algún tiempo. Se ha intentado, pues, justificadamente, utilizar con un fin terapéutico esta oposición entre la neurosis y la formación colectiva. Incluso aquellos que no lamentan la desaparición de las ilusiones religiosas en el mundo civilizado moderno convendrán en que mientras tales ilusiones conservaron su fuerza, constituyeron, para los que vivían bajo su dominio, la más enérgica protección contra el peligro de la neurosis. No es tampoco difícil reconocer en todas las adhesiones a sectas o comunidades místicorreligiosas o filosóficomísticas, la manifestación del deseo de hallar un remedio indirecto contra diversas neurosis. Todo esto se relaciona con la oposición entre tendencias sexuales directas y tendencias sexuales coartadas en su fin.</w:t>
      </w:r>
    </w:p>
    <w:p>
      <w:pPr>
        <w:pStyle w:val="NormalWeb"/>
        <w:jc w:val="both"/>
        <w:rPr>
          <w:rFonts w:ascii="Arial" w:hAnsi="Arial" w:cs="Arial"/>
          <w:sz w:val="20"/>
          <w:szCs w:val="22"/>
        </w:rPr>
      </w:pPr>
      <w:r>
        <w:rPr>
          <w:rFonts w:cs="Arial" w:ascii="Arial" w:hAnsi="Arial"/>
          <w:iCs/>
          <w:sz w:val="20"/>
          <w:szCs w:val="22"/>
        </w:rPr>
        <w:t>Abandonado a sí mismo, el neurótico se ve obligado a sustituir las grandes formaciones colectivas, de las que se halla excluído, por sus propias formaciones sintomáticas. Se crea su propio mundo imaginario, su religión y su sistema de delirio y reproduce así las instituciones de la humanidad en un aspecto desfigurado, que delata la poderosa contribución aportada por las tendencias sexuales directas.</w:t>
      </w:r>
    </w:p>
    <w:p>
      <w:pPr>
        <w:pStyle w:val="NormalWeb"/>
        <w:jc w:val="both"/>
        <w:rPr>
          <w:rFonts w:ascii="Arial" w:hAnsi="Arial" w:cs="Arial"/>
          <w:sz w:val="20"/>
          <w:szCs w:val="22"/>
        </w:rPr>
      </w:pPr>
      <w:r>
        <w:rPr>
          <w:rFonts w:cs="Arial" w:ascii="Arial" w:hAnsi="Arial"/>
          <w:iCs/>
          <w:sz w:val="20"/>
          <w:szCs w:val="22"/>
        </w:rPr>
        <w:t>E.- Antes de terminar, esbozaremos, situándonos en el punto de vista de la libido, un cuadro comparativo de los diversos estados de que nos hemos ocupado: el enamoramiento, la hipnosis, la formación colectiva y la neurosis.</w:t>
      </w:r>
    </w:p>
    <w:p>
      <w:pPr>
        <w:pStyle w:val="NormalWeb"/>
        <w:jc w:val="both"/>
        <w:rPr>
          <w:rFonts w:ascii="Arial" w:hAnsi="Arial" w:cs="Arial"/>
          <w:sz w:val="20"/>
          <w:szCs w:val="22"/>
        </w:rPr>
      </w:pPr>
      <w:r>
        <w:rPr>
          <w:rFonts w:cs="Arial" w:ascii="Arial" w:hAnsi="Arial"/>
          <w:iCs/>
          <w:sz w:val="20"/>
          <w:szCs w:val="22"/>
        </w:rPr>
        <w:t>El enamoramiento reposa en la coexistencia de tendencias sexuales directas y tendencias sexuales coartadas en su fin, atrayendo a sí el objeto una parte de la libido narcisista del Yo. En este estado no caben sino el Yo y el objeto.</w:t>
      </w:r>
    </w:p>
    <w:p>
      <w:pPr>
        <w:pStyle w:val="NormalWeb"/>
        <w:jc w:val="both"/>
        <w:rPr>
          <w:rFonts w:ascii="Arial" w:hAnsi="Arial" w:cs="Arial"/>
          <w:sz w:val="20"/>
          <w:szCs w:val="22"/>
        </w:rPr>
      </w:pPr>
      <w:r>
        <w:rPr>
          <w:rFonts w:cs="Arial" w:ascii="Arial" w:hAnsi="Arial"/>
          <w:iCs/>
          <w:sz w:val="20"/>
          <w:szCs w:val="22"/>
        </w:rPr>
        <w:t>La hipnosis comparte con el enamoramiento la limitación a tales dos personas -el objeto y el Yo- pero reposa totalmente en tendencias sexuales coartadas en su fin y coloca el objeto en el lugar del ideal del Yo.</w:t>
      </w:r>
    </w:p>
    <w:p>
      <w:pPr>
        <w:pStyle w:val="NormalWeb"/>
        <w:jc w:val="both"/>
        <w:rPr>
          <w:rFonts w:ascii="Arial" w:hAnsi="Arial" w:cs="Arial"/>
          <w:sz w:val="20"/>
          <w:szCs w:val="22"/>
        </w:rPr>
      </w:pPr>
      <w:r>
        <w:rPr>
          <w:rFonts w:cs="Arial" w:ascii="Arial" w:hAnsi="Arial"/>
          <w:iCs/>
          <w:sz w:val="20"/>
          <w:szCs w:val="22"/>
        </w:rPr>
        <w:t>La masa multiplica este proceso, coincide con la hipnosis en la naturaleza de los instintos que mantienen su cohesión y en la sustitución del ideal del Yo por el objeto, pero agrega a ello la identificación con otros individuos, facilitada, quizá, primitivamente, por la igualdad de la actitud con respecto al objeto.</w:t>
      </w:r>
    </w:p>
    <w:p>
      <w:pPr>
        <w:pStyle w:val="NormalWeb"/>
        <w:jc w:val="both"/>
        <w:rPr/>
      </w:pPr>
      <w:r>
        <w:rPr>
          <w:rFonts w:cs="Arial" w:ascii="Arial" w:hAnsi="Arial"/>
          <w:iCs/>
          <w:sz w:val="20"/>
          <w:szCs w:val="22"/>
        </w:rPr>
        <w:t>Estos dos últimos estados, la hipnosis y la formación colectiva son residuos hereditarios de la filogénesis de la libido humana; la hipnosis habría subsistido como disposición, y la masa, además, como supervivencia directa. La sustitución de las tendencias sexuales directas por las coartadas favorece en estos dos estados, la separación entre el Yo y el ideal del Yo, separación que se inició ya en el enamoramiento.</w:t>
      </w:r>
      <w:r>
        <w:rPr>
          <w:rFonts w:cs="Arial" w:ascii="Arial" w:hAnsi="Arial"/>
          <w:sz w:val="20"/>
          <w:szCs w:val="22"/>
        </w:rPr>
        <w:t xml:space="preserve"> </w:t>
      </w:r>
    </w:p>
    <w:p>
      <w:pPr>
        <w:pStyle w:val="NormalWeb"/>
        <w:jc w:val="both"/>
        <w:rPr>
          <w:rFonts w:ascii="Arial" w:hAnsi="Arial" w:cs="Arial"/>
          <w:sz w:val="20"/>
          <w:szCs w:val="22"/>
        </w:rPr>
      </w:pPr>
      <w:r>
        <w:rPr>
          <w:rFonts w:cs="Arial" w:ascii="Arial" w:hAnsi="Arial"/>
          <w:iCs/>
          <w:sz w:val="20"/>
          <w:szCs w:val="22"/>
        </w:rPr>
        <w:t>La neurosis se separa de esta serie. También ella reposa en una particularidad de la evolución de la libido humana: en la doble articulación de la función sexual directa, interrumpida por el período de latencia. En este aspecto, comparte con la hipnosis y la formación colectiva el carácter regresivo, del que carece el enamoramiento. Se produce siempre que el paso de los instintos sexuales directos a los instintos sexuales coartados no ha podido efectuarse totalmente, y corresponde a un conflicto entre los instintos acogidos en el Yo que han efectuado tal evolución y las fracciones de dichos mismos instintos que desde lo inconsciente reprimido -y al igual de otros movimientos instintivos totalmente reprimidos- tienden a su satisfacción directa. La neurosis posee un contenido muy rico, pues entraña todas las relaciones posibles entre el Yo y el objeto, tanto aquellas en las que el objeto es conservado como aquellas en las que es abandonado o erigido en el Yo, y porotro lado, las relaciones emanadas de conflictos entre el Yo y el ideal del Yo</w:t>
      </w:r>
    </w:p>
    <w:p>
      <w:pPr>
        <w:pStyle w:val="Normal"/>
        <w:jc w:val="both"/>
        <w:rPr>
          <w:rFonts w:ascii="Arial" w:hAnsi="Arial" w:cs="Arial"/>
          <w:sz w:val="20"/>
          <w:szCs w:val="22"/>
        </w:rPr>
      </w:pPr>
      <w:r>
        <w:rPr>
          <w:rFonts w:cs="Arial" w:ascii="Arial" w:hAnsi="Arial"/>
          <w:sz w:val="20"/>
          <w:szCs w:val="22"/>
        </w:rPr>
      </w:r>
    </w:p>
    <w:sectPr>
      <w:type w:val="nextPage"/>
      <w:pgSz w:w="12240" w:h="17291"/>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52:00Z</dcterms:created>
  <dc:creator>pc11</dc:creator>
  <dc:description/>
  <dc:language>en-US</dc:language>
  <cp:lastModifiedBy>Usuario</cp:lastModifiedBy>
  <cp:lastPrinted>2004-07-03T16:55:00Z</cp:lastPrinted>
  <dcterms:modified xsi:type="dcterms:W3CDTF">2004-07-06T03:52:00Z</dcterms:modified>
  <cp:revision>2</cp:revision>
  <dc:subject/>
  <dc:title>I</dc:title>
</cp:coreProperties>
</file>