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709"/>
        <w:jc w:val="center"/>
        <w:rPr>
          <w:rFonts w:ascii="Times New Roman" w:hAnsi="Times New Roman" w:eastAsia="MS Mincho;ＭＳ 明朝" w:cs="Times New Roman"/>
          <w:sz w:val="72"/>
        </w:rPr>
      </w:pPr>
      <w:r>
        <w:rPr>
          <w:rFonts w:eastAsia="MS Mincho;ＭＳ 明朝" w:cs="Times New Roman" w:ascii="Times New Roman" w:hAnsi="Times New Roman"/>
          <w:sz w:val="72"/>
        </w:rPr>
        <w:t>1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La integración de teorías</w:t>
      </w:r>
    </w:p>
    <w:p>
      <w:pPr>
        <w:pStyle w:val="Textosinformato"/>
        <w:ind w:firstLine="709"/>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organizacionales</w:t>
      </w:r>
    </w:p>
    <w:p>
      <w:pPr>
        <w:pStyle w:val="Textosinformato"/>
        <w:ind w:firstLine="709"/>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da una de las cuatro perspectivas, estructural, de recursos humanos, política y simbólica, destaca tan plano diferente de la vida de las organizaciones, pero, casi siempre, tanto los teóricos como quienes deben enfrentar y resolver situaciones en la practica, tienden a utilizarlas de manera independiente. Los teóricos suelen restringirse a una de estas dimensiones, defendiéndola contra todos los argumentos que se le oponen. Los gerentes también suelen escoger una de ellas. En realidad, muchos de los gerentes que aspiran a convertirse en líderes van de una empresa a otra en una búsqueda constante de situaciones que se ajusten a sus ideas preconcebidas sobre cómo se debe organiz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mapas mentales incompletos, tanto en la teoría como en la práctica, limitan nuestras posibilidades de entender y, gerenciar las organizaciones, y nos dificultan explicar las variaciones y fluctuaciones en los datos provenientes de las diferentes organizaciones. La incapacidad para considerar múltiples perspectivas socava continuamente los esfuerzos por gerenciar o cambiar una organización. Tecnologías nuevas e importantes fracasan debido a que no se le otorga la importancia adecuada al reentrenamiento de los trabajadores que van a hacer uso de ellas. Pero también ocurre que el entrenamiento y la formación del personal, una vez realizados, no siempre encuentran cabida en la organización. Cuando personas con nuevas habilidades vuelven a encontrarse en el mismo ambiente, con las mismas reglas y enfrentando la misma presión que antes, pierden la aspiración de lograr resultados excelentes. Los esfuerzos por facultar y dar mayores responsabilidades a los empleados, coliden con los patrones autoritarios tradicionales; intereses políticos atrincherados tergiversan y desvían los cambios culturales; todo lo cual nos da una lección: realidades complejas exigen enfoques complejos. Así, es necesario integrar los diferentes marcos de referencia en una teoría multidimensional y en un enfoque integral de la gerenci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tegración teórica de las perspectiva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Beer (198l), en un cuento sobre moralidad, captura el problema esencial que deriva de la división de la teoría organizacional en campos mutuamente excluyentes y del compromiso de los defensores de cada campo con una perspectiva únic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67" w:right="669" w:firstLine="283"/>
        <w:jc w:val="both"/>
        <w:rPr>
          <w:rFonts w:ascii="Times New Roman" w:hAnsi="Times New Roman" w:eastAsia="MS Mincho;ＭＳ 明朝" w:cs="Times New Roman"/>
        </w:rPr>
      </w:pPr>
      <w:r>
        <w:rPr>
          <w:rFonts w:eastAsia="MS Mincho;ＭＳ 明朝" w:cs="Times New Roman" w:ascii="Times New Roman" w:hAnsi="Times New Roman"/>
        </w:rPr>
        <w:t>Aquí estamos, en el campo, rodeados por todas las complejidades multicolores y en constante cambio de la naturaleza. Un especialista se acerca hasta el tronco de un árbol caído, en el cual nosotros estamos sentados. "¿Pueden ustedes entenderlo todo?-, nos pregunta. No, respondemos, todo es tan gran misterio. "Lo que ustedes necesitan", nos dice el especialista, "son unos lentes para ver la verdad, como los que yo tengo". Los compramos entonces por una pequeña suma, a pesar de que en realidad es más de lo que valen, ya que estos lentes de la verdad son simplemente unos lentes oscuros teñidos de rojo.</w:t>
      </w:r>
    </w:p>
    <w:p>
      <w:pPr>
        <w:pStyle w:val="Textosinformato"/>
        <w:ind w:left="567" w:right="669" w:firstLine="283"/>
        <w:jc w:val="both"/>
        <w:rPr/>
      </w:pPr>
      <w:r>
        <w:rPr>
          <w:rFonts w:eastAsia="MS Mincho;ＭＳ 明朝" w:cs="Times New Roman" w:ascii="Times New Roman" w:hAnsi="Times New Roman"/>
        </w:rPr>
        <w:t xml:space="preserve">"¿Qué es lo que ven?", nos pregunta el especialista. Le contestamos que vemos todo de color rojo. Más aún, ahora ya no podemos ver la gran cantidad de detalles complicados que veíamos antes. «¡Exactamente! Ése es nuestro triunfo", dice el especialista. "Lo que ustedes están viendo ahora es la verdad que subyace a toda confusión. </w:t>
      </w:r>
      <w:r>
        <w:rPr>
          <w:rFonts w:eastAsia="MS Mincho;ＭＳ 明朝" w:cs="Times New Roman" w:ascii="Times New Roman" w:hAnsi="Times New Roman"/>
          <w:i/>
        </w:rPr>
        <w:t>En realidad</w:t>
      </w:r>
      <w:r>
        <w:rPr>
          <w:rFonts w:eastAsia="MS Mincho;ＭＳ 明朝" w:cs="Times New Roman" w:ascii="Times New Roman" w:hAnsi="Times New Roman"/>
        </w:rPr>
        <w:t xml:space="preserve">, el mundo es todo rojo, y las reglas que lo gobiernan son </w:t>
      </w:r>
      <w:r>
        <w:rPr>
          <w:rFonts w:eastAsia="MS Mincho;ＭＳ 明朝" w:cs="Times New Roman" w:ascii="Times New Roman" w:hAnsi="Times New Roman"/>
          <w:i/>
        </w:rPr>
        <w:t>en realidad</w:t>
      </w:r>
      <w:r>
        <w:rPr>
          <w:rFonts w:eastAsia="MS Mincho;ＭＳ 明朝" w:cs="Times New Roman" w:ascii="Times New Roman" w:hAnsi="Times New Roman"/>
        </w:rPr>
        <w:t xml:space="preserve"> muy sencillas" (Berr, 1981 pág. 187).</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problema no suele consistir en que una teoría verdadera se pierda en medio de muchas pretensiones falsas. Más bien, el problema suele residir en que existen varias perspectivas válidas y que cada una de ellas, aunque significativa e interesante, sólo toca una parte de la verdad. Por ejemplo, cuánta energía y tiempo no se ha invertido intentando demostrar que los "micros son más importantes que los macros" o que "la conducta organizacional es superior a la teoría organizacional.» (Lo "micro" y la conducta organizacional se refieren a los trabajos realizados sobre la conducta de individuos y grupos en las organizaciones. "Macro" y teoría organizacional se refieren a los estudios de las organizaciones totales como sistemas). Particularmente, la dicotomía micro-macro simplifica excesivamente el problema y sugiere que uno de los dos enfoques el único correcto.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Inicialmente nos centramos en la teoría organizacional y en las conductas que encajaban en alguna de las cuatro perspectivas, pero pronto nos dimos cuenta de que algunos trabajos nos obligaban a aplicar concepciones provenientes de más de una de las perspectivas. A pesar de que esos trabajos todavía son una minoría, están aumentando a gran velocidad. Hace seis o siete años no podíamos identificar ningún trabajo que utilizara conceptos de las cuatro perspectivas, y sólo unos cuantos trataban con más de dos ellas. Sin embargo, recientemente hemos encontrado tres ejemplos que hacen uso de todas ellas (tabla 2).</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argumento en defensa de un paralelismo conceptual (Bolman y Deal, 1984) ha encontrado eco en una creciente gama de teoría e investigaciones organizacionales. Un ejemplo particularmente interesante es el de Morgan (1986), quien identifica ocho metáforas e imágenes diferentes para las organizaciones. De las ocho una es estructural (“las organizaciones como máquinas") lo son políticas ("las organizaciones como sistemas políticos" y 1as organizaciones como instrumentos de dominio"); dos son simbólicas (“las organizaciones como cultura" y "las organizaciones como flujo de transformación"); y una es cibernética ("la organización como un cerebro. Sus otras imágenes mezclan elementos de más de una perspectiva. Morgan incluye la perspectiva de recursos humanos con una dimensión menor en las imágenes de las organizaciones como organismos, y le dedica mucha más atención a los modelos controversiales que a los  convergentes. Curiosamente, Morgan realizó un trabajo posterior dirigido a los gerentes más experimentados (Morgan 1988), en el cual las imágenes políticas de conflicto y poder prácticamente desaparecen del índice para dar paso a conceptos estructurales de recursos humanos y simbólicos. Morgan, en 1986, tiende a ver a las organizaciones como nidos de culebras; mientras que en 1988 las de cómo jardines de ros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relativa escasez de trabajos guiados por múltiples perspectivas convierte las investigaciones sobre organizaciones en esfuerzos fraccionados e improductivos. Los enfoques singulares simplifican en exceso la complejidad de las organizaciones humanas. Las siguientes proposiciones resumen nuestra visión sobre el estado actual del área y sobre la dirección hacia la cual debería dirigirse en el futuro:</w:t>
      </w:r>
    </w:p>
    <w:p>
      <w:pPr>
        <w:pStyle w:val="Textosinformato"/>
        <w:ind w:firstLine="709"/>
        <w:jc w:val="both"/>
        <w:rPr/>
      </w:pPr>
      <w:r>
        <w:rPr>
          <w:rFonts w:eastAsia="MS Mincho;ＭＳ 明朝" w:cs="Times New Roman" w:ascii="Times New Roman" w:hAnsi="Times New Roman"/>
          <w:i/>
          <w:sz w:val="24"/>
        </w:rPr>
        <w:t>El pluralismo retrasa la investigación porque impide la comunicación entre diferentes perspectivas</w:t>
      </w:r>
      <w:r>
        <w:rPr>
          <w:rFonts w:eastAsia="MS Mincho;ＭＳ 明朝" w:cs="Times New Roman" w:ascii="Times New Roman" w:hAnsi="Times New Roman"/>
          <w:sz w:val="24"/>
        </w:rPr>
        <w:t>. La diferenciación, tal como lo señalan Lawrence y Lorsch (1967), genera problemas de integración. El que las personas seleccionen diferentes enfoques teóricos impide la comunicación, bien sea porque no intentan comunicarse entre sí (por ejemplo, los académicos solamente leen la literatura que se ajusta a sus predilecciones teóricas) 0 porque cuando lo intentan se malinterpretan el uno al otro.</w:t>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Tabla 2. ejemplos de investigaciones sobre perspectiva múltiple</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214" w:type="dxa"/>
        <w:jc w:val="left"/>
        <w:tblInd w:w="426" w:type="dxa"/>
        <w:tblLayout w:type="fixed"/>
        <w:tblCellMar>
          <w:top w:w="0" w:type="dxa"/>
          <w:left w:w="0" w:type="dxa"/>
          <w:bottom w:w="0" w:type="dxa"/>
          <w:right w:w="0" w:type="dxa"/>
        </w:tblCellMar>
      </w:tblPr>
      <w:tblGrid>
        <w:gridCol w:w="3559"/>
        <w:gridCol w:w="1827"/>
        <w:gridCol w:w="3828"/>
      </w:tblGrid>
      <w:tr>
        <w:trPr>
          <w:trHeight w:val="555" w:hRule="atLeast"/>
        </w:trPr>
        <w:tc>
          <w:tcPr>
            <w:tcW w:w="3559" w:type="dxa"/>
            <w:tcBorders>
              <w:top w:val="single" w:sz="4" w:space="0" w:color="000000"/>
              <w:bottom w:val="single" w:sz="4" w:space="0" w:color="000000"/>
            </w:tcBorders>
            <w:vAlign w:val="center"/>
          </w:tcPr>
          <w:p>
            <w:pPr>
              <w:pStyle w:val="Normal"/>
              <w:ind w:left="-15" w:firstLine="15"/>
              <w:jc w:val="center"/>
              <w:rPr>
                <w:rFonts w:eastAsia="Arial Unicode MS"/>
                <w:sz w:val="22"/>
              </w:rPr>
            </w:pPr>
            <w:r>
              <w:rPr>
                <w:sz w:val="22"/>
              </w:rPr>
              <w:t>Perspectiva</w:t>
            </w:r>
          </w:p>
        </w:tc>
        <w:tc>
          <w:tcPr>
            <w:tcW w:w="1827" w:type="dxa"/>
            <w:tcBorders>
              <w:top w:val="single" w:sz="4" w:space="0" w:color="000000"/>
              <w:bottom w:val="single" w:sz="4" w:space="0" w:color="000000"/>
            </w:tcBorders>
            <w:vAlign w:val="center"/>
          </w:tcPr>
          <w:p>
            <w:pPr>
              <w:pStyle w:val="Normal"/>
              <w:ind w:left="-15" w:firstLine="15"/>
              <w:jc w:val="center"/>
              <w:rPr>
                <w:rFonts w:eastAsia="Arial Unicode MS"/>
                <w:sz w:val="22"/>
              </w:rPr>
            </w:pPr>
            <w:r>
              <w:rPr>
                <w:sz w:val="22"/>
              </w:rPr>
              <w:t>Autores</w:t>
            </w:r>
          </w:p>
        </w:tc>
        <w:tc>
          <w:tcPr>
            <w:tcW w:w="3828" w:type="dxa"/>
            <w:tcBorders>
              <w:top w:val="single" w:sz="4" w:space="0" w:color="000000"/>
              <w:bottom w:val="single" w:sz="4" w:space="0" w:color="000000"/>
            </w:tcBorders>
            <w:vAlign w:val="center"/>
          </w:tcPr>
          <w:p>
            <w:pPr>
              <w:pStyle w:val="Normal"/>
              <w:ind w:left="-15" w:firstLine="15"/>
              <w:jc w:val="center"/>
              <w:rPr>
                <w:rFonts w:eastAsia="Arial Unicode MS"/>
                <w:sz w:val="22"/>
              </w:rPr>
            </w:pPr>
            <w:r>
              <w:rPr>
                <w:sz w:val="22"/>
              </w:rPr>
              <w:t>Conceptos sobresalientes</w:t>
            </w:r>
          </w:p>
        </w:tc>
      </w:tr>
      <w:tr>
        <w:trPr>
          <w:trHeight w:val="705" w:hRule="atLeast"/>
        </w:trPr>
        <w:tc>
          <w:tcPr>
            <w:tcW w:w="3559" w:type="dxa"/>
            <w:tcBorders>
              <w:top w:val="single" w:sz="4" w:space="0" w:color="000000"/>
            </w:tcBorders>
            <w:vAlign w:val="center"/>
          </w:tcPr>
          <w:p>
            <w:pPr>
              <w:pStyle w:val="Normal"/>
              <w:ind w:left="-15" w:firstLine="15"/>
              <w:rPr>
                <w:rFonts w:eastAsia="Arial Unicode MS"/>
                <w:sz w:val="22"/>
              </w:rPr>
            </w:pPr>
            <w:r>
              <w:rPr>
                <w:sz w:val="22"/>
              </w:rPr>
              <w:t>Estructural y de recursos humanos</w:t>
            </w:r>
          </w:p>
        </w:tc>
        <w:tc>
          <w:tcPr>
            <w:tcW w:w="1827" w:type="dxa"/>
            <w:tcBorders>
              <w:top w:val="single" w:sz="4" w:space="0" w:color="000000"/>
            </w:tcBorders>
            <w:vAlign w:val="center"/>
          </w:tcPr>
          <w:p>
            <w:pPr>
              <w:pStyle w:val="Normal"/>
              <w:ind w:left="-15" w:firstLine="15"/>
              <w:rPr>
                <w:rFonts w:eastAsia="Arial Unicode MS"/>
                <w:sz w:val="22"/>
              </w:rPr>
            </w:pPr>
            <w:r>
              <w:rPr>
                <w:sz w:val="22"/>
              </w:rPr>
              <w:t>Lawrence y Lorsch (1967)</w:t>
            </w:r>
          </w:p>
        </w:tc>
        <w:tc>
          <w:tcPr>
            <w:tcW w:w="3828" w:type="dxa"/>
            <w:tcBorders>
              <w:top w:val="single" w:sz="4" w:space="0" w:color="000000"/>
            </w:tcBorders>
            <w:vAlign w:val="center"/>
          </w:tcPr>
          <w:p>
            <w:pPr>
              <w:pStyle w:val="Normal"/>
              <w:ind w:left="-15" w:firstLine="15"/>
              <w:rPr>
                <w:rFonts w:eastAsia="Arial Unicode MS"/>
                <w:sz w:val="22"/>
              </w:rPr>
            </w:pPr>
            <w:r>
              <w:rPr>
                <w:sz w:val="22"/>
              </w:rPr>
              <w:t>Diferenciación e integración</w:t>
            </w:r>
          </w:p>
        </w:tc>
      </w:tr>
      <w:tr>
        <w:trPr>
          <w:trHeight w:val="705" w:hRule="atLeast"/>
        </w:trPr>
        <w:tc>
          <w:tcPr>
            <w:tcW w:w="3559" w:type="dxa"/>
            <w:tcBorders/>
            <w:vAlign w:val="center"/>
          </w:tcPr>
          <w:p>
            <w:pPr>
              <w:pStyle w:val="Normal"/>
              <w:ind w:left="-15" w:firstLine="15"/>
              <w:rPr>
                <w:rFonts w:eastAsia="Arial Unicode MS"/>
                <w:sz w:val="22"/>
              </w:rPr>
            </w:pPr>
            <w:r>
              <w:rPr>
                <w:sz w:val="22"/>
              </w:rPr>
              <w:t>Estructural y política</w:t>
            </w:r>
          </w:p>
        </w:tc>
        <w:tc>
          <w:tcPr>
            <w:tcW w:w="1827" w:type="dxa"/>
            <w:tcBorders/>
            <w:vAlign w:val="center"/>
          </w:tcPr>
          <w:p>
            <w:pPr>
              <w:pStyle w:val="Normal"/>
              <w:ind w:left="-15" w:firstLine="15"/>
              <w:rPr>
                <w:rFonts w:eastAsia="Arial Unicode MS"/>
                <w:sz w:val="22"/>
                <w:lang w:val="en-US"/>
              </w:rPr>
            </w:pPr>
            <w:r>
              <w:rPr>
                <w:sz w:val="22"/>
                <w:lang w:val="en-US"/>
              </w:rPr>
              <w:t>Cyert y March (1963)</w:t>
            </w:r>
          </w:p>
        </w:tc>
        <w:tc>
          <w:tcPr>
            <w:tcW w:w="3828" w:type="dxa"/>
            <w:tcBorders/>
            <w:vAlign w:val="center"/>
          </w:tcPr>
          <w:p>
            <w:pPr>
              <w:pStyle w:val="Normal"/>
              <w:ind w:left="-15" w:firstLine="15"/>
              <w:rPr>
                <w:rFonts w:eastAsia="Arial Unicode MS"/>
                <w:sz w:val="22"/>
              </w:rPr>
            </w:pPr>
            <w:r>
              <w:rPr>
                <w:sz w:val="22"/>
              </w:rPr>
              <w:t>Atención secuencial a las metas</w:t>
            </w:r>
          </w:p>
        </w:tc>
      </w:tr>
      <w:tr>
        <w:trPr>
          <w:trHeight w:val="705" w:hRule="atLeast"/>
        </w:trPr>
        <w:tc>
          <w:tcPr>
            <w:tcW w:w="3559" w:type="dxa"/>
            <w:tcBorders/>
            <w:vAlign w:val="center"/>
          </w:tcPr>
          <w:p>
            <w:pPr>
              <w:pStyle w:val="Normal"/>
              <w:ind w:left="-15" w:firstLine="15"/>
              <w:rPr>
                <w:rFonts w:eastAsia="Arial Unicode MS"/>
                <w:sz w:val="22"/>
              </w:rPr>
            </w:pPr>
            <w:r>
              <w:rPr>
                <w:sz w:val="22"/>
              </w:rPr>
              <w:t>De recursos humanos y politicos</w:t>
            </w:r>
          </w:p>
        </w:tc>
        <w:tc>
          <w:tcPr>
            <w:tcW w:w="1827" w:type="dxa"/>
            <w:tcBorders/>
            <w:vAlign w:val="center"/>
          </w:tcPr>
          <w:p>
            <w:pPr>
              <w:pStyle w:val="Normal"/>
              <w:ind w:left="-15" w:firstLine="15"/>
              <w:rPr>
                <w:rFonts w:eastAsia="Arial Unicode MS"/>
                <w:sz w:val="22"/>
              </w:rPr>
            </w:pPr>
            <w:r>
              <w:rPr>
                <w:sz w:val="22"/>
              </w:rPr>
              <w:t>Alderfer y Smith (1990)</w:t>
            </w:r>
          </w:p>
        </w:tc>
        <w:tc>
          <w:tcPr>
            <w:tcW w:w="3828" w:type="dxa"/>
            <w:tcBorders/>
            <w:vAlign w:val="center"/>
          </w:tcPr>
          <w:p>
            <w:pPr>
              <w:pStyle w:val="Normal"/>
              <w:ind w:left="-15" w:firstLine="15"/>
              <w:rPr>
                <w:rFonts w:eastAsia="Arial Unicode MS"/>
                <w:sz w:val="22"/>
              </w:rPr>
            </w:pPr>
            <w:r>
              <w:rPr>
                <w:sz w:val="22"/>
              </w:rPr>
              <w:t>Grupos solapados y relacionados</w:t>
            </w:r>
          </w:p>
        </w:tc>
      </w:tr>
      <w:tr>
        <w:trPr>
          <w:trHeight w:val="705" w:hRule="atLeast"/>
        </w:trPr>
        <w:tc>
          <w:tcPr>
            <w:tcW w:w="3559" w:type="dxa"/>
            <w:tcBorders/>
            <w:vAlign w:val="center"/>
          </w:tcPr>
          <w:p>
            <w:pPr>
              <w:pStyle w:val="Normal"/>
              <w:ind w:left="-15" w:firstLine="15"/>
              <w:rPr>
                <w:rFonts w:eastAsia="Arial Unicode MS"/>
                <w:sz w:val="22"/>
              </w:rPr>
            </w:pPr>
            <w:r>
              <w:rPr>
                <w:sz w:val="22"/>
              </w:rPr>
              <w:t>De recursos humanos y simbólica</w:t>
            </w:r>
          </w:p>
        </w:tc>
        <w:tc>
          <w:tcPr>
            <w:tcW w:w="1827" w:type="dxa"/>
            <w:tcBorders/>
            <w:vAlign w:val="center"/>
          </w:tcPr>
          <w:p>
            <w:pPr>
              <w:pStyle w:val="Normal"/>
              <w:ind w:left="-15" w:firstLine="15"/>
              <w:rPr>
                <w:rFonts w:eastAsia="Arial Unicode MS"/>
                <w:sz w:val="22"/>
              </w:rPr>
            </w:pPr>
            <w:r>
              <w:rPr>
                <w:sz w:val="22"/>
              </w:rPr>
              <w:t>Argyris  Schön (1978)</w:t>
            </w:r>
          </w:p>
        </w:tc>
        <w:tc>
          <w:tcPr>
            <w:tcW w:w="3828" w:type="dxa"/>
            <w:tcBorders/>
            <w:vAlign w:val="center"/>
          </w:tcPr>
          <w:p>
            <w:pPr>
              <w:pStyle w:val="Normal"/>
              <w:ind w:left="-15" w:firstLine="15"/>
              <w:rPr>
                <w:rFonts w:eastAsia="Arial Unicode MS"/>
                <w:sz w:val="22"/>
              </w:rPr>
            </w:pPr>
            <w:r>
              <w:rPr>
                <w:sz w:val="22"/>
              </w:rPr>
              <w:t>Teorías de acción</w:t>
            </w:r>
          </w:p>
        </w:tc>
      </w:tr>
      <w:tr>
        <w:trPr>
          <w:trHeight w:val="705" w:hRule="atLeast"/>
        </w:trPr>
        <w:tc>
          <w:tcPr>
            <w:tcW w:w="3559" w:type="dxa"/>
            <w:tcBorders/>
            <w:vAlign w:val="center"/>
          </w:tcPr>
          <w:p>
            <w:pPr>
              <w:pStyle w:val="Normal"/>
              <w:ind w:left="-15" w:firstLine="15"/>
              <w:rPr>
                <w:rFonts w:eastAsia="Arial Unicode MS"/>
                <w:sz w:val="22"/>
              </w:rPr>
            </w:pPr>
            <w:r>
              <w:rPr>
                <w:sz w:val="22"/>
              </w:rPr>
              <w:t>De recursos humanos y simbólica</w:t>
            </w:r>
          </w:p>
        </w:tc>
        <w:tc>
          <w:tcPr>
            <w:tcW w:w="1827" w:type="dxa"/>
            <w:tcBorders/>
            <w:vAlign w:val="center"/>
          </w:tcPr>
          <w:p>
            <w:pPr>
              <w:pStyle w:val="Normal"/>
              <w:ind w:left="-15" w:firstLine="15"/>
              <w:rPr>
                <w:rFonts w:eastAsia="Arial Unicode MS"/>
                <w:sz w:val="22"/>
                <w:lang w:val="en-US"/>
              </w:rPr>
            </w:pPr>
            <w:r>
              <w:rPr>
                <w:sz w:val="22"/>
                <w:lang w:val="en-US"/>
              </w:rPr>
              <w:t>Bennis y Nanus (1985)</w:t>
            </w:r>
          </w:p>
        </w:tc>
        <w:tc>
          <w:tcPr>
            <w:tcW w:w="3828" w:type="dxa"/>
            <w:tcBorders/>
            <w:vAlign w:val="center"/>
          </w:tcPr>
          <w:p>
            <w:pPr>
              <w:pStyle w:val="Normal"/>
              <w:ind w:left="-15" w:firstLine="15"/>
              <w:rPr>
                <w:rFonts w:eastAsia="Arial Unicode MS"/>
                <w:sz w:val="22"/>
              </w:rPr>
            </w:pPr>
            <w:r>
              <w:rPr>
                <w:sz w:val="22"/>
              </w:rPr>
              <w:t>Visión, otorgamiento de facultades y poder (</w:t>
            </w:r>
            <w:r>
              <w:rPr>
                <w:i/>
                <w:sz w:val="22"/>
              </w:rPr>
              <w:t>empowerment</w:t>
            </w:r>
            <w:r>
              <w:rPr>
                <w:sz w:val="22"/>
              </w:rPr>
              <w:t>)</w:t>
            </w:r>
          </w:p>
        </w:tc>
      </w:tr>
      <w:tr>
        <w:trPr>
          <w:trHeight w:val="705" w:hRule="atLeast"/>
        </w:trPr>
        <w:tc>
          <w:tcPr>
            <w:tcW w:w="3559" w:type="dxa"/>
            <w:tcBorders/>
            <w:vAlign w:val="center"/>
          </w:tcPr>
          <w:p>
            <w:pPr>
              <w:pStyle w:val="Normal"/>
              <w:ind w:left="-15" w:firstLine="15"/>
              <w:rPr>
                <w:rFonts w:eastAsia="Arial Unicode MS"/>
                <w:sz w:val="22"/>
              </w:rPr>
            </w:pPr>
            <w:r>
              <w:rPr>
                <w:sz w:val="22"/>
              </w:rPr>
              <w:t>Política y simbólica</w:t>
            </w:r>
          </w:p>
        </w:tc>
        <w:tc>
          <w:tcPr>
            <w:tcW w:w="1827" w:type="dxa"/>
            <w:tcBorders/>
            <w:vAlign w:val="center"/>
          </w:tcPr>
          <w:p>
            <w:pPr>
              <w:pStyle w:val="Normal"/>
              <w:ind w:left="-15" w:firstLine="15"/>
              <w:rPr>
                <w:rFonts w:eastAsia="Arial Unicode MS"/>
                <w:sz w:val="22"/>
              </w:rPr>
            </w:pPr>
            <w:r>
              <w:rPr>
                <w:sz w:val="22"/>
              </w:rPr>
              <w:t>Cohen y March (1974)</w:t>
            </w:r>
          </w:p>
        </w:tc>
        <w:tc>
          <w:tcPr>
            <w:tcW w:w="3828" w:type="dxa"/>
            <w:tcBorders/>
            <w:vAlign w:val="center"/>
          </w:tcPr>
          <w:p>
            <w:pPr>
              <w:pStyle w:val="Normal"/>
              <w:ind w:left="-15" w:firstLine="15"/>
              <w:rPr>
                <w:rFonts w:eastAsia="Arial Unicode MS"/>
                <w:sz w:val="22"/>
              </w:rPr>
            </w:pPr>
            <w:r>
              <w:rPr>
                <w:sz w:val="22"/>
              </w:rPr>
              <w:t>Anarquía organizada</w:t>
            </w:r>
          </w:p>
        </w:tc>
      </w:tr>
      <w:tr>
        <w:trPr>
          <w:trHeight w:val="705" w:hRule="atLeast"/>
        </w:trPr>
        <w:tc>
          <w:tcPr>
            <w:tcW w:w="3559" w:type="dxa"/>
            <w:tcBorders/>
            <w:vAlign w:val="center"/>
          </w:tcPr>
          <w:p>
            <w:pPr>
              <w:pStyle w:val="Normal"/>
              <w:ind w:left="-15" w:firstLine="15"/>
              <w:rPr>
                <w:rFonts w:eastAsia="Arial Unicode MS"/>
                <w:sz w:val="22"/>
              </w:rPr>
            </w:pPr>
            <w:r>
              <w:rPr>
                <w:sz w:val="22"/>
              </w:rPr>
              <w:t>Estructural, de recursos humanos y política</w:t>
            </w:r>
          </w:p>
        </w:tc>
        <w:tc>
          <w:tcPr>
            <w:tcW w:w="1827" w:type="dxa"/>
            <w:tcBorders/>
            <w:vAlign w:val="center"/>
          </w:tcPr>
          <w:p>
            <w:pPr>
              <w:pStyle w:val="Normal"/>
              <w:ind w:left="-15" w:firstLine="15"/>
              <w:rPr>
                <w:rFonts w:eastAsia="Arial Unicode MS"/>
                <w:sz w:val="22"/>
              </w:rPr>
            </w:pPr>
            <w:r>
              <w:rPr>
                <w:sz w:val="22"/>
              </w:rPr>
              <w:t>Kanter (1977)</w:t>
            </w:r>
          </w:p>
        </w:tc>
        <w:tc>
          <w:tcPr>
            <w:tcW w:w="3828" w:type="dxa"/>
            <w:tcBorders/>
            <w:vAlign w:val="center"/>
          </w:tcPr>
          <w:p>
            <w:pPr>
              <w:pStyle w:val="Normal"/>
              <w:ind w:left="-15" w:firstLine="15"/>
              <w:rPr>
                <w:rFonts w:eastAsia="Arial Unicode MS"/>
                <w:sz w:val="22"/>
              </w:rPr>
            </w:pPr>
            <w:r>
              <w:rPr>
                <w:sz w:val="22"/>
              </w:rPr>
              <w:t>Oportunidad, poder, números</w:t>
            </w:r>
          </w:p>
        </w:tc>
      </w:tr>
      <w:tr>
        <w:trPr>
          <w:trHeight w:val="705" w:hRule="atLeast"/>
        </w:trPr>
        <w:tc>
          <w:tcPr>
            <w:tcW w:w="3559" w:type="dxa"/>
            <w:tcBorders/>
            <w:vAlign w:val="center"/>
          </w:tcPr>
          <w:p>
            <w:pPr>
              <w:pStyle w:val="Normal"/>
              <w:ind w:left="-15" w:firstLine="15"/>
              <w:rPr>
                <w:rFonts w:eastAsia="Arial Unicode MS"/>
                <w:sz w:val="22"/>
              </w:rPr>
            </w:pPr>
            <w:r>
              <w:rPr>
                <w:sz w:val="22"/>
              </w:rPr>
              <w:t>Estructural, de recursos humanos y política</w:t>
            </w:r>
          </w:p>
        </w:tc>
        <w:tc>
          <w:tcPr>
            <w:tcW w:w="1827" w:type="dxa"/>
            <w:tcBorders/>
            <w:vAlign w:val="center"/>
          </w:tcPr>
          <w:p>
            <w:pPr>
              <w:pStyle w:val="Normal"/>
              <w:ind w:left="-15" w:firstLine="15"/>
              <w:rPr>
                <w:rFonts w:eastAsia="Arial Unicode MS"/>
                <w:sz w:val="22"/>
              </w:rPr>
            </w:pPr>
            <w:r>
              <w:rPr>
                <w:sz w:val="22"/>
              </w:rPr>
              <w:t>Kotter (1982)</w:t>
            </w:r>
          </w:p>
        </w:tc>
        <w:tc>
          <w:tcPr>
            <w:tcW w:w="3828" w:type="dxa"/>
            <w:tcBorders/>
            <w:vAlign w:val="center"/>
          </w:tcPr>
          <w:p>
            <w:pPr>
              <w:pStyle w:val="Normal"/>
              <w:ind w:left="-15" w:firstLine="15"/>
              <w:rPr>
                <w:rFonts w:eastAsia="Arial Unicode MS"/>
                <w:sz w:val="22"/>
              </w:rPr>
            </w:pPr>
            <w:r>
              <w:rPr>
                <w:sz w:val="22"/>
              </w:rPr>
              <w:t>Agendas, interrelaciones, redes de información</w:t>
            </w:r>
          </w:p>
        </w:tc>
      </w:tr>
      <w:tr>
        <w:trPr>
          <w:trHeight w:val="705" w:hRule="atLeast"/>
        </w:trPr>
        <w:tc>
          <w:tcPr>
            <w:tcW w:w="3559" w:type="dxa"/>
            <w:tcBorders/>
            <w:vAlign w:val="center"/>
          </w:tcPr>
          <w:p>
            <w:pPr>
              <w:pStyle w:val="Normal"/>
              <w:ind w:left="-15" w:firstLine="15"/>
              <w:rPr>
                <w:rFonts w:eastAsia="Arial Unicode MS"/>
                <w:sz w:val="22"/>
              </w:rPr>
            </w:pPr>
            <w:r>
              <w:rPr>
                <w:sz w:val="22"/>
              </w:rPr>
              <w:t>Cuatro perspectivas</w:t>
            </w:r>
          </w:p>
        </w:tc>
        <w:tc>
          <w:tcPr>
            <w:tcW w:w="1827" w:type="dxa"/>
            <w:tcBorders/>
            <w:vAlign w:val="center"/>
          </w:tcPr>
          <w:p>
            <w:pPr>
              <w:pStyle w:val="Normal"/>
              <w:ind w:left="-15" w:firstLine="15"/>
              <w:rPr>
                <w:rFonts w:eastAsia="Arial Unicode MS"/>
                <w:sz w:val="22"/>
              </w:rPr>
            </w:pPr>
            <w:r>
              <w:rPr>
                <w:sz w:val="22"/>
              </w:rPr>
              <w:t>Kanter (1983)</w:t>
            </w:r>
          </w:p>
        </w:tc>
        <w:tc>
          <w:tcPr>
            <w:tcW w:w="3828" w:type="dxa"/>
            <w:tcBorders/>
            <w:vAlign w:val="center"/>
          </w:tcPr>
          <w:p>
            <w:pPr>
              <w:pStyle w:val="Normal"/>
              <w:ind w:left="-15" w:firstLine="15"/>
              <w:rPr>
                <w:rFonts w:eastAsia="Arial Unicode MS"/>
                <w:sz w:val="22"/>
              </w:rPr>
            </w:pPr>
            <w:r>
              <w:rPr>
                <w:sz w:val="22"/>
              </w:rPr>
              <w:t>Segmentación, facultar, poder de destrezas, cultura</w:t>
            </w:r>
          </w:p>
        </w:tc>
      </w:tr>
      <w:tr>
        <w:trPr>
          <w:trHeight w:val="705" w:hRule="atLeast"/>
        </w:trPr>
        <w:tc>
          <w:tcPr>
            <w:tcW w:w="3559" w:type="dxa"/>
            <w:tcBorders/>
            <w:vAlign w:val="center"/>
          </w:tcPr>
          <w:p>
            <w:pPr>
              <w:pStyle w:val="Normal"/>
              <w:ind w:left="-15" w:firstLine="15"/>
              <w:rPr>
                <w:rFonts w:eastAsia="Arial Unicode MS"/>
                <w:sz w:val="22"/>
              </w:rPr>
            </w:pPr>
            <w:r>
              <w:rPr>
                <w:sz w:val="22"/>
              </w:rPr>
              <w:t>Cuatro perspectivas</w:t>
            </w:r>
          </w:p>
        </w:tc>
        <w:tc>
          <w:tcPr>
            <w:tcW w:w="1827" w:type="dxa"/>
            <w:tcBorders/>
            <w:vAlign w:val="center"/>
          </w:tcPr>
          <w:p>
            <w:pPr>
              <w:pStyle w:val="Normal"/>
              <w:ind w:left="-15" w:firstLine="15"/>
              <w:rPr>
                <w:rFonts w:eastAsia="Arial Unicode MS"/>
                <w:sz w:val="22"/>
              </w:rPr>
            </w:pPr>
            <w:r>
              <w:rPr>
                <w:sz w:val="22"/>
              </w:rPr>
              <w:t>Perrow (1986)</w:t>
            </w:r>
          </w:p>
        </w:tc>
        <w:tc>
          <w:tcPr>
            <w:tcW w:w="3828" w:type="dxa"/>
            <w:tcBorders/>
            <w:vAlign w:val="center"/>
          </w:tcPr>
          <w:p>
            <w:pPr>
              <w:pStyle w:val="Normal"/>
              <w:ind w:left="-15" w:firstLine="15"/>
              <w:rPr>
                <w:rFonts w:eastAsia="Arial Unicode MS"/>
                <w:sz w:val="22"/>
              </w:rPr>
            </w:pPr>
            <w:r>
              <w:rPr>
                <w:sz w:val="22"/>
              </w:rPr>
              <w:t>Burocracia, relaciones humanas, escuela institucional, poder</w:t>
            </w:r>
          </w:p>
        </w:tc>
      </w:tr>
      <w:tr>
        <w:trPr>
          <w:trHeight w:val="705" w:hRule="atLeast"/>
        </w:trPr>
        <w:tc>
          <w:tcPr>
            <w:tcW w:w="3559" w:type="dxa"/>
            <w:tcBorders/>
            <w:vAlign w:val="center"/>
          </w:tcPr>
          <w:p>
            <w:pPr>
              <w:pStyle w:val="Normal"/>
              <w:ind w:left="-15" w:firstLine="15"/>
              <w:rPr>
                <w:rFonts w:eastAsia="Arial Unicode MS"/>
                <w:sz w:val="22"/>
              </w:rPr>
            </w:pPr>
            <w:r>
              <w:rPr>
                <w:sz w:val="22"/>
              </w:rPr>
              <w:t>Cuatro perspectivas</w:t>
            </w:r>
          </w:p>
        </w:tc>
        <w:tc>
          <w:tcPr>
            <w:tcW w:w="1827" w:type="dxa"/>
            <w:tcBorders/>
            <w:vAlign w:val="center"/>
          </w:tcPr>
          <w:p>
            <w:pPr>
              <w:pStyle w:val="Normal"/>
              <w:ind w:left="-15" w:firstLine="15"/>
              <w:rPr>
                <w:rFonts w:eastAsia="Arial Unicode MS"/>
                <w:sz w:val="22"/>
              </w:rPr>
            </w:pPr>
            <w:r>
              <w:rPr>
                <w:sz w:val="22"/>
              </w:rPr>
              <w:t>Birnbaum (1988)</w:t>
            </w:r>
          </w:p>
        </w:tc>
        <w:tc>
          <w:tcPr>
            <w:tcW w:w="3828" w:type="dxa"/>
            <w:tcBorders/>
            <w:vAlign w:val="center"/>
          </w:tcPr>
          <w:p>
            <w:pPr>
              <w:pStyle w:val="Normal"/>
              <w:ind w:left="-15" w:firstLine="15"/>
              <w:rPr>
                <w:rFonts w:eastAsia="Arial Unicode MS"/>
                <w:sz w:val="22"/>
              </w:rPr>
            </w:pPr>
            <w:r>
              <w:rPr>
                <w:sz w:val="22"/>
              </w:rPr>
              <w:t>Colegiado, burocrático. político, anárquico</w:t>
            </w:r>
          </w:p>
        </w:tc>
      </w:tr>
    </w:tbl>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Para ilustrar el primer problema, consideremos dos trabajos que dicen esencialmente lo mismo, en lenguajes diferentes con poco reconocimiento de su complementariedad. Argyris y Schön (1974, 1978) señalan que con frecuencia las organizaciones y los individuos son ineficientes, no tanto porque no logran hacer lo que intentan hacer, sino porque no se dan cuenta de la discrepancia entre lo que quieren hacer y lo que realmente hacen. Su "teoría de la acción" les impide aprender. Las concepciones de Argyris y Schön sobre la "teoría expuesta" y la "teoría en uso" combinan elementos de las perspectivas simbólica y de recursos humanos. Beer (1981) en un ensayo muy estimulante sobre lo definitivo de la muerte también señala que los sistemas no logran hacer lo que se supone deben hacer. Sus modelos de realidad carecen de la "variedad indispensable" y, en consecuencia, impiden el reconocimiento de sus propios errores. Beer utiliza el modelo de teoría de sistemas y cibernética para hacer afirmaciones muy similares a las de Argyris y Schön. Pero, ¿estaría él de acuerdo con las recomendaciones de estos autores para mejorar el aprendizaje organizacional? Es difícil responder a esta pregunta debido al lenguaje tan diferente que se utiliza en cada una de estas teorías. Podrían existir paralelismos muy instructivos entre la "variedad indispensable"` y el "aprendizaje de un solo ciclo"</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Argyris y Schön), pero los problemas de traducción imposibilitan el esfuerzo de compararl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Un ejemplo del segundo problema, la mal interpretación, aparece en un diálogo publicado entre Salancik y Pfeffer (1977, 1978) y Alderfer (1977a). Salancik y Heffer (1977) criticaron las teorías de satisfacción de necesidades. Alderfer (1977a), un teórico de la satisfacción de necesidades, respondió criticando a Salancik y Pfeffer. Ellos, a su vez, respondieron con una crítica adicional y propusieron una teoría de “procesamiento de información social” (Salancik y Pfeffer, 1978). Las teorías defendidas por Alderfer son centrales para la perspectiva de recursos humanos. La idea de la construcción social de la realidad, defendida por Salancik y Pfeffer, es central para la perspectiva simbólica. Ambos puntos de vista son válidos y significativos, y son más complementarios que conflictivos. Pero, en el calor del debate, se perdió el terreno común a ambos. Alderfer (1977a) malinterpreta la concepción de Salancik y Pfeffer sobre la “redefinición de situaciones", equiparándola con el "manejo defensivo" (Alderfer 1977, pág. 666). En efecto, él toma un concepto simbólico y lo traduce como un concepto de recursos humanos (en este caso, un concepto de la teoría psicoanalítica), pero esa traducción altera radicalmente su significado origi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or su parte, Salancik y Pfeffer (1977), al mismo tiempo que argumentan, de manera implícita que los seres humanos tienen necesidad de reconocimiento social, atacan el concepto de las necesidades psicológicas (1978). Las necesidades conforman la manera como los individuos interpretan las situaciones, pero esas interpretaciones, a su vez, influyen en las necesidades que se están desencadenando. La gente hambrienta se fija en signos relacionados con comida, pero, si sabe que no hay comida disponible, podría intentar orientarse hacia otras necesidades. Los conceptos de "necesidad" y de "interpretación de las situaciones" están tan interconectados, que ninguno de ellos puede estudiarse apropiadamente sin la consideración del otro. Pero esta interconexión no se dará mientras los académicos de ambos lados sigan tratando el tema como una situación de ganar o perder.</w:t>
      </w:r>
    </w:p>
    <w:p>
      <w:pPr>
        <w:pStyle w:val="Textosinformato"/>
        <w:ind w:firstLine="709"/>
        <w:jc w:val="both"/>
        <w:rPr/>
      </w:pPr>
      <w:r>
        <w:rPr>
          <w:rFonts w:eastAsia="MS Mincho;ＭＳ 明朝" w:cs="Times New Roman" w:ascii="Times New Roman" w:hAnsi="Times New Roman"/>
          <w:i/>
          <w:sz w:val="24"/>
        </w:rPr>
        <w:t>Cada perspectiva teórica tiene una ventaja comparativa única</w:t>
      </w:r>
      <w:r>
        <w:rPr>
          <w:rFonts w:eastAsia="MS Mincho;ＭＳ 明朝" w:cs="Times New Roman" w:ascii="Times New Roman" w:hAnsi="Times New Roman"/>
          <w:sz w:val="24"/>
        </w:rPr>
        <w:t>. Cada una de las cuatro perspectivas describe un conjunto de fenómenos presentes en cualquier sistema humano, pero, en algunas circunstancias particulares, uno de ellos puede sobresalir o destacarse más que los otros. Simplemente algunos fenómenos son más visibles y notorios en ciertas circunstancias, mientras que en otras pueden no destacar en absoluto. La tabla 3 presenta un conjunto de nexos hipotéticos entre las cuatro perspectivas y sus variables contextuales más importantes. Por ejemplo, las ideas estructurales serán particularmente notorias y útiles en organizaciones con metas claras, sistemas de información adecuados, tecnologías bien desarrolladas y una autoridad estable. Los temas de recursos humanos suelen hacerse más notorios cuando los empleados tienen mucha influencia (de tal manera que obligan a las organizaciones a esforzarse más por mantenerlos en su trabajo y por lograr que sean productivos) y cuando el clima y la motivación son problemáticos. Los procesos políticos afloran cuando hay escasez de recursos, cuando existe conflicto entre valores y nietas, cuando hay mucha diversidad y cuando la distribución del poder es inestable o difusa. Finalmente, los temas simbólicos son de particular importancia en ambientes de mucha ambigüedad e incertidumbre, cuando la información es débil y diversas culturas coliden entre sí.</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o estamos sugiriendo que cada una de las perspectivas sea válida solamente en ciertas circunstancias particulares. Los procesos simbólicos, por ejemplo, no son tan relevantes en condiciones de consenso y certeza. Pero son todavía mucho menos obvios cuando existe una gran claridad sobre el trabajo que debe hacer y sobre su mejor manera de llevarlo a cabo. Es importante que los teóricos estén conscientes de la amplia gama de condiciones que subyacen a sus plantamientos de manera implícita. Por ejemplo, Salancik y Pfeffer (1978) encontraron que los estudiantes tendían a calificar una tarea aburrida como más interesante cuando se les pagaba menos de lo normal que cuando se les pagaba más de lo esperado. Ellos usaron esta evidencia para concluir que en la predicción de la satisfacción en el trabajo, el concepto de redefinición del trabajo es más importante que el de satisfacción de necesidades. Pero, ya que el estudio no comparó una tarea aburrida con una interesante, en realidad no somete directamente a prueba la proposición de que los seres humanos responden mejor a algunas necesidades que a otr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Tabla 3. Rasgos sobresalientes de las perspectivas</w:t>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spectiva </w:t>
        <w:tab/>
        <w:tab/>
        <w:tab/>
        <w:tab/>
        <w:tab/>
        <w:t xml:space="preserve">        Rasgos más sobresalie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ructural </w:t>
        <w:tab/>
        <w:t>Información y metas claras; buena comprensión de las relaciones causa-efecto; sistemas fuertes de información y tecnologías; bajos niveles de conflicto, ambigüedad e incertidumbre; autoridad legítima estable.</w:t>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 recursos humanos </w:t>
        <w:tab/>
        <w:t>Gran poder de influencia de los empleados o en aumento; motivación y moral de 1os empleados baja o en declinación; recursos relativamente abundantes o en crecimiento; conflicto e incertidumbre baja o moderada; diversidad baja o moderada.</w:t>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ítica </w:t>
        <w:tab/>
        <w:t>Recursos escasos o en disminución; conflictos de metas y valores; diversidad alta o en aumento; distribución difusa o inestable del pode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mbólica </w:t>
        <w:tab/>
        <w:t>Información y metas confusas o ambiguas; poca comprensión de las relaciones causa-efecto; sistemas débiles de información y tecnología; diversidad cultural.</w:t>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3540" w:hanging="283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i/>
          <w:sz w:val="24"/>
        </w:rPr>
        <w:t>Cada una de las perspectivas pone en práctica una margen diferente de la organización</w:t>
      </w:r>
      <w:r>
        <w:rPr>
          <w:rFonts w:eastAsia="MS Mincho;ＭＳ 明朝" w:cs="Times New Roman" w:ascii="Times New Roman" w:hAnsi="Times New Roman"/>
          <w:sz w:val="24"/>
        </w:rPr>
        <w:t>. Pondy y Mitroff (1979) describen una paradoja problemática: “lo que enseñamos ahora a los gerentes creará el fenómeno que tendremos disponible para estudio en el futuro" (pág. 28). Si bien su afirmación es válida, no necesariamente es paradójica, y refleja una verdad conocida por todas las ciencias sociales. Cualquier ciencia sobre la conducta humana es una ciencia sobre lo artificial, ya que intenta en entender y explicar mundos que tanto los seres humanos, con las culturas, han optado por crear. En las ciencias sociales, existe una distinción definitiva entre predicción y profecía  auto-realizable. Consideremos el modelo representado en la figura 13 sobre las relaciones existentes entre las teorías organizacionales y los fenómenos organizacion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modelos tradicionales de las ciencias sociales suponen que la dirección causal significativa va del fenómeno a la teoría. Esta direccionalidad supone de antemano la existencia de una realidad objetiva independientemente de las teorías humanas; la verdad está allí, esperando pacientemente que se le descubra. Las perspectivas simbólicas suponen  lo contrario: la realidad es producto de nuestras teorías y la verdad es una invención de nuestra imaginación. Cada uno de estos enfoques vistos de manera aislada, malinterpreta y simplifica en exceso la realidad. Ni las organizaciones ni la conducta humana son totalmente maleables y muchas realidades se resisten persistentemente al cambio. Pero también es cierto que al estudiante se le puede inducir fácilmente a creer en teorías diferentes y que no hay duda sobre la influencia que las teorías de los participantes pueden ejercer sobre las organizac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me científicos  y como gerentes nuestras teorías y métodos influyen tanto en el mundo en el cual nos desenvolvemos como en la percepción que tenemos de él. Toda perspectiva puede ser auto-realizable. Si nos empeñamos en seguir defendiendo nuestras propias preferencias  intelectuales es muy probable que la investigación organizacional  sea insulsa, irrelevante y que quede a la deriva. En cambio, si decidimos empezar a trabajar en las fronteras de nuestro conocimiento, se nos crearán nuevas posibilidades más creativas y estimula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114935</wp:posOffset>
                </wp:positionV>
                <wp:extent cx="1380490" cy="466090"/>
                <wp:effectExtent l="0" t="0" r="0" b="0"/>
                <wp:wrapSquare wrapText="bothSides"/>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eastAsia="MS Mincho;ＭＳ 明朝"/>
                                <w:sz w:val="24"/>
                              </w:rPr>
                            </w:pPr>
                            <w:r>
                              <w:rPr>
                                <w:rFonts w:eastAsia="MS Mincho;ＭＳ 明朝"/>
                                <w:sz w:val="24"/>
                              </w:rPr>
                              <w:t>Teorías organiz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05pt;mso-position-vertical-relative:text;margin-left:63.7pt;mso-position-horizontal-relative:text">
                <v:textbox>
                  <w:txbxContent>
                    <w:p>
                      <w:pPr>
                        <w:pStyle w:val="Normal"/>
                        <w:jc w:val="center"/>
                        <w:rPr>
                          <w:rFonts w:eastAsia="MS Mincho;ＭＳ 明朝"/>
                          <w:sz w:val="24"/>
                        </w:rPr>
                      </w:pPr>
                      <w:r>
                        <w:rPr>
                          <w:rFonts w:eastAsia="MS Mincho;ＭＳ 明朝"/>
                          <w:sz w:val="24"/>
                        </w:rPr>
                        <w:t>Teorías organizacionale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3690</wp:posOffset>
                </wp:positionH>
                <wp:positionV relativeFrom="paragraph">
                  <wp:posOffset>114935</wp:posOffset>
                </wp:positionV>
                <wp:extent cx="1380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eastAsia="MS Mincho;ＭＳ 明朝"/>
                                <w:sz w:val="24"/>
                              </w:rPr>
                            </w:pPr>
                            <w:r>
                              <w:rPr>
                                <w:rFonts w:eastAsia="MS Mincho;ＭＳ 明朝"/>
                                <w:sz w:val="24"/>
                              </w:rPr>
                              <w:t>Fenómenos organiz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05pt;mso-position-vertical-relative:text;margin-left:324.7pt;mso-position-horizontal-relative:text">
                <v:textbox>
                  <w:txbxContent>
                    <w:p>
                      <w:pPr>
                        <w:pStyle w:val="Normal"/>
                        <w:jc w:val="center"/>
                        <w:rPr>
                          <w:rFonts w:eastAsia="MS Mincho;ＭＳ 明朝"/>
                          <w:sz w:val="24"/>
                        </w:rPr>
                      </w:pPr>
                      <w:r>
                        <w:rPr>
                          <w:rFonts w:eastAsia="MS Mincho;ＭＳ 明朝"/>
                          <w:sz w:val="24"/>
                        </w:rPr>
                        <w:t>Fenómenos organizacionales</w:t>
                      </w:r>
                    </w:p>
                  </w:txbxContent>
                </v:textbox>
                <w10:wrap type="square"/>
              </v:rect>
            </w:pict>
          </mc:Fallback>
        </mc:AlternateContent>
      </w:r>
    </w:p>
    <w:p>
      <w:pPr>
        <w:pStyle w:val="Textosinformato"/>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172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05pt,13.6pt" to="325pt,13.6pt" stroked="t" o:allowincell="f" style="position:absolute">
                <v:stroke color="black" weight="9360" dashstyle="shortdot" joinstyle="miter" endcap="flat"/>
                <v:fill o:detectmouseclick="t" on="false"/>
                <w10:wrap type="none"/>
              </v:line>
            </w:pict>
          </mc:Fallback>
        </mc:AlternateContent>
      </w:r>
    </w:p>
    <w:p>
      <w:pPr>
        <w:pStyle w:val="Textosinformato"/>
        <w:ind w:firstLine="709"/>
        <w:jc w:val="both"/>
        <w:rPr>
          <w:rFonts w:eastAsia="MS Mincho;ＭＳ 明朝"/>
        </w:rPr>
      </w:pPr>
      <w:r>
        <w:rPr>
          <w:rFonts w:eastAsia="Times New Roman" w:cs="Times New Roman" w:ascii="Times New Roman" w:hAnsi="Times New Roman"/>
          <w:sz w:val="24"/>
        </w:rPr>
        <w:t xml:space="preserve">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Figura 1. Relaciones entre teorías y fenómeno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pPr>
      <w:r>
        <w:rPr>
          <w:rFonts w:eastAsia="MS Mincho;ＭＳ 明朝" w:cs="Times New Roman" w:ascii="Times New Roman" w:hAnsi="Times New Roman"/>
          <w:i/>
          <w:sz w:val="24"/>
        </w:rPr>
        <w:t>Cada perspectiva contiene ingredientes esenciales para conformar una ciencia integradora de las organizaciones</w:t>
      </w:r>
      <w:r>
        <w:rPr>
          <w:rFonts w:eastAsia="MS Mincho;ＭＳ 明朝" w:cs="Times New Roman" w:ascii="Times New Roman" w:hAnsi="Times New Roman"/>
          <w:sz w:val="24"/>
        </w:rPr>
        <w:t xml:space="preserve">. El enfoque estructural nos recuerda que la mayoría de las organizaciones y de los seres humanos, independientemente de lo que hacen en la práctica, son racionales tanto </w:t>
      </w:r>
      <w:r>
        <w:rPr>
          <w:rFonts w:eastAsia="MS Mincho;ＭＳ 明朝" w:cs="Times New Roman" w:ascii="Times New Roman" w:hAnsi="Times New Roman"/>
          <w:i/>
          <w:sz w:val="24"/>
        </w:rPr>
        <w:t>intencional</w:t>
      </w:r>
      <w:r>
        <w:rPr>
          <w:rFonts w:eastAsia="MS Mincho;ＭＳ 明朝" w:cs="Times New Roman" w:ascii="Times New Roman" w:hAnsi="Times New Roman"/>
          <w:sz w:val="24"/>
        </w:rPr>
        <w:t xml:space="preserve"> como </w:t>
      </w:r>
      <w:r>
        <w:rPr>
          <w:rFonts w:eastAsia="MS Mincho;ＭＳ 明朝" w:cs="Times New Roman" w:ascii="Times New Roman" w:hAnsi="Times New Roman"/>
          <w:i/>
          <w:sz w:val="24"/>
        </w:rPr>
        <w:t>subjetivamente</w:t>
      </w:r>
      <w:r>
        <w:rPr>
          <w:rFonts w:eastAsia="MS Mincho;ＭＳ 明朝" w:cs="Times New Roman" w:ascii="Times New Roman" w:hAnsi="Times New Roman"/>
          <w:sz w:val="24"/>
        </w:rPr>
        <w:t>, por lo general realizan su trabajo de acuerdo con su "manera de entenderlo". Los estructuralistas insisten, con razón, en la influencia crucial que ejercen la estructura y el contexto en las premisas sobre las cuales la gente selecciona sus preferenci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perspectiva de recursos humanos nos recuerda que quienes participan en las organizaciones son de hecho seres humanos, con toda su exquisita complejidad. Los individuos tienen tanto necesidades y sentimientos como ideas, deseos conscientes e inconscientes; capacidad para aprender o para evitar hacerlo, así como habilidades y deficiencias. Esta perspectiva nos recuerda también que los seres humanos tienen capacidad de adaptación, pero no ilimitada: la gente insiste en comportarse como tal y las organizaciones deben aceptar esa reali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perspectiva política asegura, con razón, que los recursos siempre son escasos y que tanto los individuos como los grupos lucharán entre sí para influir en su distribución. A veces los conflictos son el resultado de malas interpretaciones, habilidades deficientes o intenciones hostiles. Otras veces el conflicto parece estar profundamente enraizado en la organización. Las dos “p” por las cuales somos frecuentemente tan ambivalentes, el poder y la política, ni van a desaparecer ni pueden ignorars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perspectiva simbólica nos recuerda que la realidad es una construcción social mediatizada por símbolos. El "significado" es lo más importante en cualquier suceso humano, pero el significado no es un objeto dado; se llega a él mediante uno u otro sistema de creencias y valores. En situaciones donde confluyen múltiples culturas y donde las tareas o temas más importantes se manejan con ambigüedad, los procesos simbólicos se convierten en parte central de la ciencia de las organizac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eorías de sistema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Hay dos tradiciones intelectuales que rompen con las perspectivas estructural, de recursos humanos, política y simbólica: la teoría general de sistemas de Von Bertalanffy (1949) y la concepción de la cibernética de Wiener (1967) como la ciencia de comunicación y control en animales y, máquinas. Bertalanffy quiso desarrollar una teoría general que rompiera con todas las disciplinas y los sistemas, de manera que fuese aplicable a la célula, a la persona, al grupo, a la organización y a la sociedad. El enfoque de sistemas ha generado otros esfuerzos, como el de Miller (1978), para desarrollar una teoría general de los sistemas vivos, y la proposición de Boulding (1977), abiertamente reconocida como muy ambiciosa, de desarrollar una "teoría general de prácticamente todo". Combinando las ideas de la teoría de sistemias con la cibernética, llegamos a una quinta perspectiva, la cual puede representarse con las proposiciones siguie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1. Un sistema es un conjunto de partes interrelacionadas que interactúan entre sí.</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2. Las organizaciones humanas deben considerarse como sistemas abiertos. Sus límites son permeables, y constantemente están importando, transformando y exportando materia, energía, información y g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3. Las organizaciones humanas son capaces de generar entropía negativa; es decir, si generan una interrelación mutuamente beneficiosa con su entorno, pueden sobrevivir y crecer en lugar de decaer y perecer. Por ejemplo, las organizaciones proveen productos o servicios como pago por los recursos que necesitan para sobrevivir y prosper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4. Los sistemas están dispuestos en forma jerárquica, de manera que cada sistema es un supersistema de todos los sistemas que lo conforman y un subsistema de los sistemas que lo contienen. (La clase es un supersistema para el profesor y los estudiantes, pero es un subsistema de la escuela. Este esquema funciona en todos los niveles de la jerarquí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5. Un sistema es más que la suma de sus partes: sus propiedades emergen de las relaciones entre sus partes y entre el sistema y su entorn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6. Las organizaciones tienden a mantenerse dinámicamente estables, es decir, en estados de equilibrio producido por el balance de diversas fuerzas. Estos estados de equilibrio generan la propiedad de ultraestabilidad: cuanta mayor sea la amenaza de desequilibrio que tiene un sistema, tanto mayor capacidad desarrollará para mantener o recuperar su balanc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7. Para mantener su estabilidad, los sistemas abiertos requieren prócesos adaptativos, como circuitos de realimentación, mediante los cuales los sistemas son capaces de percibir y adaptarse a los cambios relevantes de su ambiente interno y extern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puntos de vista cibcrnéticos son particularmente útiles para entender los mecanismos que utilizan las organizaciones para mantener su estabilidad, por ejemplo, para saber como una universidad conserva, durante un largo período, sus estructuras, actividades y procesos. De acuerdo con el punto de vista cibernético expuesto por Birnbaum (1988), los gerentes se asemejan a un conjunto de termostatos semiautónomos. Cada termostato vigila la temperatura de un sitio particular y toma acciones cada vez que la temperatura sube o baja más de lo deseado. Si la matrícula disminuye, el personal intensifica sus esfuerzos para reclutar estudiantes. Si los esfuerzos atraen estudiantes de nivel más bajo, los profesores aumentarán sus quejas sobre la oficina de admisión. Al sentir el calor de los reclamos de la facultad, la oficina de admisión buscará opciones para atraer e estudiantes más calificados. Birnbaum señala que tales sistemas requieren con frecuencia muy poca coordinación e incluso liderazgo de los niveles altos. Aun cuando el rector de la universidad no intervenga, el proceso de autoajuste de los termostatos individuales a menudo será suficiente para lograr que el sistema siga trabajando sin problem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teoría de sistemas señala algunos temas que deberían estudiarse. Los nexos entre la organización y su entorno son críticos en la teoría organizacional, y es indudable que la teoría de sistemas ha influido considerablemente para que se le dé atención a este aspecto. La teoría de sistemas también resalta la imporportancia de los límites tanto de los procesos como de los roles (véase, por ejemplo a Kahn y col. 1964; Leifer y Huber, 1977; Tushman, 1977). La teoría de sistemas busca isomorfismos: si entendemos la dinámica particular de pequeños grupos, vale la pena explorar si operan fenómenos paralelos en sistemas más pequeños y más grandes.</w:t>
      </w:r>
    </w:p>
    <w:p>
      <w:pPr>
        <w:pStyle w:val="Textosinformato"/>
        <w:ind w:firstLine="709"/>
        <w:jc w:val="both"/>
        <w:rPr/>
      </w:pPr>
      <w:r>
        <w:rPr>
          <w:rFonts w:eastAsia="MS Mincho;ＭＳ 明朝" w:cs="Times New Roman" w:ascii="Times New Roman" w:hAnsi="Times New Roman"/>
          <w:sz w:val="24"/>
        </w:rPr>
        <w:t xml:space="preserve">Su valor heurístico generalizable y significativo, aún cuando no específico, convierte a la teoría de sistemas en un candidato para una teoría más general sobre las organizaciones. Pero no todos los teóricos han estado dispuestos a utilizar estos conceptos para reconceptualizar sus puntos de vista. Perrow (1989), por ejemplo, virtualmente ignora la teoría de sistemas en su análisis incisivo sobre el estado de la teoría organizacional. Quizá, uno de sus problemas consiste en que su punto de vista aspira a englobar </w:t>
      </w:r>
      <w:r>
        <w:rPr>
          <w:rFonts w:eastAsia="MS Mincho;ＭＳ 明朝" w:cs="Times New Roman" w:ascii="Times New Roman" w:hAnsi="Times New Roman"/>
          <w:i/>
          <w:sz w:val="24"/>
        </w:rPr>
        <w:t>todos</w:t>
      </w:r>
      <w:r>
        <w:rPr>
          <w:rFonts w:eastAsia="MS Mincho;ＭＳ 明朝" w:cs="Times New Roman" w:ascii="Times New Roman" w:hAnsi="Times New Roman"/>
          <w:sz w:val="24"/>
        </w:rPr>
        <w:t xml:space="preserve"> los sistemas, y la teoría de sistemas no ha desarrollado conceptos que sean específicos para sistemas </w:t>
      </w:r>
      <w:r>
        <w:rPr>
          <w:rFonts w:eastAsia="MS Mincho;ＭＳ 明朝" w:cs="Times New Roman" w:ascii="Times New Roman" w:hAnsi="Times New Roman"/>
          <w:i/>
          <w:sz w:val="24"/>
        </w:rPr>
        <w:t>humanos</w:t>
      </w:r>
      <w:r>
        <w:rPr>
          <w:rFonts w:eastAsia="MS Mincho;ＭＳ 明朝" w:cs="Times New Roman" w:ascii="Times New Roman" w:hAnsi="Times New Roman"/>
          <w:sz w:val="24"/>
        </w:rPr>
        <w:t>. A pesar de su atractiva sistematización y generalización, este enfoque todavía no tiene la riqueza proveniente de las cuatro perspectiv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umen</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tóricamente, la mayoría de las teorías e investigaciones organizacionales ha estado dominada por una u otra perspectiva. No obstante, cada vez son más obvias las limitaciones que estos enfoques singulares nos imponen para entender y gerenciar a las organizaciones. La tendencia a aplicar enfoques múltiples e integrales se está fortaleciendo, lo cual abre expectativas prometedoras para un futuro más interesante y desafiante de la ciencia de las organizaciones.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nformato"/>
        <w:ind w:firstLine="709"/>
        <w:jc w:val="center"/>
        <w:rPr>
          <w:rFonts w:ascii="Times New Roman" w:hAnsi="Times New Roman" w:eastAsia="MS Mincho;ＭＳ 明朝" w:cs="Times New Roman"/>
          <w:sz w:val="72"/>
        </w:rPr>
      </w:pPr>
      <w:r>
        <w:rPr>
          <w:rFonts w:eastAsia="MS Mincho;ＭＳ 明朝" w:cs="Times New Roman" w:ascii="Times New Roman" w:hAnsi="Times New Roman"/>
          <w:sz w:val="72"/>
        </w:rPr>
        <w:t>16</w:t>
      </w:r>
    </w:p>
    <w:p>
      <w:pPr>
        <w:pStyle w:val="Textosinformato"/>
        <w:ind w:firstLine="709"/>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La integración de perspectivas</w:t>
      </w:r>
    </w:p>
    <w:p>
      <w:pPr>
        <w:pStyle w:val="Textosinformato"/>
        <w:ind w:firstLine="709"/>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para la practica eficaz</w:t>
      </w:r>
    </w:p>
    <w:p>
      <w:pPr>
        <w:pStyle w:val="Textosinformato"/>
        <w:ind w:firstLine="709"/>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capítulos anteriores nos hemos centrado primordialmente en el análisis de cada una de las perspectivas por separado. Nuestra meta ha sido demostrar su lógica y sutilezas, así como ayudar a los gerentes y líderes a adquirir el arte para aplicar estas perspectivas tanto en el diagnóstico como en la acción. No obstante, en este capítulo vamos a considerar todas las perspectivas combinadas. ¿Cómo decidir qué perspectiva utilizar? ¿Cómo integrarlas? Empezamos por examinar el mundo de los gerentes. Luego consideramos lo que pasa en ese mundo gerencial cuando distintas personas utilizan diferentes enfoques. A continuación ofrecemos un conjunto de preguntas y guías para evaluar cuáles son las perspectivas más útiles e importantes en diferentes situaciones. Finalmente examinamos las prácticas de gerentes y organizaciones de éxito con el fin de estimar si utilizan múltiples perspectivas, y, de ser así, cómo es que las aplican.</w:t>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 vida tal como la conocen los gerentes</w:t>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asi toda la mitología prevaleciente describe a los gerentes como actores racionales, quienes pasan la mayor parte de su tiempo planificando, organizando, coordinando y controlando las actividades de sus subordinados. Las revistas, los libros y las escuelas de gerencia con frecuencia presentan al gerente moderno como un individuo impertérrito, vestido en traje de tres piezas, y sentado ante un escritorio organizado, que toma decisiones con la ayuda de subordinados leales y sistemas de información avanzados. El gerente desarrolla planes estratégicos, los cuales, comunicados a través de una estructura formal, producen respuestas predecibles y eficaces. Se trata de una descripcíón atractiva, la cual, en su mayor parte, no es más que una fantasí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científicos sociales (Mintzberg, 1973; Kotter, 1982) nos han dado una idea más realista de la vida de un gerente. Los gerentes llevan una vida ajetreada y emplean casi todo su tiempo cambiando rápidamente de una reunión a otra. Cada encuentro presenta una combinación diferente de retos. Kotter se dedicó durante meses a observar a los gerentes más experimentados y muy rara vez los encontró tomando decisiones. Las decisiones surgían como consecuencia de un flujo de conversaciones, reuniones y memoranda no siempre claros. Con frecuencia los gerentes tienen a su disposición sistemas de información avanzados que garantizan un torrente de datos sobre lo que pasó el mes o el año pasado, pero que no les permiten contestar la interrogante más importante: ¿qué pasará mañana? Es sorprendente lo poco que los sistemas de información ayudan a decidir qué es lo que se tiene que hacer. Para tomar esas decisiones, los gerentes tienen que basarse fundamentalmente en su intuición, presentimientos y juicios derivados de su larga experiencia al frente de su organización. Ellos están tan ocupados que no pueden dedicar un tiempo a pensar o leer; casi toda la información la obtienen de manera oral, a través de reuniones o del teléfono. Son predicadores agobiados, practicantes persistentes e incansables, y habilidosos negocia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ómo reconciliar el trabajo real de un gerente con la imagen épica que se tiene de él? ¿Qué significado tiene esta discrepancia para la gente que se desilusiona cuando ve la poca relación entre lo que hace y lo que debería hacer? ¿Qué pasa si la aspiración de los gerentes es un ideal inalcanzable? La consecuencia natural es la frustración y los sentimientos de insuficiencia: ¡algo malo me está pasando! Los gerentes creen que deben ser racionales sin perder nunca el control y, sin embargo, con frecuencia se encuentran confundidos y preocupados. Creen que deben planificar, organizar, delegar y controlar, pero se encuentran a sí mismos en constantes reuniones, aturdidos y confusos, tratando de recuperarse para ponerse al día. Quieren verse a sí mismos resolviendo problemas y tomando decisiones, pero los problemas suelen ser tan indefinidos y las decisiones tan oscuras que terminan repitiendo las soluciones aplicadas en el pasado y sorprendidos por el constante flujo de suces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s organizaciones como realidades múltiples</w:t>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organizaciones están llenas de gerentes que consideran que sólo una o dos perspectivas son correctas y aplicables. Para ello sus perspectivas preferidas son las útiles, y el resto son superficiales, irreales o poco atractivas. Estan dispuestos a definir y defender sus teorías personales basadas en el sentido común. Cuando una de las perspectivas confirma sus predicciones, la aceptan con entusiasmo, pero cuando las ponen en tela dejuicio, la niegan o ataca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todas las organizaciones están hechas de realidades múltiples y muy variadas y cada suceso puede interpretarse de diferentes maneras. En la tabla 4 se analizan algunos procesos organizacionales a la luz de las interpretaciones que se les puede dar según las cuatro perspectivas. Tal como lo muestra la tabla, cada suceso puede tener múltiples propósitos. El resultado de la planificación, por ejemplo, puede consistir en la especificación de un conjunto de objetivos. Pero, como lo han señalado Edelfson, Johnson y Stromqtlist (1977) en su estudio sobre un proyecto a gran escala en un distrito escolar, la planificación también puede ser una excelente oportunidad para ventilar los conflictos y renegociar los significados simbólicos. El beneficio principal del proyecto no fue el plan final. Lo más importante fue la satisfacción que generó entre los participantes, la formación de nuevas alianzas y la acogida de los esfuerzos educacionales del distrito en nuevas imágenes y símbol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existencia simultánea de realidades múltiple suele oríginar conflictos y malentendidos, sobre todo cuando diferente personas utilizan distintas perspectivas para enfocar el mismo suceso. Consideremos, como ejemplo, la convocatoria a una reunión por parte del administrador de un hospital para tomar una decisión importante. Para el jefé de técnicos la reunión fue la ocasión propicia para expresar sus sentimientos y entablar relacionecs con los demás; para la directora de enfermeras fue la oportunidad de ganar poder frente a los médicos; y para el director médico constituyó otra oportunidad para reafirmar el enfoque distintivo del hospital sobre la atención de sus pacientes. La reunión se convirtió en una Torre de Babe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mismos temas se ilustran en el caso sigu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8647" w:leader="none"/>
          <w:tab w:val="left" w:pos="8789" w:leader="none"/>
        </w:tabs>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doctor Carlos Guadilla se convirtió, de repente, en el centro de una batalla entre los 1 200 residentes de la comunidad de Choroní, un pueblo pescador del Caribe, y el Ministerio de Sanidad  y Asistencia Social, organismo que le paga su sueldo y que ha insistido en que accede una promoción a un puesto de tipo administrativo en el interior del paí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Tabla 4. Cuatro interpretaciones de los procesos organizacionale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8946" w:type="dxa"/>
        <w:jc w:val="left"/>
        <w:tblInd w:w="-15" w:type="dxa"/>
        <w:tblLayout w:type="fixed"/>
        <w:tblCellMar>
          <w:top w:w="0" w:type="dxa"/>
          <w:left w:w="0" w:type="dxa"/>
          <w:bottom w:w="0" w:type="dxa"/>
          <w:right w:w="0" w:type="dxa"/>
        </w:tblCellMar>
      </w:tblPr>
      <w:tblGrid>
        <w:gridCol w:w="1433"/>
        <w:gridCol w:w="1843"/>
        <w:gridCol w:w="1842"/>
        <w:gridCol w:w="1843"/>
        <w:gridCol w:w="1985"/>
      </w:tblGrid>
      <w:tr>
        <w:trPr>
          <w:trHeight w:val="286" w:hRule="atLeast"/>
        </w:trPr>
        <w:tc>
          <w:tcPr>
            <w:tcW w:w="1433" w:type="dxa"/>
            <w:tcBorders/>
          </w:tcPr>
          <w:p>
            <w:pPr>
              <w:pStyle w:val="Normal"/>
              <w:snapToGrid w:val="false"/>
              <w:rPr>
                <w:i/>
                <w:i/>
              </w:rPr>
            </w:pPr>
            <w:r>
              <w:rPr>
                <w:i/>
              </w:rPr>
            </w:r>
          </w:p>
        </w:tc>
        <w:tc>
          <w:tcPr>
            <w:tcW w:w="1843" w:type="dxa"/>
            <w:tcBorders/>
          </w:tcPr>
          <w:p>
            <w:pPr>
              <w:pStyle w:val="Heading1"/>
              <w:tabs>
                <w:tab w:val="clear" w:pos="1024"/>
              </w:tabs>
              <w:snapToGrid w:val="false"/>
              <w:rPr>
                <w:i/>
                <w:i/>
              </w:rPr>
            </w:pPr>
            <w:r>
              <w:rPr>
                <w:i/>
              </w:rPr>
            </w:r>
          </w:p>
        </w:tc>
        <w:tc>
          <w:tcPr>
            <w:tcW w:w="1842" w:type="dxa"/>
            <w:tcBorders/>
          </w:tcPr>
          <w:p>
            <w:pPr>
              <w:pStyle w:val="Normal"/>
              <w:rPr>
                <w:i/>
                <w:i/>
              </w:rPr>
            </w:pPr>
            <w:r>
              <w:rPr>
                <w:i/>
              </w:rPr>
              <w:t>Perspectivas</w:t>
            </w:r>
          </w:p>
        </w:tc>
        <w:tc>
          <w:tcPr>
            <w:tcW w:w="1843" w:type="dxa"/>
            <w:tcBorders/>
          </w:tcPr>
          <w:p>
            <w:pPr>
              <w:pStyle w:val="Heading1"/>
              <w:tabs>
                <w:tab w:val="clear" w:pos="1024"/>
                <w:tab w:val="left" w:pos="3118" w:leader="none"/>
              </w:tabs>
              <w:snapToGrid w:val="false"/>
              <w:rPr>
                <w:i/>
                <w:i/>
              </w:rPr>
            </w:pPr>
            <w:r>
              <w:rPr>
                <w:i/>
              </w:rPr>
            </w:r>
          </w:p>
        </w:tc>
        <w:tc>
          <w:tcPr>
            <w:tcW w:w="1985" w:type="dxa"/>
            <w:tcBorders/>
          </w:tcPr>
          <w:p>
            <w:pPr>
              <w:pStyle w:val="Normal"/>
              <w:snapToGrid w:val="false"/>
              <w:rPr>
                <w:i/>
                <w:i/>
              </w:rPr>
            </w:pPr>
            <w:r>
              <w:rPr>
                <w:i/>
              </w:rPr>
            </w:r>
          </w:p>
        </w:tc>
      </w:tr>
      <w:tr>
        <w:trPr>
          <w:trHeight w:val="275" w:hRule="atLeast"/>
        </w:trPr>
        <w:tc>
          <w:tcPr>
            <w:tcW w:w="1433" w:type="dxa"/>
            <w:tcBorders/>
          </w:tcPr>
          <w:p>
            <w:pPr>
              <w:pStyle w:val="Normal"/>
              <w:rPr>
                <w:rFonts w:eastAsia="Arial Unicode MS"/>
                <w:i/>
                <w:i/>
              </w:rPr>
            </w:pPr>
            <w:r>
              <w:rPr>
                <w:i/>
              </w:rPr>
              <w:t>Proceso</w:t>
            </w:r>
          </w:p>
        </w:tc>
        <w:tc>
          <w:tcPr>
            <w:tcW w:w="1843" w:type="dxa"/>
            <w:tcBorders/>
          </w:tcPr>
          <w:p>
            <w:pPr>
              <w:pStyle w:val="Heading1"/>
              <w:tabs>
                <w:tab w:val="clear" w:pos="1024"/>
              </w:tabs>
              <w:rPr>
                <w:rFonts w:eastAsia="Arial Unicode MS"/>
              </w:rPr>
            </w:pPr>
            <w:r>
              <w:rPr/>
              <w:t>Estrural</w:t>
            </w:r>
          </w:p>
        </w:tc>
        <w:tc>
          <w:tcPr>
            <w:tcW w:w="1842" w:type="dxa"/>
            <w:tcBorders/>
          </w:tcPr>
          <w:p>
            <w:pPr>
              <w:pStyle w:val="Normal"/>
              <w:rPr>
                <w:rFonts w:eastAsia="Arial Unicode MS"/>
                <w:i/>
                <w:i/>
              </w:rPr>
            </w:pPr>
            <w:r>
              <w:rPr>
                <w:i/>
              </w:rPr>
              <w:t>De recursos humanos</w:t>
            </w:r>
          </w:p>
        </w:tc>
        <w:tc>
          <w:tcPr>
            <w:tcW w:w="1843" w:type="dxa"/>
            <w:tcBorders/>
          </w:tcPr>
          <w:p>
            <w:pPr>
              <w:pStyle w:val="Heading1"/>
              <w:tabs>
                <w:tab w:val="clear" w:pos="1024"/>
                <w:tab w:val="left" w:pos="3118" w:leader="none"/>
              </w:tabs>
              <w:rPr>
                <w:rFonts w:eastAsia="Arial Unicode MS"/>
              </w:rPr>
            </w:pPr>
            <w:r>
              <w:rPr/>
              <w:t xml:space="preserve">Política </w:t>
            </w:r>
          </w:p>
        </w:tc>
        <w:tc>
          <w:tcPr>
            <w:tcW w:w="1985" w:type="dxa"/>
            <w:tcBorders/>
          </w:tcPr>
          <w:p>
            <w:pPr>
              <w:pStyle w:val="Normal"/>
              <w:rPr>
                <w:rFonts w:eastAsia="Arial Unicode MS"/>
                <w:i/>
                <w:i/>
              </w:rPr>
            </w:pPr>
            <w:r>
              <w:rPr>
                <w:i/>
              </w:rPr>
              <w:t>Simbólica</w:t>
            </w:r>
          </w:p>
        </w:tc>
      </w:tr>
      <w:tr>
        <w:trPr>
          <w:trHeight w:val="1032" w:hRule="atLeast"/>
        </w:trPr>
        <w:tc>
          <w:tcPr>
            <w:tcW w:w="1433" w:type="dxa"/>
            <w:tcBorders/>
          </w:tcPr>
          <w:p>
            <w:pPr>
              <w:pStyle w:val="Footnote"/>
              <w:rPr>
                <w:rFonts w:eastAsia="Arial Unicode MS"/>
              </w:rPr>
            </w:pPr>
            <w:r>
              <w:rPr/>
              <w:t>Planificación</w:t>
            </w:r>
          </w:p>
        </w:tc>
        <w:tc>
          <w:tcPr>
            <w:tcW w:w="1843" w:type="dxa"/>
            <w:tcBorders/>
          </w:tcPr>
          <w:p>
            <w:pPr>
              <w:pStyle w:val="Normal"/>
              <w:rPr>
                <w:rFonts w:eastAsia="Arial Unicode MS"/>
              </w:rPr>
            </w:pPr>
            <w:r>
              <w:rPr/>
              <w:t>Estrategias para definir objetivos y coordinar recursos.</w:t>
            </w:r>
          </w:p>
        </w:tc>
        <w:tc>
          <w:tcPr>
            <w:tcW w:w="1842" w:type="dxa"/>
            <w:tcBorders/>
          </w:tcPr>
          <w:p>
            <w:pPr>
              <w:pStyle w:val="Normal"/>
              <w:rPr>
                <w:rFonts w:eastAsia="Arial Unicode MS"/>
              </w:rPr>
            </w:pPr>
            <w:r>
              <w:rPr/>
              <w:t xml:space="preserve">Reuniones para      promover la participación.       </w:t>
            </w:r>
          </w:p>
        </w:tc>
        <w:tc>
          <w:tcPr>
            <w:tcW w:w="1843" w:type="dxa"/>
            <w:tcBorders/>
          </w:tcPr>
          <w:p>
            <w:pPr>
              <w:pStyle w:val="Normal"/>
              <w:tabs>
                <w:tab w:val="clear" w:pos="708"/>
                <w:tab w:val="left" w:pos="3118" w:leader="none"/>
              </w:tabs>
              <w:rPr>
                <w:rFonts w:eastAsia="Arial Unicode MS"/>
              </w:rPr>
            </w:pPr>
            <w:r>
              <w:rPr/>
              <w:t>Terrenos para ventilar conflictos   y redistribuír     el poder.</w:t>
            </w:r>
          </w:p>
        </w:tc>
        <w:tc>
          <w:tcPr>
            <w:tcW w:w="1985" w:type="dxa"/>
            <w:tcBorders/>
          </w:tcPr>
          <w:p>
            <w:pPr>
              <w:pStyle w:val="Normal"/>
              <w:rPr>
                <w:rFonts w:eastAsia="Arial Unicode MS"/>
              </w:rPr>
            </w:pPr>
            <w:r>
              <w:rPr/>
              <w:t>Rituales para señalar responsabilidades, generar símbolos y negociar significados.</w:t>
            </w:r>
          </w:p>
        </w:tc>
      </w:tr>
      <w:tr>
        <w:trPr>
          <w:trHeight w:val="976" w:hRule="atLeast"/>
        </w:trPr>
        <w:tc>
          <w:tcPr>
            <w:tcW w:w="1433" w:type="dxa"/>
            <w:tcBorders/>
          </w:tcPr>
          <w:p>
            <w:pPr>
              <w:pStyle w:val="Normal"/>
              <w:rPr>
                <w:rFonts w:eastAsia="Arial Unicode MS"/>
              </w:rPr>
            </w:pPr>
            <w:r>
              <w:rPr/>
              <w:t>Torna de decisiones</w:t>
            </w:r>
          </w:p>
        </w:tc>
        <w:tc>
          <w:tcPr>
            <w:tcW w:w="1843" w:type="dxa"/>
            <w:tcBorders/>
          </w:tcPr>
          <w:p>
            <w:pPr>
              <w:pStyle w:val="Normal"/>
              <w:rPr>
                <w:rFonts w:eastAsia="Arial Unicode MS"/>
              </w:rPr>
            </w:pPr>
            <w:r>
              <w:rPr/>
              <w:t xml:space="preserve"> </w:t>
            </w:r>
            <w:r>
              <w:rPr/>
              <w:t xml:space="preserve">Secuencia racional para producir las decisiones correctas </w:t>
            </w:r>
          </w:p>
        </w:tc>
        <w:tc>
          <w:tcPr>
            <w:tcW w:w="1842" w:type="dxa"/>
            <w:tcBorders/>
          </w:tcPr>
          <w:p>
            <w:pPr>
              <w:pStyle w:val="Normal"/>
              <w:rPr>
                <w:rFonts w:eastAsia="Arial Unicode MS"/>
              </w:rPr>
            </w:pPr>
            <w:r>
              <w:rPr/>
              <w:t>Proceso de apertura para crear compromiso</w:t>
            </w:r>
          </w:p>
        </w:tc>
        <w:tc>
          <w:tcPr>
            <w:tcW w:w="1843" w:type="dxa"/>
            <w:tcBorders/>
          </w:tcPr>
          <w:p>
            <w:pPr>
              <w:pStyle w:val="Normal"/>
              <w:tabs>
                <w:tab w:val="clear" w:pos="708"/>
                <w:tab w:val="left" w:pos="3118" w:leader="none"/>
              </w:tabs>
              <w:rPr>
                <w:rFonts w:eastAsia="Arial Unicode MS"/>
              </w:rPr>
            </w:pPr>
            <w:r>
              <w:rPr/>
              <w:t>Oportunidad de ganar y ejercer poder.</w:t>
            </w:r>
          </w:p>
        </w:tc>
        <w:tc>
          <w:tcPr>
            <w:tcW w:w="1985" w:type="dxa"/>
            <w:tcBorders/>
          </w:tcPr>
          <w:p>
            <w:pPr>
              <w:pStyle w:val="Normal"/>
              <w:rPr>
                <w:rFonts w:eastAsia="Arial Unicode MS"/>
              </w:rPr>
            </w:pPr>
            <w:r>
              <w:rPr/>
              <w:t>Ritual para brindar comodidad y apoyo hasta que se lleve a cabo la decición.</w:t>
            </w:r>
          </w:p>
        </w:tc>
      </w:tr>
      <w:tr>
        <w:trPr>
          <w:trHeight w:val="1259" w:hRule="atLeast"/>
        </w:trPr>
        <w:tc>
          <w:tcPr>
            <w:tcW w:w="1433" w:type="dxa"/>
            <w:tcBorders/>
          </w:tcPr>
          <w:p>
            <w:pPr>
              <w:pStyle w:val="Footnote"/>
              <w:snapToGrid w:val="false"/>
              <w:rPr>
                <w:rFonts w:eastAsia="Arial Unicode MS"/>
              </w:rPr>
            </w:pPr>
            <w:r>
              <w:rPr>
                <w:rFonts w:eastAsia="Arial Unicode MS"/>
              </w:rPr>
            </w:r>
          </w:p>
        </w:tc>
        <w:tc>
          <w:tcPr>
            <w:tcW w:w="1843" w:type="dxa"/>
            <w:tcBorders/>
          </w:tcPr>
          <w:p>
            <w:pPr>
              <w:pStyle w:val="Normal"/>
              <w:rPr>
                <w:rFonts w:eastAsia="Arial Unicode MS"/>
              </w:rPr>
            </w:pPr>
            <w:r>
              <w:rPr/>
              <w:t>Reorganización            Reasignación de roles y responsabilidades para ajustarse a las tareas y el entorno.</w:t>
            </w:r>
          </w:p>
        </w:tc>
        <w:tc>
          <w:tcPr>
            <w:tcW w:w="1842" w:type="dxa"/>
            <w:tcBorders/>
          </w:tcPr>
          <w:p>
            <w:pPr>
              <w:pStyle w:val="Normal"/>
              <w:rPr>
                <w:rFonts w:eastAsia="Arial Unicode MS"/>
              </w:rPr>
            </w:pPr>
            <w:r>
              <w:rPr/>
              <w:t>Mantener un balanceentre las necesidades humanas y roles formales.</w:t>
            </w:r>
          </w:p>
        </w:tc>
        <w:tc>
          <w:tcPr>
            <w:tcW w:w="1843" w:type="dxa"/>
            <w:tcBorders/>
          </w:tcPr>
          <w:p>
            <w:pPr>
              <w:pStyle w:val="Normal"/>
              <w:tabs>
                <w:tab w:val="clear" w:pos="708"/>
                <w:tab w:val="left" w:pos="3118" w:leader="none"/>
              </w:tabs>
              <w:rPr>
                <w:rFonts w:eastAsia="Arial Unicode MS"/>
              </w:rPr>
            </w:pPr>
            <w:r>
              <w:rPr/>
              <w:t>Redistribución del poder y formación de nuevas alianzas.</w:t>
            </w:r>
          </w:p>
        </w:tc>
        <w:tc>
          <w:tcPr>
            <w:tcW w:w="1985" w:type="dxa"/>
            <w:tcBorders/>
          </w:tcPr>
          <w:p>
            <w:pPr>
              <w:pStyle w:val="Normal"/>
              <w:rPr>
                <w:rFonts w:eastAsia="Arial Unicode MS"/>
              </w:rPr>
            </w:pPr>
            <w:r>
              <w:rPr/>
              <w:t>Mantener una imagen de responsabilidad y capacidad de respuesta: negociar un nuevo orden social.</w:t>
            </w:r>
          </w:p>
        </w:tc>
      </w:tr>
      <w:tr>
        <w:trPr>
          <w:trHeight w:val="1020" w:hRule="atLeast"/>
        </w:trPr>
        <w:tc>
          <w:tcPr>
            <w:tcW w:w="1433" w:type="dxa"/>
            <w:tcBorders/>
          </w:tcPr>
          <w:p>
            <w:pPr>
              <w:pStyle w:val="Normal"/>
              <w:rPr>
                <w:rFonts w:eastAsia="Arial Unicode MS"/>
              </w:rPr>
            </w:pPr>
            <w:r>
              <w:rPr/>
              <w:t>Evaluación</w:t>
            </w:r>
          </w:p>
        </w:tc>
        <w:tc>
          <w:tcPr>
            <w:tcW w:w="1843" w:type="dxa"/>
            <w:tcBorders/>
          </w:tcPr>
          <w:p>
            <w:pPr>
              <w:pStyle w:val="Normal"/>
              <w:rPr>
                <w:rFonts w:eastAsia="Arial Unicode MS"/>
              </w:rPr>
            </w:pPr>
            <w:r>
              <w:rPr/>
              <w:t>Maneras de distribuir recompensas y castigos y controlar el procedimiento</w:t>
            </w:r>
          </w:p>
        </w:tc>
        <w:tc>
          <w:tcPr>
            <w:tcW w:w="1842" w:type="dxa"/>
            <w:tcBorders/>
          </w:tcPr>
          <w:p>
            <w:pPr>
              <w:pStyle w:val="Normal"/>
              <w:rPr>
                <w:rFonts w:eastAsia="Arial Unicode MS"/>
              </w:rPr>
            </w:pPr>
            <w:r>
              <w:rPr/>
              <w:t>Proceso para enseñar a los individuos a crecer y mejorar.</w:t>
            </w:r>
          </w:p>
        </w:tc>
        <w:tc>
          <w:tcPr>
            <w:tcW w:w="1843" w:type="dxa"/>
            <w:tcBorders/>
          </w:tcPr>
          <w:p>
            <w:pPr>
              <w:pStyle w:val="Normal"/>
              <w:tabs>
                <w:tab w:val="clear" w:pos="708"/>
                <w:tab w:val="left" w:pos="3118" w:leader="none"/>
              </w:tabs>
              <w:rPr>
                <w:rFonts w:eastAsia="Arial Unicode MS"/>
              </w:rPr>
            </w:pPr>
            <w:r>
              <w:rPr/>
              <w:t>Oportunidad para ejercer el poder.</w:t>
            </w:r>
          </w:p>
        </w:tc>
        <w:tc>
          <w:tcPr>
            <w:tcW w:w="1985" w:type="dxa"/>
            <w:tcBorders/>
          </w:tcPr>
          <w:p>
            <w:pPr>
              <w:pStyle w:val="Normal"/>
              <w:rPr>
                <w:rFonts w:eastAsia="Arial Unicode MS"/>
              </w:rPr>
            </w:pPr>
            <w:r>
              <w:rPr/>
              <w:t>Ocasión de representar toles en rituales compartidos.</w:t>
            </w:r>
          </w:p>
        </w:tc>
      </w:tr>
      <w:tr>
        <w:trPr>
          <w:trHeight w:val="1515" w:hRule="atLeast"/>
        </w:trPr>
        <w:tc>
          <w:tcPr>
            <w:tcW w:w="1433" w:type="dxa"/>
            <w:tcBorders/>
          </w:tcPr>
          <w:p>
            <w:pPr>
              <w:pStyle w:val="Normal"/>
              <w:rPr>
                <w:rFonts w:eastAsia="Arial Unicode MS"/>
              </w:rPr>
            </w:pPr>
            <w:r>
              <w:rPr/>
              <w:t>Enfrentamiento del conflicto</w:t>
            </w:r>
          </w:p>
        </w:tc>
        <w:tc>
          <w:tcPr>
            <w:tcW w:w="1843" w:type="dxa"/>
            <w:tcBorders/>
          </w:tcPr>
          <w:p>
            <w:pPr>
              <w:pStyle w:val="Normal"/>
              <w:rPr>
                <w:rFonts w:eastAsia="Arial Unicode MS"/>
              </w:rPr>
            </w:pPr>
            <w:r>
              <w:rPr/>
              <w:t>Mantener los roles organizacionales mediante la resolución del conflicto por las autoridades.</w:t>
            </w:r>
          </w:p>
        </w:tc>
        <w:tc>
          <w:tcPr>
            <w:tcW w:w="1842" w:type="dxa"/>
            <w:tcBorders/>
          </w:tcPr>
          <w:p>
            <w:pPr>
              <w:pStyle w:val="Normal"/>
              <w:rPr>
                <w:rFonts w:eastAsia="Arial Unicode MS"/>
              </w:rPr>
            </w:pPr>
            <w:r>
              <w:rPr/>
              <w:t>Desarrollar relaciones interpersonales mediante la confrontación de conflictos individuales</w:t>
            </w:r>
          </w:p>
        </w:tc>
        <w:tc>
          <w:tcPr>
            <w:tcW w:w="1843" w:type="dxa"/>
            <w:tcBorders/>
          </w:tcPr>
          <w:p>
            <w:pPr>
              <w:pStyle w:val="Normal"/>
              <w:tabs>
                <w:tab w:val="clear" w:pos="708"/>
                <w:tab w:val="left" w:pos="3118" w:leader="none"/>
              </w:tabs>
              <w:rPr>
                <w:rFonts w:eastAsia="Arial Unicode MS"/>
              </w:rPr>
            </w:pPr>
            <w:r>
              <w:rPr/>
              <w:t>Desarrollo del poder mediante la negociación, la fuerza, o mediante la manipulación de otros a ganar.</w:t>
            </w:r>
          </w:p>
        </w:tc>
        <w:tc>
          <w:tcPr>
            <w:tcW w:w="1985" w:type="dxa"/>
            <w:tcBorders/>
          </w:tcPr>
          <w:p>
            <w:pPr>
              <w:pStyle w:val="Normal"/>
              <w:rPr>
                <w:rFonts w:eastAsia="Arial Unicode MS"/>
              </w:rPr>
            </w:pPr>
            <w:r>
              <w:rPr/>
              <w:t>Desarrollar valores compartidos y usar el conflicto para la negociación des significado.</w:t>
            </w:r>
          </w:p>
        </w:tc>
      </w:tr>
      <w:tr>
        <w:trPr>
          <w:trHeight w:val="1102" w:hRule="atLeast"/>
        </w:trPr>
        <w:tc>
          <w:tcPr>
            <w:tcW w:w="1433" w:type="dxa"/>
            <w:tcBorders/>
          </w:tcPr>
          <w:p>
            <w:pPr>
              <w:pStyle w:val="Normal"/>
              <w:rPr>
                <w:rFonts w:eastAsia="Arial Unicode MS"/>
              </w:rPr>
            </w:pPr>
            <w:r>
              <w:rPr/>
              <w:t>Definición de metas</w:t>
            </w:r>
          </w:p>
        </w:tc>
        <w:tc>
          <w:tcPr>
            <w:tcW w:w="1843" w:type="dxa"/>
            <w:tcBorders/>
          </w:tcPr>
          <w:p>
            <w:pPr>
              <w:pStyle w:val="Normal"/>
              <w:rPr>
                <w:rFonts w:eastAsia="Arial Unicode MS"/>
              </w:rPr>
            </w:pPr>
            <w:r>
              <w:rPr/>
              <w:t>Mantener enfilada la organización y la dirección adecuada.</w:t>
            </w:r>
          </w:p>
        </w:tc>
        <w:tc>
          <w:tcPr>
            <w:tcW w:w="1842" w:type="dxa"/>
            <w:tcBorders/>
          </w:tcPr>
          <w:p>
            <w:pPr>
              <w:pStyle w:val="Normal"/>
              <w:rPr>
                <w:rFonts w:eastAsia="Arial Unicode MS"/>
              </w:rPr>
            </w:pPr>
            <w:r>
              <w:rPr/>
              <w:t>Mantener el compromiso de la gente y un clima de apertura.</w:t>
            </w:r>
          </w:p>
        </w:tc>
        <w:tc>
          <w:tcPr>
            <w:tcW w:w="1843" w:type="dxa"/>
            <w:tcBorders/>
          </w:tcPr>
          <w:p>
            <w:pPr>
              <w:pStyle w:val="Normal"/>
              <w:tabs>
                <w:tab w:val="clear" w:pos="708"/>
                <w:tab w:val="left" w:pos="3118" w:leader="none"/>
              </w:tabs>
              <w:rPr>
                <w:rFonts w:eastAsia="Arial Unicode MS"/>
              </w:rPr>
            </w:pPr>
            <w:r>
              <w:rPr/>
              <w:t>Ofrecer oportunidades a los individuos y a los grupos para dar a conocer sus intereses.</w:t>
            </w:r>
          </w:p>
        </w:tc>
        <w:tc>
          <w:tcPr>
            <w:tcW w:w="1985" w:type="dxa"/>
            <w:tcBorders/>
          </w:tcPr>
          <w:p>
            <w:pPr>
              <w:pStyle w:val="Normal"/>
              <w:rPr>
                <w:rFonts w:eastAsia="Arial Unicode MS"/>
              </w:rPr>
            </w:pPr>
            <w:r>
              <w:rPr/>
              <w:t>desarrollar símbolos y valores compartidos.</w:t>
            </w:r>
          </w:p>
        </w:tc>
      </w:tr>
      <w:tr>
        <w:trPr>
          <w:trHeight w:val="1119" w:hRule="atLeast"/>
        </w:trPr>
        <w:tc>
          <w:tcPr>
            <w:tcW w:w="1433" w:type="dxa"/>
            <w:tcBorders/>
          </w:tcPr>
          <w:p>
            <w:pPr>
              <w:pStyle w:val="Normal"/>
              <w:rPr>
                <w:rFonts w:eastAsia="Arial Unicode MS"/>
              </w:rPr>
            </w:pPr>
            <w:r>
              <w:rPr/>
              <w:t>Comunicación</w:t>
            </w:r>
          </w:p>
        </w:tc>
        <w:tc>
          <w:tcPr>
            <w:tcW w:w="1843" w:type="dxa"/>
            <w:tcBorders/>
          </w:tcPr>
          <w:p>
            <w:pPr>
              <w:pStyle w:val="Normal"/>
              <w:rPr>
                <w:rFonts w:eastAsia="Arial Unicode MS"/>
              </w:rPr>
            </w:pPr>
            <w:r>
              <w:rPr/>
              <w:t>Transmitir hechos e información.</w:t>
            </w:r>
          </w:p>
        </w:tc>
        <w:tc>
          <w:tcPr>
            <w:tcW w:w="1842" w:type="dxa"/>
            <w:tcBorders/>
          </w:tcPr>
          <w:p>
            <w:pPr>
              <w:pStyle w:val="Normal"/>
              <w:rPr>
                <w:rFonts w:eastAsia="Arial Unicode MS"/>
              </w:rPr>
            </w:pPr>
            <w:r>
              <w:rPr/>
              <w:t>Intercambiar información, necesidades y sentimientos.</w:t>
            </w:r>
          </w:p>
        </w:tc>
        <w:tc>
          <w:tcPr>
            <w:tcW w:w="1843" w:type="dxa"/>
            <w:tcBorders/>
          </w:tcPr>
          <w:p>
            <w:pPr>
              <w:pStyle w:val="Normal"/>
              <w:tabs>
                <w:tab w:val="clear" w:pos="708"/>
                <w:tab w:val="left" w:pos="3118" w:leader="none"/>
              </w:tabs>
              <w:rPr>
                <w:rFonts w:eastAsia="Arial Unicode MS"/>
              </w:rPr>
            </w:pPr>
            <w:r>
              <w:rPr/>
              <w:t>Medios para manipular a los demás e influir en ellos.</w:t>
            </w:r>
          </w:p>
        </w:tc>
        <w:tc>
          <w:tcPr>
            <w:tcW w:w="1985" w:type="dxa"/>
            <w:tcBorders/>
          </w:tcPr>
          <w:p>
            <w:pPr>
              <w:pStyle w:val="Normal"/>
              <w:rPr>
                <w:rFonts w:eastAsia="Arial Unicode MS"/>
              </w:rPr>
            </w:pPr>
            <w:r>
              <w:rPr/>
              <w:t>Contar historias.</w:t>
            </w:r>
          </w:p>
        </w:tc>
      </w:tr>
      <w:tr>
        <w:trPr>
          <w:trHeight w:val="1275" w:hRule="atLeast"/>
        </w:trPr>
        <w:tc>
          <w:tcPr>
            <w:tcW w:w="1433" w:type="dxa"/>
            <w:tcBorders/>
          </w:tcPr>
          <w:p>
            <w:pPr>
              <w:pStyle w:val="Normal"/>
              <w:rPr>
                <w:rFonts w:eastAsia="Arial Unicode MS"/>
              </w:rPr>
            </w:pPr>
            <w:r>
              <w:rPr/>
              <w:t>Reuniones</w:t>
            </w:r>
          </w:p>
        </w:tc>
        <w:tc>
          <w:tcPr>
            <w:tcW w:w="1843" w:type="dxa"/>
            <w:tcBorders/>
          </w:tcPr>
          <w:p>
            <w:pPr>
              <w:pStyle w:val="Normal"/>
              <w:rPr>
                <w:rFonts w:eastAsia="Arial Unicode MS"/>
              </w:rPr>
            </w:pPr>
            <w:r>
              <w:rPr/>
              <w:t>Ocasiones formales para tomar decisiones.</w:t>
            </w:r>
          </w:p>
        </w:tc>
        <w:tc>
          <w:tcPr>
            <w:tcW w:w="1842" w:type="dxa"/>
            <w:tcBorders/>
          </w:tcPr>
          <w:p>
            <w:pPr>
              <w:pStyle w:val="Normal"/>
              <w:rPr>
                <w:rFonts w:eastAsia="Arial Unicode MS"/>
              </w:rPr>
            </w:pPr>
            <w:r>
              <w:rPr/>
              <w:t>Ocasiones informales para compartir sentimientos y fortalecer el compromiso.</w:t>
            </w:r>
          </w:p>
        </w:tc>
        <w:tc>
          <w:tcPr>
            <w:tcW w:w="1843" w:type="dxa"/>
            <w:tcBorders/>
          </w:tcPr>
          <w:p>
            <w:pPr>
              <w:pStyle w:val="Normal"/>
              <w:tabs>
                <w:tab w:val="clear" w:pos="708"/>
                <w:tab w:val="left" w:pos="3118" w:leader="none"/>
              </w:tabs>
              <w:rPr>
                <w:rFonts w:eastAsia="Arial Unicode MS"/>
              </w:rPr>
            </w:pPr>
            <w:r>
              <w:rPr/>
              <w:t>Ocasiones competitivas para ganar puntos</w:t>
            </w:r>
          </w:p>
        </w:tc>
        <w:tc>
          <w:tcPr>
            <w:tcW w:w="1985" w:type="dxa"/>
            <w:tcBorders/>
          </w:tcPr>
          <w:p>
            <w:pPr>
              <w:pStyle w:val="Normal"/>
              <w:rPr>
                <w:rFonts w:eastAsia="Arial Unicode MS"/>
              </w:rPr>
            </w:pPr>
            <w:r>
              <w:rPr/>
              <w:t>Ocasiones sagradas para celebrar y transformar la cultura.</w:t>
            </w:r>
          </w:p>
        </w:tc>
      </w:tr>
      <w:tr>
        <w:trPr>
          <w:trHeight w:val="765" w:hRule="atLeast"/>
        </w:trPr>
        <w:tc>
          <w:tcPr>
            <w:tcW w:w="1433" w:type="dxa"/>
            <w:tcBorders/>
          </w:tcPr>
          <w:p>
            <w:pPr>
              <w:pStyle w:val="Normal"/>
              <w:rPr>
                <w:rFonts w:eastAsia="Arial Unicode MS"/>
              </w:rPr>
            </w:pPr>
            <w:r>
              <w:rPr/>
              <w:t>Motivación</w:t>
            </w:r>
          </w:p>
        </w:tc>
        <w:tc>
          <w:tcPr>
            <w:tcW w:w="1843" w:type="dxa"/>
            <w:tcBorders/>
          </w:tcPr>
          <w:p>
            <w:pPr>
              <w:pStyle w:val="Normal"/>
              <w:rPr>
                <w:rFonts w:eastAsia="Arial Unicode MS"/>
              </w:rPr>
            </w:pPr>
            <w:r>
              <w:rPr/>
              <w:t>Incentivo económico.</w:t>
            </w:r>
          </w:p>
        </w:tc>
        <w:tc>
          <w:tcPr>
            <w:tcW w:w="1842" w:type="dxa"/>
            <w:tcBorders/>
          </w:tcPr>
          <w:p>
            <w:pPr>
              <w:pStyle w:val="Normal"/>
              <w:rPr>
                <w:rFonts w:eastAsia="Arial Unicode MS"/>
              </w:rPr>
            </w:pPr>
            <w:r>
              <w:rPr/>
              <w:t>Crecimiento y autorrealización</w:t>
            </w:r>
          </w:p>
        </w:tc>
        <w:tc>
          <w:tcPr>
            <w:tcW w:w="1843" w:type="dxa"/>
            <w:tcBorders/>
          </w:tcPr>
          <w:p>
            <w:pPr>
              <w:pStyle w:val="Normal"/>
              <w:tabs>
                <w:tab w:val="clear" w:pos="708"/>
                <w:tab w:val="left" w:pos="3118" w:leader="none"/>
              </w:tabs>
              <w:rPr>
                <w:rFonts w:eastAsia="Arial Unicode MS"/>
              </w:rPr>
            </w:pPr>
            <w:r>
              <w:rPr/>
              <w:t>Coersión, manipulación y seducción.</w:t>
            </w:r>
          </w:p>
        </w:tc>
        <w:tc>
          <w:tcPr>
            <w:tcW w:w="1985" w:type="dxa"/>
            <w:tcBorders/>
          </w:tcPr>
          <w:p>
            <w:pPr>
              <w:pStyle w:val="Normal"/>
              <w:rPr>
                <w:rFonts w:eastAsia="Arial Unicode MS"/>
              </w:rPr>
            </w:pPr>
            <w:r>
              <w:rPr/>
              <w:t>Símbolos y celebraciones.</w:t>
            </w:r>
          </w:p>
        </w:tc>
      </w:tr>
    </w:tbl>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doctor Guadilla no quiere irse ni sus pacientes quieren que se vaya. Los habitantes del pueblo están tan molestos que, ante la sorpresa de los directivos del Ministerio, se han dirigido al senador Gamero para que interceda por ellos ante el Congres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Ciertamente no se trata del prestigio o el encanto del trabajo del doctor Guadilla, quien conduce la única ambulancia del pueblo y quien tiene que buscar los medios de transporte más exóticos para trasladar a pacientes de emergencia al hospital más cercan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Como respuesta a la insistencia del Ministerio en esa promoción, se desataron protestas que llegaron a captar la atención del país a través de sus principales medios de comunicación. El Ministerio no tiene intenciones de sustituir al doctor Guadilla, ya que considera que debido a la próspera situación económica de ese rico pueblo pesquero, ahora tienen ya las posibilidades de crear su servicio médico privad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senador Gamero expresa su frustración por el poco apoyo que ha recibido de los burócratas para solucionar el conflicto, mientras que para el Ministerio, el doctor Guadilla es tan sólo un soldado dentro de un ejército de 1600 médicos que cumplen pasantías rurales en comunidades aisladas y con necesidades de atención médica, y que se ha atrevido a desconocer las órdenes de sus superiore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s como si se tratara de un soldado que quiere mantenerse en su sitio de combate y que aparece en televisión llamando rata al secretario de defensa por haberle ordenado su traslado", comentó la representante de prensa del Ministerio durante una entrevista que se le hizo sobre el tema (Adaptación del caso descrito por Goodman, 1983, pág. 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á claro que a los directivos del Ministerio les era difícil ver más allá de la dimensión estructural; ellos tenían una tarea que cumplir y una estructura para llevarla a cabo; lo opuesto era ilegítimo. Guadilla vio la situación desde una perspectiva de recursos humanos; estaba convencido de que su trabajo era importante y que la comunidad lo necesitaba. Para el senador Camero, era una cuestión política: ¿cómo evitar que los pequeños burócratas abusen del poder y sean insensibles al bienestar de la comunidad? Para los residentes del pueblo, Guadilla era un héroe con dimensiones mitificadas: "a pesar de que tiene suerte si logra dormir una noche completa entre veinte, siempre está sonriente y dispuesto a seguir trabajando". El pueblo tenía muchas historias y anécdotas sobre la humildad, habilidades, dedicación, sabiduría y deseos de servicio del doctor Guadill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ra de esperar la confusión y el conflicto ante tal variedad de perspectivas y puntos de vista. La limitación del Ministerio para reconocer la existencia de otras maneras de ver el mismo problema, ilustra el costo de mantener una sola visión de la situación. Ellos estaban seguros de hacer exactamente lo que debían hacer. Pero, para todos los demás, se convirtieron en un símbolo más de una burocracia insensible y sin criteri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e ejemplo ilustra nuevamente la necesidad de integración de las cuatro perspectivas. Entender la posición de otros y las razones que los llevan a ella es una de las cosas más difíciles. Siempre que las actitudes y acciones de los otros parezcan no tener sentido, vale la pena reflexionar sobre si ellos y nosotros no estaremos utilizando perspectivas diferentes. Aun cuando la perspectiva de ellos sea inapropiada o engañosa, es útil poder identificarla. Si esa perspectiva tiene sentido para ellos, aun cuando no la tenga para nosostros, podrá explicar sus reacciones y forma de actu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juste de las perspectivas a las situacione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momentos y situaciones diferentes una perspectiva puede ser más importante que otra. Ante la necesidad de decidir entre alternativas, un proceso racional que se centrc en la recolección y análisis de información podría serjustarrientc lo que la organización requiere. En otros momentos puede ser más importante y crítico estimular o crear el compromiso y consolidar la base de poder. En tiempos de mucho estrés, tal como los que experimentó la CANTV (Compañía Anónima Nacional de Teléfonos de Venezuela) durante su reciente proceso de privatización, el proceso de, toma de decisiones puede convertirse en una forma de ritual que ofrece apoyo y aliento. Escoger una perspcctiva y entender la utilizada por los demás requiere de una combinación de análisis, intuición y arte. Nosotros no podernos suplir la intuición o el talento artístico, pero en la tabla 5 se formulan unas cuantas preguntas que pueden estimular la intuición y facilitar el análisis y utilidad de cada opción. En la tabla se sugieren las condiciones en las cuales cada una de las perspectivas puede contribuir significativamentc al logro de una mayor eficacia. Consideraremos cada una de estas preguntas con detalle, empezando por la referente al compromiso.</w:t>
      </w:r>
    </w:p>
    <w:p>
      <w:pPr>
        <w:pStyle w:val="Textosinformato"/>
        <w:ind w:firstLine="709"/>
        <w:jc w:val="both"/>
        <w:rPr/>
      </w:pPr>
      <w:r>
        <w:rPr>
          <w:rFonts w:eastAsia="MS Mincho;ＭＳ 明朝" w:cs="Times New Roman" w:ascii="Times New Roman" w:hAnsi="Times New Roman"/>
          <w:i/>
          <w:sz w:val="24"/>
        </w:rPr>
        <w:t>¿Cuán importante es el compromiso y la motivación?</w:t>
      </w:r>
      <w:r>
        <w:rPr>
          <w:rFonts w:eastAsia="MS Mincho;ＭＳ 明朝" w:cs="Times New Roman" w:ascii="Times New Roman" w:hAnsi="Times New Roman"/>
          <w:sz w:val="24"/>
        </w:rPr>
        <w:t xml:space="preserve"> Ambos son importantes si se cumplen dos condiciones: (1) cuando el éxito del rendimiento depende del esfuerzo y habilidad de los individuos y (2) cuando se tienen problemas para motivar y comprometer a los individuos. Por ejemplo, la implantación de un nuevo programa de estudios en un sector escolar depende enormemente de cómo se sientan los maestros en relación con el nuevo currículo; y la habilidad que pueden tener los maestros para resistirse a una innovación educativa que no es de su agrado es bien conocida por todos. En tales circunstancias, los gerentes deberán preguntarse qué hacer para mantener la motivación. Podrían utilizar estrategias de apoyo y participación de la perspectiva de recursos humanos, o podría intentar vincular el nuevo programa con símbolos y significados importantes para la cultura de la región. En la tabla aparece un signo de interrogación en la perspectiva política de esta pregunta, debido a que tal persipectiva podría favorecerla o perjudicarla, dependiendo del use que se le dé. Intentar la coerción política para lograr la cooperación probablemente será contraproducente, mientras que la negociación con los maestros para llegar a un acuerdo aceptable para ambas partes podría ser conven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Tabla 5. Elección de la perspectiva</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797" w:type="dxa"/>
        <w:jc w:val="left"/>
        <w:tblInd w:w="-15" w:type="dxa"/>
        <w:tblLayout w:type="fixed"/>
        <w:tblCellMar>
          <w:top w:w="0" w:type="dxa"/>
          <w:left w:w="0" w:type="dxa"/>
          <w:bottom w:w="0" w:type="dxa"/>
          <w:right w:w="0" w:type="dxa"/>
        </w:tblCellMar>
      </w:tblPr>
      <w:tblGrid>
        <w:gridCol w:w="2142"/>
        <w:gridCol w:w="1843"/>
        <w:gridCol w:w="1843"/>
        <w:gridCol w:w="1842"/>
        <w:gridCol w:w="2127"/>
      </w:tblGrid>
      <w:tr>
        <w:trPr>
          <w:trHeight w:val="810" w:hRule="atLeast"/>
        </w:trPr>
        <w:tc>
          <w:tcPr>
            <w:tcW w:w="2142" w:type="dxa"/>
            <w:tcBorders/>
            <w:vAlign w:val="bottom"/>
          </w:tcPr>
          <w:p>
            <w:pPr>
              <w:pStyle w:val="Normal"/>
              <w:jc w:val="both"/>
              <w:rPr>
                <w:rFonts w:eastAsia="Arial Unicode MS"/>
                <w:i/>
                <w:i/>
              </w:rPr>
            </w:pPr>
            <w:r>
              <w:rPr>
                <w:i/>
              </w:rPr>
              <w:t xml:space="preserve">Pregunta </w:t>
            </w:r>
          </w:p>
        </w:tc>
        <w:tc>
          <w:tcPr>
            <w:tcW w:w="1843" w:type="dxa"/>
            <w:tcBorders/>
            <w:vAlign w:val="bottom"/>
          </w:tcPr>
          <w:p>
            <w:pPr>
              <w:pStyle w:val="Normal"/>
              <w:rPr>
                <w:rFonts w:eastAsia="Arial Unicode MS"/>
                <w:i/>
                <w:i/>
              </w:rPr>
            </w:pPr>
            <w:r>
              <w:rPr>
                <w:i/>
              </w:rPr>
              <w:t xml:space="preserve"> </w:t>
            </w:r>
            <w:r>
              <w:rPr>
                <w:i/>
              </w:rPr>
              <w:t>Estructural</w:t>
            </w:r>
          </w:p>
        </w:tc>
        <w:tc>
          <w:tcPr>
            <w:tcW w:w="1843" w:type="dxa"/>
            <w:tcBorders/>
            <w:vAlign w:val="bottom"/>
          </w:tcPr>
          <w:p>
            <w:pPr>
              <w:pStyle w:val="Normal"/>
              <w:rPr>
                <w:rFonts w:eastAsia="Arial Unicode MS"/>
                <w:i/>
                <w:i/>
              </w:rPr>
            </w:pPr>
            <w:r>
              <w:rPr>
                <w:i/>
              </w:rPr>
              <w:t>De Recursos Humanos</w:t>
            </w:r>
          </w:p>
        </w:tc>
        <w:tc>
          <w:tcPr>
            <w:tcW w:w="1842" w:type="dxa"/>
            <w:tcBorders/>
            <w:vAlign w:val="bottom"/>
          </w:tcPr>
          <w:p>
            <w:pPr>
              <w:pStyle w:val="Normal"/>
              <w:rPr>
                <w:rFonts w:eastAsia="Arial Unicode MS"/>
                <w:i/>
                <w:i/>
              </w:rPr>
            </w:pPr>
            <w:r>
              <w:rPr>
                <w:i/>
              </w:rPr>
              <w:t>Política</w:t>
            </w:r>
          </w:p>
        </w:tc>
        <w:tc>
          <w:tcPr>
            <w:tcW w:w="2127" w:type="dxa"/>
            <w:tcBorders/>
            <w:vAlign w:val="bottom"/>
          </w:tcPr>
          <w:p>
            <w:pPr>
              <w:pStyle w:val="Normal"/>
              <w:rPr>
                <w:rFonts w:eastAsia="Arial Unicode MS"/>
                <w:i/>
                <w:i/>
              </w:rPr>
            </w:pPr>
            <w:r>
              <w:rPr>
                <w:i/>
              </w:rPr>
              <w:t>Simbólica</w:t>
            </w:r>
          </w:p>
        </w:tc>
      </w:tr>
      <w:tr>
        <w:trPr>
          <w:trHeight w:val="930" w:hRule="atLeast"/>
        </w:trPr>
        <w:tc>
          <w:tcPr>
            <w:tcW w:w="2142" w:type="dxa"/>
            <w:tcBorders/>
            <w:vAlign w:val="bottom"/>
          </w:tcPr>
          <w:p>
            <w:pPr>
              <w:pStyle w:val="Normal"/>
              <w:jc w:val="both"/>
              <w:rPr>
                <w:rFonts w:eastAsia="Arial Unicode MS"/>
                <w:i/>
                <w:i/>
              </w:rPr>
            </w:pPr>
            <w:r>
              <w:rPr>
                <w:i/>
              </w:rPr>
              <w:t>¿Cuán importantes son el compromiso  y la motivación?</w:t>
            </w:r>
          </w:p>
        </w:tc>
        <w:tc>
          <w:tcPr>
            <w:tcW w:w="1843" w:type="dxa"/>
            <w:tcBorders/>
            <w:vAlign w:val="bottom"/>
          </w:tcPr>
          <w:p>
            <w:pPr>
              <w:pStyle w:val="Normal"/>
              <w:rPr>
                <w:rFonts w:eastAsia="Arial Unicode MS"/>
              </w:rPr>
            </w:pPr>
            <w:r>
              <w:rPr/>
              <w:t>No son importantes</w:t>
            </w:r>
          </w:p>
        </w:tc>
        <w:tc>
          <w:tcPr>
            <w:tcW w:w="1843" w:type="dxa"/>
            <w:tcBorders/>
            <w:vAlign w:val="bottom"/>
          </w:tcPr>
          <w:p>
            <w:pPr>
              <w:pStyle w:val="Normal"/>
              <w:rPr>
                <w:rFonts w:eastAsia="Arial Unicode MS"/>
              </w:rPr>
            </w:pPr>
            <w:r>
              <w:rPr/>
              <w:t>Importantes</w:t>
            </w:r>
          </w:p>
        </w:tc>
        <w:tc>
          <w:tcPr>
            <w:tcW w:w="1842" w:type="dxa"/>
            <w:tcBorders/>
            <w:vAlign w:val="bottom"/>
          </w:tcPr>
          <w:p>
            <w:pPr>
              <w:pStyle w:val="Normal"/>
              <w:rPr>
                <w:rFonts w:eastAsia="Arial Unicode MS"/>
              </w:rPr>
            </w:pPr>
            <w:r>
              <w:rPr/>
              <w:t>?</w:t>
            </w:r>
          </w:p>
        </w:tc>
        <w:tc>
          <w:tcPr>
            <w:tcW w:w="2127" w:type="dxa"/>
            <w:tcBorders/>
            <w:vAlign w:val="bottom"/>
          </w:tcPr>
          <w:p>
            <w:pPr>
              <w:pStyle w:val="Normal"/>
              <w:rPr>
                <w:rFonts w:eastAsia="Arial Unicode MS"/>
              </w:rPr>
            </w:pPr>
            <w:r>
              <w:rPr/>
              <w:t>Importantes</w:t>
            </w:r>
          </w:p>
        </w:tc>
      </w:tr>
      <w:tr>
        <w:trPr>
          <w:trHeight w:val="765" w:hRule="atLeast"/>
        </w:trPr>
        <w:tc>
          <w:tcPr>
            <w:tcW w:w="2142" w:type="dxa"/>
            <w:tcBorders/>
            <w:vAlign w:val="bottom"/>
          </w:tcPr>
          <w:p>
            <w:pPr>
              <w:pStyle w:val="Normal"/>
              <w:jc w:val="both"/>
              <w:rPr>
                <w:rFonts w:eastAsia="Arial Unicode MS"/>
                <w:i/>
                <w:i/>
              </w:rPr>
            </w:pPr>
            <w:r>
              <w:rPr>
                <w:i/>
              </w:rPr>
              <w:t>¿Cuán importante es la calidad técnica de la decisión?</w:t>
            </w:r>
          </w:p>
        </w:tc>
        <w:tc>
          <w:tcPr>
            <w:tcW w:w="1843" w:type="dxa"/>
            <w:tcBorders/>
            <w:vAlign w:val="bottom"/>
          </w:tcPr>
          <w:p>
            <w:pPr>
              <w:pStyle w:val="Normal"/>
              <w:rPr>
                <w:rFonts w:eastAsia="Arial Unicode MS"/>
              </w:rPr>
            </w:pPr>
            <w:r>
              <w:rPr/>
              <w:t>Importante</w:t>
            </w:r>
          </w:p>
        </w:tc>
        <w:tc>
          <w:tcPr>
            <w:tcW w:w="1843" w:type="dxa"/>
            <w:tcBorders/>
            <w:vAlign w:val="bottom"/>
          </w:tcPr>
          <w:p>
            <w:pPr>
              <w:pStyle w:val="Normal"/>
              <w:rPr>
                <w:rFonts w:eastAsia="Arial Unicode MS"/>
              </w:rPr>
            </w:pPr>
            <w:r>
              <w:rPr/>
              <w:t>?</w:t>
            </w:r>
          </w:p>
        </w:tc>
        <w:tc>
          <w:tcPr>
            <w:tcW w:w="1842" w:type="dxa"/>
            <w:tcBorders/>
            <w:vAlign w:val="bottom"/>
          </w:tcPr>
          <w:p>
            <w:pPr>
              <w:pStyle w:val="Normal"/>
              <w:rPr>
                <w:rFonts w:eastAsia="Arial Unicode MS"/>
              </w:rPr>
            </w:pPr>
            <w:r>
              <w:rPr/>
              <w:t>No es importante</w:t>
            </w:r>
          </w:p>
        </w:tc>
        <w:tc>
          <w:tcPr>
            <w:tcW w:w="2127" w:type="dxa"/>
            <w:tcBorders/>
            <w:vAlign w:val="bottom"/>
          </w:tcPr>
          <w:p>
            <w:pPr>
              <w:pStyle w:val="Normal"/>
              <w:rPr>
                <w:rFonts w:eastAsia="Arial Unicode MS"/>
              </w:rPr>
            </w:pPr>
            <w:r>
              <w:rPr/>
              <w:t>No es importante</w:t>
            </w:r>
          </w:p>
        </w:tc>
      </w:tr>
      <w:tr>
        <w:trPr>
          <w:trHeight w:val="765" w:hRule="atLeast"/>
        </w:trPr>
        <w:tc>
          <w:tcPr>
            <w:tcW w:w="2142" w:type="dxa"/>
            <w:tcBorders/>
            <w:vAlign w:val="bottom"/>
          </w:tcPr>
          <w:p>
            <w:pPr>
              <w:pStyle w:val="Normal"/>
              <w:jc w:val="both"/>
              <w:rPr>
                <w:rFonts w:eastAsia="Arial Unicode MS"/>
                <w:i/>
                <w:i/>
              </w:rPr>
            </w:pPr>
            <w:r>
              <w:rPr>
                <w:i/>
              </w:rPr>
              <w:t>¿Cuánta ambigúedad e incertudumbre  enfrentamos?</w:t>
            </w:r>
          </w:p>
        </w:tc>
        <w:tc>
          <w:tcPr>
            <w:tcW w:w="1843" w:type="dxa"/>
            <w:tcBorders/>
            <w:vAlign w:val="bottom"/>
          </w:tcPr>
          <w:p>
            <w:pPr>
              <w:pStyle w:val="Normal"/>
              <w:rPr>
                <w:rFonts w:eastAsia="Arial Unicode MS"/>
              </w:rPr>
            </w:pPr>
            <w:r>
              <w:rPr/>
              <w:t xml:space="preserve">De poca a moderada </w:t>
            </w:r>
          </w:p>
        </w:tc>
        <w:tc>
          <w:tcPr>
            <w:tcW w:w="1843" w:type="dxa"/>
            <w:tcBorders/>
            <w:vAlign w:val="bottom"/>
          </w:tcPr>
          <w:p>
            <w:pPr>
              <w:pStyle w:val="Normal"/>
              <w:rPr>
                <w:rFonts w:eastAsia="Arial Unicode MS"/>
              </w:rPr>
            </w:pPr>
            <w:r>
              <w:rPr/>
              <w:t>Moderada</w:t>
            </w:r>
          </w:p>
        </w:tc>
        <w:tc>
          <w:tcPr>
            <w:tcW w:w="1842" w:type="dxa"/>
            <w:tcBorders/>
            <w:vAlign w:val="bottom"/>
          </w:tcPr>
          <w:p>
            <w:pPr>
              <w:pStyle w:val="Normal"/>
              <w:rPr>
                <w:rFonts w:eastAsia="Arial Unicode MS"/>
              </w:rPr>
            </w:pPr>
            <w:r>
              <w:rPr/>
              <w:t>Es moderada a mucha</w:t>
            </w:r>
          </w:p>
        </w:tc>
        <w:tc>
          <w:tcPr>
            <w:tcW w:w="2127" w:type="dxa"/>
            <w:tcBorders/>
            <w:vAlign w:val="bottom"/>
          </w:tcPr>
          <w:p>
            <w:pPr>
              <w:pStyle w:val="Normal"/>
              <w:rPr>
                <w:rFonts w:eastAsia="Arial Unicode MS"/>
              </w:rPr>
            </w:pPr>
            <w:r>
              <w:rPr/>
              <w:t>Mucha</w:t>
            </w:r>
          </w:p>
        </w:tc>
      </w:tr>
      <w:tr>
        <w:trPr>
          <w:trHeight w:val="1020" w:hRule="atLeast"/>
        </w:trPr>
        <w:tc>
          <w:tcPr>
            <w:tcW w:w="2142" w:type="dxa"/>
            <w:tcBorders/>
            <w:vAlign w:val="bottom"/>
          </w:tcPr>
          <w:p>
            <w:pPr>
              <w:pStyle w:val="Normal"/>
              <w:jc w:val="both"/>
              <w:rPr>
                <w:rFonts w:eastAsia="Arial Unicode MS"/>
                <w:i/>
                <w:i/>
              </w:rPr>
            </w:pPr>
            <w:r>
              <w:rPr>
                <w:i/>
              </w:rPr>
              <w:t>¿Cuán escasos son los recursos?</w:t>
            </w:r>
          </w:p>
        </w:tc>
        <w:tc>
          <w:tcPr>
            <w:tcW w:w="1843" w:type="dxa"/>
            <w:tcBorders/>
            <w:vAlign w:val="bottom"/>
          </w:tcPr>
          <w:p>
            <w:pPr>
              <w:pStyle w:val="Normal"/>
              <w:rPr>
                <w:rFonts w:eastAsia="Arial Unicode MS"/>
              </w:rPr>
            </w:pPr>
            <w:r>
              <w:rPr/>
              <w:t xml:space="preserve">Moderadamente escasos </w:t>
            </w:r>
          </w:p>
        </w:tc>
        <w:tc>
          <w:tcPr>
            <w:tcW w:w="1843" w:type="dxa"/>
            <w:tcBorders/>
            <w:vAlign w:val="bottom"/>
          </w:tcPr>
          <w:p>
            <w:pPr>
              <w:pStyle w:val="Normal"/>
              <w:jc w:val="both"/>
              <w:rPr>
                <w:rFonts w:eastAsia="Arial Unicode MS"/>
              </w:rPr>
            </w:pPr>
            <w:r>
              <w:rPr/>
              <w:t>De moderadamente abundantes a abundantes</w:t>
            </w:r>
          </w:p>
        </w:tc>
        <w:tc>
          <w:tcPr>
            <w:tcW w:w="1842" w:type="dxa"/>
            <w:tcBorders/>
            <w:vAlign w:val="bottom"/>
          </w:tcPr>
          <w:p>
            <w:pPr>
              <w:pStyle w:val="Normal"/>
              <w:rPr>
                <w:rFonts w:eastAsia="Arial Unicode MS"/>
              </w:rPr>
            </w:pPr>
            <w:r>
              <w:rPr/>
              <w:t>Escasos (o cada vez más escasos)</w:t>
            </w:r>
          </w:p>
        </w:tc>
        <w:tc>
          <w:tcPr>
            <w:tcW w:w="2127" w:type="dxa"/>
            <w:tcBorders/>
            <w:vAlign w:val="bottom"/>
          </w:tcPr>
          <w:p>
            <w:pPr>
              <w:pStyle w:val="Normal"/>
              <w:jc w:val="both"/>
              <w:rPr>
                <w:rFonts w:eastAsia="Arial Unicode MS"/>
              </w:rPr>
            </w:pPr>
            <w:r>
              <w:rPr/>
              <w:t>De escasos a abundantes</w:t>
            </w:r>
          </w:p>
        </w:tc>
      </w:tr>
      <w:tr>
        <w:trPr>
          <w:trHeight w:val="765" w:hRule="atLeast"/>
        </w:trPr>
        <w:tc>
          <w:tcPr>
            <w:tcW w:w="2142" w:type="dxa"/>
            <w:tcBorders/>
            <w:vAlign w:val="bottom"/>
          </w:tcPr>
          <w:p>
            <w:pPr>
              <w:pStyle w:val="Normal"/>
              <w:jc w:val="both"/>
              <w:rPr>
                <w:rFonts w:eastAsia="Arial Unicode MS"/>
                <w:i/>
                <w:i/>
              </w:rPr>
            </w:pPr>
            <w:r>
              <w:rPr>
                <w:i/>
              </w:rPr>
              <w:t>¿Cuanto conflicto y diversidad enfrentamos?</w:t>
            </w:r>
          </w:p>
        </w:tc>
        <w:tc>
          <w:tcPr>
            <w:tcW w:w="1843" w:type="dxa"/>
            <w:tcBorders/>
            <w:vAlign w:val="bottom"/>
          </w:tcPr>
          <w:p>
            <w:pPr>
              <w:pStyle w:val="Normal"/>
              <w:rPr>
                <w:rFonts w:eastAsia="Arial Unicode MS"/>
              </w:rPr>
            </w:pPr>
            <w:r>
              <w:rPr/>
              <w:t>De poco a moderado</w:t>
            </w:r>
          </w:p>
        </w:tc>
        <w:tc>
          <w:tcPr>
            <w:tcW w:w="1843" w:type="dxa"/>
            <w:tcBorders/>
            <w:vAlign w:val="bottom"/>
          </w:tcPr>
          <w:p>
            <w:pPr>
              <w:pStyle w:val="Normal"/>
              <w:rPr>
                <w:rFonts w:eastAsia="Arial Unicode MS"/>
              </w:rPr>
            </w:pPr>
            <w:r>
              <w:rPr/>
              <w:t>Moderado</w:t>
            </w:r>
          </w:p>
        </w:tc>
        <w:tc>
          <w:tcPr>
            <w:tcW w:w="1842" w:type="dxa"/>
            <w:tcBorders/>
            <w:vAlign w:val="bottom"/>
          </w:tcPr>
          <w:p>
            <w:pPr>
              <w:pStyle w:val="Normal"/>
              <w:rPr>
                <w:rFonts w:eastAsia="Arial Unicode MS"/>
              </w:rPr>
            </w:pPr>
            <w:r>
              <w:rPr/>
              <w:t>De moderado a mucho</w:t>
            </w:r>
          </w:p>
        </w:tc>
        <w:tc>
          <w:tcPr>
            <w:tcW w:w="2127" w:type="dxa"/>
            <w:tcBorders/>
            <w:vAlign w:val="bottom"/>
          </w:tcPr>
          <w:p>
            <w:pPr>
              <w:pStyle w:val="Normal"/>
              <w:rPr>
                <w:rFonts w:eastAsia="Arial Unicode MS"/>
              </w:rPr>
            </w:pPr>
            <w:r>
              <w:rPr/>
              <w:t>De moderado a mucho</w:t>
            </w:r>
          </w:p>
        </w:tc>
      </w:tr>
      <w:tr>
        <w:trPr>
          <w:trHeight w:val="1035" w:hRule="atLeast"/>
        </w:trPr>
        <w:tc>
          <w:tcPr>
            <w:tcW w:w="2142" w:type="dxa"/>
            <w:tcBorders/>
            <w:vAlign w:val="bottom"/>
          </w:tcPr>
          <w:p>
            <w:pPr>
              <w:pStyle w:val="Normal"/>
              <w:jc w:val="both"/>
              <w:rPr>
                <w:rFonts w:eastAsia="Arial Unicode MS"/>
                <w:i/>
                <w:i/>
              </w:rPr>
            </w:pPr>
            <w:r>
              <w:rPr>
                <w:i/>
              </w:rPr>
              <w:t xml:space="preserve">¿Estamos trabajando de arriba hacia hacia abajo o de abajo hacia arriba? </w:t>
            </w:r>
          </w:p>
        </w:tc>
        <w:tc>
          <w:tcPr>
            <w:tcW w:w="1843" w:type="dxa"/>
            <w:tcBorders/>
            <w:vAlign w:val="bottom"/>
          </w:tcPr>
          <w:p>
            <w:pPr>
              <w:pStyle w:val="Normal"/>
              <w:rPr>
                <w:rFonts w:eastAsia="Arial Unicode MS"/>
              </w:rPr>
            </w:pPr>
            <w:r>
              <w:rPr/>
              <w:t xml:space="preserve">De arriba hacia abajo </w:t>
            </w:r>
          </w:p>
        </w:tc>
        <w:tc>
          <w:tcPr>
            <w:tcW w:w="1843" w:type="dxa"/>
            <w:tcBorders/>
            <w:vAlign w:val="bottom"/>
          </w:tcPr>
          <w:p>
            <w:pPr>
              <w:pStyle w:val="Normal"/>
              <w:rPr>
                <w:rFonts w:eastAsia="Arial Unicode MS"/>
              </w:rPr>
            </w:pPr>
            <w:r>
              <w:rPr/>
              <w:t xml:space="preserve">De arriba hacia abajo </w:t>
            </w:r>
          </w:p>
        </w:tc>
        <w:tc>
          <w:tcPr>
            <w:tcW w:w="1842" w:type="dxa"/>
            <w:tcBorders/>
            <w:vAlign w:val="bottom"/>
          </w:tcPr>
          <w:p>
            <w:pPr>
              <w:pStyle w:val="Normal"/>
              <w:rPr>
                <w:rFonts w:eastAsia="Arial Unicode MS"/>
              </w:rPr>
            </w:pPr>
            <w:r>
              <w:rPr/>
              <w:t>De abajo hacia arriba</w:t>
            </w:r>
          </w:p>
        </w:tc>
        <w:tc>
          <w:tcPr>
            <w:tcW w:w="2127" w:type="dxa"/>
            <w:tcBorders/>
            <w:vAlign w:val="bottom"/>
          </w:tcPr>
          <w:p>
            <w:pPr>
              <w:pStyle w:val="Normal"/>
              <w:rPr>
                <w:rFonts w:eastAsia="Arial Unicode MS"/>
              </w:rPr>
            </w:pPr>
            <w:r>
              <w:rPr/>
              <w:t xml:space="preserve"> </w:t>
            </w:r>
            <w:r>
              <w:rPr/>
              <w:t>De arriba hacia hacia abajo o de abajo hacia arriba</w:t>
            </w:r>
          </w:p>
        </w:tc>
      </w:tr>
    </w:tbl>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emos otro problema: el uso de máquinas para diálisis renal; éstas salvan la vida a los pacientes con deficiencias renales. El problema consiste en que estas máquinas, al igual que muchas otras tecnologías médicas son excesivamente costosas y, en consecuencia, escasas. La pregunta terrible es: ¿a quién salvar? En este caso, el problema del compromiso es agobiante, pero no hay posibilidad alguna de que la persona que necesita la máquina acepte un no como respuesta. En el mejor de los casos, la perspectiva de recursos humanos podría ayudar a reducir el dolor y la agonía de tomar tal decisión.</w:t>
      </w:r>
    </w:p>
    <w:p>
      <w:pPr>
        <w:pStyle w:val="Textosinformato"/>
        <w:ind w:firstLine="709"/>
        <w:jc w:val="both"/>
        <w:rPr/>
      </w:pPr>
      <w:r>
        <w:rPr>
          <w:rFonts w:eastAsia="MS Mincho;ＭＳ 明朝" w:cs="Times New Roman" w:ascii="Times New Roman" w:hAnsi="Times New Roman"/>
          <w:sz w:val="24"/>
        </w:rPr>
        <w:t xml:space="preserve">¿Cuán importante es la calidad técnica de la decisión? En algunos casos, cualquier decisión  que sea aceptable para los afectados será satisfactoria. En otros, sin embargo, es crítico tomar la decisión </w:t>
      </w:r>
      <w:r>
        <w:rPr>
          <w:rFonts w:eastAsia="MS Mincho;ＭＳ 明朝" w:cs="Times New Roman" w:ascii="Times New Roman" w:hAnsi="Times New Roman"/>
          <w:i/>
          <w:sz w:val="24"/>
        </w:rPr>
        <w:t>correcta</w:t>
      </w:r>
      <w:r>
        <w:rPr>
          <w:rFonts w:eastAsia="MS Mincho;ＭＳ 明朝" w:cs="Times New Roman" w:ascii="Times New Roman" w:hAnsi="Times New Roman"/>
          <w:sz w:val="24"/>
        </w:rPr>
        <w:t xml:space="preserve">. A primera vista resulta difícil entender que la calidad técnica de una decisión pueda </w:t>
      </w:r>
      <w:r>
        <w:rPr>
          <w:rFonts w:eastAsia="MS Mincho;ＭＳ 明朝" w:cs="Times New Roman" w:ascii="Times New Roman" w:hAnsi="Times New Roman"/>
          <w:i/>
          <w:sz w:val="24"/>
        </w:rPr>
        <w:t>no ser importante</w:t>
      </w:r>
      <w:r>
        <w:rPr>
          <w:rFonts w:eastAsia="MS Mincho;ＭＳ 明朝" w:cs="Times New Roman" w:ascii="Times New Roman" w:hAnsi="Times New Roman"/>
          <w:sz w:val="24"/>
        </w:rPr>
        <w:t>; pero ello es sobre todo cierto al tomar desiones relacionadas con la distribución de recursos escasos. Como ejemplo, consideremos a una universidad que tuvo peleas constantes durante tres meses en torno a la elección de la persona que iba a dar el discurso de inauguración de una actividad especial. Los profesores proponían a una personalidad con credenciales académicas importantes, mientras que el candidato de los estudiantes era un personaje sobre quien se acababa de filmar una película. El rector concluyó que él estaría de acuerdo con cualquier orador que resultase aceptable para ambos grup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l caso de un cambio de programas en una escuela pública, por ejemplo, tanto en calidad técnica como la motivación son importantes, y el problema consiste en encontrar el balance apropiado entre ambas Un programa excelente fracasará si los maestros quieren boicotearlo, pero un mal programa implantado con gusto y entusiasmo no necesariamente será una alternativa mejor. Para un cambio eficaz se debe considerar tanto la estructura como la gente. En el caso de la diálisis renal, el diseño de la máquina y la definición de las condiciones para un uso apropiado son decisiones técnicas. Pero, decidir la ubicación de las máquinas cuando ellas son insuficientes es un problema político. Las preocupaciones, valores y habilidades del gerente como políto se vuelven entonces fundamentales. El gerente debe dominar el arte de establecer prioridades, de trabajar en grupo, negociar, y sobre todo, poseer un sistema de valores muy sólid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uando el aspecto técnico es importante, la perspectiva estructural es en especial relevante, pero la perspectiva de recúrsos humanos puede serlo también si se trata de generar el tipo de esfuerzo y energía adecuados para lograr un alto rendimiento. En metas de calidad técnica las perspectivas política y simbólica seguramente serán menos útiles.</w:t>
      </w:r>
    </w:p>
    <w:p>
      <w:pPr>
        <w:pStyle w:val="Textosinformato"/>
        <w:ind w:firstLine="709"/>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Cuánta ambigüedad e incertidumbre hay</w:t>
      </w:r>
      <w:r>
        <w:rPr>
          <w:rFonts w:eastAsia="MS Mincho;ＭＳ 明朝" w:cs="Times New Roman" w:ascii="Times New Roman" w:hAnsi="Times New Roman"/>
          <w:sz w:val="24"/>
        </w:rPr>
        <w:t>? Algunas situaciones son mucho más ambiguas que otras. La ambigüedad es relativamente baja cuando se cumplen los supuestos de tipo estructural; es decir, cuando las metas son claras, cuando hay una buena comprensión de la tecnología y cuando la conducta de la gente es racional. Sin embargo, a medida que aumenta la ambigüedad, las perspectivas política y simbólica se hacen cada vez más relevantes. La perspectiva política supone que los individuos generalmente actúan en forma racional en búsqueda de sus intereses, pero las batallas que se generan entre individuos y grupos pueden ser caóticas y confusas. La perspectiva simbólica supone que los símbolos son una manera de crear percepción de orden, significado y "verdad" en situaciones demasiado complejas, inciertas o misteriosas para ser sometidas a un análisis raci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requisitos de tener metas claras y una buena comprensión de la tecnología, son relevantes para el diseño y producción de una máquina de diálisis renal, pero no para su distribución. Así, podemos esperar que la perspectiva estructural funcione bien para el primer problema, pero las perspectivas política y simbólica serán necesarias para el segundo. El cambio de currículo también presenta signos de bastante ambigüedad, aun cuando no en la misma medida que el caso de la diálisis. Aquí, la política y los símbolos serán importantes, aunque habrá más posibilidades de combinarlos con elementos estructurales y de recursos humanos.</w:t>
      </w:r>
    </w:p>
    <w:p>
      <w:pPr>
        <w:pStyle w:val="Textosinformato"/>
        <w:ind w:firstLine="709"/>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Cuán escasos son los recursos</w:t>
      </w:r>
      <w:r>
        <w:rPr>
          <w:rFonts w:eastAsia="MS Mincho;ＭＳ 明朝" w:cs="Times New Roman" w:ascii="Times New Roman" w:hAnsi="Times New Roman"/>
          <w:sz w:val="24"/>
        </w:rPr>
        <w:t>? La perspectiva de recursos humanos se ajusta a situaciones de relativa abundancia de recursos, ya que sus supuestos esencialmente optimistas sobre la capacidad del ser humano para el desarrollo y la colaboración, probablemente serán más aplicables en compañías de negocios en proceso de crecimiento, o en agencias públicas bien sustentadas y financiad-as. En el otro extremo, la perspectiva política es sobre todo apropiada cuando los recursos son en extremo estrechos. En tales condiciones es probable que los intereses particulares y las necesidades de autoprotección originen los juegos de poder y los conflictos que son centrales en la perspectiva polític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perspectiva estructural se puede ajustar a situaciones intermedias. La idea de estructura implica la existencia de límites en las opciones disponibles, las cuales, a su vez, suponen condiciones moderadas de escasez. La escasez extrema generalmente propicia conflictos que rebasan la autoridad existente. Ya que los símbolos desempeñan un papel importante en cada cultura y en cada clase social, desde la baja hasta la muy alta, el marco simbólico podría ser muy apropiado en una amplia gama de situaciones, desde las de extrema escasez hasta las de gran abunclanci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la distribución y ubicación de las máquinas de diálisis renal, o en el caso de cualquier otro tratamiento esencial para la vida, la escasez es un problema crítico. Aunque tal vez desearíamos que fuera de otra forma, tal escasez hace inevitable que la toma de decisiones sea esencialmente política. En el caso de cambio de currículo, la situación varía según las circunstancias. En buenos tiempos y con líderes sensibles los recursos pueden ser abundantes y la política en gran medida invisible. Sin embargo, en circunstancias difíciles, un simple cambio de programa educativo puede originar batallas políticas de gran envergadura.</w:t>
      </w:r>
    </w:p>
    <w:p>
      <w:pPr>
        <w:pStyle w:val="Textosinformato"/>
        <w:ind w:firstLine="709"/>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Cuánto conflicto existe en torno a estos temas</w:t>
      </w:r>
      <w:r>
        <w:rPr>
          <w:rFonts w:eastAsia="MS Mincho;ＭＳ 明朝" w:cs="Times New Roman" w:ascii="Times New Roman" w:hAnsi="Times New Roman"/>
          <w:sz w:val="24"/>
        </w:rPr>
        <w:t>? Ya que el conflicto tiende a socavar la autoridad y las instituciones existentes, el marco estructural tendrá mejores resultados cuando el conflicto es poco intenso y puede mantenerse dentro de los límites de las estructuras existentes. La perspectiva de recursos humanos es muy apropiada en conflictos de intcnsidad inocierada. Ésta supone conflictos entre los individuos y las organizaciones, y sugiere maneras para enfrentarlos y reducirlos. No obstante, más allá de cierto límite, el conflicto puede intensificarse de manera que exceda la capacidad de las opciones de recursos humanos para manejarlo, como por ejemplo, en el caso de la asignación de máquirias de diálisis. En esas situaciones, las perspectivas política y simbólica serán más útiles.</w:t>
      </w:r>
    </w:p>
    <w:p>
      <w:pPr>
        <w:pStyle w:val="Textosinformato"/>
        <w:ind w:firstLine="709"/>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Se está operando de arriba hacia abajo o de abajo hacia arriba</w:t>
      </w:r>
      <w:r>
        <w:rPr>
          <w:rFonts w:eastAsia="MS Mincho;ＭＳ 明朝" w:cs="Times New Roman" w:ascii="Times New Roman" w:hAnsi="Times New Roman"/>
          <w:sz w:val="24"/>
        </w:rPr>
        <w:t xml:space="preserve">? La perspectiva estructural supone que la primera solución para todos los problemas organizacionales consiste en revisar su estructura. Supone, además, que las opciones de cambio estructural están abiertas a las personas con autoridad, quienes tienen la posibilidad de realizar cambios desde arriba hacia abajo. De manera similar, la perspectiva de recursos humanos ha desarrollado un conjunto de enfoques para la mejora organizacional, los cuales, para tener éxito, por lo general requieren cambios o apoyo de los niveles altos. En contraste, la perspectiva política es particularmente apropiada para cambios de abajo hacia arriba. Los agentes de cambio de los estratos bajos rara vez tienen autoridad y necesitan encontrar otras bases de poder. La situación de la diálisis renal crea diferentes roles, tanto para quienes toman las decisiones, como para los que serán afectados por ellas. Los que toman las decisiones, médicos y administradores de hospitales, trabajan de arriba hacia abajo y tienen el incentivo de </w:t>
        <w:tab/>
        <w:t>confiar en la perspectiva estructural. Su vida se facilita si pueden desarrollar estructuras y políticas que transformen una decisión personal en una de tipo institucional. Pero los pacientes y sus familias trabajarán de abajo hacia arriba, y para ellos la perspectiva política es la opción más obvia. Una dinámica similar se presenta en el cambio de un programa educativo. Los administradores educativos al trabajar de arriba hacia abajo, exponen la necesidad de cambio en términos estructurales y racionales. Pero luego, con frecuencia experimentan asombro y, resentimiento cuando los maestros reaccionan utilizando estrategias políticas desde abajo hacia arrib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preguntas formuladas en la tabla 5 no sustituyen de manera alguna, el buen juicio y, la intuición en la elección de las perspectivas, pero sí pueden servir de ayuda para guiar y fortalecer estos procesos. Consideremos nuevamente el caso de Victoria Suarez del capítulo dos. Su jefe, José Azpúrua tenía un plan de cambio organizacional de gran envergadura. Victoria pensaba que el plan era un gran error, pero sentía que no debía enfrentar directamente a su jefe. ¿Qué podía hacer? El tema de la motivación y el compromiso es importante aquí, tanto en términos de su falta de compromiso con el plan de Azpúrrua como de su interés por encontrar una solución que fuera aceptable para él. En esta situación se podría haber utiliza la perspectiva de recursos humanos, pero pero hay evidencia de que Victoria haya considerado esa opción. Ella sentía que la calidad técnica del plan era importante pero también sabía que no podía influir en el punto de vista de Azpúrrua en ese tema. La ambigüedad tiene un papel clave en esta situación. El aspecto técnico puede o no haber sido ambigüo, pero el problema más importante de influir en Azpúrrua, crea en Victoria una gran incertidunibre. En las últimas preguntas de la tabla 5 la situación de Victoria claramente se ajusta a la perspectiva política: los recursos son escasos, el conflicto intenso y ella estaba intentando ejercer influencia en las decisiones desde abajo hacia arriba. Este caso es un candidato poco apto para la perspectiva estructural y tal vez Victoria hubiese tenido una batalla muy difícil si hubiera usado la perspectiva de recursos humanos. En este caso era obvia la aplicación de las perspectivas política y simbólica; esas fueron exactamente las que ella escogió.</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Las preguntas de la tabla 5, no pueden seguirse de manera mecánica a fin de obtener la respuesta correcta para cada situación. En algunos casos, las preguntas pueden sugerir el uso de perspectivas que tanto usted como los demás han usado siempre.Sin embargo, si la vieja perspectiva ha demostrado ser inadecuada, quizá convenga intentar una nueva. Más aún, en otros casos, el análisis puede conducirlo a una perspectiva totalmente diferente de las que ya se han utilizado en su organización. Usted debe descubrir una opción nueva y creativa, pero tendrá que enfrentar el problema de cómo comunicar su descubrimiento a aquellos que ven la realidad de una manera difer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erentes y organizaciones eficace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á realmente asociada la eficacia con la habilidad para usar perspectivas múltiples? Si es así, entonces, ¿cómo es que se combinan e integran las perspectivas en la práctica? Compararemos tres de los estudie más conocidos e influyentes sobre la eficacia tanto en gerentes como en organizaciones, con nuestro argumento del uso de enfoques múltiples. Uno de ellos se centra en la excelencia organizacional (Peters Waterman, 1982), el segundo recalca las características de los  gerentes con más experiencia en el sector privado (Kotter, 1982), y el tercero investiga a los determinantes de eficacia entre los administradores de más experiencia en el gobierno estadounidense (Lynn, 1987).</w:t>
      </w:r>
    </w:p>
    <w:p>
      <w:pPr>
        <w:pStyle w:val="Textosinformato"/>
        <w:ind w:firstLine="709"/>
        <w:jc w:val="both"/>
        <w:rPr/>
      </w:pPr>
      <w:r>
        <w:rPr>
          <w:rFonts w:eastAsia="MS Mincho;ＭＳ 明朝" w:cs="Times New Roman" w:ascii="Times New Roman" w:hAnsi="Times New Roman"/>
          <w:sz w:val="24"/>
        </w:rPr>
        <w:t xml:space="preserve">El libro </w:t>
      </w:r>
      <w:r>
        <w:rPr>
          <w:rFonts w:eastAsia="MS Mincho;ＭＳ 明朝" w:cs="Times New Roman" w:ascii="Times New Roman" w:hAnsi="Times New Roman"/>
          <w:i/>
          <w:sz w:val="24"/>
        </w:rPr>
        <w:t>In Search of Excellence</w:t>
      </w:r>
      <w:r>
        <w:rPr>
          <w:rFonts w:eastAsia="MS Mincho;ＭＳ 明朝" w:cs="Times New Roman" w:ascii="Times New Roman" w:hAnsi="Times New Roman"/>
          <w:sz w:val="24"/>
        </w:rPr>
        <w:t>, de Peters y Waterman, explora los aspectos comunes de las organizaciones eficaces. Ellos estudiaron más de sesenta compañías grandes en seis tipos de industria: alta tecnología (por ejemplo NEC o IBM), productos de consumo masivo (Eastman Kodak y Procter &amp; Gamble), manufactura (3M y Caterpillar, Inc.), servicios (McDonalds y Delta Air Lines), gerencia de proyectos (Grupo Betchel y Boerig), y recursos naturales (Exxon y Du Pont). Las  compañías se seleccionaron con base en indicadores objetivos de rendirniento tales como crecimiento a largo plazo y ganancias, y en el juicio de observadores expert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s compañías no son representativas de todo el mundo empresarial estadounidense. Más de las dos terceras partes corresponden al área de tecnología y productos de consumo masivo. Muchas otras industrias participaron en un numero muy pequeño o no fueron incluidas (bancos, compañías de seguros, productos de larga duración). Las compañías tradicionalmente establecidas, en negocios lentos, tuvieron poca oportunidad de aparecer en la lista (no participaron compañías de trenes, hierro o de carbón y minerí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eters y Waterman basan su estudio en entrevistas, observaciones y literatura existente. El libro consiste, en realidad, en un conjunto de historias y anécdotas sobre la manera en la cual las compañías de alto rendimiento se las arreglan para ser eficaces. En la tabla 6 enumeramos ocho características que parecían ser comunes en casi todas ellas, características que discutiremos en términos de su relación con las distintas perspectivas.</w:t>
      </w:r>
    </w:p>
    <w:p>
      <w:pPr>
        <w:pStyle w:val="Textosinformato"/>
        <w:ind w:firstLine="709"/>
        <w:jc w:val="both"/>
        <w:rPr/>
      </w:pPr>
      <w:r>
        <w:rPr>
          <w:rFonts w:eastAsia="MS Mincho;ＭＳ 明朝" w:cs="Times New Roman" w:ascii="Times New Roman" w:hAnsi="Times New Roman"/>
          <w:i/>
          <w:sz w:val="24"/>
        </w:rPr>
        <w:t>Predisposición para la acción</w:t>
      </w:r>
      <w:r>
        <w:rPr>
          <w:rFonts w:eastAsia="MS Mincho;ＭＳ 明朝" w:cs="Times New Roman" w:ascii="Times New Roman" w:hAnsi="Times New Roman"/>
          <w:sz w:val="24"/>
        </w:rPr>
        <w:t xml:space="preserve"> significa que las compañías eficaces no se dejan agobiar con papeleo y enredos burocráticos. Cuando tienen dudas, más que desarrollar un proyecto de dos años, realizan un pequeno experimento rápido. Su enfoque consiste en actuar primero y luego aprender de los resultados. Ser proclive a la acción es el antídoto contra los efectos de constricción y entorpecimiento del lado inútil de la estructura (y contra el efecto pernicioso de la incertidumbre y la ambigüedad). Requerir toda una justificación para hacer cualquier cosa es una manera muy poderosa de asegurar que nunca se haga nada nuevo o diferente.</w:t>
      </w:r>
    </w:p>
    <w:p>
      <w:pPr>
        <w:pStyle w:val="Textosinformato"/>
        <w:ind w:firstLine="709"/>
        <w:jc w:val="both"/>
        <w:rPr/>
      </w:pPr>
      <w:r>
        <w:rPr>
          <w:rFonts w:eastAsia="MS Mincho;ＭＳ 明朝" w:cs="Times New Roman" w:ascii="Times New Roman" w:hAnsi="Times New Roman"/>
          <w:i/>
          <w:sz w:val="24"/>
        </w:rPr>
        <w:t>La característica de acercamiento y orientación hacia el cliente</w:t>
      </w:r>
      <w:r>
        <w:rPr>
          <w:rFonts w:eastAsia="MS Mincho;ＭＳ 明朝" w:cs="Times New Roman" w:ascii="Times New Roman" w:hAnsi="Times New Roman"/>
          <w:sz w:val="24"/>
        </w:rPr>
        <w:t xml:space="preserve"> encaja dentro de la perspectiva de recursos humanos si vemos a los clientes como parte de la gente que integra la organización. En todos los niveles de las compañías excelentes, el contacto cercano con el cliente es casi una obsesión. Ellos tratan a los clientes de la misma manera en que la perspectiva de recursos humanos sugiere se debe tratar al personal: comprender y responder a sus necesidad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Tabla 6. características y perspectivas de compañías más exitosas</w:t>
      </w:r>
    </w:p>
    <w:p>
      <w:pPr>
        <w:pStyle w:val="Textosinformato"/>
        <w:ind w:firstLine="709"/>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bl>
      <w:tblPr>
        <w:tblW w:w="8540" w:type="dxa"/>
        <w:jc w:val="left"/>
        <w:tblInd w:w="567" w:type="dxa"/>
        <w:tblLayout w:type="fixed"/>
        <w:tblCellMar>
          <w:top w:w="0" w:type="dxa"/>
          <w:left w:w="0" w:type="dxa"/>
          <w:bottom w:w="0" w:type="dxa"/>
          <w:right w:w="0" w:type="dxa"/>
        </w:tblCellMar>
      </w:tblPr>
      <w:tblGrid>
        <w:gridCol w:w="220"/>
        <w:gridCol w:w="160"/>
        <w:gridCol w:w="3760"/>
        <w:gridCol w:w="4400"/>
      </w:tblGrid>
      <w:tr>
        <w:trPr>
          <w:trHeight w:val="285" w:hRule="atLeast"/>
        </w:trPr>
        <w:tc>
          <w:tcPr>
            <w:tcW w:w="220" w:type="dxa"/>
            <w:tcBorders>
              <w:top w:val="single" w:sz="4" w:space="0" w:color="000000"/>
              <w:bottom w:val="single" w:sz="4" w:space="0" w:color="000000"/>
            </w:tcBorders>
            <w:shd w:fill="FFFFFF" w:val="clear"/>
            <w:vAlign w:val="bottom"/>
          </w:tcPr>
          <w:p>
            <w:pPr>
              <w:pStyle w:val="Normal"/>
              <w:rPr>
                <w:rFonts w:eastAsia="Arial Unicode MS"/>
              </w:rPr>
            </w:pPr>
            <w:r>
              <w:rPr/>
              <w:t> </w:t>
            </w:r>
          </w:p>
        </w:tc>
        <w:tc>
          <w:tcPr>
            <w:tcW w:w="160" w:type="dxa"/>
            <w:tcBorders>
              <w:top w:val="single" w:sz="4" w:space="0" w:color="000000"/>
              <w:bottom w:val="single" w:sz="4" w:space="0" w:color="000000"/>
            </w:tcBorders>
            <w:shd w:fill="FFFFFF" w:val="clear"/>
            <w:vAlign w:val="bottom"/>
          </w:tcPr>
          <w:p>
            <w:pPr>
              <w:pStyle w:val="Normal"/>
              <w:rPr>
                <w:rFonts w:eastAsia="Arial Unicode MS"/>
              </w:rPr>
            </w:pPr>
            <w:r>
              <w:rPr/>
              <w:t> </w:t>
            </w:r>
          </w:p>
        </w:tc>
        <w:tc>
          <w:tcPr>
            <w:tcW w:w="3760" w:type="dxa"/>
            <w:tcBorders>
              <w:top w:val="single" w:sz="4" w:space="0" w:color="000000"/>
              <w:bottom w:val="single" w:sz="4" w:space="0" w:color="000000"/>
            </w:tcBorders>
            <w:shd w:fill="FFFFFF" w:val="clear"/>
            <w:vAlign w:val="bottom"/>
          </w:tcPr>
          <w:p>
            <w:pPr>
              <w:pStyle w:val="Normal"/>
              <w:rPr>
                <w:rFonts w:eastAsia="Arial Unicode MS"/>
              </w:rPr>
            </w:pPr>
            <w:r>
              <w:rPr/>
              <w:t>Características</w:t>
            </w:r>
          </w:p>
        </w:tc>
        <w:tc>
          <w:tcPr>
            <w:tcW w:w="4400" w:type="dxa"/>
            <w:tcBorders>
              <w:top w:val="single" w:sz="4" w:space="0" w:color="000000"/>
              <w:bottom w:val="single" w:sz="4" w:space="0" w:color="000000"/>
            </w:tcBorders>
            <w:shd w:fill="FFFFFF" w:val="clear"/>
            <w:vAlign w:val="bottom"/>
          </w:tcPr>
          <w:p>
            <w:pPr>
              <w:pStyle w:val="Normal"/>
              <w:rPr>
                <w:rFonts w:eastAsia="Arial Unicode MS"/>
              </w:rPr>
            </w:pPr>
            <w:r>
              <w:rPr/>
              <w:t>Perspectivas relacionadas</w:t>
            </w:r>
          </w:p>
        </w:tc>
      </w:tr>
      <w:tr>
        <w:trPr>
          <w:trHeight w:val="285" w:hRule="atLeast"/>
        </w:trPr>
        <w:tc>
          <w:tcPr>
            <w:tcW w:w="220" w:type="dxa"/>
            <w:tcBorders/>
            <w:shd w:fill="FFFFFF" w:val="clear"/>
            <w:vAlign w:val="bottom"/>
          </w:tcPr>
          <w:p>
            <w:pPr>
              <w:pStyle w:val="Normal"/>
              <w:rPr>
                <w:rFonts w:eastAsia="Arial Unicode MS"/>
              </w:rPr>
            </w:pPr>
            <w:r>
              <w:rPr/>
              <w:t> </w:t>
            </w:r>
          </w:p>
        </w:tc>
        <w:tc>
          <w:tcPr>
            <w:tcW w:w="160" w:type="dxa"/>
            <w:tcBorders/>
            <w:shd w:fill="FFFFFF" w:val="clear"/>
            <w:vAlign w:val="bottom"/>
          </w:tcPr>
          <w:p>
            <w:pPr>
              <w:pStyle w:val="Normal"/>
              <w:rPr>
                <w:rFonts w:eastAsia="Arial Unicode MS"/>
              </w:rPr>
            </w:pPr>
            <w:r>
              <w:rPr/>
              <w:t> </w:t>
            </w:r>
          </w:p>
        </w:tc>
        <w:tc>
          <w:tcPr>
            <w:tcW w:w="3760" w:type="dxa"/>
            <w:tcBorders/>
            <w:shd w:fill="FFFFFF" w:val="clear"/>
            <w:vAlign w:val="bottom"/>
          </w:tcPr>
          <w:p>
            <w:pPr>
              <w:pStyle w:val="Normal"/>
              <w:rPr>
                <w:rFonts w:eastAsia="Arial Unicode MS"/>
              </w:rPr>
            </w:pPr>
            <w:r>
              <w:rPr/>
              <w:t> </w:t>
            </w:r>
          </w:p>
        </w:tc>
        <w:tc>
          <w:tcPr>
            <w:tcW w:w="4400" w:type="dxa"/>
            <w:tcBorders/>
            <w:shd w:fill="FFFFFF" w:val="clear"/>
            <w:vAlign w:val="bottom"/>
          </w:tcPr>
          <w:p>
            <w:pPr>
              <w:pStyle w:val="Normal"/>
              <w:rPr>
                <w:rFonts w:eastAsia="Arial Unicode MS"/>
              </w:rPr>
            </w:pPr>
            <w:r>
              <w:rPr/>
              <w:t> </w:t>
            </w:r>
          </w:p>
        </w:tc>
      </w:tr>
      <w:tr>
        <w:trPr>
          <w:trHeight w:val="285" w:hRule="atLeast"/>
        </w:trPr>
        <w:tc>
          <w:tcPr>
            <w:tcW w:w="220" w:type="dxa"/>
            <w:tcBorders/>
            <w:shd w:fill="FFFFFF" w:val="clear"/>
            <w:vAlign w:val="bottom"/>
          </w:tcPr>
          <w:p>
            <w:pPr>
              <w:pStyle w:val="Normal"/>
              <w:jc w:val="right"/>
              <w:rPr>
                <w:rFonts w:eastAsia="Arial Unicode MS"/>
              </w:rPr>
            </w:pPr>
            <w:r>
              <w:rPr/>
              <w:t>1</w:t>
            </w:r>
          </w:p>
        </w:tc>
        <w:tc>
          <w:tcPr>
            <w:tcW w:w="160" w:type="dxa"/>
            <w:tcBorders/>
            <w:shd w:fill="FFFFFF" w:val="clear"/>
            <w:vAlign w:val="bottom"/>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Predisposición para la acción</w:t>
            </w:r>
          </w:p>
        </w:tc>
        <w:tc>
          <w:tcPr>
            <w:tcW w:w="4400" w:type="dxa"/>
            <w:tcBorders/>
            <w:shd w:fill="FFFFFF" w:val="clear"/>
            <w:vAlign w:val="bottom"/>
          </w:tcPr>
          <w:p>
            <w:pPr>
              <w:pStyle w:val="Normal"/>
              <w:rPr>
                <w:rFonts w:eastAsia="Arial Unicode MS"/>
              </w:rPr>
            </w:pPr>
            <w:r>
              <w:rPr/>
              <w:t>Estructural, simbólica</w:t>
            </w:r>
          </w:p>
        </w:tc>
      </w:tr>
      <w:tr>
        <w:trPr>
          <w:trHeight w:val="285" w:hRule="atLeast"/>
        </w:trPr>
        <w:tc>
          <w:tcPr>
            <w:tcW w:w="220" w:type="dxa"/>
            <w:tcBorders/>
            <w:shd w:fill="FFFFFF" w:val="clear"/>
            <w:vAlign w:val="bottom"/>
          </w:tcPr>
          <w:p>
            <w:pPr>
              <w:pStyle w:val="Normal"/>
              <w:jc w:val="right"/>
              <w:rPr>
                <w:rFonts w:eastAsia="Arial Unicode MS"/>
              </w:rPr>
            </w:pPr>
            <w:r>
              <w:rPr/>
              <w:t>2</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Acercamiento y orientación hacia el cliente</w:t>
            </w:r>
          </w:p>
        </w:tc>
        <w:tc>
          <w:tcPr>
            <w:tcW w:w="4400" w:type="dxa"/>
            <w:tcBorders/>
            <w:shd w:fill="FFFFFF" w:val="clear"/>
            <w:vAlign w:val="bottom"/>
          </w:tcPr>
          <w:p>
            <w:pPr>
              <w:pStyle w:val="Normal"/>
              <w:rPr>
                <w:rFonts w:eastAsia="Arial Unicode MS"/>
              </w:rPr>
            </w:pPr>
            <w:r>
              <w:rPr/>
              <w:t>Recursos humanos</w:t>
            </w:r>
          </w:p>
        </w:tc>
      </w:tr>
      <w:tr>
        <w:trPr>
          <w:trHeight w:val="285" w:hRule="atLeast"/>
        </w:trPr>
        <w:tc>
          <w:tcPr>
            <w:tcW w:w="220" w:type="dxa"/>
            <w:tcBorders/>
            <w:shd w:fill="FFFFFF" w:val="clear"/>
            <w:vAlign w:val="bottom"/>
          </w:tcPr>
          <w:p>
            <w:pPr>
              <w:pStyle w:val="Normal"/>
              <w:jc w:val="right"/>
              <w:rPr>
                <w:rFonts w:eastAsia="Arial Unicode MS"/>
              </w:rPr>
            </w:pPr>
            <w:r>
              <w:rPr/>
              <w:t>3</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Autonomía y espíritu empresarial</w:t>
            </w:r>
          </w:p>
        </w:tc>
        <w:tc>
          <w:tcPr>
            <w:tcW w:w="4400" w:type="dxa"/>
            <w:tcBorders/>
            <w:shd w:fill="FFFFFF" w:val="clear"/>
            <w:vAlign w:val="bottom"/>
          </w:tcPr>
          <w:p>
            <w:pPr>
              <w:pStyle w:val="Normal"/>
              <w:rPr>
                <w:rFonts w:eastAsia="Arial Unicode MS"/>
              </w:rPr>
            </w:pPr>
            <w:r>
              <w:rPr/>
              <w:t>Recursos humanos, estructural</w:t>
            </w:r>
          </w:p>
        </w:tc>
      </w:tr>
      <w:tr>
        <w:trPr>
          <w:trHeight w:val="285" w:hRule="atLeast"/>
        </w:trPr>
        <w:tc>
          <w:tcPr>
            <w:tcW w:w="220" w:type="dxa"/>
            <w:tcBorders/>
            <w:shd w:fill="FFFFFF" w:val="clear"/>
            <w:vAlign w:val="bottom"/>
          </w:tcPr>
          <w:p>
            <w:pPr>
              <w:pStyle w:val="Normal"/>
              <w:jc w:val="right"/>
              <w:rPr>
                <w:rFonts w:eastAsia="Arial Unicode MS"/>
              </w:rPr>
            </w:pPr>
            <w:r>
              <w:rPr/>
              <w:t>4</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Productividad a través del personal</w:t>
            </w:r>
          </w:p>
        </w:tc>
        <w:tc>
          <w:tcPr>
            <w:tcW w:w="4400" w:type="dxa"/>
            <w:tcBorders/>
            <w:shd w:fill="FFFFFF" w:val="clear"/>
            <w:vAlign w:val="bottom"/>
          </w:tcPr>
          <w:p>
            <w:pPr>
              <w:pStyle w:val="Normal"/>
              <w:rPr>
                <w:rFonts w:eastAsia="Arial Unicode MS"/>
              </w:rPr>
            </w:pPr>
            <w:r>
              <w:rPr/>
              <w:t>Recursos humanos, simbólica</w:t>
            </w:r>
          </w:p>
        </w:tc>
      </w:tr>
      <w:tr>
        <w:trPr>
          <w:trHeight w:val="285" w:hRule="atLeast"/>
        </w:trPr>
        <w:tc>
          <w:tcPr>
            <w:tcW w:w="220" w:type="dxa"/>
            <w:tcBorders/>
            <w:shd w:fill="FFFFFF" w:val="clear"/>
            <w:vAlign w:val="bottom"/>
          </w:tcPr>
          <w:p>
            <w:pPr>
              <w:pStyle w:val="Normal"/>
              <w:jc w:val="right"/>
              <w:rPr>
                <w:rFonts w:eastAsia="Arial Unicode MS"/>
              </w:rPr>
            </w:pPr>
            <w:r>
              <w:rPr/>
              <w:t>5</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movilización en torno a un valor clave</w:t>
            </w:r>
          </w:p>
        </w:tc>
        <w:tc>
          <w:tcPr>
            <w:tcW w:w="4400" w:type="dxa"/>
            <w:tcBorders/>
            <w:shd w:fill="FFFFFF" w:val="clear"/>
            <w:vAlign w:val="bottom"/>
          </w:tcPr>
          <w:p>
            <w:pPr>
              <w:pStyle w:val="Normal"/>
              <w:rPr>
                <w:rFonts w:eastAsia="Arial Unicode MS"/>
              </w:rPr>
            </w:pPr>
            <w:r>
              <w:rPr/>
              <w:t>Simbólica</w:t>
            </w:r>
          </w:p>
        </w:tc>
      </w:tr>
      <w:tr>
        <w:trPr>
          <w:trHeight w:val="285" w:hRule="atLeast"/>
        </w:trPr>
        <w:tc>
          <w:tcPr>
            <w:tcW w:w="220" w:type="dxa"/>
            <w:tcBorders/>
            <w:shd w:fill="FFFFFF" w:val="clear"/>
            <w:vAlign w:val="bottom"/>
          </w:tcPr>
          <w:p>
            <w:pPr>
              <w:pStyle w:val="Normal"/>
              <w:jc w:val="right"/>
              <w:rPr>
                <w:rFonts w:eastAsia="Arial Unicode MS"/>
              </w:rPr>
            </w:pPr>
            <w:r>
              <w:rPr/>
              <w:t>6</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Zapatero a tus zapatos"</w:t>
            </w:r>
          </w:p>
        </w:tc>
        <w:tc>
          <w:tcPr>
            <w:tcW w:w="4400" w:type="dxa"/>
            <w:tcBorders/>
            <w:shd w:fill="FFFFFF" w:val="clear"/>
            <w:vAlign w:val="bottom"/>
          </w:tcPr>
          <w:p>
            <w:pPr>
              <w:pStyle w:val="Normal"/>
              <w:rPr>
                <w:rFonts w:eastAsia="Arial Unicode MS"/>
              </w:rPr>
            </w:pPr>
            <w:r>
              <w:rPr/>
              <w:t>Recursos humanos, estructural, simbólica</w:t>
            </w:r>
          </w:p>
        </w:tc>
      </w:tr>
      <w:tr>
        <w:trPr>
          <w:trHeight w:val="285" w:hRule="atLeast"/>
        </w:trPr>
        <w:tc>
          <w:tcPr>
            <w:tcW w:w="220" w:type="dxa"/>
            <w:tcBorders/>
            <w:shd w:fill="FFFFFF" w:val="clear"/>
            <w:vAlign w:val="bottom"/>
          </w:tcPr>
          <w:p>
            <w:pPr>
              <w:pStyle w:val="Normal"/>
              <w:jc w:val="right"/>
              <w:rPr>
                <w:rFonts w:eastAsia="Arial Unicode MS"/>
              </w:rPr>
            </w:pPr>
            <w:r>
              <w:rPr/>
              <w:t>7</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estructura simple y poco personal</w:t>
            </w:r>
          </w:p>
        </w:tc>
        <w:tc>
          <w:tcPr>
            <w:tcW w:w="4400" w:type="dxa"/>
            <w:tcBorders/>
            <w:shd w:fill="FFFFFF" w:val="clear"/>
            <w:vAlign w:val="bottom"/>
          </w:tcPr>
          <w:p>
            <w:pPr>
              <w:pStyle w:val="Normal"/>
              <w:rPr>
                <w:rFonts w:eastAsia="Arial Unicode MS"/>
              </w:rPr>
            </w:pPr>
            <w:r>
              <w:rPr/>
              <w:t>Estructural</w:t>
            </w:r>
          </w:p>
        </w:tc>
      </w:tr>
      <w:tr>
        <w:trPr>
          <w:trHeight w:val="285" w:hRule="atLeast"/>
        </w:trPr>
        <w:tc>
          <w:tcPr>
            <w:tcW w:w="220" w:type="dxa"/>
            <w:tcBorders/>
            <w:shd w:fill="FFFFFF" w:val="clear"/>
            <w:vAlign w:val="bottom"/>
          </w:tcPr>
          <w:p>
            <w:pPr>
              <w:pStyle w:val="Normal"/>
              <w:jc w:val="right"/>
              <w:rPr>
                <w:rFonts w:eastAsia="Arial Unicode MS"/>
              </w:rPr>
            </w:pPr>
            <w:r>
              <w:rPr/>
              <w:t>8</w:t>
            </w:r>
          </w:p>
        </w:tc>
        <w:tc>
          <w:tcPr>
            <w:tcW w:w="160" w:type="dxa"/>
            <w:tcBorders/>
            <w:shd w:fill="FFFFFF" w:val="clear"/>
          </w:tcPr>
          <w:p>
            <w:pPr>
              <w:pStyle w:val="Normal"/>
              <w:rPr>
                <w:rFonts w:eastAsia="Arial Unicode MS"/>
              </w:rPr>
            </w:pPr>
            <w:r>
              <w:rPr>
                <w:rFonts w:eastAsia="Arial Unicode MS"/>
              </w:rPr>
              <w:t>.</w:t>
            </w:r>
          </w:p>
        </w:tc>
        <w:tc>
          <w:tcPr>
            <w:tcW w:w="3760" w:type="dxa"/>
            <w:tcBorders/>
            <w:shd w:fill="FFFFFF" w:val="clear"/>
            <w:vAlign w:val="bottom"/>
          </w:tcPr>
          <w:p>
            <w:pPr>
              <w:pStyle w:val="Normal"/>
              <w:rPr>
                <w:rFonts w:eastAsia="Arial Unicode MS"/>
              </w:rPr>
            </w:pPr>
            <w:r>
              <w:rPr/>
              <w:t>Flexibilidad y rigor simultáneos</w:t>
            </w:r>
          </w:p>
        </w:tc>
        <w:tc>
          <w:tcPr>
            <w:tcW w:w="4400" w:type="dxa"/>
            <w:tcBorders/>
            <w:shd w:fill="FFFFFF" w:val="clear"/>
            <w:vAlign w:val="bottom"/>
          </w:tcPr>
          <w:p>
            <w:pPr>
              <w:pStyle w:val="Normal"/>
              <w:rPr>
                <w:rFonts w:eastAsia="Arial Unicode MS"/>
              </w:rPr>
            </w:pPr>
            <w:r>
              <w:rPr/>
              <w:t>Estructural, simbólica</w:t>
            </w:r>
          </w:p>
        </w:tc>
      </w:tr>
      <w:tr>
        <w:trPr>
          <w:trHeight w:val="285" w:hRule="atLeast"/>
        </w:trPr>
        <w:tc>
          <w:tcPr>
            <w:tcW w:w="220" w:type="dxa"/>
            <w:tcBorders>
              <w:bottom w:val="single" w:sz="4" w:space="0" w:color="000000"/>
            </w:tcBorders>
            <w:shd w:fill="FFFFFF" w:val="clear"/>
            <w:vAlign w:val="bottom"/>
          </w:tcPr>
          <w:p>
            <w:pPr>
              <w:pStyle w:val="Normal"/>
              <w:rPr>
                <w:rFonts w:eastAsia="Arial Unicode MS"/>
              </w:rPr>
            </w:pPr>
            <w:r>
              <w:rPr/>
              <w:t> </w:t>
            </w:r>
          </w:p>
        </w:tc>
        <w:tc>
          <w:tcPr>
            <w:tcW w:w="160" w:type="dxa"/>
            <w:tcBorders>
              <w:bottom w:val="single" w:sz="4" w:space="0" w:color="000000"/>
            </w:tcBorders>
            <w:shd w:fill="FFFFFF" w:val="clear"/>
            <w:vAlign w:val="bottom"/>
          </w:tcPr>
          <w:p>
            <w:pPr>
              <w:pStyle w:val="Normal"/>
              <w:rPr>
                <w:rFonts w:eastAsia="Arial Unicode MS"/>
              </w:rPr>
            </w:pPr>
            <w:r>
              <w:rPr/>
              <w:t> </w:t>
            </w:r>
          </w:p>
        </w:tc>
        <w:tc>
          <w:tcPr>
            <w:tcW w:w="3760" w:type="dxa"/>
            <w:tcBorders>
              <w:bottom w:val="single" w:sz="4" w:space="0" w:color="000000"/>
            </w:tcBorders>
            <w:shd w:fill="FFFFFF" w:val="clear"/>
            <w:vAlign w:val="bottom"/>
          </w:tcPr>
          <w:p>
            <w:pPr>
              <w:pStyle w:val="Normal"/>
              <w:rPr>
                <w:rFonts w:eastAsia="Arial Unicode MS"/>
              </w:rPr>
            </w:pPr>
            <w:r>
              <w:rPr/>
              <w:t> </w:t>
            </w:r>
          </w:p>
        </w:tc>
        <w:tc>
          <w:tcPr>
            <w:tcW w:w="4400" w:type="dxa"/>
            <w:tcBorders>
              <w:bottom w:val="single" w:sz="4" w:space="0" w:color="000000"/>
            </w:tcBorders>
            <w:shd w:fill="FFFFFF" w:val="clear"/>
            <w:vAlign w:val="bottom"/>
          </w:tcPr>
          <w:p>
            <w:pPr>
              <w:pStyle w:val="Normal"/>
              <w:rPr>
                <w:rFonts w:eastAsia="Arial Unicode MS"/>
              </w:rPr>
            </w:pPr>
            <w:r>
              <w:rPr/>
              <w:t> </w:t>
            </w:r>
          </w:p>
        </w:tc>
      </w:tr>
    </w:tbl>
    <w:p>
      <w:pPr>
        <w:pStyle w:val="Textosinformato"/>
        <w:ind w:firstLine="709"/>
        <w:jc w:val="center"/>
        <w:rPr>
          <w:rFonts w:ascii="Times New Roman" w:hAnsi="Times New Roman" w:eastAsia="MS Mincho;ＭＳ 明朝" w:cs="Times New Roman"/>
          <w:i/>
          <w:i/>
          <w:sz w:val="10"/>
        </w:rPr>
      </w:pPr>
      <w:r>
        <w:rPr>
          <w:rFonts w:eastAsia="MS Mincho;ＭＳ 明朝" w:cs="Times New Roman" w:ascii="Times New Roman" w:hAnsi="Times New Roman"/>
          <w:i/>
          <w:sz w:val="10"/>
        </w:rPr>
      </w:r>
    </w:p>
    <w:p>
      <w:pPr>
        <w:pStyle w:val="Textosinformato"/>
        <w:ind w:firstLine="709"/>
        <w:jc w:val="center"/>
        <w:rPr/>
      </w:pPr>
      <w:r>
        <w:rPr>
          <w:rFonts w:eastAsia="MS Mincho;ＭＳ 明朝" w:cs="Times New Roman" w:ascii="Times New Roman" w:hAnsi="Times New Roman"/>
          <w:i/>
        </w:rPr>
        <w:t>Fuente</w:t>
      </w:r>
      <w:r>
        <w:rPr>
          <w:rFonts w:eastAsia="MS Mincho;ＭＳ 明朝" w:cs="Times New Roman" w:ascii="Times New Roman" w:hAnsi="Times New Roman"/>
        </w:rPr>
        <w:t>: Adaptado de Peters y Waterman, 1982.</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i/>
          <w:sz w:val="24"/>
        </w:rPr>
        <w:t>Autonomía y espíritu empresarial</w:t>
      </w:r>
      <w:r>
        <w:rPr>
          <w:rFonts w:eastAsia="MS Mincho;ＭＳ 明朝" w:cs="Times New Roman" w:ascii="Times New Roman" w:hAnsi="Times New Roman"/>
          <w:sz w:val="24"/>
        </w:rPr>
        <w:t>. Las compañías excelentes estimulan y recompensan la autonomía y la conducta emprendedora. En organizaciones muy grandes, la innovación suele ser sofocada por la burocracia y los empleados temen cometer errores. Las compañías excelentes estimulan el riesgo y toleran errores ocasionales. Sus métodos combinan las perspectivas estructural y de recursos humanos. Desde un punto de vista estructural suelen ser organizaciones muy descentralizadas y divididas en un gran número de unidades relativamente independientes. Se diseñan las comunicaciones, las normas y los sistemas de incentivos con la intención de proteger, recompensar y dar seguridad a los innovadores que están tomando riesgos.</w:t>
      </w:r>
    </w:p>
    <w:p>
      <w:pPr>
        <w:pStyle w:val="Textosinformato"/>
        <w:ind w:firstLine="709"/>
        <w:jc w:val="both"/>
        <w:rPr/>
      </w:pPr>
      <w:r>
        <w:rPr>
          <w:rFonts w:eastAsia="MS Mincho;ＭＳ 明朝" w:cs="Times New Roman" w:ascii="Times New Roman" w:hAnsi="Times New Roman"/>
          <w:sz w:val="24"/>
        </w:rPr>
        <w:t xml:space="preserve">La </w:t>
      </w:r>
      <w:r>
        <w:rPr>
          <w:rFonts w:eastAsia="MS Mincho;ＭＳ 明朝" w:cs="Times New Roman" w:ascii="Times New Roman" w:hAnsi="Times New Roman"/>
          <w:i/>
          <w:sz w:val="24"/>
        </w:rPr>
        <w:t>productividad a través del personal</w:t>
      </w:r>
      <w:r>
        <w:rPr>
          <w:rFonts w:eastAsia="MS Mincho;ＭＳ 明朝" w:cs="Times New Roman" w:ascii="Times New Roman" w:hAnsi="Times New Roman"/>
          <w:sz w:val="24"/>
        </w:rPr>
        <w:t xml:space="preserve"> reafirma la premisa central de la perspectiva de recursos humanos. Si bien Peters y Waterman reconocen que la mayoría de las compañías dan un trato fingido y aparente a su gente, en las excelentes el interés y el trato a su personal son realmente genuinos. Su lenguaje interno subraya la importancia del individuo; la organización se ve a sí misma como una familia extendida, la cadena de mando es relativamente informal y el entrenamiento y socialización de los empleados son constantes e intensos.</w:t>
      </w:r>
    </w:p>
    <w:p>
      <w:pPr>
        <w:pStyle w:val="Textosinformato"/>
        <w:ind w:firstLine="709"/>
        <w:jc w:val="both"/>
        <w:rPr/>
      </w:pPr>
      <w:r>
        <w:rPr>
          <w:rFonts w:eastAsia="MS Mincho;ＭＳ 明朝" w:cs="Times New Roman" w:ascii="Times New Roman" w:hAnsi="Times New Roman"/>
          <w:sz w:val="24"/>
        </w:rPr>
        <w:t xml:space="preserve">En relación con la </w:t>
      </w:r>
      <w:r>
        <w:rPr>
          <w:rFonts w:eastAsia="MS Mincho;ＭＳ 明朝" w:cs="Times New Roman" w:ascii="Times New Roman" w:hAnsi="Times New Roman"/>
          <w:i/>
          <w:sz w:val="24"/>
        </w:rPr>
        <w:t>movilización en torno a un valor clave</w:t>
      </w:r>
      <w:r>
        <w:rPr>
          <w:rFonts w:eastAsia="MS Mincho;ＭＳ 明朝" w:cs="Times New Roman" w:ascii="Times New Roman" w:hAnsi="Times New Roman"/>
          <w:sz w:val="24"/>
        </w:rPr>
        <w:t>, Peters y Waterman (1982) afirman: "Si nos pidieran un único consejo que fuera de mucha utilidad para los gerentes, nos veríamos tentados a responder. "Defina su sistema de valores. Decida el porqué y el para qué de su compañía" (pág. 279).</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compañías excelentes "tienen muy clara su razón de ser y toman muy en serio el proceso de formación y transmisión de valores" (pág. 280). Estos valores rara vez se transmiten formalmente o por escrito, y más bien se comunican a través de "historias, mitos, leyendas y metáforas" (pág. 282), todos ellos centrales para el marco simbólico. "Las compañías excelentes son coleccionistas de todas las historias, leyendas y mitos que apoyan sus valores básicos. Frito-Lay cuenta anécdotas de servicios; Johnson y Johnson, de calidad; y 3M, historias sobre innovaciones" (pág. 282).</w:t>
      </w:r>
    </w:p>
    <w:p>
      <w:pPr>
        <w:pStyle w:val="Textosinformato"/>
        <w:ind w:firstLine="709"/>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Zapatero a tus zapatos” o la tendencia a no diversificarse y ajustarse a su negocio. Las corporaciones de éxito tienden a evitar, de manera explícita, convertirse en conglomerados. La IBM no se mete con la pasta de dientes y la Procter &amp; Camble no intenta vender computadores. Las compañías excelentes por lo general crecen desarrollando nuevos negocios muy relacionados con la actividad que mejor realizan. Rara vez participan en la manía de fusiones que periódicamente </w:t>
      </w:r>
      <w:r>
        <w:rPr>
          <w:rFonts w:eastAsia="MS Mincho;ＭＳ 明朝" w:cs="Times New Roman" w:ascii="Times New Roman" w:hAnsi="Times New Roman"/>
          <w:sz w:val="24"/>
          <w:lang w:val="es-ES"/>
        </w:rPr>
        <w:t xml:space="preserve">arrastra a Wall Strect. </w:t>
      </w:r>
      <w:r>
        <w:rPr>
          <w:rFonts w:eastAsia="MS Mincho;ＭＳ 明朝" w:cs="Times New Roman" w:ascii="Times New Roman" w:hAnsi="Times New Roman"/>
          <w:sz w:val="24"/>
        </w:rPr>
        <w:t>Ellos parecen saber bien que la adquisición de negocios no relacionados con los suyos crea sus problemas. El primero es de tipo estructural: más diversidad signifiva que habrá más dificultad para coordinar y unir los diferentes negocios. El segundo es de recursos humanos: los gerentes de la compañía que absorve a la otra consideran saber cómo manejarla, aun cuando no sea cierto. Las compañías de alto rendimiento adquiridas por otras suelen gerenciarse mal, e incluso se les lleva a lu ruina, debido a las buenas intensiones de los nuevos dueños, quienes intentan ajustarla al molde corporativo propio. Finalmente hay un problema cultural. Los símbolos y la cultura que funcionan en una industria rara vez pueden transferirse a otra. Tanto la cultura orientada al mercadeo tipica en procter &amp; Gamble como la orientada a la tecnología de la 3M, han tenido mucho éxito. Sin embargo, una fusión de ambas probablemente produciría una guerra entre tribus.</w:t>
      </w:r>
    </w:p>
    <w:p>
      <w:pPr>
        <w:pStyle w:val="Textosinformato"/>
        <w:ind w:firstLine="709"/>
        <w:jc w:val="both"/>
        <w:rPr/>
      </w:pPr>
      <w:r>
        <w:rPr>
          <w:rFonts w:eastAsia="MS Mincho;ＭＳ 明朝" w:cs="Times New Roman" w:ascii="Times New Roman" w:hAnsi="Times New Roman"/>
          <w:i/>
          <w:sz w:val="24"/>
        </w:rPr>
        <w:t>Estructura simple y poco personal</w:t>
      </w:r>
      <w:r>
        <w:rPr>
          <w:rFonts w:eastAsia="MS Mincho;ＭＳ 明朝" w:cs="Times New Roman" w:ascii="Times New Roman" w:hAnsi="Times New Roman"/>
          <w:sz w:val="24"/>
        </w:rPr>
        <w:t xml:space="preserve"> es una regla estructural elemental. A medida que las organizaciones crecen, la estructura formal se va haciendo cada vez más complicada. Los organigramas se vuelven tan grandes y complejos que sólo sirven para dccorar la pared Aun las decisiones más pequeñas tienen que seguir un largo recorrido a través de docenas de departamentos y comités hasta asegurarse de haber cubierto todo. Las compañías excelentes intentan minimizar los recorrido. Un ejemplo típico es el dejo Johnson &amp; Jonson, una compañía con ingresos de 5 mil millones de dólares, dividida en 150 “empresas” diferentes. Estas divisiones integran uno de los ocho grupos de productos. El personal corporativo es relativamente pequeño y cada una de las divisiones está protegida contra intromisiones del personal corporativo. En muchas otras compañías de éxito se sigue la misma regia: mantener la casa matriz relativamente pequeña y dividir la compañía en fragmentos gerenciables y relativamente independientes. Esta estrategia reduce la complejidad y aumenta la flexibilidad de cada una de las unidades separadas. Cada unidad puede logarar su misión individual sin tener que ocuparse de lo que hacen los demás.</w:t>
      </w:r>
    </w:p>
    <w:p>
      <w:pPr>
        <w:pStyle w:val="Textosinformato"/>
        <w:ind w:firstLine="709"/>
        <w:jc w:val="both"/>
        <w:rPr/>
      </w:pPr>
      <w:r>
        <w:rPr>
          <w:rFonts w:eastAsia="MS Mincho;ＭＳ 明朝" w:cs="Times New Roman" w:ascii="Times New Roman" w:hAnsi="Times New Roman"/>
          <w:sz w:val="24"/>
        </w:rPr>
        <w:t xml:space="preserve">La característica final de las compañías excelentes, </w:t>
      </w:r>
      <w:r>
        <w:rPr>
          <w:rFonts w:eastAsia="MS Mincho;ＭＳ 明朝" w:cs="Times New Roman" w:ascii="Times New Roman" w:hAnsi="Times New Roman"/>
          <w:i/>
          <w:sz w:val="24"/>
        </w:rPr>
        <w:t>flexibilidad y  rigor simultáneos,</w:t>
      </w:r>
      <w:r>
        <w:rPr>
          <w:rFonts w:eastAsia="MS Mincho;ＭＳ 明朝" w:cs="Times New Roman" w:ascii="Times New Roman" w:hAnsi="Times New Roman"/>
          <w:sz w:val="24"/>
        </w:rPr>
        <w:t xml:space="preserve"> es una tendencia suprema. Según peters y Waterman las mejores empresas son capaces de esta simultaneidad. Combinan altos niveles de control central con dosis sustanciales de autonomía, descentrialización e innovación. El control lo mantienen fundamentalmente mediante sus valores y su cultura, más que con procedirnientos y sistemas. Una cultura compartida ampliamente por un grupo más o menos homogéneo de personas (la mayoría de los gerentes de 3M son ingenieros químicos, mientras que en la Procter &amp; Gamble casi todos los gerentes son de mercadeo) significa que casi todo el mundo está comprometido con la misión básica de la compañía. En tales circunstancias, una compañía puede darse el lujo de liberar el campo de acción tanto de sus individuos como de sus unidad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i  estos ocho principios funcionan en las compañías estudiadas por Peters y Waterman, ¿funcionarán también en otras? No necesariamente Estos principios incluyen todas las perspectivas menos una: la política. ¿Será que las organizaciones de éxito eliminan la política? ¿0 será que Peters y Waterman ignoraron una fuerza poderosa que puede frustar e incluso derrotar a otras organizaciones que intentan imitar su modelos de excelenci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Recordemos que el grupo estudiado sólo incluye compañías con sólidos registros de crecimiento y productividad sostenidos. Cuando los recursos son abundantes, la dinámica política tiene menos probabilidades de aflorar. El crecimiento y los beneficios crean muchos puestos de</w:t>
        <w:tab/>
        <w:t>trabajo</w:t>
        <w:tab/>
        <w:t>nuevos y de alto nivel, lo que significa que los recursos son abundantes. La holgura de la organización puede servir para prevenir el conflicto. Recordemos también que las culturas fuertes generan homogeneídad más que pluralismo. Por muchas razones, casi todos los integrantes de las compañías estudiadas por Peters y Waterman compartian valores, creencias y mitos similares. Las culturas uníficadas reducen el conflicto y las luchas polític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muestra de Peters y Waterman, por definición, excluyó a las compañías que no habían tenido mucho éxito; aquellas en las cuales los recursos eran escasos y había más conflictos. También se excluyeron las organizaciones públicas, las cuales, inevitablemente, están inmersas y son responsables del proceso político del gobierno. Si bien es cierto que las compañías excelentes estaban todas muy "cerca de sus clientes", no menos cierto que ninguna de ellas dependía de los caprichos de comités del congreso para la asignación de su presupuesto anual.</w:t>
      </w:r>
    </w:p>
    <w:p>
      <w:pPr>
        <w:pStyle w:val="Textosinformato"/>
        <w:ind w:firstLine="709"/>
        <w:jc w:val="both"/>
        <w:rPr/>
      </w:pPr>
      <w:r>
        <w:rPr>
          <w:rFonts w:eastAsia="MS Mincho;ＭＳ 明朝" w:cs="Times New Roman" w:ascii="Times New Roman" w:hAnsi="Times New Roman"/>
          <w:sz w:val="24"/>
        </w:rPr>
        <w:t xml:space="preserve">Aun en las compañías excelentes es probable que el poder y el conflicto tengan más importancia que lo que sugiere el análisis de </w:t>
      </w:r>
      <w:r>
        <w:rPr>
          <w:rFonts w:eastAsia="MS Mincho;ＭＳ 明朝" w:cs="Times New Roman" w:ascii="Times New Roman" w:hAnsi="Times New Roman"/>
          <w:sz w:val="24"/>
          <w:lang w:val="es-ES"/>
        </w:rPr>
        <w:t xml:space="preserve">Peters y Waterman. </w:t>
      </w:r>
      <w:r>
        <w:rPr>
          <w:rFonts w:eastAsia="MS Mincho;ＭＳ 明朝" w:cs="Times New Roman" w:ascii="Times New Roman" w:hAnsi="Times New Roman"/>
          <w:sz w:val="24"/>
        </w:rPr>
        <w:t>Si le preguntamos a un gerente la razón por la cual su empresa tiene éxito, su respuesta rara vez incluirá comentarío sobre luchas  políticas o rencillas para promociones. Aun en el caso de que éstas existan, la compañía las mantiene para sí; los secretos se conocen internamente pero casi nunca se divulgan hacia el exterio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lecciones de Peters y Waterman sobre las compañías estadounidenses mejor gerenciadas captan elementos importantes de las perspectivas estructural, de recursos humanos y simbólica, pero la ausencia de consideraciones políticas crea problemas. ¿Qué pasaría, por ejemplo, si una de esas "excelentes" compañías encontrara una debilidad o un revés en el ciclo del negocio? La perspectiva política sugiere que, en tal situación, los recursos se harían más escasos, alimentaría el conflicto y la dinámica política se haría más prominente. De hecho, esto es lo que pasó con algunas de las compañías estudiadas por Peters y Waterman. DEC enfrentó una situación como ésta durante el periodo de recesión de 1982 a 1983, y los periódicos pronto empezaron a describir los conflictos entre la alta gerencia y la renuncia de ejecutivos con varios años en la organización. Más aún, cualquier gerente con experiencia del sector público sabe que la política debe tomarse en cuenta. Simplemente no puede ni ignorarse ni hacerse desaparece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Kotter (1982) tomó un camino diferente al de Peters y Waterman. En vez de centrarse en las compañías excelentes, se centró en los gerentes de éxito. Durante un periodo de cinco años (1976 a 1981) estudió a quince gerentes generales. Su muestra incluía "individuos que detentaban posiciones con responsabilidades múltiples en funciones muy variadas del negocio" (Kotter, 1989-, pág. 2). Los gerentes estudiados por Kotter ganaban un promedio anual de 150.000 dólares en 1978 y manejaban organizaciones de varios centenares de empleados. Algunos dirigían organizaciones con más de 10.000 empleados y con presupuestos superiores a mil millones de dólar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mplejidad, incertidumbre y dependencia eran los tres rasgos más prominentes del trabajo de los gerentes generales. Por lo regular tenían que lidiar con una enorme cantidad de asuntos y problemas complicados y diversos, para los cuales no siempre se tenía la información necesaria. Su eficacia dependía de la cooperación de una extensa red de trabajo, compuesta por cientos y hasta miles de personas tanto dentro como fuera de la organización. "Como resultado de estas demandas, el típico gerente general debía enfrentar obstáculos significativos tanto para saber qué hacer como para lograr que las cosas se hicieran" (Kotter, 1982, pág. 122). La tabla 7 enumera los retos y dilemas más significativos que Kotter encontró como características del trabajo gerencial, y las perspectivas que les son releva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 xml:space="preserve">Tabla 7. Relevancia de las perspectivas para los retos de trabajo </w:t>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de un gerente general</w:t>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r>
    </w:p>
    <w:tbl>
      <w:tblPr>
        <w:tblW w:w="8363" w:type="dxa"/>
        <w:jc w:val="left"/>
        <w:tblInd w:w="709" w:type="dxa"/>
        <w:tblLayout w:type="fixed"/>
        <w:tblCellMar>
          <w:top w:w="0" w:type="dxa"/>
          <w:left w:w="70" w:type="dxa"/>
          <w:bottom w:w="0" w:type="dxa"/>
          <w:right w:w="70" w:type="dxa"/>
        </w:tblCellMar>
      </w:tblPr>
      <w:tblGrid>
        <w:gridCol w:w="4181"/>
        <w:gridCol w:w="4182"/>
      </w:tblGrid>
      <w:tr>
        <w:trPr>
          <w:trHeight w:val="382" w:hRule="atLeast"/>
        </w:trPr>
        <w:tc>
          <w:tcPr>
            <w:tcW w:w="4181" w:type="dxa"/>
            <w:tcBorders>
              <w:top w:val="single" w:sz="4" w:space="0" w:color="000000"/>
              <w:bottom w:val="single" w:sz="4" w:space="0" w:color="000000"/>
            </w:tcBorders>
            <w:vAlign w:val="center"/>
          </w:tcPr>
          <w:p>
            <w:pPr>
              <w:pStyle w:val="Textosinformato"/>
              <w:jc w:val="center"/>
              <w:rPr>
                <w:rFonts w:ascii="Times New Roman" w:hAnsi="Times New Roman" w:eastAsia="MS Mincho;ＭＳ 明朝" w:cs="Times New Roman"/>
                <w:i/>
                <w:i/>
              </w:rPr>
            </w:pPr>
            <w:r>
              <w:rPr>
                <w:rFonts w:eastAsia="MS Mincho;ＭＳ 明朝" w:cs="Times New Roman" w:ascii="Times New Roman" w:hAnsi="Times New Roman"/>
                <w:i/>
              </w:rPr>
              <w:t>Reto</w:t>
            </w:r>
          </w:p>
        </w:tc>
        <w:tc>
          <w:tcPr>
            <w:tcW w:w="4182" w:type="dxa"/>
            <w:tcBorders>
              <w:top w:val="single" w:sz="4" w:space="0" w:color="000000"/>
              <w:bottom w:val="single" w:sz="4" w:space="0" w:color="000000"/>
            </w:tcBorders>
            <w:vAlign w:val="center"/>
          </w:tcPr>
          <w:p>
            <w:pPr>
              <w:pStyle w:val="Textosinformato"/>
              <w:jc w:val="center"/>
              <w:rPr>
                <w:rFonts w:ascii="Times New Roman" w:hAnsi="Times New Roman" w:eastAsia="MS Mincho;ＭＳ 明朝" w:cs="Times New Roman"/>
                <w:i/>
                <w:i/>
              </w:rPr>
            </w:pPr>
            <w:r>
              <w:rPr>
                <w:rFonts w:eastAsia="MS Mincho;ＭＳ 明朝" w:cs="Times New Roman" w:ascii="Times New Roman" w:hAnsi="Times New Roman"/>
                <w:i/>
              </w:rPr>
              <w:t>Perspectiva relevante</w:t>
            </w:r>
          </w:p>
        </w:tc>
      </w:tr>
      <w:tr>
        <w:trPr/>
        <w:tc>
          <w:tcPr>
            <w:tcW w:w="4181" w:type="dxa"/>
            <w:tcBorders>
              <w:top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finir metas y políticas en condiciones de incertidumbre</w:t>
            </w:r>
          </w:p>
        </w:tc>
        <w:tc>
          <w:tcPr>
            <w:tcW w:w="4182" w:type="dxa"/>
            <w:tcBorders>
              <w:top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tructural, simbólica</w:t>
            </w:r>
          </w:p>
        </w:tc>
      </w:tr>
      <w:tr>
        <w:trPr/>
        <w:tc>
          <w:tcPr>
            <w:tcW w:w="4181"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grar un "balance delicado" en la asignación de recursos escasos en los diferentes negocios y funciones</w:t>
            </w:r>
          </w:p>
        </w:tc>
        <w:tc>
          <w:tcPr>
            <w:tcW w:w="4182"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tructural, política</w:t>
            </w:r>
          </w:p>
        </w:tc>
      </w:tr>
      <w:tr>
        <w:trPr/>
        <w:tc>
          <w:tcPr>
            <w:tcW w:w="4181"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irigir un enorme conjunto de actividades complicadas</w:t>
            </w:r>
          </w:p>
        </w:tc>
        <w:tc>
          <w:tcPr>
            <w:tcW w:w="4182"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tructural, recursos humanos</w:t>
            </w:r>
          </w:p>
        </w:tc>
      </w:tr>
      <w:tr>
        <w:trPr/>
        <w:tc>
          <w:tcPr>
            <w:tcW w:w="4181"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Ganar el apoyo de los jefes</w:t>
            </w:r>
          </w:p>
        </w:tc>
        <w:tc>
          <w:tcPr>
            <w:tcW w:w="4182"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cursos humanos, política</w:t>
            </w:r>
          </w:p>
        </w:tc>
      </w:tr>
      <w:tr>
        <w:trPr/>
        <w:tc>
          <w:tcPr>
            <w:tcW w:w="4181"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Ganar el apoyo del personal corporativo y de los grupos constituyentes</w:t>
            </w:r>
          </w:p>
        </w:tc>
        <w:tc>
          <w:tcPr>
            <w:tcW w:w="4182" w:type="dxa"/>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cursos humanos, política</w:t>
            </w:r>
          </w:p>
        </w:tc>
      </w:tr>
      <w:tr>
        <w:trPr/>
        <w:tc>
          <w:tcPr>
            <w:tcW w:w="4181" w:type="dxa"/>
            <w:tcBorders>
              <w:bottom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otivar, coordinar y controlar grupos de subordinados grandes y diversos</w:t>
            </w:r>
          </w:p>
        </w:tc>
        <w:tc>
          <w:tcPr>
            <w:tcW w:w="4182" w:type="dxa"/>
            <w:tcBorders>
              <w:bottom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tructural, recursos humanos</w:t>
            </w:r>
          </w:p>
        </w:tc>
      </w:tr>
    </w:tbl>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 tabla muestra un paralelismo sorprendente a través de las cuatro perspectivas. Los gerentes generales necesitan definir una agenda de trabajo para su organización. Pero no siempre es fácil delterminar las metas correctas y ello implica que la elaboración de la agenda sea tanto un hecho racional como un acto de fe. La distribución de recursos escasos combina consideraciones estructurales y políticas: decidir dónde contribuirán mejor los recursos al logro de la misión de la organización, sin perder de vista, simultáneamente, la convenicncia de satisfacer las necesidades de los grupos constituyentes. Dirigir una gran cantidad de actividades complicadas no sólo exige una cadena de mando eficaz, sino también una red informal de gente que provea la información necesaria. El apoyo y los recursos provenientes de tres grupos es esencial: superiores, subordinados y otros accionistas (entre ellos personal corporativo, clientes y proveedores). Los gerentes generales de éxito sobresalían por sus destrezas interpersonales y su maestría en el manejo del poder, herramientas básicas de las perspectivas de recursos humanos y política, respectivam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Kotter encontró muchas diferencias entre los gerentes generales. Algunos eran genialmente carismáticos, mientras otros eran fríamente eficientes. Muchos trabajaban largas horas a un ritmo frenético; otros tenían un ritmo de trabajo mucho más holgado. Algunos dedicaban buena parte de su tiempo enfrentando la crisis del  momento; otros podían dedicar su atención a la estrategia y misión a largo plazo. Algunas de estas diferencias se atribuyeron a la experiencia y formación previa, y a factores de personalidad; otras respondían a la naturaleza del trabajo. Pero también había muchas semejanzas. Por ejemplo, todos estos gerentes habían permanecido casi toda su carrera en el mismo tipo de índustria y con frecuencia en la misma compañía. Uno de los componentes más importantes del éxito gerencial, a pesar de su creencia en la transferibilidad de sus destrezas, residía en su extenso conocimiento y larga experiencia en una organización específic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Kotter también encontró semejanzas muy significativas  entre los gerentes de más éxito, las cuales aparecían en las tareas más básicas de sus puestos: establecer la agerida, construir una red de trabajo y usar esta red para lograr que las actividades se llevasen a cabo. Los gerentes de éxito eran más agresivos al establecer sus agendas de actividades y, desarrollar sus grupos de trabajo. Su  éxito dependía del esfuerzo y, cooperación de cientos e incluso hasta de miles de personas. De manera que era esencial que sus agendas fueran entendidas y apoyadas por todos, así como también lo era el manejar redes de trabajo poderosas en los lugares apropiados.</w:t>
      </w:r>
    </w:p>
    <w:p>
      <w:pPr>
        <w:pStyle w:val="Textosinformato"/>
        <w:ind w:firstLine="709"/>
        <w:jc w:val="both"/>
        <w:rPr/>
      </w:pPr>
      <w:r>
        <w:rPr>
          <w:rFonts w:eastAsia="MS Mincho;ＭＳ 明朝" w:cs="Times New Roman" w:ascii="Times New Roman" w:hAnsi="Times New Roman"/>
          <w:sz w:val="24"/>
        </w:rPr>
        <w:t xml:space="preserve">"[Estos] ejecutivos sobresalientes no se enfrentaban a su trabajo planificando, organizando, motivando y controlando de una manera muy formal. En lugar de ello, confiaban en métodos más informales, continuos y sutiles para enfrentar las grandes y complejas demandas de sus trabajos. Las agendas y las redes, más que los planes formales y, los organigramas, eran los productos más importante de sus esfuerzos. Por lo general invertían la mayor parte de su tiempo con otra gente discutiendo una gran variedad de temas. Formulaban  numerosas preguntas, aunque pocas veces se les veía tomar grandes decisiones. Estas conversaciones solían incluir chistes, comentarios jocosos y temas desligados del trabajo... Los [gerentes generales] pocas veces daban órdenes, pero con frecuencia intentaban fluir en los demás. Raras veces planificaban el uso detallado de su tiempo de anremano, el cual solía emplearse en conversaciones variadas y aparentemente desarticuladas” </w:t>
      </w:r>
      <w:r>
        <w:rPr>
          <w:rFonts w:eastAsia="MS Mincho;ＭＳ 明朝" w:cs="Times New Roman" w:ascii="Times New Roman" w:hAnsi="Times New Roman"/>
          <w:sz w:val="24"/>
          <w:lang w:val="es-ES"/>
        </w:rPr>
        <w:t>(Kotter, 1982, pág. 126). Kotter reconoce que, a prime</w:t>
      </w:r>
      <w:r>
        <w:rPr>
          <w:rFonts w:eastAsia="MS Mincho;ＭＳ 明朝" w:cs="Times New Roman" w:ascii="Times New Roman" w:hAnsi="Times New Roman"/>
          <w:sz w:val="24"/>
        </w:rPr>
        <w:t>ra vista, la conducta del gerente general no luce muy "profesional", al menos a la luz de las creencias míticas sobre la buena gerencia. Pero también sostiene que esa conducta es la respuesta necesaria ante la diversidad, complejidad e incertidumbre que enfrenta un ger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ynn (1987) estudió a los directivos de cinco agencias que trabajaron para el gobierno estadounidense durante la administración de Reagan. Todos intentaron lograr cambios significativos con diferentes nivel de éxito. Lynn decidió buscar las razones de estas diferercias, y concluyó que el éxito dependió de cuatro factores: personalidad, habilidades, experiencia, el diseño del cambio y lo favorable de las circunstancias. La personalidad, tal como la describe Lynn, está relacionada con la flexibilidad y capacidad del ejecutivo para desarrollar relaciones positivas con los electores y sus subordinados. Por ejemplo, Raymond Peck fue calificado de ineficiente como director de la Administración Nacional de Autopistas y Seguridad, aun cuando las condiciones le fueron favorables. Se le consideraba “combativo, arrogante, desconfiado y evasivo" (Lynn, 1987, pág. 259). En contraste, Marx Fowler desempeñó relativamente bien su cargo como presidente de la Comisión Federal de Comunicación. Se le tenía por un “ideólogo inflexible", pero con  frecuencia se le perdonaba debido a su personalidad informal, extrovertida, boyante y optimista" (Lynn, 1987, pág. 257).</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variable de habilidades de Lynn incluye elementos estructurales como la planificación la organización, y una gran dosis de habilidades políticas elaboradas: "construir apoyo legislativo, negociar e identificar cambios de posiciones e intereses" (Lynn, 1987, pág. 248). De los cinco ejecutivos el de mayor éxito según la evaluación de Lynn, fue Ford B. Ford, secretario asistente de trabajo responsable de la relativamente oscura Administración de la Salud y Seguridad Minera. Lynn valoró la fuerte personalidad y destacadas habilidades de Ford en relación con su estrategia para el cambio. Ford estudió su despacho con cuidado y concluyó que tanto la estrategia como los criterios de éxito de ésta deberían cambiarse. Hasta entonces la efectividad de la dependencia se había medido con base en elementos fácilmente cuantificables (como el número de citaciones emitidas y las multas recaudadas. Ford quería centrarse más directamente en la meta de reducir accidentes y lesiones. A fin de lograrlo, consideró necesario separar a la agencia de la relación, excesiva y adversa, que mantenía con la industria que regulaba. Para ello llevó a cabo una reorganización a través de la cual se le otorgaba mayor autoridad y autonomía a los gerentes locales, y se alteraba el criterio de rendimiento de los inspectores, recalcando la reducción de las lesiones más que el número de inspecciones. Sus cambios generaron gran descontento entre los inspectores, pero Ford ya había desarrollado una base de comunicación importante tanto en la  comunidad como entre los gerentes de su distrito. Finalmente, la organización se movió hacia la premisa estratégica central de Ford, según la cual los gerentes, los trabajadores y los inspectores deberían ser todos socios en la obtención de la seguridad minera" (Lynn, 1987, pág. 261). Lynn concluyó que la calidad de la estrategia de un ejecutivo era el factor capital en la determinación del éxito; su argumento es semejante al énfasis que Kotter le da al reto de construir una agenda en condiciones de conflicto e incertidumbr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comparación de estos tres estudios diferentes revela tanto semejanzas como diferencias. Todos ellos dan una importancia muy parecida a las consideraciones estructurales y de recursos humanos. Kotter y Lynn, en comparación con Peters y Waterman, enfatizan más los temas políticos y menos los simbólicos. No es sorprendente que Lynn haya calificado las habilidades políticas como críticas en las dependencias gubernamentales, pero las diferencias entre sectores no son suficientes para explicar las diferencias entre los otros dos estudios realizados en el sector privado. Las diferencias en la manera de realizar los estudios pudieron haber influido en los resultados. La investigación de Peters y Waterman se basó fundamentalmente en entrevistas informales y observaciones casuales. La investigación de Kotter fue más intensiva y sistemática: él entrevistó a cada gerente durante varias horas y los observó durante varios días completos de trabajo. Si bien es probable que un gerente general no mencione la política en una sola entrevista, es menos probable que la pueda mantener en secreto durante periodos de observación más largos de varios días. En consecuencia, no es extraño que en el estudio más intensivo de Kotter, y quizá debido a la metodología utilizada, los aspectos de poder, dependencia y escasez de recursos hayan sobresalido má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ólo algunos de los gerentes que esttidió Kotter se ocuparon de manera activa de la cultura de la organización. Los otros no lo hicieron, incluso varios de los menos destacados. Ello pudo deberse a dos razones: en comparacion con el grupo de Peters y Waterman, estos gerentes provenían de una serie más amplia de compañías, muchas de ellas no muy conocidas por la solidez de su cultura. Más aún, muchos de los gerentes generales no eran los presidentes o los gerentes de mayor nivel de la organización. Más bien eran los responsables de una unidad importante dentro de una gran corporación, lo cual podría ser la razón de que operasen dentro del contexto de una cultura definida y gerenciada en gran medida por sus superiores. En suma, cada uno de los estudios enfatiza una perspectiva pero ante una cuarta. Peters y, Waterman, al centrarse en compañías excelentes, omiten la perspectiva política, pero recalcan mucho la simbólica. Kotter y Lynn, en sus estudios de ejectitivos avanzados, omiten la simbólica, pero enfatizan la política. Por una u otra razón, cada uno de los estudios deja de lado una dimensión importante en el manejo de organizaciones complejas, dimensión que otros estudios sí incluyeron. Muchos gerentes saben bien que lo que no se ve con frecuencia puede, en algún momento, tomarlos desprevenidos y crear problem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años recientes una nueva línea de investigación sobre las preferencias gerenciales para el uso de perspectivas nos ha proporcionado datos adicionales sobre la manera en la cual estas preferencias influyen en la eficacia del liderazgo. Bensimon (1988, 1989) estudió a rectores de universidades y encontró que aquellos que utilizaban varias perspectivas eran considerados como más eficaces que los que se restringían a una sola. (Más de la tercera parte de los rectores usaba una sola perspectiva, mientras que sólo una cuarta parte de ellos utilizaba más de dos). Los rectores con una sola perspectiva tendían a tener menos experiencia y a basarse más en los enfoques estructurales y de recursos humanos. Bensimon encontró que los rectores que se restringían al enfoque estructural tendían a ser percibidos como líderes poco eficientes. Wimpelberg (1987) encontró resultados muy similares en un estudio de dieciocho directores de escuelas básicas en Louisiana, comparando nueve escuelas eficaces con otras nueve menos eficaces. Los datos obtenidos a través de entrevistas sugieren que los directores de las escuelas poco eficaces generalmente se apoyaban exclusivarnente en la perspectiva estructural, mientras que los directores de escuelas eficaces, usaban múltiples enfoques. Por ejemplo, cuando se les preguntaba sobre la contratación de maestros, los directores de las escuelas menos eficaces hablaban de los procedimientos normativos y más operativos (por ejemplo, cómo se anuncian los puestos vacantes y cómo la oficina central envía a los candidatos para ser entrevistados), mientras que los directores más eficaces hablaban con una visión más estratégica sobre “cómo jugar con el sistema” a fin de obtener los maestros que necesitaban.</w:t>
      </w:r>
    </w:p>
    <w:p>
      <w:pPr>
        <w:pStyle w:val="Textosinformato"/>
        <w:ind w:firstLine="709"/>
        <w:jc w:val="both"/>
        <w:rPr/>
      </w:pPr>
      <w:r>
        <w:rPr>
          <w:rFonts w:eastAsia="MS Mincho;ＭＳ 明朝" w:cs="Times New Roman" w:ascii="Times New Roman" w:hAnsi="Times New Roman"/>
          <w:sz w:val="24"/>
        </w:rPr>
        <w:t xml:space="preserve">Bensimon también encontró que los rectores estaban convencidos de que usaban más perspectivas de las que sus colegas les veían usar. Tendían a calificarse con una mayor puntuación que la que les otorgaban sus colegas en las perspectivas simbólicas y de recursos humanos. Sólo la mitad de los rectores que se veían a sí mismos como líderes simbólicos fueron percibidos como tales por otros de su misma universidad. Bolman (1989) encontró resultados similares en un grupo de gerentes europeos de una corporación multinacional. Estos gerentes se calificaron a sí mismos con una puntuación más alta en la perspectiva simbólica y de recursos humanos que las que les asignaron sus colegas, y más baja en la estructural y la política. </w:t>
      </w:r>
      <w:r>
        <w:rPr>
          <w:rFonts w:eastAsia="MS Mincho;ＭＳ 明朝" w:cs="Times New Roman" w:ascii="Times New Roman" w:hAnsi="Times New Roman"/>
          <w:sz w:val="24"/>
          <w:lang w:val="es-ES"/>
        </w:rPr>
        <w:t>Bensimon (1988), Bolman (1989) y Wimpelberg (1987) encontraron que los in</w:t>
      </w:r>
      <w:r>
        <w:rPr>
          <w:rFonts w:eastAsia="MS Mincho;ＭＳ 明朝" w:cs="Times New Roman" w:ascii="Times New Roman" w:hAnsi="Times New Roman"/>
          <w:sz w:val="24"/>
        </w:rPr>
        <w:t>dividuos que se apoyaban primordialmente en la perspectiva estructural tenían mayores probabilidades de ser estos como líderes ineficac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umen</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imagen de racionalidad, firmeza y control que suele atribuirse a los gerentes tiene muy poco que ver con el mundo confuso, complejo, conflictivo e incierto en el que se desenvulven. Para sobrevivir necesitan apoyarse en varias perspectivas. Necesitan entender que cualquier suceso o proceso puede atender a múltiples propósilos y que diferentes participantes pueden operar desde distintas perspectivas. Necesitan tener en cuenta variables organizacionales importantes que les ayuden a estimar cuáles son los enfoques que podrían ser más sobresalientes, importantes y eficaces en una situación determinada. Entre estos elementos clave están la motivación, las restricciones técnicas, la incertidumbre, la escasez, el conflicto y dirección de la operación (hacia arriba o hacia abaj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Varias líneas recientes de investigación respaldan el hecho de que los líderes y las organizaciones eficaces se apoyan en varias perspectivas. Todos los estudios sobre corporaciones eficaces, sobre los roles de gerentes y ejecutivos de larga experiencia y sobre adminostradores educativos destacan la necesidad de usar perspectivas múltip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nformato"/>
        <w:ind w:firstLine="709"/>
        <w:jc w:val="center"/>
        <w:rPr>
          <w:rFonts w:ascii="Times New Roman" w:hAnsi="Times New Roman" w:eastAsia="MS Mincho;ＭＳ 明朝" w:cs="Times New Roman"/>
          <w:sz w:val="72"/>
        </w:rPr>
      </w:pPr>
      <w:r>
        <w:rPr>
          <w:rFonts w:eastAsia="MS Mincho;ＭＳ 明朝" w:cs="Times New Roman" w:ascii="Times New Roman" w:hAnsi="Times New Roman"/>
          <w:sz w:val="72"/>
        </w:rPr>
        <w:t>17</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Cómo elegir una perspectíva:</w:t>
      </w:r>
    </w:p>
    <w:p>
      <w:pPr>
        <w:pStyle w:val="Textosinformato"/>
        <w:ind w:firstLine="709"/>
        <w:jc w:val="center"/>
        <w:rPr>
          <w:rFonts w:ascii="Times New Roman" w:hAnsi="Times New Roman" w:eastAsia="MS Mincho;ＭＳ 明朝" w:cs="Times New Roman"/>
          <w:sz w:val="40"/>
        </w:rPr>
      </w:pPr>
      <w:r>
        <w:rPr>
          <w:rFonts w:eastAsia="MS Mincho;ＭＳ 明朝" w:cs="Times New Roman" w:ascii="Times New Roman" w:hAnsi="Times New Roman"/>
          <w:i/>
          <w:sz w:val="40"/>
        </w:rPr>
        <w:t>El poder de los escenarios</w:t>
      </w:r>
    </w:p>
    <w:p>
      <w:pPr>
        <w:pStyle w:val="Textosinformato"/>
        <w:ind w:firstLine="709"/>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Textosinformato"/>
        <w:ind w:firstLine="709"/>
        <w:jc w:val="both"/>
        <w:rPr/>
      </w:pPr>
      <w:r>
        <w:rPr>
          <w:rFonts w:eastAsia="MS Mincho;ＭＳ 明朝" w:cs="Times New Roman" w:ascii="Times New Roman" w:hAnsi="Times New Roman"/>
          <w:sz w:val="24"/>
        </w:rPr>
        <w:t xml:space="preserve">Meryl Streep, al igual que muchos grandes actores y actrices, posee una capacidad extraordinaria para identificarse vívidamente con un papel y convertirse en el personaje que está representando, sea una madre australiana acusada de haber asesinado a su hijo o una madre polaca recluida en un campo de concentración nazi. Un cambio de guión y ella cambia lo que es, lo que aparenta y lo que hace. Muy pocos de nosotros tenemos la versatilidad o las habilidades dramáticas de una Meryl Streep o de un Laurence Olivier, pero lo que casi todos nosotros </w:t>
      </w:r>
      <w:r>
        <w:rPr>
          <w:rFonts w:eastAsia="MS Mincho;ＭＳ 明朝" w:cs="Times New Roman" w:ascii="Times New Roman" w:hAnsi="Times New Roman"/>
          <w:i/>
          <w:sz w:val="24"/>
        </w:rPr>
        <w:t>sí podemos hacer</w:t>
      </w:r>
      <w:r>
        <w:rPr>
          <w:rFonts w:eastAsia="MS Mincho;ＭＳ 明朝" w:cs="Times New Roman" w:ascii="Times New Roman" w:hAnsi="Times New Roman"/>
          <w:sz w:val="24"/>
        </w:rPr>
        <w:t xml:space="preserve"> es cambiar nuestra conducta al elegir diferentes escenarios posibilidades del contexto donde nos desempeñamos. Toda nuestra vida hemos estado aprendiendo cómo hacerlo. Los estudiantes utilizan diferentes escenarios cuando se reúnen con sus profesores o cuando están con sus compañeros. Los gerentes se comportan de manera diferente, dependiendo de si están hablando con sus subordinados o con sus jefes. Tanto los hombres como las mujeres pueden comportarse en forma distinta, según estén interactuando con personas de su propio sexo o del opues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ada una de las perpectivas, marcos de referencia, enfoques o lentes, examinados con detalle en los capítulos previos de este libro, genera un conjunto diferente de estrategias para responder ante los retos que enfrentan los gerentes, y esas estrategias pueden convertirse en escenarios altenativos para enfrentar un mismo reto. Al igual que un actor puede ejercer una influencia totalinente diferente en su audiencia cuando actúa con base en dos guiones diferentes, los gerentes pueden enriquecer su flexibilidad y libertad escribiendo o imaginándose diferentes escenarios con elementos extraídos de las diferentes perspectivas. A fin de ilustrar este proceso, utilizaremos los marcos de referencia para generar escenarios en cuatro estilos de liderazgo diferentes y los aplicaremos al caso de la crisis del Instituto Nacional de Investigaciones Científicas (INIC).</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IENCIA EN ATENA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center"/>
        <w:rPr>
          <w:rFonts w:ascii="Times New Roman" w:hAnsi="Times New Roman" w:eastAsia="MS Mincho;ＭＳ 明朝" w:cs="Times New Roman"/>
          <w:sz w:val="24"/>
        </w:rPr>
      </w:pPr>
      <w:r>
        <w:rPr>
          <w:rFonts w:eastAsia="MS Mincho;ＭＳ 明朝" w:cs="Times New Roman" w:ascii="Times New Roman" w:hAnsi="Times New Roman"/>
          <w:sz w:val="24"/>
        </w:rPr>
        <w:t>EL CASO DEL INSTITUTO NACIONAL</w:t>
      </w:r>
    </w:p>
    <w:p>
      <w:pPr>
        <w:pStyle w:val="Textosinformato"/>
        <w:ind w:firstLine="709"/>
        <w:jc w:val="center"/>
        <w:rPr>
          <w:rFonts w:ascii="Times New Roman" w:hAnsi="Times New Roman" w:eastAsia="MS Mincho;ＭＳ 明朝" w:cs="Times New Roman"/>
          <w:sz w:val="24"/>
        </w:rPr>
      </w:pPr>
      <w:r>
        <w:rPr>
          <w:rFonts w:eastAsia="MS Mincho;ＭＳ 明朝" w:cs="Times New Roman" w:ascii="Times New Roman" w:hAnsi="Times New Roman"/>
          <w:sz w:val="24"/>
        </w:rPr>
        <w:t>DE INVESTIGACIONES CIENTIFICAS (INIC)</w:t>
      </w:r>
      <w:r>
        <w:rPr>
          <w:rStyle w:val="FootnoteCharacters"/>
          <w:rStyle w:val="FootnoteAnchor"/>
          <w:rFonts w:eastAsia="MS Mincho;ＭＳ 明朝" w:cs="Times New Roman" w:ascii="Times New Roman" w:hAnsi="Times New Roman"/>
          <w:sz w:val="24"/>
        </w:rPr>
        <w:footnoteReference w:id="3"/>
      </w:r>
    </w:p>
    <w:p>
      <w:pPr>
        <w:pStyle w:val="Textosinformato"/>
        <w:ind w:firstLine="709"/>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851" w:right="669" w:firstLine="283"/>
        <w:jc w:val="center"/>
        <w:rPr>
          <w:rFonts w:ascii="Times New Roman" w:hAnsi="Times New Roman" w:eastAsia="MS Mincho;ＭＳ 明朝" w:cs="Times New Roman"/>
          <w:b/>
          <w:b/>
        </w:rPr>
      </w:pPr>
      <w:r>
        <w:rPr>
          <w:rFonts w:eastAsia="MS Mincho;ＭＳ 明朝" w:cs="Times New Roman" w:ascii="Times New Roman" w:hAnsi="Times New Roman"/>
          <w:b/>
        </w:rPr>
        <w:t>"Desde hoy se paraliza el INIC"</w:t>
      </w:r>
    </w:p>
    <w:p>
      <w:pPr>
        <w:pStyle w:val="Textosinformato"/>
        <w:ind w:left="851" w:right="669" w:firstLine="283"/>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17 de marzo de 1992 el Instituto Nacional de Investigaciones Científicas, por primera vez en toda su historia, se paraliza por una huelga de empleados. La razón: protestar contra la destitución de los directivos sindicales despedidos por el Consejo directivo. Si no los vuelven a contratar, este paro, que ahora afecta solamente a las 1200 personas que trabajan allí, tendrá el respaldo del sindicato de empleados de todo el Ministerio de Salud Públic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a prensa comenta la crisis del INIC con titulares como éstos: "El INIC y sus tribulaciones»; "El problema trasciende los límites del Instituto"; “El nacimiento de un nuevo INIC”; "El INIC tiembla ante una monarquía moribunda"; "Hay que democratizar el INIC”; "INIC bloquea hoy carretera principal"; “Investigadores del INIC quieren democratizar la institución”; "El problema del INIC se convirtió en un bumerang”; "El INIC en crisis o el mito de Sísifo ...”</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Qué es el INIC?</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INIC, fundado el 9 de febrero de 1959, es un instituto dedicado a la investigación científica adscrito al Ministerio de Salud Pública. Esta situado en una zona montañosa, a 1672 metros sobre el nivel del mar, a unos 20 km de la capital del país. Sus terrenos ocupan 832 hectáreas de bosques y sus instalaciones ostentan la colección de escultura exterior más importante del país. Por su clima templado, esta atmósfera silenciosa y una saludable protección ambiental, el INIC reúne las condiciones de una ciudad de la cienci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personal del INIC está integrado por 104 investigadores, 131 colaboradores visitantes (provenientes de otras instituciones), 173 profesionales asociados de investigación (PAI), 59 especialistas asociados de investigación (EAI), 182 estudiantes (49 de pregrado y 133 de postgrado), 314 empleados administrativos y 300 obreros. Realiza actividades en tres áreas: (1) investigación, la cual se lleva a cabo en 58 laboratorios diferentes agrupados en centros y departamentos; (2) formación de recursos humanos de alto nivel, realizada por el Centro de estudios avanzados; y (3) prestación de servicios y desarrollo de nuevas tecnologías, coordinadas por el Centro tecnológico. Su biblioteca ha sido designada por la UNESCO como Centro de Documentación e Información Científica para Latinoamérica y el Caribe. Su red de computación está conformada por 11 estaciones de trabajo, todas ellas conectadas mediante una red de fibra óptica. El INIC siempre se ha considerado a sí mismo como una institución de muy alto nivel y ha competido con los institutos de investigación más prestigiosos del mundo a fin de abrirse camino y un puesto reconocido entre ello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Estructura y cultura del INIC</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a estructura rectora del INIC está encabezada por un consejo directivo integrado por el director y el subdirector que son investigadores del instituto, y por tres miembros externos nombrados por el Consejo Nacional de Universidades, el Ministerio de Salud Pública y el Ministerio de Educación. El Consejo directivo, máxima autoridad, representa y compromete al Instituto en términos legale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a Asamblea de investigadores es un senado académico con una función poco tangible. Interviene solamente para asesorar al Ejecutivo Nacional en el nombramiento del nuevo director y evaluar los ascensos de los investigadores. Aparte de estas funciones, fundamentalmente de asesoría, la Asamblea no tiene ninguna otra participación ni poder decisorio. Tal como lo expresa uno de sus integrantes: « ... por su estructura y por las características de la gente que la conforma, la Asamblea de investigadores es como un Olimpo, donde hay un grupo de dioses que pelean ... Zeus le lanza un rayo a Atenas y Júpiter le saca la lengua a Venus ... como no se pueden hacer daño entre ellos porque son dioses, entonces uno de los dioses molesta a un mortal protegido por otro dios y así sucesivamente ... »</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as unidades productivas son los laboratorios, cada uno dirigido por un jefe (un investigador) y un equipo de investigadores, postdoctorales, estudiantes graduados y técnicos. Los técnicos son los llamados PAI, quienes tienen título universitario y los EAI, auxiliares del trabajo de investigación con títulos de nivel técnico. Los PAI y los EAI no participan en las decisiones institucionales y se rigen por normativas diferentes a las de los investigadores. La distinción entre PAI e investigador ha originado roces y problemas. Los límites entre los PAI y los EAI tampoco están claros. El sector obrero, el cual ha tenido su sindicato y una contratación colectiva por más tiempo, es el más consolidado y estable.</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personal del INIC ha creado varias agrupaciones gremiales. No obstante, en la práctica, sólo dos asociaciones se han mantenido activas y han obtenido reivindicaciones: SEPINIC y SONIC. SEPINIC representa los intereses de los PAI, EAl y empleados administrativos y es un sindicato muy especial ya que todos sus integrante son profesionales ... “tiene hasta un doctor en física nuclear... Es un sindicato excepcional y aguerrido en la lucha..." SONIC es el sindicato de  los obreros.</w:t>
      </w:r>
    </w:p>
    <w:p>
      <w:pPr>
        <w:pStyle w:val="Textosinformato"/>
        <w:ind w:left="567" w:right="669" w:firstLine="284"/>
        <w:jc w:val="both"/>
        <w:rPr/>
      </w:pPr>
      <w:r>
        <w:rPr>
          <w:rFonts w:eastAsia="MS Mincho;ＭＳ 明朝" w:cs="Times New Roman" w:ascii="Times New Roman" w:hAnsi="Times New Roman"/>
        </w:rPr>
        <w:t xml:space="preserve">La cultura institucional del INIC entre los investigadores es muy fuerte y está bien definida. Según su director, esta cultura ha generado una imagen en la opinión pública de la cual se sienten orgullosos. El INIC es la institución más prestigiosa del país donde se recaliza invcstigación científica de alta calidad. Ese reconocimiento forma parte de lo que nosotros sentimos como virtudes y como fortalezas. El INIC tiene lo que uno de nuestrps primeros directores llamó un </w:t>
      </w:r>
      <w:r>
        <w:rPr>
          <w:rFonts w:eastAsia="MS Mincho;ＭＳ 明朝" w:cs="Times New Roman" w:ascii="Times New Roman" w:hAnsi="Times New Roman"/>
          <w:i/>
        </w:rPr>
        <w:t>ethos</w:t>
      </w:r>
      <w:r>
        <w:rPr>
          <w:rFonts w:eastAsia="MS Mincho;ＭＳ 明朝" w:cs="Times New Roman" w:ascii="Times New Roman" w:hAnsi="Times New Roman"/>
        </w:rPr>
        <w:t>, una forma de ser y actuar fundamentada en la apreciación del esfuerzo para el logro de la excelencia. Un trabajo  publicado en una revista de prestigio internacional es algo verdaderamente importante y una prueba de la calidad del desempeño profesional...” Esa es nuestra filosofía y esos nuestros símbolo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En qué consiste el conflicto?</w:t>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conflicto comenzó cuando el Sindicato de empleados (SEPINIC) inició una serie de paros escalonados. Este sindicato creado en 1983, se asoció en 1989 con el sindicato de los empleados del Ministerio de Salud Pública, asociación que fortaleció su poder de negociación. A raíz de la reciente aprobación de la nueva Ley del Trabajo, se produjeron una serie de enfrentamientos, tanto entre el personal del INIC y las autoridades como entre empleados y obreros. La nueva ley permitía elegir un representante de los trabajadores en el Consejo colectivo para garantizar su participación en las instancias responsables de la toma de decisiones en los institutos del estad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Basados en esta nueva ley, el sindicato introdujo un proyecto de contratación colectiva. Meses después, en octubre de 1991, SEPINIC introduce un pliego de peticiones de carácter conflictivo con 17 cláusulas, solicitando derechos estipulados en la nueva Ley del Trabajo, tales como guarderías, limitación del tiempo de contrato condicional a seis meses e incorporación de representantes laborales al Consejo directivo, entre</w:t>
        <w:tab/>
        <w:t>otros. A pesar de que las autoridades estaban dispuestas a negociar este pliego conflictivo, los paros escalonados empezaron a hacerse sentir en la institución. «En ese momento, afirma uno de los investigadores, surgen por primera vez los enfrentamientos fuertes entre investigadores y empleados ...se comienza a plantear que la cuota de poder que conseguiría el SEPINIC, a través del director laboral, podía mermar la autonomía, eficacia y calidad del Instituto... No se podía entregar la academia a los gremios ...”.</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A raíz de los paros escalonados, el Consejo directivo del instituto resolvió abrir un expediente disciplinario a la Junta Directiva</w:t>
        <w:tab/>
        <w:t>del Sindicato, con el mayor rigor y apego a la ley, por haber recurrido en actos ilegales y vandálicos. El 24 de marzo de 1992, el Consejo directivo tomó la decisión de destituir a toda la junta directiva de SEPINIC. Esta decisión generó otra huelga más intensa que las anteriores. En esta ocasión no sólo dejan de trabajar sino que, por la fuerza y a través de brigadas de choque, saca a los empleados de sus oficinas. Un grupo entre 60 y 100 empleados logró paralizar una institución de más de mil personas. Lo único que se mantiene funcionando, es la bibliotec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El director del INIC saliente: «Las instituciones académicas no</w:t>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son instituciones democráticas"</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director del INIC, HéctorValdés, es un científico de reconocido prestigio internacional, médico, especializado en neurofisiología cerebral. Durante su gestión (1988- 1992) hubo cambios importantes en la institución. Se logró un amento significativo del presupuesto, haciendo posible tanto una mejor dotación de los laboratorios como una mejor remuneración para el personal. La biblioteca amplió considerablemente su dotación de libros y revistas especializadas, y reinvirtieron recursos en la creación y fortalecimiento de una red de información computarizada. Se puso al día la contabilidad del Instituto, y se conputarizaron los procesos administrativos a fin de agilizar el sistema de compras. La productividad científica, que había alcanzado sus niveles más bajos de la década de los ochenta, aumentó considerablemente debide la imposición de mayores niveles de exigencia, a los aportes financieros destinados a los laboratorios y al ingreso de nuevos investigadores y postdoctorales. En</w:t>
        <w:tab/>
        <w:t>1991, por primera vez en su historia, el INIC superó las 300 publicaciones de revistas internacionales arbitradas y logró elevar a 2.5 el número de publicaciones por investigador y a 1.5 el de trabajos en prensa.</w:t>
      </w:r>
    </w:p>
    <w:p>
      <w:pPr>
        <w:pStyle w:val="Textosinformato"/>
        <w:ind w:left="567" w:right="669" w:firstLine="284"/>
        <w:jc w:val="both"/>
        <w:rPr/>
      </w:pPr>
      <w:r>
        <w:rPr>
          <w:rFonts w:eastAsia="MS Mincho;ＭＳ 明朝" w:cs="Times New Roman" w:ascii="Times New Roman" w:hAnsi="Times New Roman"/>
        </w:rPr>
        <w:t>El director saliente del INIC tenía una concepción muy clara de lo que debe ser una institución académica y su distribución de poder. Al mismo tiempo, tenía un compromiso profundo con la institución y dedicó grandes esfuerzos para cumplir criterios exigentes de productividad y excelencia: en estos momentos tenemos que hablar de dos INIC: uno es el INIC hasta diciembre de 1991; el otro es el INIC de ahora... De aquí en adelante no sé lo que va a ser... Hasta 1991 el INIC había sido una institución dedicada a la investigación y la enseñanza y tenía mucha semejanza estructural, de propósitos y de funcionarniento, con instituciones como Instituto Max Planck, el Instituto Weizmann o la Universidad de Standford. Es decir, había una clara filosofía de esfuerzo y sacrificio para el logro de la excelencia. Dentro de esta filosofía estaba implícita la idea</w:t>
        <w:tab/>
        <w:t xml:space="preserve">de que para lograr estos fines el INIC debería estar manejado por los académicos... Las instituciones académicas no son instituciones democraticas. Ninguna institución que funcione con base en el principio de la excelencia puede ser democrática porque, por definición, la excelencia pertenece a unos pocos, es decir, a los mejores, a los primeros y ésa es precisamente la idea etimológica de la palabra </w:t>
      </w:r>
      <w:r>
        <w:rPr>
          <w:rFonts w:eastAsia="MS Mincho;ＭＳ 明朝" w:cs="Times New Roman" w:ascii="Times New Roman" w:hAnsi="Times New Roman"/>
          <w:lang w:val="es-ES"/>
        </w:rPr>
        <w:t xml:space="preserve">aristocracia... </w:t>
      </w:r>
      <w:r>
        <w:rPr>
          <w:rFonts w:eastAsia="MS Mincho;ＭＳ 明朝" w:cs="Times New Roman" w:ascii="Times New Roman" w:hAnsi="Times New Roman"/>
        </w:rPr>
        <w:t>Pero esta idea, que en cualquíer país avanzado se da por sentada, en nuestro país, quizá por nuestra estructura política, contrasta con la de que toda organización debe ser democrátic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Por otra parte, el doctor Valdés ve el conflicto como un signo del deterioro general del país. Hasta ahora -afirma el director- el INIC se había salvado porque tenía propósitos e ideales comunes y las relaciones entre el personal se regían por leyes. Alentados por la crisis nacional, la corrupción y la impunidad de las acciones sindicales, el sindicato del INIC empieza a violar las normas y reglas del juego. Esta concepción queda traducida en un artículo periodístico referente al conflicto titulado "Venezuela llegó al INIC".</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Su posición intelectual ha sido muy congruente con sus acciones y así lo ha manifestado. Ahora, como investigador, EG.,ve con preocupación los últimos acontecimientos. La recontratación de los destituidos le parece un gravísimo error, pues "convalida el uso de paros ilegales y de medidas vandálicas como apropiadas y aceptables para llevar a cabo la relación entre el INIC y sus trabajadores... Ello también contribuye a debilitar la dirección y a que la reestructuración del instituto decretada por el gobierno, se haga en los términos que dicte el sindicato de empleados... El INIC va a dejar de ser el INIC”.</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La otra cara de la moneda: "El INIC tiembla ante</w:t>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una monarquia moribunda"</w:t>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Una de las investigadoras con larga trayectoria en el Instituto planteó otra manera de ver la situación. Según Gabriela Santos: "El INIC surgió bajo los principios de excelencia académica y de amplitud universal del pensamiento democrático. A lo largo de sus 33 nños de funcionamiento pudo mantener el primero de estos principios mas no el segundo. La amplitud del pensamiento democrático se fue debilitando con el tiempo, hasta la consolidación de un autoritarismo grupal que poco dejaba para la participación de la Asamblea de investigadores o del resto de la comunidad... Todo empezó cuando los trabajadores se le alzaron a los científicos ... pero esta sublevación no fue por dinero sino, más bien, por estatus, por anhelos democráticos o por cuotas de poder durante años monopolizadas por un minúsculo grupo de científicos.... Toda la comunidad debe sentir que estamos en un momento histórico y que por primera vez en décadas se abre la posibilidad real de convertir el INIC en una sociedad de pensadores, unidos no por conceptos tribales de poder sino por el lazo del libre juego de las ideas y por el respeto que debe emanar de la discusión de posiciones vitale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La Biblioteca- El símbolo del conflicto</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a biblioteca del INIC es una de las más importantes de América Latina en las áreas de ciencias y tecnología y presta un servicio de apoyo fundamental para los investigadores a nivel nacional. Su colección de publicaciones periódicas es muy completa y actualizada. Reproduce anualmente más de medio millón de páginas con artículos, textos y documentos en general para las universidades. Recibe el 13% del presupuesto anual del Instituto. Su director opina que « ... es como un servicio hospitalario o de alinientación, no se debe parar.En ella trabajan 31 empleados y solamente 13 cumplieron con los paro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Hay un empleado de la biblioteca que es un mito. Se trata de un autodidacta, quien no debe tener más allá del sexto grado de educación formal y que, sin embargo, tiene una concepción teórica de lo que debe ser un servicio de información realmente extraordinaria. Además, tiene una memoria descomunal, una gran capacidad de servicio y un carisma increíble. Siendo un participante activo del SEPINIC decidió no participar en las huelgas. Después de esa decisión, la biblioteca se convirtió en el eje simbólico del conflicto. La gente no entendía por qué una de las personas más queridas por todos los empleados y líder nato estaba trabajand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Días después el sindicato logró cerrar la biblioteca por la fuerza. Este cierre no duró mucho tiempo, ya que con la intervención repetida de la Fiscalía General de la República, el sindicato se vio forzado a abandonar la fuerza y permitir que se volvieran a abrir sus puertas. Durante esos días de paro ocurrieron numerosos incidentes entre el personal y se llegó a intercambios de palabras y fuerza sin precedentes en una institución de tan alto nivel como ésta. El 31 de marzo se realizó un paro nacional en el Ministerio de Salud Pública en respaldo al INIC y se cerraron las puertas a más de seis mil empleado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Comienzan las divisiones entre grupos</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sindicato de obreros se declaró en contra del paro. Los empleados, en represalia, intentaron impedir que se les pagara. Las autoridades se vieron forzadas a transferir el pago a un banco fuera de la institución. Esta situación generó fricciones entre los empleados y los obreros. Por su parte, los investigadores también se dividieron. A lo largo del conflicto se fueron diferenciando dos grupos de investigadores: un grupo pequeño autodenominado «los demócratas» y un grupo numeroso conocido como «los autoritario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Algunos investigadores simpatizan con las motivaciones de los empleados y con su lucha por la participación, pero la mayoría se mostró aterrorizada ante la idea del surgimiento de una institución gobernada por los empleados, más que por los científicos. La posición del Consejo directivo fue muy clara y firme. La batalla comenzó y el INIC se sacudió en sus cimientos y el problema tomó un carácter nacional.</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El Consejo directivo y la reestructuración del INIC</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periodo del Consejo directivo finalizó y, dadas las circunstancias, el Ejecutivo Nacional declaró al INIC en proceso de reestructuración, para lo cual debía nombrar autoridades interinas. El Ejecutivo Nacional sin consultar con la Asamblea de investigadores, nombró a un nuevo director y subdirector. El nuevo equipo, consideró que su función primordial consistía en reestructurar el INIC desde el punto de vista administrativo y de funcionamiento, lo que no pudo iniciar debido al conflicto sindical. Según ellos, entre sus funciones no estaba resolver el conflicto laboral, ya que éste transciende los límites del Instituto y era esencialmente de tipo legal. Director y subdirector renunciaron pocos días despué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Vista la necesidad de nombrar un equipo directivo que contara con el apoyo de toda la comunidad, la Asamblea de investigadores</w:t>
        <w:tab/>
        <w:t>propone, por votación según la ley, un nuevo director del INIC. Por su reconocido prestigio como investigador y por su larga experiencia en cargos importantes en otras instituciones del país, el 13 de mayo</w:t>
        <w:tab/>
        <w:t>de 1992 se nombra, casi por unanimidad a Juan Cristóbal Cervilla, quien tendrá a su cargo la difícil tarea de solucionar el conflicto, moderizar y reestructuración del INIC.</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n una de las asarnbleas de investigadores dirijidas a buscar una solución al conflicto, se produjo un enfrentamiento entre Homero Salazar, el subdirector saliente, solidario y estrecho colaborador del ex director Hector Valdés y Gabriela Santos. Sus posiciones eran opuestas y aparentemente irreconciliables. En un momento de acalorado debate, el intercambio de posiciones se intensificó y produjo un silencio en la audiencia. Este impase dividió más a los grupos y acertuó las diferencia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El conflicto es la punta del iceberg. ¿Qué hay en el fondo?</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conflicto con el sindicato era la parte visible de un proceso de creciiniento que requería un cambio. El problema que veía la institución era mucho más complejo y profundo. Los empleados exigían un cambio mediante la fuerza. Ellos, según las apreciaciones de algunos investigadores eran quienes menos claridad tenían sobre la misión del Instituto y el rol que desempeñaban.</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Durante el conf licto se utilizaron consignas demagógicas para tratar de promover un problema de lucha de clases donde no lo había. Se decía, por ejemplo, que el director no quería sentarse ante la mesa de negociaciones con un empleado, o en las discusiones se planteaban interrogantes como: ¿quién es más importante, un investigador o un empleado administrativo?, y no se tomaban en cuenta los fines objetivos de la organización. Es una comparación que no tiene sentido. Cuando un investigador necesita un kilo de hiposulfito de calcio,</w:t>
        <w:tab/>
        <w:t>pierde una semana llevando la orden de compra, buscando la</w:t>
        <w:tab/>
        <w:t>firma autorizada, llevando el sello, trayendo el sello. Entonces la gente considera que eso es un acto de democracia, de igualdad y, no se da cuenta que ese investigador se está convirtiendo en el mensajero más costoso del Institut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Para muchos empleados nunca se había apreciado y valorado el trabajo que con dedicación habían realizado por muchos años. Sintieron que los investigadores no reconocían la importancia de las labores administrativas. Al igual que los empleados, algunos investigadores también sintieron la necesidad de una mayor participación y la ampliación de las atribuciones de la Asamble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ntre los investigadores siempre hay rencores y cuentas pendientes porque la estructura de poder en el INIC es muy extraña:</w:t>
        <w:tab/>
        <w:t>Hoy es mi colega y mi compañero de trabajo, pero si mañana te nombran director, te conviertes en jefe dictatorial, y después de un tiempo vuelves a ser mi colega. Las relaciones son muy complejas porque a un investigador se le asignan grandes cuotas de poder por un tiempo y después las pierde. Por eso los conflictos como éste son también oportunidades para saldar cuentas pendiente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os criterios de exigencia de los últimos cuatro años crearon también cierta tensión, lo cual pudo haber contribuido al afloramiento de conflictos. El director saliente afirmó: "El tipo de gerencia ínstitucional que yo llevé a cabo durante esos cuatro años fue de mucha exigencia. El INIC estaba pasando por un período de ocho años de depresión en su financiamiento, la productividad, en mística y en el nivel de capacitación de la gente que lográbamos captar. Logramos superar muchos récords anteriores pero ello significó que la gente se pusiera a trabajar y, después de un período de letargo, posiblemente se produjeron angustias, estrés e inconformidades. ¡Qué sé yo! La institución se estremeció. Esto quizá hizo aflorar frustraciones, complejos y rencillas. Había entonces un terreno abonado en la gente que la sensibilizaba para responder con más facilidad a reclamos de liderazgo y exigencias de mayor participación”.</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Según algún empleados no se mejoraron los críterios de excelencia, tan sólo se trataron sin éxito- de formalizar los procesos gerenciales, creando nuevos departamentos y gerencias e incorporando, como gerentes a personas extrañas quienes pronto se ganaron la enemistad del Instituto.</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También se ha señalado como factor desencadenante del conflicto la falta de claridad de la  misión del INIC en los empleados. Según la investigadora Gabriela Santos, en comunicación enviada a la Asamblea de investigadores: El sector administrativo es quizá, a nuestro juicio, el más conflictivo dentro de toda la estructura y en el que se concentra, en mayor grado, la falta de</w:t>
        <w:tab/>
        <w:t>recepción de la misión del INIC y de su función para el logro de esa misión. La hipoatrofía del sector y la magnificación de cargos en la escala jerárquica, ha conducido a la creencia, por parte de sus componentes, de que el sector gereral y administrativo del INIC tiene una misión propia desligada de la investigación científic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Muchos invest</w:t>
        <w:tab/>
        <w:t>igadores califican de "autoritarismo casi monárquico" la gestión del Consejo directivo. Si bien reconocen su labor, consideran que éste no supo manejar el conflicto. “La verdadera razón del conflícto, afirma Gabriela Santos, es el juego por el poder. Pero no el poder de los investigadores en contra del resto del personal, sino el señorio de un Consejo directivo que desde su creación ha gozado de un poder omnímodo y que ahora, ante las nuevas realidades del país, se niega a compartir con la comunidad a la cual debe servir".</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567" w:right="669" w:firstLine="284"/>
        <w:jc w:val="center"/>
        <w:rPr>
          <w:rFonts w:ascii="Times New Roman" w:hAnsi="Times New Roman" w:eastAsia="MS Mincho;ＭＳ 明朝" w:cs="Times New Roman"/>
          <w:b/>
          <w:b/>
        </w:rPr>
      </w:pPr>
      <w:r>
        <w:rPr>
          <w:rFonts w:eastAsia="MS Mincho;ＭＳ 明朝" w:cs="Times New Roman" w:ascii="Times New Roman" w:hAnsi="Times New Roman"/>
          <w:b/>
        </w:rPr>
        <w:t>¿Dónde estamos ahora?</w:t>
      </w:r>
    </w:p>
    <w:p>
      <w:pPr>
        <w:pStyle w:val="Textosinformato"/>
        <w:ind w:left="567" w:right="669" w:firstLine="284"/>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ind w:left="567" w:right="669" w:firstLine="284"/>
        <w:jc w:val="both"/>
        <w:rPr>
          <w:rFonts w:ascii="Times New Roman" w:hAnsi="Times New Roman" w:eastAsia="MS Mincho;ＭＳ 明朝" w:cs="Times New Roman"/>
          <w:sz w:val="24"/>
        </w:rPr>
      </w:pPr>
      <w:r>
        <w:rPr>
          <w:rFonts w:eastAsia="MS Mincho;ＭＳ 明朝" w:cs="Times New Roman" w:ascii="Times New Roman" w:hAnsi="Times New Roman"/>
        </w:rPr>
        <w:t>La huelga ha terminado, las labores se han normalizado y la Asamblea de investigadores está en sesión permanente para discutir la reestructuración del INIC. Ahora el problema es otro. Se crearon varias comisiones para revisar estatutos, reglamentos y muchos otros aspectos de la vida institucional. Hay un grupo que se opone al cambio y hay una proposición en mesa para que no se modifique nada. La Asamblea está dividida. Unos 30 pertenecen al grupo que no quiere cambios y otros 24 luchan por obtener mayor participación y porque se hagan modificaciones importantes en los estatutos. El resto es una población flotante cuyo apoyo dependerá de la habilidad de los grupos para ganársela. El director sabe quiénes son los líderes de ambos grupos y decide ganarse a la investigadora que más ha intervenido en las asambleas, que más duramente se ha manifestado, a través de la prensa, por la necesidad de una mayor democracia y participación, y quien se ha enfrentado con el director sal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ctual director encargado del INIC, Juan Cristóbal Cervilla y su equipo enfrentan un conjunto de problemas de gran envergadura. El Instituto se encuentra en proceso de reestructuración y la comunidad está fuertemente dividida en posiciones que parecen ser irreconciliables. La dirección antieriorvivió un problema sindical que ha ido convirtiéndose en una bola de nieve. El actual director tiene la oportunidad de replantear la situación: ¿cómo podría ayudarle el uso de perspectivas múltiples para enfrentar y manejar este confli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sta situación podemos identificar problemas estructurales, de recursos humanos, políticos y simbólicos. La estructura del Instituto y su normativa impiden la adopción de un estilo participativo; el personal se siente ignorado y hasta maltratado; las rencillas y enfrentamientos han creado y agudizado las diferencias personales; la lucha está dirigida hacia una redistribución del poder; y la imagen del Instituto es de gran importancia para la mayoría del personal. La reestructuración del Instituto requiere un liderazgo que tome en cuenta todas estas perspectivas. No obstante, con la finalidad de mostrar la aplicabilidad de cada una de las perspectivas es conveniente tomar como punto de análisis un pequeño segmento del problem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mpecemos por describir, en forma genérica, cada una de las perspectivas o escenarios: estructural, de recursos humanos, política y simbólica. Estas descripciones no deben considerarse como un conjunto de instrucciones para saber qué hacer o qué decir. Con la palabra "escenario” queremos referirnos a una actitud, una manera de ver las cosas, un conjunto de supuestos orientadores. Estos supuestos proporciona un marco de referencia para guiar nuestra acción y estimular la búsqueda de soluciones y maneras de formular los problemas. Pueden existir enormes diferencias en la eficacia con que distintos grupos utilizan un mismo enfoque. Para cada uno de los escenarios o perspectivas pueden elegirse enfoques muy eficientes y enfoques que llevan al fracas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nuestras clases y seminarios, después de dividir a los participantes en grupos, les damos las instrucciones siguientes: "Supongamos que usted es el nuevo director. Muy pronto va a realizarse una asamblea con todo el personal del Instituto, en la cual se va a decidir si el INIC debe reestructurarse o no. Usted sabe que antes de esa asamblea debe acercarse a los dos bandos para intentar anticipar enfrentamientos y lograr algún acuerdo. Usted decide hablar con Gabriela para disminuir sus diferencias con el ex director y así acercar un poco a los dos bandos". Después pedimos a cada grupo que clija a uno de sus integrantes para escenificar lo que el nuevo director haría para ganarse a Gabriela y convencerla de que solucione sus diferencias con Homero. A cada grupo se le asigna un escenario diferente: estructural, de recursos humanos, político y simbólico. El resto del grupo observa la representación y la comenta al fi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uadro 2 describe las características fundamentales de un escenario estructural, el cual podría aplicarse en casi cualquier situación que un gerente pueda encontrar, incluyendo el caso del INIC. El escenario pretende dar solamente una descripción general y breve de la orientación estructural. Existen grandes diferencias entre los individuos y los grupos en la manera como interpretan y dan utilidad al escenario. De cada una de las perspectivas, incluso la estructural, hemos visto interpretaciones de distintos personajes, las cuales se han utilizado como ejemplos, tanto brillantes como desastrosas.</w:t>
      </w:r>
    </w:p>
    <w:p>
      <w:pPr>
        <w:pStyle w:val="Textosinformato"/>
        <w:ind w:firstLine="709"/>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Cuadro 2. Escenario estructural</w:t>
      </w:r>
    </w:p>
    <w:p>
      <w:pPr>
        <w:pStyle w:val="Textosinformato"/>
        <w:ind w:firstLine="709"/>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12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478pt,9.55pt" stroked="t" o:allowincell="f" style="position:absolute">
                <v:stroke color="black" weight="9360" joinstyle="miter" endcap="flat"/>
                <v:fill o:detectmouseclick="t" on="false"/>
                <w10:wrap type="none"/>
              </v:line>
            </w:pict>
          </mc:Fallback>
        </mc:AlternateContent>
      </w:r>
    </w:p>
    <w:p>
      <w:pPr>
        <w:pStyle w:val="Textosinformato"/>
        <w:ind w:left="709" w:right="669" w:firstLine="425"/>
        <w:jc w:val="both"/>
        <w:rPr>
          <w:rFonts w:ascii="Times New Roman" w:hAnsi="Times New Roman" w:eastAsia="MS Mincho;ＭＳ 明朝" w:cs="Times New Roman"/>
        </w:rPr>
      </w:pPr>
      <w:r>
        <w:rPr>
          <w:rFonts w:eastAsia="MS Mincho;ＭＳ 明朝" w:cs="Times New Roman" w:ascii="Times New Roman" w:hAnsi="Times New Roman"/>
        </w:rPr>
        <w:t>La responsabilidad fundamental de los gerentes y líderes consiste en esclarecer las metas organizacionales, desarrollar una estructura clara y apropiada para los objetivos, las tareas y el entorno, y estar atento a las interrelaciones entre estructura y ambiente. Sin estructura la gente se siente muy insegura en relación con lo que está haciendo, lo cual genera confusión, frustración y conflicto. En una organización eficaz los individuos saben cuáles son sus responsabilidades y sus prerrogativas. Las políticas, comunicacioncs y líneas de autoridad están claramente definidas. Cuando una organización tiene una estructura apropiada y la gente la entiende, los individuos son más eficientes en su trabajo y logran sus metas.</w:t>
      </w:r>
    </w:p>
    <w:p>
      <w:pPr>
        <w:pStyle w:val="Textosinformato"/>
        <w:ind w:left="709" w:right="669" w:firstLine="425"/>
        <w:jc w:val="both"/>
        <w:rPr>
          <w:rFonts w:ascii="Times New Roman" w:hAnsi="Times New Roman" w:eastAsia="MS Mincho;ＭＳ 明朝" w:cs="Times New Roman"/>
          <w:sz w:val="24"/>
        </w:rPr>
      </w:pPr>
      <w:r>
        <w:rPr>
          <w:rFonts w:eastAsia="MS Mincho;ＭＳ 明朝" w:cs="Times New Roman" w:ascii="Times New Roman" w:hAnsi="Times New Roman"/>
        </w:rPr>
        <w:t>El trabajo de un líder consiste en centrarse en la tarea, en los hechos y en la lógica, más que en aspectos personales y emocionales. Muchos de los problemas de la “gente" suelen deberse más a faltas de tipo estructural que a fallas humanas. Los líderes estructuralistas no tienen que ser necesariamente autoritarios ni resolver los problemas dando órdenes (aun cuando las órdenes puedan ser apropiadas en algunas ocasiones). Por el contrario, ellos intentan diseñar e implantar un proceso o estructura adecuada para cada problema y sus circunstancias.</w:t>
      </w:r>
    </w:p>
    <w:p>
      <w:pPr>
        <w:pStyle w:val="Textosinformato"/>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461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pt" to="478pt,7.45pt" stroked="t" o:allowincell="f" style="position:absolute">
                <v:stroke color="black" weight="9360" joinstyle="miter" endcap="flat"/>
                <v:fill o:detectmouseclick="t" on="false"/>
                <w10:wrap type="none"/>
              </v:line>
            </w:pict>
          </mc:Fallback>
        </mc:AlternateConten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emos el siguiente ejempl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ha citado a Gabriela para conversar en su oficina. A la hora acordada, ella eentra en la oficina de Juan Cristóbal, en el momento en que éste revisa algunos textos en su computado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Hola Juan Cristób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Hola, Gabriela, gracias por venir. Quería hablar sobre algunas ideas que se me han ocurrido para solucionar los problemas del Instituto. Además, quiero aprovechar tu experienci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Entiendo. ¿Qué has pensad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Tenemos problemas organizacionales muy serios. Los roles del cuerpo directivo y de la asamblea de investigadores que antes parecían muy claros, tienen que redefinirse para reducir los conflictos. La estructura que hasta ahora ha tenido el Instituto debe actualizarse a fin de permitir una mayor participac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El problema es que hay un grupo que piensa de manera muy autocrática y que no está dispuesto a oír la opinión otr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Sí, eso es verdad. Hay un grupo de académicos a quienes no vamos a poder cambiar, pero redefiniendo las atribuciones y responsabilidades quizá podamos mejorar las relaciones entre los investigador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Pero esa redefinición no va a ser aceptada con facilidad por este grup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Cierto, no va a ser fácil. A propósito, creo que vale la pena comentar tu incidente con Homero durante la última asamblea. Supongo que estarás de acuerdo en que tu respuesta no fue muy profesi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Así es, su manera de atacarme en público fue muy poco profesional; yo simplemente respondí.</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Ése no es el punto. Espero que le pidas una disculpa. Necesitamos crear un clima donde podamos trabajar junt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inició la conversación con temas estructurales pero abruptamente hizo una transición refiriéndose al intercambio entre Gabriela y Homero. Al igual que muchos gerentes, Juan Cristóbal supone que un líder estructural tiene que dejar claro quién tiene la autoridad, aun cuando el escenario estructural no lo describe así. No es sorprendente que su intento por forzar a Gabriela para que se disculpe genere rechazo y polarice la discusión. Juan Cristóbal se ha colocado en una situación difícil, con pocas salidas. Si insiste en convencer a Gabriela que debe disculparse, corre el riesgo de convertirla en un enemigo poderoso; pero, si se echa para atrás, se arriesga a que se lo considere un débil. Juan Cristóbal no entendió que la disculpa no es una solución estructural a un problema organizacional: es una solución personal a un problema interpers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jemplo más elaborado de la perspectiva estructural ante esta situación es el siguiente: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Gracias por venir, Gabriela. Me gustaría que me ayudaras a resolver algunos de los problemas organizacionales que está viviendo el Institu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a qué problemas te refier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l problema básico es cómo redefinir las responsabilidades y los roles de los investigadores y los empleados. Una parte de este problema es conciliar los puntos de vista de ambos grupos sobre la participación del personal del Instituto. El intercambio que tuviste en la asamblea del viernes pasado con Homero me da la impresión de que es parte importante del distanciamiento que existe entre la Asamblea y el Consejo directiv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El problema es que no nos sentimos comprometidos con el sistema y la estructura actual. Tanto la nueva Ley del Trabajo como la dínamica actual exigen una mayor participación del personal en la toma de decisiones. La estructura que tenemos es obsolet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Si logramos hacer algunos cambios en la estructura la gente tendrá razones para sentirse comprometida. Creo que debemos iniciar un proceso de redefinición y revisión que incluya las interrelaciones entre la asamblea, el Consejo directivo y los emplead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é tienes en m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Me gustaría proponer en la próxima asamblea la creación de una comisión para revisar la estructura del Instituto. Yo mismo la presidiré y quisiera tener en ella a un representante de cada uno de los grupos. Espero que tú quieras ser parte de esa com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ién más estará allí?</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stoy pensando en invitar también a Homero como representante del otro grup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Acaso quieres que Homero y yo estemos juntos en la misma com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Sí, creo que es lo mejor, ambos son importantes. Sin embargo, para que esa comision funcione adecuadamente, considero que debería resolverse el altercado que ustedes tuvieron. Me gustaría que tuvieran una reunión en la cual yo pudiera participar a fin de ayudar a solventar las diferen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é has pensado para esa reun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Qué tal si yo hablo antes con cada uno de ustedes por separado para identificar los puntos que deben discuti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Está bien. Si Homero está dispuesto, yo tambié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ste segundo enfoque estructural, Juan Cristóbal insiste en mantener la línea que inició. Empieza por enmarcar el conflicto entre Gabriela y Homero dentro de un problema estructural más amplio y aprovecha la oportunidad tanto para proponer una comision dirigida a la reestructuración del Instituto como para resolver van conflicto personal. A pesar de que Cabriela no respondió con gran entusiasmo, aceptó la propuest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l cuadro 3 se describe a un Juan  Cristóbal que se centra en consideraciones de recursos humanos. Al igual que en el escenario estructural, el escenario de recursos humanos puede representarse bien o mal. Los líderes de recursos humanos poco eficaces tienden a ser demasiado cautelosos y poco firm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Cuadro 3. Escenario de recursos humanos</w:t>
      </w:r>
    </w:p>
    <w:p>
      <w:pPr>
        <w:pStyle w:val="Textosinformato"/>
        <w:ind w:firstLine="709"/>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12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469pt,3.25pt" stroked="t" o:allowincell="f" style="position:absolute">
                <v:stroke color="black" weight="9360" joinstyle="miter" endcap="flat"/>
                <v:fill o:detectmouseclick="t" on="false"/>
                <w10:wrap type="none"/>
              </v:line>
            </w:pict>
          </mc:Fallback>
        </mc:AlternateConten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a gente es el corazón de cualquier organización. El líder cuenta con el comprorniso y la lealtad de su gente cuando ésta percibe que la organización es receptiva y responde a sus necesidades. Los administradores autoritarios e insensibles, que no se comunican con eficacia o no se preocupan por la gente, nunca serán buenos líderes. Los líderes de recursos humanos trabajan en beneficio tanto de la organización como de la gente, buscando la manera de satisfacer las necesidades de ambos.</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trabajo de un líder consiste en apoyar, facultar y dirigir a su personal hacia una mayor autonomía, independencia y participación. El apoyo se expresa de muchas maneras diferentes: dejar que la gente se dé cuenta de que ellos importan, escucharlos para explorar sus aspiraciones y metas personales, y comunicar un clima de apertura y calidez humana. Un líder dirige a su gente dándole la posibilidad de participar y asegurándole la autonomía y los recursos necesarios para cumplir con su trabajo. El líder de recursos humanos otorga especial importancia a la comunicación franca y bilateral, como la mejor manera de identificar y resolver diferencias. Si bien él es capaz de enfrentarse a otros cuando ello es necesario, lo hace en un clima de apertura, respeto y consideración.</w:t>
      </w:r>
    </w:p>
    <w:p>
      <w:pPr>
        <w:pStyle w:val="Textosinformato"/>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54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5pt" to="469pt,5.15pt" stroked="t" o:allowincell="f" style="position:absolute">
                <v:stroke color="black" weight="9360" joinstyle="miter" endcap="flat"/>
                <v:fill o:detectmouseclick="t" on="false"/>
                <w10:wrap type="none"/>
              </v:line>
            </w:pict>
          </mc:Fallback>
        </mc:AlternateConten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emos el siguiente ejempl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pasa por la oficina de Gabriela y le pregunta si tiene unos minutos para hablar con él. Gabriela le dice que sí.]</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Pasé por aquí para conversar sobre el futuro del Instituto. Tu participación en las asambleas ha sido muy import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Gra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He estado pensando en el intercambio que ocurrió en la asamblea del vier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é intercamb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l intercambio entre tú y Hom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No es nada del otro mundo, hemos tenido muchos desacuerdos anterior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No crees que deberíamos hacer algo al respe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Sobre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Quizá deberíamos hacer algo para que Homero se sintiera mej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Ése no es mi traba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Podríamos hablar con Horn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Yo no tengo nada que hablar con é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Generalmente los observadores de este grupo sienten que Juan Cristóbal estaba tan ansioso por complacer y no amenazar a Gabriela, que nunca llegó a plantear el verdadero problema. Gabriela, por su parte, no llegó a entender lo que Juan Cristóbal estaba tratando de comunicarl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Un escenario de recursos humanos más eficaz es el que presenta la conversación sigu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prepara una reunión informal en la oficina de Gabriel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Gabriela, realmente aprecio que hayas encontrado un tiempo para reunirnos a pesar de haber avisado</w:t>
        <w:tab/>
        <w:t>con tan poca anticípación. En el Instituto tú eres una persona clave y he querido reunirme contigo para pedirte ayud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é tipo de ayuda estás buscand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Ésta es mi preocupación. Homero me llamó ayer para decirme que se siente molesto por el intercambio que tuvo contigo el viernes pasado. Habló de la posibilidad de solicitar una sanción en tu contra, a menos que tú te disculpes por las palabras que dijis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Yo no tengo por qué disculparme, más bien él debería disculparse conmig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Por qué?</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Él fue quien me atacó a mí.</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fectivamente, él te criticó, pero tú lo insultaste adelante de los demás. Me parece lógico que te hayas molestado por sus criticas pero, ¿tú crees que Homero haya entendido que tus insultos fueron tan sólo producto del momen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Por supuesto que sí; él me conoce desde hace muchos años y sabe que yo no pienso eso de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xml:space="preserve"> Eso no lo que él dice. Este tipo de problemas entre dos líderes del Instituto no es bueno para nosotros. ¿Cómo podríamos resolverl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izá yo podría hablar con Homer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stoy de acuerdo y quisiera acompañarlos en esa conversac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nte este escenario, los observadores sintieron que Juan Cristóbal, al mismo tiempo que daba apoyo, era firme y claro. Les sorprendió por el hecho de que Gabriela por sí misma sugiera hablar con Homer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or una parte el escenario de recursos humanos no suele generar conflictos o malestar significativo. Juan Cristóbal inicia la conversación de una manera muy agradable y es hábil para persuadir a Gabriela. Por otra parte, este escenario lleva a Juan Cristóbal a realzar esencialmente el problema personal entre Gabriela y Homero, más que temas de otra naturalez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l cuadro se presenta una perspectiva política de las organizaciones y del liderazgo. Algunos en el papel de Juan Cristóbal interpretan la perspectiva política como una manera de imponerse ante sus subordinados tal como se ilustra en el ejemplo sigu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Cuadro 4. Escenario político</w:t>
      </w:r>
    </w:p>
    <w:p>
      <w:pPr>
        <w:pStyle w:val="Textosinformato"/>
        <w:ind w:firstLine="709"/>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92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pt" to="478pt,8.6pt" stroked="t" o:allowincell="f" style="position:absolute">
                <v:stroke color="black" weight="9360" joinstyle="miter" endcap="flat"/>
                <v:fill o:detectmouseclick="t" on="false"/>
                <w10:wrap type="none"/>
              </v:line>
            </w:pict>
          </mc:Fallback>
        </mc:AlternateConten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os gerentes tienen que aceptar la realidad política y saber cómo manejarla. En cualquier organización, tanto dentro como fuera de ella, existen siempre grupos de interés, cada uno con sus propias preocupaciones y metas. Los conflicto suelen ser inevitables porque no hay suficientes recursos para dar a todo el mundo lo que desea.</w:t>
      </w:r>
    </w:p>
    <w:p>
      <w:pPr>
        <w:pStyle w:val="Textosinformato"/>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El trabajo de un líder consiste en reconocer a los grupos constituyentes principales, crear alianzas para fortalecer su liderazgo y manejar los conflictos de la manera más productiva posible; pero, sobre todo, se necesita construir una base de poder y tratarla con mucho cuidado. Si bien es  imposible dar a todos lo que desean, se pueden crear escenarios para negociar las diferencias y llegar a compromisos razonables. El líder también tendrá que trabajar intensamente para articular los puntos que son comunes a todos los integrantes de la organización, así como convencer a la gente de la pérdida de tiempo que significa pelear entre sí cuando existen tantos enemigos en el exterior contra los cuales tendrán que pelear todos juntos. Los grupos que no aprenden a trabajar en equipo tienden a ser golpeados por grupos externos que disponen de sus propias prioridades y agendas.</w:t>
      </w:r>
    </w:p>
    <w:p>
      <w:pPr>
        <w:pStyle w:val="Textosinformato"/>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351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pt" to="478pt,11.3pt" stroked="t" o:allowincell="f" style="position:absolute">
                <v:stroke color="black" weight="9360" joinstyle="miter" endcap="flat"/>
                <v:fill o:detectmouseclick="t" on="false"/>
                <w10:wrap type="none"/>
              </v:line>
            </w:pict>
          </mc:Fallback>
        </mc:AlternateConten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llama a Gabriela a su oficin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Pasa Gabriela. Acaba de terminar una reunión con el Consejo directivo y llegamos a la conclusión de que yo debería tomar las medidas necesarias para que el Instituto recupere la tranquilidad. Estoy listo para hace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hace una pausa. Gabriela se queda call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spero que arregles tu problema con Hom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é proble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Tú lo insultaste el viernes y él quiere una disculpa. Sugiero que te disculpes antes de que las cosas empeor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Por qué debo disculparme? En primer lugar él me atacó en la asamblea. En segundo lugar, tú fuiste quien sacó el tema de las diferencias entre la asamblea y el director, aunque te dijeron que no era conveniente. Tú eres quien debe pedirnos discuipas a los 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Gabriela Santos, no te estoy preguntando si quieres disculparte, te estoy ordenando que lo hagas.</w:t>
      </w:r>
    </w:p>
    <w:p>
      <w:pPr>
        <w:pStyle w:val="Textosinformat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Con lentitud y frialdad] Doctor Cervilla, como investigadora de este Instituto exijo que mis colegas me traten con respeto. Ya que es obvio que usted no está dispuesto a hacerlo, creo que esta reunión dejó de tener sentido. [Gabriela se levanta y se va de la oficin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observadores estaban divididos en cuanto a la eficacia de Juan Cristóbal en este escenario. Muchos aplaudieron las afirmaciones iniciales de Juan Cristóbal, ya que le hicieron ver claramente a Gabriela que él era quien estaba a cargo de la situación. Muchos también alabaron a Juan Cristóbal por haber tenído una posición decidida y firme en relación con el conflicto. Pero otros pensaron que Juan Cristóbal había sido muy duro y que había presionado a Gabriela demasiado, aun sabiendo que esa táctica no surtiría efe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Hay maneras más stitiles y adecuadas de manejar la perspectíva política tal como lo ilustra la conversación sigu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pasa por la oficina de Gabrie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xml:space="preserve">.: Gabriela, ¿tienes un par de minut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Sí, ¿qué pas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Tenemos un problema y me gustaría saber tu opinión. ¿Has hablado con Homero después de la asamblea del vier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No, ¿por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w:t>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Ayer me llamó y estaba furioso. ¿Recuerdas lo que le dijis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Sí, lo recuerdo; p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Cómo crees que se sint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Por supuesto que no le gustó, pero yo no podía quedarme call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Lo entiendo. De todas, maneras él está tan molesto que piensa solicitar una san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Puede estar alardeando; hemos tenido otras peleas antes y creo que acabará por calma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Me preocupa que no sea así. Sé que tú estás defendiendo tu punto de vista por el bien del Instituto y yo quisiera ayudar. Pero estamos bajo mucha presión. Tenemos dos grupos muy divididos, el sindicato encima, y no nos podeinos dar el lujo de echarle más leña al fuego. ¿Cómo reaccionaría la prensa si se enterara de que, además de nuestros problemas, hay un conflicto entre nuestros personajes más destac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Tienes razón, eso nos haría mucho da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 C</w:t>
      </w:r>
      <w:r>
        <w:rPr>
          <w:rFonts w:eastAsia="MS Mincho;ＭＳ 明朝" w:cs="Times New Roman" w:ascii="Times New Roman" w:hAnsi="Times New Roman"/>
          <w:sz w:val="24"/>
        </w:rPr>
        <w:t>.: ¿Qué podríamos hacer para solucionar esta situ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Quizá yo podría hablar con Hom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Ju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w:t>
      </w:r>
      <w:r>
        <w:rPr>
          <w:rFonts w:eastAsia="MS Mincho;ＭＳ 明朝" w:cs="Times New Roman" w:ascii="Times New Roman" w:hAnsi="Times New Roman"/>
          <w:sz w:val="24"/>
        </w:rPr>
        <w:t>.: Es una excelente idea. Me pregunto si sería conveniente que yo esté allí cuando hablen para ver si puedo ayud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Es una buena ide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ste ejemplo Juan Cristóbal recurre a dinámica política que afecta tanto interna como externamente al Instituto. El quiere solucionar el problema entre Gabriela y Homero, pero lo hace de forma gradual, sin tomar partido y sin acorralar a Gabriela. Los observadores de este escenario sintieron que Juan Cristóbal había sido muy hábil manejando a Gabriela, aun cuando algunos pensaron que sería difícil repetir este mismo enfoque. La gente empezaría a preguntarse de qué lado estaba y si se podía confiar en é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l cuadro 5 se presenta el escenario derivado de la perspectiva simbólica, el cual realza el carisma personal y la atención a los símbolos y a la cultura organizacional. El liderazgo simbólico depende esencialmente de la habilidad del individuo. Cuando la interpretación del rol de líder simbólico no se logra bien, los resultados pueden ser perturbadores y embarazosos. Sin embargo, bien logrado genera resultados transformadores y positivos. La siguiente interpretación de roles ilustra la primera posibilidad: cuando las cosas salen m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center"/>
        <w:rPr>
          <w:rFonts w:ascii="Times New Roman" w:hAnsi="Times New Roman" w:eastAsia="MS Mincho;ＭＳ 明朝" w:cs="Times New Roman"/>
          <w:b/>
          <w:b/>
        </w:rPr>
      </w:pPr>
      <w:r>
        <w:rPr>
          <w:rFonts w:eastAsia="MS Mincho;ＭＳ 明朝" w:cs="Times New Roman" w:ascii="Times New Roman" w:hAnsi="Times New Roman"/>
          <w:b/>
        </w:rPr>
        <w:t>Cuadro 5. Escenario simbólico</w:t>
      </w:r>
    </w:p>
    <w:p>
      <w:pPr>
        <w:pStyle w:val="Textosinformato"/>
        <w:ind w:firstLine="709"/>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nformato"/>
        <w:ind w:firstLine="709"/>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588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78pt,4.4pt" stroked="t" o:allowincell="f" style="position:absolute">
                <v:stroke color="black" weight="9360" joinstyle="miter" endcap="flat"/>
                <v:fill o:detectmouseclick="t" on="false"/>
                <w10:wrap type="none"/>
              </v:line>
            </w:pict>
          </mc:Fallback>
        </mc:AlternateContent>
      </w:r>
    </w:p>
    <w:p>
      <w:pPr>
        <w:pStyle w:val="Textosinformato"/>
        <w:tabs>
          <w:tab w:val="clear" w:pos="708"/>
          <w:tab w:val="left" w:pos="8647" w:leader="none"/>
        </w:tabs>
        <w:ind w:left="567" w:right="669" w:firstLine="284"/>
        <w:jc w:val="both"/>
        <w:rPr>
          <w:rFonts w:ascii="Times New Roman" w:hAnsi="Times New Roman" w:eastAsia="MS Mincho;ＭＳ 明朝" w:cs="Times New Roman"/>
        </w:rPr>
      </w:pPr>
      <w:r>
        <w:rPr>
          <w:rFonts w:eastAsia="MS Mincho;ＭＳ 明朝" w:cs="Times New Roman" w:ascii="Times New Roman" w:hAnsi="Times New Roman"/>
        </w:rPr>
        <w:t>Los gerentes que se guían por la perspectiva simbólica consideran que el factor más importante del liderazgo es la inspiración, es decir, dar a la gente algo en lo cual pueda creer. Una organización con identidad y que haga sentir a la gente que lo que está haciendo es realmente importante, logrará un alto grado de compromiso y lealtad de su personal. Los líderes simbólicos eficaces convierten a sus organizaciones en las mejores en su género con una dedicación y una pasión que se contagia a los demás. Para ello utilizan signos visibles y dramáticos que les permiten transmitir el sentido de la misión de su organización. Son lideres visibles y llenos de energía. Crean dichos, cuentan historias, organizan fiestas, otorgan premios, aparecen cuando menos se les espera y gerencian paseándose por las diferentes dependencias.</w:t>
      </w:r>
    </w:p>
    <w:p>
      <w:pPr>
        <w:pStyle w:val="Textosinformato"/>
        <w:tabs>
          <w:tab w:val="clear" w:pos="708"/>
          <w:tab w:val="left" w:pos="8647" w:leader="none"/>
        </w:tabs>
        <w:ind w:left="567" w:right="669" w:firstLine="284"/>
        <w:jc w:val="both"/>
        <w:rPr>
          <w:rFonts w:ascii="Times New Roman" w:hAnsi="Times New Roman" w:eastAsia="MS Mincho;ＭＳ 明朝" w:cs="Times New Roman"/>
          <w:sz w:val="24"/>
        </w:rPr>
      </w:pPr>
      <w:r>
        <w:rPr>
          <w:rFonts w:eastAsia="MS Mincho;ＭＳ 明朝" w:cs="Times New Roman" w:ascii="Times New Roman" w:hAnsi="Times New Roman"/>
        </w:rPr>
        <w:t>Los líderes simbólicos son muy sensibles a la oratoria y cultura organizacional. Buscan la manera de dar el mejor uso a las tradiciones y los valores para construir una cultura que proporcione significado, y coherencia. Son capaces de crear una imagen de la organización  que transmita y exprese sus potencialidades y misión.</w:t>
      </w:r>
    </w:p>
    <w:p>
      <w:pPr>
        <w:pStyle w:val="Textosinformato"/>
        <w:ind w:firstLine="709"/>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55575</wp:posOffset>
                </wp:positionV>
                <wp:extent cx="5983605" cy="0"/>
                <wp:effectExtent l="0" t="5080" r="0" b="5080"/>
                <wp:wrapNone/>
                <wp:docPr id="11" name=""/>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469pt,12.25pt" stroked="t" o:allowincell="f" style="position:absolute">
                <v:stroke color="black" weight="9360" joinstyle="miter" endcap="flat"/>
                <v:fill o:detectmouseclick="t" on="false"/>
                <w10:wrap type="none"/>
              </v:line>
            </w:pict>
          </mc:Fallback>
        </mc:AlternateConten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Gabriela, tú y yo sabemos que estamos juntos en esto, peleando por la misma cau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Qué cau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La causa de lo que el Instituto representa ahora y en el futuro. Nosotros representamos la investigación por excelencia en este país.</w:t>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Tú te puedes ocupar de eso, pero mi trabajo es asegurar que mi laboratorio desarrolle sus proyec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uan C: Seguro, pero tenemos que hacer algo por todos nosotros como investigad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Te estás refiriendo a los valores de autocracia académica ya super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 xml:space="preserve">[Obviamente sorprendido] No. Tú sabes a lo que me refiero. Todos trabajando juntos. O nos damos la mano o saldremos mal parados. Tú sabes la unión hace la fuerz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Juan Cristóbal, no sé de qué me estás habl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Por supuesto que lo sabes; es como cuando yo era un niño, el día de la Independencia era mi fiesta favori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 xml:space="preserve">A mí también me gustan los fuegos artificiales, pero, ¿qué tienen que ver con el Instituto?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Juan Cristóbal cayó en una de las trampas más comunes para los líderes simbólicos, suponer que sus símbolos podrían tener significado para otras personas. Aun cuando Gabriela le hizo ver que sus símbolos no tenían el mismo valor para ella, Juan Cristóbal insistió en hablar sobre ell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o obstante, los líderes que saben cuáles son los significados y los símbolos importantes para su audiencia pueden ser muy eficaces. En el siguiente ejemplo una participante en un programa gerencial, quien se describió a sí misma como un líder con total ausencia de carisma, utilizó el siguiente enfoqu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Con entusiasmo] ¡Gabriela!, ven, pasa. ¡Qué bueno que podamos hablar! Tú sabes que ejerces un verdadero liderazgo en esta institución. Nosotros n necesitamos esa clase de liderazgo para convertir al Instituto en el mejor centro de investigaciones del país y de Latinoamérica. Podemos contar conti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abriela:</w:t>
      </w:r>
      <w:r>
        <w:rPr>
          <w:rFonts w:eastAsia="MS Mincho;ＭＳ 明朝" w:cs="Times New Roman" w:ascii="Times New Roman" w:hAnsi="Times New Roman"/>
          <w:sz w:val="24"/>
        </w:rPr>
        <w:t xml:space="preserve"> Haré lo que pue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Sabía que podía contar contigo. Sé que tú estás tan comprometida como yo con el futuro del Institu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Sí, por supuesto, pero tenemos graves problem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Seguro que tenemos problemas, pero de alguna manera debemos enfrentarlos y solucionarlos. Podríamos dedicarnos mucho tiempo a discutir problemas sin llegar al punto central: ¿qué tipo de Instituto queremos?, ¿queremos que sea un instituto más de investigación o queremos mantenerlo como el instituto más prestigioso de Latinoamérica y mismo nivel de otros institutos internacionales? Tal vez te parezca cursi pero nunca he olvidado los ideales de nuestro fundador. Yo quisiera que todos compartiéramos esos ideales así como su s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Gabriela: </w:t>
      </w:r>
      <w:r>
        <w:rPr>
          <w:rFonts w:eastAsia="MS Mincho;ＭＳ 明朝" w:cs="Times New Roman" w:ascii="Times New Roman" w:hAnsi="Times New Roman"/>
          <w:sz w:val="24"/>
        </w:rPr>
        <w:t>- Estoy contigo, pero tenemos muchas personas que realmente no creen que esto sea lo más importante. Incluso pueden llegar hasta destruir el INIC con tal de mantener su actitud autocrát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 xml:space="preserve">Juan C.: </w:t>
      </w:r>
      <w:r>
        <w:rPr>
          <w:rFonts w:eastAsia="MS Mincho;ＭＳ 明朝" w:cs="Times New Roman" w:ascii="Times New Roman" w:hAnsi="Times New Roman"/>
          <w:sz w:val="24"/>
        </w:rPr>
        <w:t>Gabriela, tenemos muchos conflictos y desacuerdos, pero eso es parte del reto. Tomemos, por ejemplo, la reunión del viernes que fue realmente emocionante. Tú y Homero tuvieron un altercado fuerte, pero lo que a mí me demostró fue que a ambos les importa el Instituto y que ambos están dispuestos a pelear por sus ideales. Si tú, Homero y todo nuestro personal quieren convertir a este Instituto en un centro de excelencia, podemos hacerlo. Todos nosotros podemos tener muchas diferencias en el camino, pero esa es la manera de aprender y seguir hacia adela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observadores quedaron impresionados ante el optimismo y el entusiasmo de Juan Cristóbal. La misma Gabriela debió sentirse más esperanzada de lo que se sentía antes de la reunión. Al mismo tiempo, asomó la posibilidad de que Juan Cristóbal se hubiera quedado atrapado en tanta simbología olvidándose de enfrentar los problemas tangentes y específic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al como se ha ilustrado en este caso, los diferentes escenarios producen diferencias significativas, tanto en la manera como se conduce Juan Cristóbal como en las diversas respuestas de Gabriela. Ninguno de los escenarios puede considerarse consistentemente mejor que otro y cada uno de ellos puede representarse bien o mal. Hemos utilizado estos escenarios con una gran cantidad de estudiantes y gerentes. Muy pocas personas se sienten igual de cómodas con los cuatro, pero muchas de ellas se sorprenden porque resultan mejores y más eficaces de lo que habían anticipado. En algunos casos se trataba de escenarios con los cuales se sentían muy poco familiarizados y que consideraban muy ajenos a su manera de ser. Sin embargo, descubrían nuevas posibilidades y capacidades que no creían posee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observación de las interpretaciones de los cuatro escenarios suele ser una experiencia poderosa para los individuos que enfocan la clase convencidos de que hay una sola y única manera de enfrentar un problema como el planteado aquí. Observar la conducta de cuatro directores diferentes muestra que siempre pueden existir múltiples posibilidades, y que cada uno de los marcos de referencia o perspectivas pueden generar opciones nuevas y promisori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umen</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perspectivas pueden usarse como escenarios o guiones, es decir, como directrices para gerenciar y dirigir las organizaciones. Cada perspectiva ofrece un esquema de acción diferente y es probable que cada uno genere resultados diferentes, aun cuando se apliquen a la misma situación. Todos sabemos representar roles diferentes en diversas situaciones. Esa versatilidad y flexibilidad es esencial para convertirnos en gerentes y líderes más eficac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que un escenario resulte bien o mal dependerá tanto de la situación como de las habilidades de la persona que lo pone en práctica. Cada uno de los escenarios puede resultar eficaz o no, según la habilidad y el arte del individuo. La mayoría de la gente se siente mas cómoda y segura en algunos escenarios que en otros. Pero muchos también se sorprenden al descubrir nuevas posibilidades en sí mismos y al sentirse capaces de aumentar su eficacia como líderes mediante la práctica y la aplicación de escenarios que hasta entonces habían estado fuera de su alcanc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nformato"/>
        <w:jc w:val="center"/>
        <w:rPr>
          <w:rFonts w:ascii="Times New Roman" w:hAnsi="Times New Roman" w:eastAsia="MS Mincho;ＭＳ 明朝" w:cs="Times New Roman"/>
          <w:sz w:val="72"/>
        </w:rPr>
      </w:pPr>
      <w:r>
        <w:rPr>
          <w:rFonts w:eastAsia="MS Mincho;ＭＳ 明朝" w:cs="Times New Roman" w:ascii="Times New Roman" w:hAnsi="Times New Roman"/>
          <w:sz w:val="72"/>
        </w:rPr>
        <w:t>18</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La redifición del cambio:</w:t>
      </w:r>
    </w:p>
    <w:p>
      <w:pPr>
        <w:pStyle w:val="Textosinformato"/>
        <w:jc w:val="center"/>
        <w:rPr>
          <w:rFonts w:ascii="Times New Roman" w:hAnsi="Times New Roman" w:eastAsia="MS Mincho;ＭＳ 明朝" w:cs="Times New Roman"/>
          <w:i/>
          <w:i/>
          <w:sz w:val="48"/>
        </w:rPr>
      </w:pPr>
      <w:r>
        <w:rPr>
          <w:rFonts w:eastAsia="MS Mincho;ＭＳ 明朝" w:cs="Times New Roman" w:ascii="Times New Roman" w:hAnsi="Times New Roman"/>
          <w:i/>
          <w:sz w:val="40"/>
        </w:rPr>
        <w:t>Entrenamiento y reajuste</w:t>
      </w:r>
    </w:p>
    <w:p>
      <w:pPr>
        <w:pStyle w:val="Textosinformato"/>
        <w:jc w:val="center"/>
        <w:rPr>
          <w:rFonts w:ascii="Times New Roman" w:hAnsi="Times New Roman" w:eastAsia="MS Mincho;ＭＳ 明朝" w:cs="Times New Roman"/>
          <w:i/>
          <w:i/>
          <w:sz w:val="36"/>
        </w:rPr>
      </w:pPr>
      <w:r>
        <w:rPr>
          <w:rFonts w:eastAsia="MS Mincho;ＭＳ 明朝" w:cs="Times New Roman" w:ascii="Times New Roman" w:hAnsi="Times New Roman"/>
          <w:i/>
          <w:sz w:val="36"/>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arren Bennis, en la descripción de sus experiencias administrativas en Buffalo, a finales de los años sesenta, nos ilustra de manera impactante, las complejidades del cambio organanizaci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558" w:firstLine="311"/>
        <w:jc w:val="both"/>
        <w:rPr>
          <w:rFonts w:ascii="Times New Roman" w:hAnsi="Times New Roman" w:eastAsia="MS Mincho;ＭＳ 明朝" w:cs="Times New Roman"/>
        </w:rPr>
      </w:pPr>
      <w:r>
        <w:rPr>
          <w:rFonts w:eastAsia="MS Mincho;ＭＳ 明朝" w:cs="Times New Roman" w:ascii="Times New Roman" w:hAnsi="Times New Roman"/>
        </w:rPr>
        <w:t>El 19 de diciembre de 1966 recibí una llamada del asistente del presidente Martin Meyerson, de la State University of New York en Buffalo. El asistente inició la conversación con un tono de cierta complicidad: "Apuesto a que usted no está al tanto de lo que está pasando aquí, ¿tengo razón?" Yo reconocí que así era y ello dio pie a que él empezara a describir un mundo académico fantástico y de grandes perspectivas, apoyado por un financiamiento casi ilimitado, ideas organizacionales avanzadas y audaces, un presidente visionario, un apoyo incondicional del ministro y el gobernador, el reclutamiento de nuevos profesores y administradores y la idea romántica de convertir a una universidad mediocre en algo así como el Berkeley del Este. ¿Estaría yo interesado en participar en tan interesante y tentadora aventura? Me sentí atrapado por la intensa posibilidad de participar en tal transformación. La State University of New York en Buffalo (SUNY) había sido una universidad local poco conocida, la cual había ido ganando prestigio de manera muy irregular desde 1930 hasta 1962, año en que pasó a ser parte de la University of New York [Bennis, 1973. págs. 112-113].</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sa época, el sistema de educación superior del estado de Nueva York era objeto de duras críticas, y el gobernado, Nelson Rockefeller quiso que la universidad del estado de Nueva York fuera tan buena como cualquier otra, incluyendo su rival de siempre, Californi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stas circunstancias habían convencido a Meyerson, de Berkeley, para que les ayudara a convertir el sueño en realidad (Venís, 1973). Meyerson llegó con un plan gigantesco para transformarla. Este plan incluía (1) reestructurar todos lo departamentos en siete nuevas facultades; (2) construir treinta pequeños colegios universitarios a fin de permitir una mayor interrelación entre los estudiantes; y (3) establecen centros de investigación aplicada, comités de estudio internacionales, estudios urbanos y de educación superior. El consejo universitario aprobó el plan en el lapso de dos mes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Bennis se sintió atraído por la idea de Meyerson. Le gustó su énfasis en la descentralización, en le flexibilidad , y en el compromiso de elevar la autoestima de la universidad y la comunidad que la rodeaba. Meyerson también le aseguró que contarían con todos los recursos necesarios. Así, Venís aceptó  la invitación a convertirse en el director de la universidad. “Sentí haber hecho mía la idea y visión de este hombre. El momento era perfecto, la puesta en práctica del nuevo diseño organizacional empezaría el mismo día en que yo asumiera el cargo, llegué a Buffalo el otoño de 1967, y entre 1967 y 1968 recluté a nueves jefes de departamento y dos decanos de facultad nuevos, y cambié un 90% de la estructura de liderazgo en el área de ciencias sociales. La facultad contrató a cuarenta y cinco nuevos profesores de tiempo completo, casi las tres cuartas partes de mi tiempo, durante mi primer año allí, las dediqué a reclutar personal” (Bennis, 1973, pág. 119-120).</w:t>
      </w:r>
    </w:p>
    <w:p>
      <w:pPr>
        <w:pStyle w:val="Textosinformato"/>
        <w:ind w:firstLine="709"/>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Buffalo se dirigió a Harvard, Yale y Princenton a la búsqueda de nuevo personal. Cada nuevo nombramiento aumentaba el entusiasmo, generaba nuevas ideas y reforzaba el optimismo de Meyerson. El </w:t>
      </w:r>
      <w:r>
        <w:rPr>
          <w:rFonts w:eastAsia="MS Mincho;ＭＳ 明朝" w:cs="Times New Roman" w:ascii="Times New Roman" w:hAnsi="Times New Roman"/>
          <w:i/>
          <w:sz w:val="24"/>
        </w:rPr>
        <w:t>campus</w:t>
      </w:r>
      <w:r>
        <w:rPr>
          <w:rFonts w:eastAsia="MS Mincho;ＭＳ 明朝" w:cs="Times New Roman" w:ascii="Times New Roman" w:hAnsi="Times New Roman"/>
          <w:sz w:val="24"/>
        </w:rPr>
        <w:t xml:space="preserve"> universitario apenas podía contener su emoción. Las comunidades intelectuales comenzaron a formarse  y a florecer” (pág. 12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un buen tiempo el milagro parecía ir por buen rumbo y a toda máquina. Los nuevos profesores estaban muy motivados y la calidad académica de los estudiantes había mejorado notablemente: “A lo largo de un año Buffalo se convirtió en un Camelot académico. El director se sentaba ante la mesa de conferencias de la presidencia para obrar milagros”. Pero Bennis también comenzó a experimentar ciertas dudas: “De vez en vez recibía señales de que no todo el mundo estaba tomando la experiencia tan en serio como nosotros. Un buen día me encontré una capa de Batman en mi perchero. El crítico anónimo tenía un argumento a su favor: la atmósfera estaba saturada de omnipotente fantasía" (Bennis, 1973, pág. 126).</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512" w:type="dxa"/>
        <w:jc w:val="left"/>
        <w:tblInd w:w="-567" w:type="dxa"/>
        <w:tblLayout w:type="fixed"/>
        <w:tblCellMar>
          <w:top w:w="0" w:type="dxa"/>
          <w:left w:w="0" w:type="dxa"/>
          <w:bottom w:w="0" w:type="dxa"/>
          <w:right w:w="0" w:type="dxa"/>
        </w:tblCellMar>
      </w:tblPr>
      <w:tblGrid>
        <w:gridCol w:w="1440"/>
        <w:gridCol w:w="2268"/>
        <w:gridCol w:w="2268"/>
        <w:gridCol w:w="2268"/>
        <w:gridCol w:w="2268"/>
      </w:tblGrid>
      <w:tr>
        <w:trPr>
          <w:trHeight w:val="433" w:hRule="atLeast"/>
        </w:trPr>
        <w:tc>
          <w:tcPr>
            <w:tcW w:w="1440" w:type="dxa"/>
            <w:tcBorders>
              <w:bottom w:val="single" w:sz="4" w:space="0" w:color="000000"/>
            </w:tcBorders>
            <w:vAlign w:val="bottom"/>
          </w:tcPr>
          <w:p>
            <w:pPr>
              <w:pStyle w:val="Normal"/>
              <w:snapToGrid w:val="false"/>
              <w:jc w:val="center"/>
              <w:rPr>
                <w:rFonts w:eastAsia="Arial Unicode MS"/>
                <w:b/>
                <w:b/>
              </w:rPr>
            </w:pPr>
            <w:r>
              <w:rPr>
                <w:rFonts w:eastAsia="Arial Unicode MS"/>
                <w:b/>
              </w:rPr>
            </w:r>
          </w:p>
        </w:tc>
        <w:tc>
          <w:tcPr>
            <w:tcW w:w="6804" w:type="dxa"/>
            <w:gridSpan w:val="3"/>
            <w:tcBorders>
              <w:bottom w:val="single" w:sz="4" w:space="0" w:color="000000"/>
            </w:tcBorders>
            <w:vAlign w:val="bottom"/>
          </w:tcPr>
          <w:p>
            <w:pPr>
              <w:pStyle w:val="Normal"/>
              <w:jc w:val="center"/>
              <w:rPr>
                <w:rFonts w:eastAsia="Arial Unicode MS"/>
                <w:b/>
                <w:b/>
              </w:rPr>
            </w:pPr>
            <w:r>
              <w:rPr>
                <w:rFonts w:eastAsia="Arial Unicode MS"/>
                <w:b/>
              </w:rPr>
              <w:t>Tabla 8. Presiones externas para el cambio</w:t>
            </w:r>
          </w:p>
        </w:tc>
        <w:tc>
          <w:tcPr>
            <w:tcW w:w="2268" w:type="dxa"/>
            <w:tcBorders>
              <w:bottom w:val="single" w:sz="4" w:space="0" w:color="000000"/>
            </w:tcBorders>
            <w:vAlign w:val="bottom"/>
          </w:tcPr>
          <w:p>
            <w:pPr>
              <w:pStyle w:val="Normal"/>
              <w:snapToGrid w:val="false"/>
              <w:jc w:val="center"/>
              <w:rPr>
                <w:rFonts w:eastAsia="Arial Unicode MS"/>
                <w:b/>
                <w:b/>
              </w:rPr>
            </w:pPr>
            <w:r>
              <w:rPr>
                <w:rFonts w:eastAsia="Arial Unicode MS"/>
                <w:b/>
              </w:rPr>
            </w:r>
          </w:p>
        </w:tc>
      </w:tr>
      <w:tr>
        <w:trPr>
          <w:trHeight w:val="511" w:hRule="atLeast"/>
        </w:trPr>
        <w:tc>
          <w:tcPr>
            <w:tcW w:w="1440" w:type="dxa"/>
            <w:tcBorders>
              <w:top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6804" w:type="dxa"/>
            <w:gridSpan w:val="3"/>
            <w:tcBorders>
              <w:top w:val="single" w:sz="4" w:space="0" w:color="000000"/>
              <w:bottom w:val="single" w:sz="4" w:space="0" w:color="000000"/>
            </w:tcBorders>
            <w:vAlign w:val="bottom"/>
          </w:tcPr>
          <w:p>
            <w:pPr>
              <w:pStyle w:val="Normal"/>
              <w:jc w:val="center"/>
              <w:rPr>
                <w:rFonts w:eastAsia="Arial Unicode MS"/>
                <w:b/>
                <w:b/>
                <w:sz w:val="22"/>
              </w:rPr>
            </w:pPr>
            <w:r>
              <w:rPr>
                <w:rFonts w:eastAsia="Arial Unicode MS"/>
                <w:b/>
                <w:sz w:val="22"/>
              </w:rPr>
              <w:t>Problemas dentro de cada perspectiva</w:t>
            </w:r>
          </w:p>
        </w:tc>
        <w:tc>
          <w:tcPr>
            <w:tcW w:w="2268" w:type="dxa"/>
            <w:tcBorders>
              <w:top w:val="single" w:sz="4" w:space="0" w:color="000000"/>
              <w:bottom w:val="single" w:sz="4" w:space="0" w:color="000000"/>
            </w:tcBorders>
            <w:vAlign w:val="bottom"/>
          </w:tcPr>
          <w:p>
            <w:pPr>
              <w:pStyle w:val="Normal"/>
              <w:snapToGrid w:val="false"/>
              <w:jc w:val="center"/>
              <w:rPr>
                <w:rFonts w:eastAsia="Arial Unicode MS"/>
                <w:b/>
                <w:b/>
                <w:sz w:val="22"/>
              </w:rPr>
            </w:pPr>
            <w:r>
              <w:rPr>
                <w:rFonts w:eastAsia="Arial Unicode MS"/>
                <w:b/>
                <w:sz w:val="22"/>
              </w:rPr>
            </w:r>
          </w:p>
        </w:tc>
      </w:tr>
      <w:tr>
        <w:trPr>
          <w:trHeight w:val="713" w:hRule="atLeast"/>
        </w:trPr>
        <w:tc>
          <w:tcPr>
            <w:tcW w:w="1440" w:type="dxa"/>
            <w:tcBorders/>
            <w:vAlign w:val="bottom"/>
          </w:tcPr>
          <w:p>
            <w:pPr>
              <w:pStyle w:val="Normal"/>
              <w:rPr>
                <w:rFonts w:eastAsia="Arial Unicode MS"/>
                <w:i/>
                <w:i/>
              </w:rPr>
            </w:pPr>
            <w:r>
              <w:rPr>
                <w:i/>
              </w:rPr>
              <w:t>PRESIÓN</w:t>
            </w:r>
          </w:p>
        </w:tc>
        <w:tc>
          <w:tcPr>
            <w:tcW w:w="2268" w:type="dxa"/>
            <w:tcBorders>
              <w:top w:val="single" w:sz="4" w:space="0" w:color="000000"/>
            </w:tcBorders>
            <w:vAlign w:val="bottom"/>
          </w:tcPr>
          <w:p>
            <w:pPr>
              <w:pStyle w:val="Normal"/>
              <w:rPr>
                <w:rFonts w:eastAsia="Arial Unicode MS"/>
                <w:i/>
                <w:i/>
              </w:rPr>
            </w:pPr>
            <w:r>
              <w:rPr>
                <w:i/>
              </w:rPr>
              <w:t>ESTRUCTURAL</w:t>
            </w:r>
          </w:p>
        </w:tc>
        <w:tc>
          <w:tcPr>
            <w:tcW w:w="2268" w:type="dxa"/>
            <w:tcBorders>
              <w:top w:val="single" w:sz="4" w:space="0" w:color="000000"/>
            </w:tcBorders>
            <w:vAlign w:val="bottom"/>
          </w:tcPr>
          <w:p>
            <w:pPr>
              <w:pStyle w:val="Normal"/>
              <w:rPr>
                <w:rFonts w:eastAsia="Arial Unicode MS"/>
                <w:i/>
                <w:i/>
              </w:rPr>
            </w:pPr>
            <w:r>
              <w:rPr>
                <w:i/>
              </w:rPr>
              <w:t>DE RECURSOS HUMANOS</w:t>
            </w:r>
          </w:p>
        </w:tc>
        <w:tc>
          <w:tcPr>
            <w:tcW w:w="2268" w:type="dxa"/>
            <w:tcBorders>
              <w:top w:val="single" w:sz="4" w:space="0" w:color="000000"/>
            </w:tcBorders>
            <w:vAlign w:val="bottom"/>
          </w:tcPr>
          <w:p>
            <w:pPr>
              <w:pStyle w:val="Normal"/>
              <w:rPr>
                <w:rFonts w:eastAsia="Arial Unicode MS"/>
                <w:i/>
                <w:i/>
              </w:rPr>
            </w:pPr>
            <w:r>
              <w:rPr>
                <w:i/>
              </w:rPr>
              <w:t>POLÍTICA</w:t>
            </w:r>
          </w:p>
        </w:tc>
        <w:tc>
          <w:tcPr>
            <w:tcW w:w="2268" w:type="dxa"/>
            <w:tcBorders>
              <w:top w:val="single" w:sz="4" w:space="0" w:color="000000"/>
            </w:tcBorders>
            <w:vAlign w:val="bottom"/>
          </w:tcPr>
          <w:p>
            <w:pPr>
              <w:pStyle w:val="Normal"/>
              <w:rPr>
                <w:rFonts w:eastAsia="Arial Unicode MS"/>
                <w:i/>
                <w:i/>
              </w:rPr>
            </w:pPr>
            <w:r>
              <w:rPr>
                <w:i/>
              </w:rPr>
              <w:t>SIMBOLICA</w:t>
            </w:r>
          </w:p>
        </w:tc>
      </w:tr>
      <w:tr>
        <w:trPr>
          <w:trHeight w:val="125" w:hRule="atLeast"/>
        </w:trPr>
        <w:tc>
          <w:tcPr>
            <w:tcW w:w="1440" w:type="dxa"/>
            <w:tcBorders/>
            <w:vAlign w:val="bottom"/>
          </w:tcPr>
          <w:p>
            <w:pPr>
              <w:pStyle w:val="Normal"/>
              <w:snapToGrid w:val="false"/>
              <w:rPr>
                <w:rFonts w:eastAsia="Arial Unicode MS"/>
                <w:i/>
                <w:i/>
              </w:rPr>
            </w:pPr>
            <w:r>
              <w:rPr>
                <w:rFonts w:eastAsia="Arial Unicode MS"/>
                <w:i/>
              </w:rPr>
            </w:r>
          </w:p>
        </w:tc>
        <w:tc>
          <w:tcPr>
            <w:tcW w:w="2268" w:type="dxa"/>
            <w:tcBorders/>
            <w:vAlign w:val="bottom"/>
          </w:tcPr>
          <w:p>
            <w:pPr>
              <w:pStyle w:val="Normal"/>
              <w:snapToGrid w:val="false"/>
              <w:rPr>
                <w:rFonts w:eastAsia="Arial Unicode MS"/>
              </w:rPr>
            </w:pPr>
            <w:r>
              <w:rPr>
                <w:rFonts w:eastAsia="Arial Unicode MS"/>
              </w:rPr>
            </w:r>
          </w:p>
        </w:tc>
        <w:tc>
          <w:tcPr>
            <w:tcW w:w="2268" w:type="dxa"/>
            <w:tcBorders/>
            <w:vAlign w:val="bottom"/>
          </w:tcPr>
          <w:p>
            <w:pPr>
              <w:pStyle w:val="Normal"/>
              <w:snapToGrid w:val="false"/>
              <w:rPr>
                <w:rFonts w:eastAsia="Arial Unicode MS"/>
              </w:rPr>
            </w:pPr>
            <w:r>
              <w:rPr>
                <w:rFonts w:eastAsia="Arial Unicode MS"/>
              </w:rPr>
            </w:r>
          </w:p>
        </w:tc>
        <w:tc>
          <w:tcPr>
            <w:tcW w:w="2268" w:type="dxa"/>
            <w:tcBorders/>
            <w:vAlign w:val="bottom"/>
          </w:tcPr>
          <w:p>
            <w:pPr>
              <w:pStyle w:val="Normal"/>
              <w:snapToGrid w:val="false"/>
              <w:rPr>
                <w:rFonts w:eastAsia="Arial Unicode MS"/>
              </w:rPr>
            </w:pPr>
            <w:r>
              <w:rPr>
                <w:rFonts w:eastAsia="Arial Unicode MS"/>
              </w:rPr>
            </w:r>
          </w:p>
        </w:tc>
        <w:tc>
          <w:tcPr>
            <w:tcW w:w="2268" w:type="dxa"/>
            <w:tcBorders/>
            <w:vAlign w:val="bottom"/>
          </w:tcPr>
          <w:p>
            <w:pPr>
              <w:pStyle w:val="Normal"/>
              <w:snapToGrid w:val="false"/>
              <w:rPr>
                <w:rFonts w:eastAsia="Arial Unicode MS"/>
              </w:rPr>
            </w:pPr>
            <w:r>
              <w:rPr>
                <w:rFonts w:eastAsia="Arial Unicode MS"/>
              </w:rPr>
            </w:r>
          </w:p>
        </w:tc>
      </w:tr>
      <w:tr>
        <w:trPr>
          <w:trHeight w:val="1080" w:hRule="atLeast"/>
        </w:trPr>
        <w:tc>
          <w:tcPr>
            <w:tcW w:w="1440" w:type="dxa"/>
            <w:tcBorders/>
          </w:tcPr>
          <w:p>
            <w:pPr>
              <w:pStyle w:val="Normal"/>
              <w:rPr>
                <w:rFonts w:eastAsia="Arial Unicode MS"/>
              </w:rPr>
            </w:pPr>
            <w:r>
              <w:rPr/>
              <w:t>Globalización</w:t>
            </w:r>
          </w:p>
        </w:tc>
        <w:tc>
          <w:tcPr>
            <w:tcW w:w="2268" w:type="dxa"/>
            <w:tcBorders/>
          </w:tcPr>
          <w:p>
            <w:pPr>
              <w:pStyle w:val="Normal"/>
              <w:rPr>
                <w:rFonts w:eastAsia="Arial Unicode MS"/>
              </w:rPr>
            </w:pPr>
            <w:r>
              <w:rPr/>
              <w:t>Tamaño, complejidad</w:t>
            </w:r>
          </w:p>
        </w:tc>
        <w:tc>
          <w:tcPr>
            <w:tcW w:w="2268" w:type="dxa"/>
            <w:tcBorders/>
          </w:tcPr>
          <w:p>
            <w:pPr>
              <w:pStyle w:val="Normal"/>
              <w:rPr>
                <w:rFonts w:eastAsia="Arial Unicode MS"/>
              </w:rPr>
            </w:pPr>
            <w:r>
              <w:rPr/>
              <w:t>Diferencias mayores en actitudes y habilidades</w:t>
            </w:r>
          </w:p>
        </w:tc>
        <w:tc>
          <w:tcPr>
            <w:tcW w:w="2268" w:type="dxa"/>
            <w:tcBorders/>
          </w:tcPr>
          <w:p>
            <w:pPr>
              <w:pStyle w:val="Normal"/>
              <w:rPr>
                <w:rFonts w:eastAsia="Arial Unicode MS"/>
              </w:rPr>
            </w:pPr>
            <w:r>
              <w:rPr/>
              <w:t>Conflictos entre diferentes regiones y entre regiones con la oficina central</w:t>
            </w:r>
          </w:p>
        </w:tc>
        <w:tc>
          <w:tcPr>
            <w:tcW w:w="2268" w:type="dxa"/>
            <w:tcBorders/>
          </w:tcPr>
          <w:p>
            <w:pPr>
              <w:pStyle w:val="Normal"/>
              <w:rPr>
                <w:rFonts w:eastAsia="Arial Unicode MS"/>
              </w:rPr>
            </w:pPr>
            <w:r>
              <w:rPr/>
              <w:t>Cómo lograr cohesión y objetos comunes cuando se presentan diferencias culturales</w:t>
            </w:r>
          </w:p>
        </w:tc>
      </w:tr>
      <w:tr>
        <w:trPr>
          <w:trHeight w:val="966" w:hRule="atLeast"/>
        </w:trPr>
        <w:tc>
          <w:tcPr>
            <w:tcW w:w="1440" w:type="dxa"/>
            <w:tcBorders/>
          </w:tcPr>
          <w:p>
            <w:pPr>
              <w:pStyle w:val="Normal"/>
              <w:rPr>
                <w:rFonts w:eastAsia="Arial Unicode MS"/>
              </w:rPr>
            </w:pPr>
            <w:r>
              <w:rPr/>
              <w:t>Tecnología de información</w:t>
            </w:r>
          </w:p>
        </w:tc>
        <w:tc>
          <w:tcPr>
            <w:tcW w:w="2268" w:type="dxa"/>
            <w:tcBorders/>
          </w:tcPr>
          <w:p>
            <w:pPr>
              <w:pStyle w:val="Normal"/>
              <w:rPr>
                <w:rFonts w:eastAsia="Arial Unicode MS"/>
              </w:rPr>
            </w:pPr>
            <w:r>
              <w:rPr/>
              <w:t>Descentralización, reducción de personal</w:t>
            </w:r>
          </w:p>
        </w:tc>
        <w:tc>
          <w:tcPr>
            <w:tcW w:w="2268" w:type="dxa"/>
            <w:tcBorders/>
          </w:tcPr>
          <w:p>
            <w:pPr>
              <w:pStyle w:val="Normal"/>
              <w:rPr>
                <w:rFonts w:eastAsia="Arial Unicode MS"/>
              </w:rPr>
            </w:pPr>
            <w:r>
              <w:rPr/>
              <w:t>Desarrollo de nuevas habilidades</w:t>
            </w:r>
          </w:p>
        </w:tc>
        <w:tc>
          <w:tcPr>
            <w:tcW w:w="2268" w:type="dxa"/>
            <w:tcBorders/>
          </w:tcPr>
          <w:p>
            <w:pPr>
              <w:pStyle w:val="Normal"/>
              <w:rPr>
                <w:rFonts w:eastAsia="Arial Unicode MS"/>
              </w:rPr>
            </w:pPr>
            <w:r>
              <w:rPr/>
              <w:t>Transferencia del poder de las funciones centrales a las unidades operativas</w:t>
            </w:r>
          </w:p>
        </w:tc>
        <w:tc>
          <w:tcPr>
            <w:tcW w:w="2268" w:type="dxa"/>
            <w:tcBorders/>
          </w:tcPr>
          <w:p>
            <w:pPr>
              <w:pStyle w:val="Normal"/>
              <w:rPr>
                <w:rFonts w:eastAsia="Arial Unicode MS"/>
              </w:rPr>
            </w:pPr>
            <w:r>
              <w:rPr/>
              <w:t>Significado del trabajo en ambientes de alta tecnología</w:t>
            </w:r>
          </w:p>
        </w:tc>
      </w:tr>
      <w:tr>
        <w:trPr>
          <w:trHeight w:val="1425" w:hRule="atLeast"/>
        </w:trPr>
        <w:tc>
          <w:tcPr>
            <w:tcW w:w="1440" w:type="dxa"/>
            <w:tcBorders/>
          </w:tcPr>
          <w:p>
            <w:pPr>
              <w:pStyle w:val="Normal"/>
              <w:rPr>
                <w:rFonts w:eastAsia="Arial Unicode MS"/>
              </w:rPr>
            </w:pPr>
            <w:r>
              <w:rPr/>
              <w:t>Desregulación y liberación</w:t>
            </w:r>
          </w:p>
        </w:tc>
        <w:tc>
          <w:tcPr>
            <w:tcW w:w="2268" w:type="dxa"/>
            <w:tcBorders/>
          </w:tcPr>
          <w:p>
            <w:pPr>
              <w:pStyle w:val="Normal"/>
              <w:rPr>
                <w:rFonts w:eastAsia="Arial Unicode MS"/>
              </w:rPr>
            </w:pPr>
            <w:r>
              <w:rPr/>
              <w:t>Cambios estructurales para responder a cambios ambientales</w:t>
            </w:r>
          </w:p>
        </w:tc>
        <w:tc>
          <w:tcPr>
            <w:tcW w:w="2268" w:type="dxa"/>
            <w:tcBorders/>
          </w:tcPr>
          <w:p>
            <w:pPr>
              <w:pStyle w:val="Normal"/>
              <w:rPr>
                <w:rFonts w:eastAsia="Arial Unicode MS"/>
              </w:rPr>
            </w:pPr>
            <w:r>
              <w:rPr/>
              <w:t>Cambios en actitudes y habilidades requeridas</w:t>
            </w:r>
          </w:p>
        </w:tc>
        <w:tc>
          <w:tcPr>
            <w:tcW w:w="2268" w:type="dxa"/>
            <w:tcBorders/>
          </w:tcPr>
          <w:p>
            <w:pPr>
              <w:pStyle w:val="Normal"/>
              <w:rPr>
                <w:rFonts w:eastAsia="Arial Unicode MS"/>
              </w:rPr>
            </w:pPr>
            <w:r>
              <w:rPr/>
              <w:t>Cambios de poder tanto internos como externos (por ejemplo, consumidor más importante, gobierno menos importante)</w:t>
            </w:r>
          </w:p>
        </w:tc>
        <w:tc>
          <w:tcPr>
            <w:tcW w:w="2268" w:type="dxa"/>
            <w:tcBorders/>
          </w:tcPr>
          <w:p>
            <w:pPr>
              <w:pStyle w:val="Normal"/>
              <w:rPr>
                <w:rFonts w:eastAsia="Arial Unicode MS"/>
              </w:rPr>
            </w:pPr>
            <w:r>
              <w:rPr/>
              <w:t>Redefinición de misión y cultura</w:t>
            </w:r>
          </w:p>
        </w:tc>
      </w:tr>
      <w:tr>
        <w:trPr>
          <w:trHeight w:val="1089" w:hRule="atLeast"/>
        </w:trPr>
        <w:tc>
          <w:tcPr>
            <w:tcW w:w="1440" w:type="dxa"/>
            <w:tcBorders/>
          </w:tcPr>
          <w:p>
            <w:pPr>
              <w:pStyle w:val="Normal"/>
              <w:rPr>
                <w:rFonts w:eastAsia="Arial Unicode MS"/>
              </w:rPr>
            </w:pPr>
            <w:r>
              <w:rPr/>
              <w:t>Cambios demográficos</w:t>
            </w:r>
          </w:p>
        </w:tc>
        <w:tc>
          <w:tcPr>
            <w:tcW w:w="2268" w:type="dxa"/>
            <w:tcBorders/>
          </w:tcPr>
          <w:p>
            <w:pPr>
              <w:pStyle w:val="Normal"/>
              <w:rPr>
                <w:rFonts w:eastAsia="Arial Unicode MS"/>
              </w:rPr>
            </w:pPr>
            <w:r>
              <w:rPr/>
              <w:t>Unidades que tomen en cuenta cambios en la población (entrenamiento programas especiales)</w:t>
            </w:r>
          </w:p>
        </w:tc>
        <w:tc>
          <w:tcPr>
            <w:tcW w:w="2268" w:type="dxa"/>
            <w:tcBorders/>
          </w:tcPr>
          <w:p>
            <w:pPr>
              <w:pStyle w:val="Normal"/>
              <w:rPr>
                <w:rFonts w:eastAsia="Arial Unicode MS"/>
              </w:rPr>
            </w:pPr>
            <w:r>
              <w:rPr/>
              <w:t>Cambios en la fuerza de trabajo, necesidades más variadas, nueva exigencias de entrenamiento</w:t>
            </w:r>
          </w:p>
        </w:tc>
        <w:tc>
          <w:tcPr>
            <w:tcW w:w="2268" w:type="dxa"/>
            <w:tcBorders/>
          </w:tcPr>
          <w:p>
            <w:pPr>
              <w:pStyle w:val="Normal"/>
              <w:rPr>
                <w:rFonts w:eastAsia="Arial Unicode MS"/>
              </w:rPr>
            </w:pPr>
            <w:r>
              <w:rPr/>
              <w:t>Conflictos entre los elementos nuevos y los que ya estaban allí</w:t>
            </w:r>
          </w:p>
        </w:tc>
        <w:tc>
          <w:tcPr>
            <w:tcW w:w="2268" w:type="dxa"/>
            <w:tcBorders/>
          </w:tcPr>
          <w:p>
            <w:pPr>
              <w:pStyle w:val="Normal"/>
              <w:rPr>
                <w:rFonts w:eastAsia="Arial Unicode MS"/>
              </w:rPr>
            </w:pPr>
            <w:r>
              <w:rPr/>
              <w:t>Los que ya estaban allí experimentan sentimiento de pérdida; los que llegan de alienación e impotencia</w:t>
            </w:r>
          </w:p>
        </w:tc>
      </w:tr>
    </w:tbl>
    <w:p>
      <w:pPr>
        <w:pStyle w:val="Textosinformato"/>
        <w:ind w:firstLine="709"/>
        <w:jc w:val="both"/>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Textosinformato"/>
        <w:ind w:firstLine="709"/>
        <w:jc w:val="both"/>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pezaron a aumentar los indicios de problemas en el paraíso. Había rumores de que existía tráfico y venta de comprobantes de los estudiantes del Colegio Universitario A, dedicado al autoestudio y la autoevaluación, y que alumnos que trabajaban muy poco se estaban autoevaluando con la calificación más alta, la "A". “¿Por qué piensan que se llama Colegio Universitario A?", preguntaba un estudia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669" w:firstLine="311"/>
        <w:jc w:val="both"/>
        <w:rPr>
          <w:rFonts w:ascii="Times New Roman" w:hAnsi="Times New Roman" w:eastAsia="MS Mincho;ＭＳ 明朝" w:cs="Times New Roman"/>
        </w:rPr>
      </w:pPr>
      <w:r>
        <w:rPr>
          <w:rFonts w:eastAsia="MS Mincho;ＭＳ 明朝" w:cs="Times New Roman" w:ascii="Times New Roman" w:hAnsi="Times New Roman"/>
        </w:rPr>
        <w:t>Había otras perturbaciones y ruidos en el paraíso. El rendimiento de los centros no era bueno. Aprendimos que era más fácil romper barreras que construir puentes. Por ejemplo, el Centro de Educación Superior, en contra de lo planificado, ni generó nuevos programas ni atrajo estudiantes y profesores. El Centro de Estudios Internacionales, como el único signo de su nuevo estatus, empezó a publicar un boletín. El Centro de Estudios Urbanos inició una serie de estudios sobre la ciudad de Buffalo, muy necesarios pero demasiado convencionales.</w:t>
      </w:r>
    </w:p>
    <w:p>
      <w:pPr>
        <w:pStyle w:val="Textosinformato"/>
        <w:ind w:left="540" w:right="669" w:firstLine="311"/>
        <w:jc w:val="both"/>
        <w:rPr>
          <w:rFonts w:ascii="Times New Roman" w:hAnsi="Times New Roman" w:eastAsia="MS Mincho;ＭＳ 明朝" w:cs="Times New Roman"/>
        </w:rPr>
      </w:pPr>
      <w:r>
        <w:rPr>
          <w:rFonts w:eastAsia="MS Mincho;ＭＳ 明朝" w:cs="Times New Roman" w:ascii="Times New Roman" w:hAnsi="Times New Roman"/>
        </w:rPr>
        <w:t>De una u otra manera todas las facultades tenían problemas. Muchos departamentos plantearon interrogantes sobre la nueva estructura de la facultad. Daba la impresión de que ni los logros individuales, ni los nuevos y prometedores programas, ni la contratación de un profesor o un administrador especialmente notable contribuían gran cosa al cambio significativo que había sufrido la universidad. No estábamos consolidando los beneficios, logrados y empecé a temer que incluso podríamos hasta perderlos. Finalmente mis presentimientos fueron confirmados. Camelot duró apenas unos mil días (pág. 127-128).</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Bennis nos cuenta una historia familiar con inicios esperanzadores, un intermedio turbulento y un final deprimente. En el caso de Buffalo el esfuerzo para el cambio fue activado por las transformaciones del medio ambiente. Fuerzas del entorno llevaron a la creación de una nueva concepción y visión de SUNY en Buffalo. Meyerson y sus colegas concentraron sus esfuerzos en reclutar y reorganizar, pero al parecer subestimaron el poder de la dinámica política y cultural que inevitablemente se había generado. La experiencia de Buffalo ilustra una ley aparentemente implacable: un cambio que se concibe sólo desde una o dos perspectivas necesariamente generará otros cambios indeseados. Los agentes de cambio que se guían únicamente por una o dos perspectivas ignoran o malinterpretan las consecuencias imprevistas de sus acciones. Se mantienen en el mismo camino in darse cuenta de los signos que les alertan sobre el desvío de sus propósitos inici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 aceleración de presiones externas</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i/>
          <w:sz w:val="24"/>
        </w:rPr>
        <w:t>El mundo turbulento de las organizaciones modernas</w:t>
      </w:r>
      <w:r>
        <w:rPr>
          <w:rFonts w:eastAsia="MS Mincho;ＭＳ 明朝" w:cs="Times New Roman" w:ascii="Times New Roman" w:hAnsi="Times New Roman"/>
          <w:sz w:val="24"/>
        </w:rPr>
        <w:t xml:space="preserve">. Si los cambios que afectan a nuestro entorno fuesen transitorios, no importaría tanto que la marcha y ajuste de las organizaciones, fuese lento e incierto. Pero sucede lo contrario: fuerzas poderosas del ambiente presionan a las organizaciones públicas y privadas en todo el mundo. Las presiones que obligan a las organizaciones a modificar sus políticas, patrones y prácticas actuales en lugar de disminuir, van en aumento. La tabla 8 proporciona varios ejemplos de las fuerzas externas más importantes que amenazan seriamente el </w:t>
      </w:r>
      <w:r>
        <w:rPr>
          <w:rFonts w:eastAsia="MS Mincho;ＭＳ 明朝" w:cs="Times New Roman" w:ascii="Times New Roman" w:hAnsi="Times New Roman"/>
          <w:i/>
          <w:sz w:val="24"/>
        </w:rPr>
        <w:t>status qu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Globalización.</w:t>
      </w:r>
      <w:r>
        <w:rPr>
          <w:rFonts w:eastAsia="MS Mincho;ＭＳ 明朝" w:cs="Times New Roman" w:ascii="Times New Roman" w:hAnsi="Times New Roman"/>
          <w:sz w:val="24"/>
        </w:rPr>
        <w:t xml:space="preserve"> Los términos internacionalización y globalización se han usado con poco acierto para referirse a un conjunto de fuerzas ambientales que presionan tanto a las corporaciones como a los gobiernos de todo el mundo. Las presiones del mercado crean tanto oportunidades como amenazas. Las corporaciones ven la necesidad de nuevos mercados y temen, que de no internacionalizarse, perderán competitividad. Pero alcanzar nuevos mercados internacionales les crea, de inmediato, problemas estructurales ¿Debe una compañía estar organizada por países, por línea de productos o por ambos? ¿Cómo ubicar la toma de decisiones entre la casa matriz y las regiones? ¿Cómo garantizar una comunicación en paz entre las unidades separadas por miles de kilómetros y con horizontes múltiples? Realizar negocios de manera global significa contratar a gente de diferentes naciones y culturas, con actitudes de trabajo (y de vida) muy disímiles, lo cual genera retos para el entrenamiento y los departamentos de personal. Desde el punto de vista político, la globalización crea nuevas posibilidades de conflicto. ¿Cuánta autoridad debe centralizarse en la casa matriz y cuánta en las oficinas regionales? ¿Deberán ser los gerentes de las oficinas regionales del mismo país o multinacionales? En las oficinas regionales de una corporación internacional japonesa, ¿serán también los gerentes japoneses los que las dirijan o el poder se trasladará a gerentes locales? Desde el punto de vista simbólico surge el problema de ajustarse a una gran diversidad de idiomas y culturas, a fin de disponer de suficiente variedad para responder a las condiciones locales y, al mismo tiempo, fijar el sentimiento de "una misma compañía", con una misión y un conjunto de valores compartid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Tecnología de información</w:t>
      </w:r>
      <w:r>
        <w:rPr>
          <w:rFonts w:eastAsia="MS Mincho;ＭＳ 明朝" w:cs="Times New Roman" w:ascii="Times New Roman" w:hAnsi="Times New Roman"/>
          <w:sz w:val="24"/>
        </w:rPr>
        <w:t>. La explosión de la tecnología de la información es una contribución importante al impulso de la globalización. Tecnologías como el correo electrónico y las máquinas de fax simplifican la realización de negocios en cualquier parte del mundo. Las nuevas tecnologías, por sí mismas, son una fuerza de cambio y crean presión para la descentralización, la cual, a su vez, tiene implicaciones tanto estructurales como políticas. La Perestroika de Gorbachov es, en parte, una respuesta a la rápida incorporación de nuevas tecnologías como los microcomputadores. Tal como lo señalamos en un capítulo anterior, el computador central (</w:t>
      </w:r>
      <w:r>
        <w:rPr>
          <w:rFonts w:eastAsia="MS Mincho;ＭＳ 明朝" w:cs="Times New Roman" w:ascii="Times New Roman" w:hAnsi="Times New Roman"/>
          <w:i/>
          <w:sz w:val="24"/>
        </w:rPr>
        <w:t>mainframe</w:t>
      </w:r>
      <w:r>
        <w:rPr>
          <w:rFonts w:eastAsia="MS Mincho;ＭＳ 明朝" w:cs="Times New Roman" w:ascii="Times New Roman" w:hAnsi="Times New Roman"/>
          <w:sz w:val="24"/>
        </w:rPr>
        <w:t>) de los años sesenta era compatible con las tendencias de planificación central de los políticos. Pero, con la acelerada y avanzada tecnología de los años ochenta, ese mismo estilo de planificación centralizada se convirtió en un impedimento. La sociedad rusa necesitaba encontrar vías para mover la toma de decisiones hacia niveles más bajos y dar cabida a la innovación. Ello requería, inevitablemente, un cambio político, el cual encontraba una fuerte resistencia de parte de los oficiales del partido, de los burócratas, quienes sentían amenazado su</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oder. La reestructuración también tenía implicaciones poderosas para habilidades críticas: los planificadores centrales deberían hacerse más colaboradores y menos autoritarios. Miles de gerentes de bajo nivel tenían que aprender a moverse en un mundo con más oportunidades, pero también con mayores riesgos. Finalmente, los cambios planteaban interrogantes simbólicas fundamentales sobre la ideología comunista. Las nuevas filosofías y técnicas gerenciales tenían una sospechosa semejanza con el capitalismo y su defensa debería hacerse bajo el  nombre de "realismo socialist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Liberalización</w:t>
      </w:r>
      <w:r>
        <w:rPr>
          <w:rFonts w:eastAsia="MS Mincho;ＭＳ 明朝" w:cs="Times New Roman" w:ascii="Times New Roman" w:hAnsi="Times New Roman"/>
          <w:sz w:val="24"/>
        </w:rPr>
        <w:t>. Durante los años ochenta la tendencia a la liberación de normas (desregulación) y a la privatización fue muy popular en muchos países. Ejemplo de ello fue la desregulación de las líneas aéreas en Estados Unidos. En teoría, la liberación de normas aumenta tanto la flexibilidad Como la competencia. También aumenta las oportunidades nuevas de inversión. Desde el punto de vista estructural, esto requiere utilidades de mercadeo mucho más avanzadas y fuertes. Ésta, a su vez, demandan nuevas habilidades de mercadeo y de relaciones con los clientes. Un ejemplo muy visibles son los programas para personas que viajan en avión con frecuencia, los cuales exigen tanto nuevas  unidades como empleados. Desde el punto de vista político, la desregulación cambia la distribución del poder: el mercadeo y las finalizas se hacen mucho más poderosos, mientras que las gerencias de operaciones y de recursos humanos se debilitan. Con la regulación, las líneas aéreas tenían garantizados sus beneficios tan sólo con volar sus aviones. Como resultado, las huelgas de empleados generaban concesiones rápidas por parte de los gerentes de la compañía. Sabían que podían recuperar sus costos y que las probabilidades de que emergiera un competidor con ofertas a menor costo eran bajas. Por el contrario, en un ambiente de liberación, las aerolíneas tenían que pedir a la tripulación algunas concesiones como compensación. El cambio de énfasis de servicio a mercadeo también crea problemas en torno a la misión y la cultura de la organización. Por ejemplo, los gerentes de aerolíneas con frecuencia se esfuerzan por encontrar maneras de persuadir a los empleados para que abandonen sus prácticas y valores convencionales y se adapten a las nuevas reali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i/>
          <w:sz w:val="24"/>
        </w:rPr>
        <w:t>Cambios demográficos.</w:t>
      </w:r>
      <w:r>
        <w:rPr>
          <w:rFonts w:eastAsia="MS Mincho;ＭＳ 明朝" w:cs="Times New Roman" w:ascii="Times New Roman" w:hAnsi="Times New Roman"/>
          <w:sz w:val="24"/>
        </w:rPr>
        <w:t xml:space="preserve"> Los cambios de población afectan a las organizaciones en todo el mundo. Los judíos en Israel, los blancos en Estados Unidos y los ingleses en Gran Bretaña sienten aprensión porque otros grupos están creciendo con mayor rapidez que ellos. Canadá ha atraído, mediante su política de inmigración diferencial, a una gran variedad de grupos culturales de distintos países. España, a consecuencia de su reciente crecimiento económico, ha incorporado una gran cantidad de inmigrantes de diferentes países latinoamericanos. Japón cada vez atrae a un mayor numero de inmigrantes no japoneses, quienes están dispuestos a aceptar los trabajos que los japoneses ya lo quieren. Los alemanes, a raíz de la caída del muro de Berlín, enfrentan numerosas dificultades para incorporar a los alemanes orientales a su fuerza de trabajo. Así, las nuevas poblaciones plantean problemas de difícil solución para una nación orgullosa de su cohesión cultur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ales cambios tienen implicaciones tanto para la industria como para el gobierno. El gobierno debe crear nuevas unidades para enfrentar nuevos problemas: inmigración, integración económica, educación y servicios sociales, para nombrar sólo algunos de ellos. La incorporación de gente con diferente cultura, educación y orientación hacia el trabajo  plantea problemas profundos de recursos humanos, los cuales inevitablemente generan conflicto. Durante los años ochenta, la gente de habla inglesa en varias comunidades de Estados Unidos, impulsada por el rápido aumento de la población de habla hispana, presionó para que, mediante la creación de leyes, se proclamara al inglés como el idioma oficial. En todos estos ejemplos las tendencias se orientan hacia poblaciones cada vez más diversas y multiculturales. Tales cambios generan tanto una sensación de pérdida en los miembros previamente dominantes como sentimientos de alienación u opresión en los grupos emergentes. El choque de culturas suele debilitar la cohesión de la vieja cultura y crear retos para el liderazgo simbólico: cómo encontrar, en medio del pluralismo y la diversidad, coherencia, valores compartidos y una visión comú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interconexiones entre las perspectivas ilustradas en la tabla 8 siempre están presentes en un proceso significativo de cambio. En la narración de la situación vivida en Buffalo, Bennis pudo identificar muchos de estos temas con gran claridad y elocuencia. El mayor reto para los gerentes y líderes consiste en identificarlos por anticipado. Al planificar un cambio, necesitamos aprender de la experiencia de aquellos que nos han precedido. Para ello, debemos estar dispuestos a reconsiderar nuestros supuestos actuales sobre el cambio. En este capítulo y en el siguiente demostramos que cada una de las cuatro perspectivas tiene algo que enseñarnos sobre el manejo del cambi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s perspectivas y el cambio</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examen de los grandes esfuerzos de cambio organizacional nos ha permitido observar en repetidas ocasiones a gerentes y líderes que utilizan estrategias limitadas, y a agentes de cambio que se restringen a una o dos perspectivas. Una estrategia común consiste en traer gente nueva o intentar cambiar a la ya existente. Pero, una y otra vez, la nueva sangre es rechazada o se asimila tan que se diluye en el torrente de las normas e interrelaciones tradicionales. En una segunda estrategia que consiste en rediseñar la estructura de la organización, suele encontrarse que la gente, o bien es incapaz o no está dispuesta a llevar a cabo sus nuevas responsabilidades. Entonces se rediseñan los roles informalmente para ajustarlos a lo que la gente ya está acostumbrada a hacer y no a lo que debería hace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reestructuración, el reclutamiento y el entrenamiento pueden ser instrumentos poderosos para el cambio. Pero la creación de nuevos roles y el desarrollo de nuevas habilidades debe llevarse a cabo de manera concertada. Reentrenar a la gente sin revisar sus roles, o rediseñar los puestos sin reeducar a quienes van a ocuparlos, casi nunca funciona. Si los gerentes anticipasen las habilidades requeridas para los nuevos roles y viceversa, sus aptitudes para cambiar las organizaciones mejorarían considerablem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aun tomando en cuenta la vinculación entre habilidades y estructura, el cambio sigue siendo difícil. Los efectos de éste van mucho más allá de los roles o las habilidades, ya que alteran las relaciones de poder y socavan los acuerdos y pactos existentes. Pero, lo más importante es que afectan los acuerdos simbólicos y rituales más profundos. Bajo la superficie, toda la compleja maraña social comienza a descifrarse, convirtiéndose en una amenaza para el inconsciente colectivo y, el carácter existencial de la organización. Añadir elementos simbólicos y políticos a una mezcla ya compleja de estructura y gente puede crear una situación potencialmente explosiv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í pensamos en el cambio como un proceso  de cuatro dimensiones, cada una de las perspectivas nos ofrece una visión</w:t>
        <w:tab/>
        <w:t>diferente de los problemas fundamentales. Las proposiciones del cuadro 6 resumen esos problemas. La perspectiva de recursos humanos se centra en necesidades y habilidades; la estructural, en la claridad y la congruencia; la política, en el conflicto y las discusiones; y simbólica, en la perdida de significado. En este capítulo desarrollaremos las perspectivas estructural y, de recursos humanos mientras que, en el siguiente, mediante la incorporación de los puntos de vista simbólico y político, nos moveremos hacia un enfoque más integral del cambi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Cuadro 6. Redefinición del cambio organizacional</w:t>
      </w:r>
    </w:p>
    <w:p>
      <w:pPr>
        <w:pStyle w:val="Textosinformato"/>
        <w:ind w:firstLine="709"/>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t>Recursos humanos:</w:t>
      </w:r>
    </w:p>
    <w:p>
      <w:pPr>
        <w:pStyle w:val="Textosinformato"/>
        <w:ind w:left="720" w:hanging="0"/>
        <w:jc w:val="both"/>
        <w:rPr>
          <w:rFonts w:ascii="Times New Roman" w:hAnsi="Times New Roman" w:eastAsia="MS Mincho;ＭＳ 明朝" w:cs="Times New Roman"/>
        </w:rPr>
      </w:pPr>
      <w:r>
        <w:rPr>
          <w:rFonts w:eastAsia="MS Mincho;ＭＳ 明朝" w:cs="Times New Roman" w:ascii="Times New Roman" w:hAnsi="Times New Roman"/>
        </w:rPr>
        <w:t>El cambio hace que la gente se sienta incompetente, necesitada y sin poder. Es esencial desarrollar nuevas habilidades, crear nuevas oportunidades de compromiso y proveer apoyo psicológico.</w:t>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t>Estructural:</w:t>
      </w:r>
    </w:p>
    <w:p>
      <w:pPr>
        <w:pStyle w:val="Textosinformato"/>
        <w:ind w:left="720" w:hanging="0"/>
        <w:jc w:val="both"/>
        <w:rPr>
          <w:rFonts w:ascii="Times New Roman" w:hAnsi="Times New Roman" w:eastAsia="MS Mincho;ＭＳ 明朝" w:cs="Times New Roman"/>
        </w:rPr>
      </w:pPr>
      <w:r>
        <w:rPr>
          <w:rFonts w:eastAsia="MS Mincho;ＭＳ 明朝" w:cs="Times New Roman" w:ascii="Times New Roman" w:hAnsi="Times New Roman"/>
        </w:rPr>
        <w:t>El cambio altera la claridad y estabilidad de los rol, y relaciones, creando confusión y caos. Ello requiere que se tome muy en cuenta la negociación de los patrones y de las políticas formales y la congruencia entre ellas.</w:t>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t>Político:</w:t>
      </w:r>
    </w:p>
    <w:p>
      <w:pPr>
        <w:pStyle w:val="Textosinformato"/>
        <w:ind w:left="720" w:hanging="0"/>
        <w:jc w:val="both"/>
        <w:rPr>
          <w:rFonts w:ascii="Times New Roman" w:hAnsi="Times New Roman" w:eastAsia="MS Mincho;ＭＳ 明朝" w:cs="Times New Roman"/>
        </w:rPr>
      </w:pPr>
      <w:r>
        <w:rPr>
          <w:rFonts w:eastAsia="MS Mincho;ＭＳ 明朝" w:cs="Times New Roman" w:ascii="Times New Roman" w:hAnsi="Times New Roman"/>
        </w:rPr>
        <w:t>El cambio genera conflicto y crea ganadores y perdedores. Suavizar o evitar esos problemas esconde los conflictos. Una gerencia eficaz del cambio debe crear oportunidades (escenarios) para que se negocien las dificultades.</w:t>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20" w:hanging="720"/>
        <w:jc w:val="both"/>
        <w:rPr>
          <w:rFonts w:ascii="Times New Roman" w:hAnsi="Times New Roman" w:eastAsia="MS Mincho;ＭＳ 明朝" w:cs="Times New Roman"/>
        </w:rPr>
      </w:pPr>
      <w:r>
        <w:rPr>
          <w:rFonts w:eastAsia="MS Mincho;ＭＳ 明朝" w:cs="Times New Roman" w:ascii="Times New Roman" w:hAnsi="Times New Roman"/>
        </w:rPr>
        <w:t>Simbólico:</w:t>
      </w:r>
    </w:p>
    <w:p>
      <w:pPr>
        <w:pStyle w:val="Textosinformato"/>
        <w:ind w:left="720" w:hanging="0"/>
        <w:jc w:val="both"/>
        <w:rPr>
          <w:rFonts w:ascii="Times New Roman" w:hAnsi="Times New Roman" w:eastAsia="MS Mincho;ＭＳ 明朝" w:cs="Times New Roman"/>
          <w:sz w:val="24"/>
        </w:rPr>
      </w:pPr>
      <w:r>
        <w:rPr>
          <w:rFonts w:eastAsia="MS Mincho;ＭＳ 明朝" w:cs="Times New Roman" w:ascii="Times New Roman" w:hAnsi="Times New Roman"/>
        </w:rPr>
        <w:t>El cambio genera pérdidas de propósito y significado. La gente crea. vínculos con los símbolos y las actividades simbólicas. Cuando estos vínculos son muy fuertes, le es muy difícil desprenderse de ellos. Las heridas existenciales requieren una curación simbólica.</w:t>
      </w:r>
    </w:p>
    <w:p>
      <w:pPr>
        <w:pStyle w:val="Textosinformato"/>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Resulta obvio proponer que las inversiones en programas de cambio deben ir apareadas de un inversiones proporcionales en entrenamiento y desarrollo. Muchos programas de cambio han fracasado debido a que los gerentes no han querido invertir tanto tiempo y dinero en recursos humanos como en tecnología. Por ejemplo, en muchas organizaciones los departamentos de recursos humanos son simples productos de reflexiones tardías que no son tomadas muy en serio por la gerencia. La gerencia de recursos humanos suele ser reactiva, muy operativa, dedicada fundamentalmente a labores de tipo administrativo y, con muy poca autonomía y escasa participación en la toma de decisiones. Ello es asociado a la concepción del personal más como un costo que como una invers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un nivel micro es fácil observar las falacias de esta manera de pensar. Por ejemplo en una compañía latinoamericana muy grande la alta gerencia debió comprar la tecnología más moderna disponible en el  mercado. Se esperaba que esta inversión disminuyera a la mitad el tiempo entre la orden del cliente y la entrega del producto, lo cual constituiría una ventaja decisiva sobre la competencia. Los ejecutivos planificaron la estrategia durante largas horas de cuidadoso análisis. Finalmente, la nueva tecnología fue lanzada con bombo y platillos. El presidente de la compañía le aseguró a su complacida fuerza de trabajo que ahora sí se llevarían por delante a la competencia. Sin embargo, después de la euforia inicial, el personal de ventas se dio cuenta de sus métodos tradicionales para procesar los pedidos de los clientes eran obsoletos. De repente descubrieron la inutilidad de todos los años de experiencia. Aun los elementos más experimentados y eficientes se habían convertido virtualmente en neófitos. El equipo gerencial informó al presidente de la preocupación del personal de ventas en relación con sus habilidades para hacer uso de la nueva</w:t>
        <w:tab/>
        <w:t>tecnología. Su respuesta fue la siguiente: "Acudan con alguien de recursos humanos para que arregle el problema. Ustedes ya saben a quienes me refiero, a la persona que acabamos de contratar como vicepresidente de recursos humanos". Un año más tarde, el rendimiento de la nueva tecnología estaba muy por debajo de las proyecciones más pesimistas. El entrenamiento requerido nunca se llevó a la práctica. La compañía había perdido su oportunidad de lograr su ventaja competitiv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Un ejemplo opuesto lo tenemos en una compañía grande de auditoria, la Arthur Andersen &amp; Company, donde recientemente se inició un proyecto de cambio importante. Esta empresa había operado eficientemente durante años siguiendo los esquemas tradicionales y conservadores. Cuando los clientes llamaban con preguntas, las respuestas típicas eran: "sí, puede hacerlo" o "no, no puede hacerlo". Pero el nuevo enfoque exigía a los auditores ser más proactivos. Más que dar una respuesta, ahora se les pedía que exploraran las razones que motivaban las preguntas de los clientes. Este nuevo enfoque había sido diseñado para obtener una visión más elaborada del problema y para ofrecer al cliente otros servicios más integrales de la compañía. Era una situación de ganancia mutua, ya que representaba un ahorro para los clientes y más negocios para la compañí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diferencia de muchas otras organizaciones, esta compañía confiere una gran importancia a la educación y el entrenamiento. Su escuela corporativa ofrece una gran variedad de cursos de actualización. La empresa, anticipando la importancia que el entrenamiento iba a tener para el éxito de su nuevo programa, contrató a personal para llevar a cabo actividades de capacitación. Ellos diseñaron tan curso intensivo de dos días con un seguimiento posterior en el sitio de trabajo y asesoramiento por parte de aquellos socios que ya dominaban el nuevo método. El grupo se dedicó durante varios meses a desarrollar el programa y luego contrató a expertos externos para que lo criticaran. El primer curso piloto congregó a los asociados de la compañía de todo el mundo. Se tuvo especial cuidado en incorporar tanto a los asociados que se oponían al plan de cambio como a los que veían las ventajas competitivas del nuevo enfoque. Los instructores del curso eran compañeros del área muy respetad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vista de que el curso ofrecía no sólo el aprendizaje de nuevas habilidades sino también muchas oportunidades para examinar y debatir las ideas y supuestos de los participantes, el éxito fue inmenso. La compañía, consciente de la importancia de formar a su gente para apoyar el cambio requerido por el nuevo enfoque, invirtió miles de dólares en el diseño del curso y muchos otros cientos de miles en entrenar a sus asociados en todas partes del mundo. La compañía se dio cuenta de lo importante que era hacer una fuerte inversión en entrenamiento, para así asegurar que su gente apoyara el cambio y se ajustara a los requerimientos de la nueva situac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sde la perspectiva de recursos humanos, la gente tiene buenas razones para resistirse al cambio. A nadie le gusta ha sensación de incompetencia y de pérdida de poder. Los cambios en prácticas, procedimientos o rutina disminuyen la capacidad de las personas para trabajar con seguridad y éxito. Y si además se les pide hacer cambios que realmente no entienden, aparte de sentirse ineptos, se sentirán también impotentes y confus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ambio también genera en la gente una necesidad de apoyo. Si retornamos por un momento la teoría jerárquica de Maslow (1954), que se expuso en el capítulo seis, podremos descubrir las razones fácilmente. Pensemos en un cirujano, quien durante años ha realizado una operación de rutina con mucho éxito. Sin embargo, los avances tecnológicos han reemplazado el bisturí por el rayo láser. En estas circunstancias, un médico que se mantiene al día con su propio esfuerzo comenzará a dudar de sus habilidades. Al sentirse inseguro de sus destrezas para utilizar la nueva tecnología, el médico comienza a preocuparse por los ingresos que puede perder si no se actualiza, por su futuro y por el mantenimiento de su familia. Muy dentro de sí, quizá hasta empiece a dudar de sus habilidades para seguir adelante, y es en ese momento cuando requerirá de apoyo psicológico. Se podría crear, como una forma de mitigar el problema, un programa de actualización para médicos en circunstancias semejantes. Los colegas pueden ofrecerse apoyo y seguridad entre sí al compartir sus preocupaciones y discutir las diferentes maneras de enfrentar y superar el reto de la transición. El siguiente caso ilustra un cambio como éste:</w:t>
      </w:r>
    </w:p>
    <w:p>
      <w:pPr>
        <w:pStyle w:val="Textosinformato"/>
        <w:ind w:left="540" w:right="738"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738" w:firstLine="360"/>
        <w:jc w:val="both"/>
        <w:rPr>
          <w:rFonts w:ascii="Times New Roman" w:hAnsi="Times New Roman" w:eastAsia="MS Mincho;ＭＳ 明朝" w:cs="Times New Roman"/>
        </w:rPr>
      </w:pPr>
      <w:r>
        <w:rPr>
          <w:rFonts w:eastAsia="MS Mincho;ＭＳ 明朝" w:cs="Times New Roman" w:ascii="Times New Roman" w:hAnsi="Times New Roman"/>
        </w:rPr>
        <w:t>Valentina Daza siempre había querido convertirse en una ejecutiva eficiente. Una vez que se graduó como ingeniero de sistemas, fue contratada por una compañía multinacional y después de dos años salió a realizar estudios de postgrado en gerencia. A su regreso, y con base en la especialidad adquirida, se le encargó la creación de un nuevo departamento, cuyo objetivo era desarrollar un programa bastante ambicioso de tecnología aplicada al área de biomedicina. Para Valentina esta oportunidad constituía un gran reto ante el cual estaba dispuesta a dar lo mejor de sí. El proyecto exigía la creación y dirección de un equipo de trabajo interdisciplinario compuesto por especialistas de alto nivel. El vicepresidente de la compañía, Leonardo Valdés, a quien le rendía cuentas Valentina, era una persona participativa y muy eficiente.</w:t>
      </w:r>
    </w:p>
    <w:p>
      <w:pPr>
        <w:pStyle w:val="Textosinformato"/>
        <w:ind w:left="540" w:right="738" w:firstLine="360"/>
        <w:jc w:val="both"/>
        <w:rPr>
          <w:rFonts w:ascii="Times New Roman" w:hAnsi="Times New Roman" w:eastAsia="MS Mincho;ＭＳ 明朝" w:cs="Times New Roman"/>
        </w:rPr>
      </w:pPr>
      <w:r>
        <w:rPr>
          <w:rFonts w:eastAsia="MS Mincho;ＭＳ 明朝" w:cs="Times New Roman" w:ascii="Times New Roman" w:hAnsi="Times New Roman"/>
        </w:rPr>
        <w:t>Una vez integrado el equipo de trabajo, se dieron a la tarea de iniciar sus actividades estableciendo metas, el sistema de trabajo y la distribución de responsabilidades. Al principio el grupo estaba tan entusiasmado como ella, pero poco a poco la motivación fue decayendo. Valentina, muy preocupada, consultó con Valdés, quien le sugirió que tuviera un poco de paciencia y que dejase pasar un tiempo para que el grupo se consolidara.</w:t>
      </w:r>
    </w:p>
    <w:p>
      <w:pPr>
        <w:pStyle w:val="Textosinformato"/>
        <w:ind w:left="540" w:right="738" w:firstLine="360"/>
        <w:jc w:val="both"/>
        <w:rPr>
          <w:rFonts w:ascii="Times New Roman" w:hAnsi="Times New Roman" w:eastAsia="MS Mincho;ＭＳ 明朝" w:cs="Times New Roman"/>
        </w:rPr>
      </w:pPr>
      <w:r>
        <w:rPr>
          <w:rFonts w:eastAsia="MS Mincho;ＭＳ 明朝" w:cs="Times New Roman" w:ascii="Times New Roman" w:hAnsi="Times New Roman"/>
        </w:rPr>
        <w:t>Como parte de su desarrollo de carrera, Valentina asistió a unos talleres de eficiencia gerencial fuera de la organización, en los cuales obtuvo mucha realimentación sobre su estilo de liderazgo y sus relaciones interpersonales. Se sintió en especial sorprendida cuando uno de sus compañeros del taller le dijo: «Si tú te comportas en tu trabajo tal como lo estás haciendo aquí con nosotros, a1mí no me gustaría trabajar contigo. Eres muy exigente y presionas para que las cosas siempre se hagan a tu manera”.</w:t>
      </w:r>
    </w:p>
    <w:p>
      <w:pPr>
        <w:pStyle w:val="Textosinformato"/>
        <w:ind w:left="540" w:right="738" w:firstLine="360"/>
        <w:jc w:val="both"/>
        <w:rPr>
          <w:rFonts w:ascii="Times New Roman" w:hAnsi="Times New Roman" w:eastAsia="MS Mincho;ＭＳ 明朝" w:cs="Times New Roman"/>
        </w:rPr>
      </w:pPr>
      <w:r>
        <w:rPr>
          <w:rFonts w:eastAsia="MS Mincho;ＭＳ 明朝" w:cs="Times New Roman" w:ascii="Times New Roman" w:hAnsi="Times New Roman"/>
        </w:rPr>
        <w:t>Ella le comentó esta reacción a Leonardo Valdés quien, después de un breve silencio, le transmitió los comentarios que sobre ella le habían confiado algunos de su grupo: –“La admiramos mucho, tiene mucha energía y realmente está comprometida con el trabajo, pero en ocasiones se desespera porque las cosas no se hacen como ella quiere”. Estoy seguro de con el tiempo serás una excelente gerente–, le dijo Leonardo, –pero tal vez corres el riesgo de hacer ver a los demás que tu quieres todo el control y así es difícil que puedas dirigir grupo–. Valentina comenzó a reflexionar las razones de su actitud. En efecto, ella se impacientaba, en parte por el apremio de cumplir con los objetivos del trabajo, pero también por esa ansiedad de saber sí realmente poseía las destrezas para convertirse en un buen gerente, capaz de dirigir y motivar, como mujer, a un grupo de hombres. –Tal vez en el fondo pienso que si no tengo siempre la respuesta apropiada mis compañeros no van a respetarme como líder del grupo– le contestó a Leonardo Valdés.</w:t>
      </w:r>
    </w:p>
    <w:p>
      <w:pPr>
        <w:pStyle w:val="Textosinformato"/>
        <w:ind w:left="540" w:right="738" w:firstLine="360"/>
        <w:jc w:val="both"/>
        <w:rPr>
          <w:rFonts w:ascii="Times New Roman" w:hAnsi="Times New Roman" w:eastAsia="MS Mincho;ＭＳ 明朝" w:cs="Times New Roman"/>
        </w:rPr>
      </w:pPr>
      <w:r>
        <w:rPr>
          <w:rFonts w:eastAsia="MS Mincho;ＭＳ 明朝" w:cs="Times New Roman" w:ascii="Times New Roman" w:hAnsi="Times New Roman"/>
        </w:rPr>
        <w:t>En la siguiente reunión del grupo ella les comentó su experiencia y les pidió su opinión. Uno de los integrantes del grupo le dijo: "Creo que estás siendo demasiado dura contigo misma; yo disfruto estar trabajando</w:t>
        <w:tab/>
        <w:t>a tu lado”. Pero otro le comentó "a mí también me gusta trabajar contigo, pero me alegro que hayas sacado el tema a discusión; a veces siento que tu quieres hacerlo todo, que tienes las respuestas para todo y que no necesitas de nuestra ayuda”. La conversación se prolongó durante más de una hora. Para Valentina esta reunión fue una de las duras, pero también la más valiosa de su carrera gerencial.</w:t>
      </w:r>
    </w:p>
    <w:p>
      <w:pPr>
        <w:pStyle w:val="Textosinformato"/>
        <w:ind w:left="540" w:right="738" w:firstLine="360"/>
        <w:jc w:val="both"/>
        <w:rPr>
          <w:rFonts w:ascii="Times New Roman" w:hAnsi="Times New Roman" w:eastAsia="MS Mincho;ＭＳ 明朝" w:cs="Times New Roman"/>
          <w:sz w:val="24"/>
        </w:rPr>
      </w:pPr>
      <w:r>
        <w:rPr>
          <w:rFonts w:eastAsia="MS Mincho;ＭＳ 明朝" w:cs="Times New Roman" w:ascii="Times New Roman" w:hAnsi="Times New Roman"/>
        </w:rPr>
        <w:t>Un año más tarde, cuando el grupo presentaba sus primeros resultados del proyecto, ella recordaba muy bien la lección aprendida. De vez en cuando les decía a los que trabajaban con ella: “Me entrego tanto al trabajo que a veces manifiesto impaciencia por obtener resultados y hacer las cosas a mi manera. Cuando me vean actuando así, les agradecería que me lo dijeran". El proyecto del grupo fue un gran éxi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al como lo ilustra el caso, el hecho de combinar entrenamiento, tutoría, comunicación abierta y, consejos externos ayudaron a Valentina y su grupo a enfrentar apropiadamente los problemas críticos. El cambio crea sentimientos de inseguridad e incompetencia, entrenamiento, el apoyo emocional y la participación son distintas maneras de aumentar la probabilidad de que las mejoras requeridas tengan éxito. La gente, a menos que posea las habilidades y confianza requeridas para el cambio, se resistirá a él e incluso podrá sabotearlo, mientras espera el regreso de los buenos tiemp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mbio y congruencia</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habilidades individuales y la confianza en sí mismo no son los únicos elementos importantes en el cambio organizacional. Los problemas de naturaleza estructural con frecuencia bloquean los esfuerzos de cambio que se pretenden a través de entrenamiento y el reclutamiento. Por ejemplo, un distrito escolar introdujo la norma de que los directores de escuela asumieran una función más activa en la supervisión de la instrucción. Los directores recibieron el entrenamiento apropiado en métodos de observación en las aulas así como en los procedimientos para tener reuniones de seguimiento con los maestros. Pero pronto empezaron a surgir problemas morales y quejas sobre los directores. Los directores de escuela bien pudieron haber sido entrenados tanto en métodos de observación en el salón de clase como en procedimientos para realizar reuniones de seguimiento con los maestros pero la poca motivación y las quejas sobre el director pronto empezaron a aflorar. A nadie se le había ocurrido pensar que los cambios en el rol del director podrían generar cambios  en el rol de maestros. Tampoco a nadie se le había ocurrido cuestionar la consecuencia entre las distintas figuras de autoridad. ¿Era función de los directores emplear tanto tiempo en los salones de clase o hacer sugerencias sobre cómo mejorar la enseñanza? Más aún, nadie había anticipado quién se iba a encargar de los deberes administrativos que el director ya no tendría tiempo para manejar. Como resultado los suministros para la escuela no llegaban a tiempo, los padres se sintieron desatendidos y la disciplina comenzó a deteriorarse... Para mediados de año hubo un cambio notable en la conducta de los directores. La mayoría había regresado a su patrón permisivo de supervisión origi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estructura formal de una organización proporciona claridad, seguridad predicibilidad. Los roles formales prescriben las responsabilidades y definen cómo debe realizarse el trabajo. Las políticas y normas de operación sincronizan los distintos esfuerzos en acciones coordinadas. La distribución formal de la autoridad le dice a todo el mundo quien está cargo, cuándo y en qué. Pero el cambio socava estos arreglos estructurales creando ambigüedad, confusión y desconfianza, la gente aún no sabe qué es lo que se espera de ella o lo que puede esperar de los demás. Cada uno piensa que alguien más está a cargo, cuando en realidad no hay nadie que lo esté.</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bido a cambios en su ambiente externo, un hospital estaba experimentando índices muy altos de rotación y ausentismo, problemas para reclutar enfermeras y poca incentivación y comunicación entre los empleados. Había rumores de que se estaba organizando un sindicato. El administrador del hospital llamó a un consultor externo, quien confirmó que el hospital tenía varios problemas estructurales:</w:t>
      </w:r>
    </w:p>
    <w:p>
      <w:pPr>
        <w:pStyle w:val="Textosinformato"/>
        <w:ind w:left="540" w:right="558"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558" w:firstLine="311"/>
        <w:jc w:val="both"/>
        <w:rPr>
          <w:rFonts w:ascii="Times New Roman" w:hAnsi="Times New Roman" w:eastAsia="MS Mincho;ＭＳ 明朝" w:cs="Times New Roman"/>
        </w:rPr>
      </w:pPr>
      <w:r>
        <w:rPr>
          <w:rFonts w:eastAsia="MS Mincho;ＭＳ 明朝" w:cs="Times New Roman" w:ascii="Times New Roman" w:hAnsi="Times New Roman"/>
        </w:rPr>
        <w:t>Un conjunto de problemas se atribuía a la alta gerencia y al funcionamiento del comité ejecutivo. Los miembros de éste parecían estar confundidos en cuanto a sus roles y a su autoridad para la toma de decisiones. Muchos de ellos coincidían en su percepción de que el administrador del hospital era quien tomaba las decisiones importantes antes de las reuniones. Muchos también pensaban que las decisiones más importantes se tomaban a puerta cerrada, y que el administrador del hospital formaba alianzas laterales con diversas personas ofreciendo favores y recompensas a cambio de su apoyo en las reuniones del comité. La gente se sentía manipulada, confundida e insatisfecha.</w:t>
      </w:r>
    </w:p>
    <w:p>
      <w:pPr>
        <w:pStyle w:val="Textosinformato"/>
        <w:ind w:left="540" w:right="558" w:firstLine="311"/>
        <w:jc w:val="both"/>
        <w:rPr/>
      </w:pPr>
      <w:r>
        <w:rPr>
          <w:rFonts w:eastAsia="MS Mincho;ＭＳ 明朝" w:cs="Times New Roman" w:ascii="Times New Roman" w:hAnsi="Times New Roman"/>
        </w:rPr>
        <w:t>En el servicio de enfermeras también había graves problemas. La directora parecía secundar el estilo gerencial del administrador... Mientras las enfermeras supervisoras se sentían desprovistas de autoridad, las enfermeras se quejaban de una falta de dirección y apertura de parte de la administración. La estructura de la organización no estaba bien definida. Las enfermeras no sabían en qué consistía su trabajo, ante quién deberían rendir cuentas y cómo se tomaban las decisiones [McLennan, 1989, pág. 231)</w:t>
      </w:r>
      <w:r>
        <w:rPr>
          <w:rFonts w:eastAsia="MS Mincho;ＭＳ 明朝" w:cs="Times New Roman" w:ascii="Times New Roman" w:hAnsi="Times New Roman"/>
          <w:sz w:val="24"/>
        </w:rPr>
        <w:t>.</w:t>
      </w:r>
    </w:p>
    <w:p>
      <w:pPr>
        <w:pStyle w:val="Textosinformato"/>
        <w:ind w:left="540" w:right="558"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 xml:space="preserve">Problemas como éstos suelen ir asociados al cambio en los hospitales y otras organizaciones. La gente no sabe cuáles son sus deberes, cómo debe relacionarse con los demás y quién tiene la autoridad para tomar decisiones. Los beneficios estructurales de claridad, predictibilidad y racionalidad son sustituidos por la confusión, la pérdida del control y la creencia de que la </w:t>
      </w:r>
      <w:r>
        <w:rPr>
          <w:rFonts w:eastAsia="MS Mincho;ＭＳ 明朝" w:cs="Times New Roman" w:ascii="Times New Roman" w:hAnsi="Times New Roman"/>
          <w:i/>
          <w:sz w:val="24"/>
        </w:rPr>
        <w:t>política</w:t>
      </w:r>
      <w:r>
        <w:rPr>
          <w:rFonts w:eastAsia="MS Mincho;ＭＳ 明朝" w:cs="Times New Roman" w:ascii="Times New Roman" w:hAnsi="Times New Roman"/>
          <w:sz w:val="24"/>
        </w:rPr>
        <w:t xml:space="preserve">, más que las </w:t>
      </w:r>
      <w:r>
        <w:rPr>
          <w:rFonts w:eastAsia="MS Mincho;ＭＳ 明朝" w:cs="Times New Roman" w:ascii="Times New Roman" w:hAnsi="Times New Roman"/>
          <w:i/>
          <w:sz w:val="24"/>
        </w:rPr>
        <w:t>políticas</w:t>
      </w:r>
      <w:r>
        <w:rPr>
          <w:rFonts w:eastAsia="MS Mincho;ＭＳ 明朝" w:cs="Times New Roman" w:ascii="Times New Roman" w:hAnsi="Times New Roman"/>
          <w:sz w:val="24"/>
        </w:rPr>
        <w:t>, es la que gobierna la conducta cotidiana. Para contrarrestar esos problemas, la implantación de los cambios debe anticipar los aspectos estructurales que pueden surgir y crear congruencia y ajuste entre los roles y las interrelaciones. En algunas situaciones esto puede hacerse de manera informal; en otras, se requiere negociar de manera más formal los nuevos arreglos estruc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al y Ross (1977) describen cómo se renegoció la estructura formal de un pequeño distrito escolar después de llevarse a cabo una serie de cambios que habían dejado al administrador de área enfrentando situaciones muy semejantes a las del hospital al que nos acabamos de referir. La región se había visto persistentemente afectada por conflictos, malas interpretaciones y desconfianza entre diversos individuos y grupos. Tal como lo señalaba el supervisor: “el clima era tenso, la gente se obstaculizaba entre sí y prevalecía un ambiente de desconfianza entre maestros, directores y supervisores del distrito". Ya antes, un consultor con orientación en recursos humanos había intentado explicar el problema en términos de relaciones interpersonales. Pero, en la medida en que unos y otros empezaron a enfrentarse, las dificultades se intensificaron. De acuerdo con el superintendente: "el consultor creó más problemas de los que soluciones". La creación de un nuevo cargo en cada una de las escuelas, el maestro en recursos, intensificó aún más las dificultades de todos. La gota que derramó el vaso fue una reunión muy áspera de todo el equipo administrativo. A las 5:00 Pm. tan sólo se había tratado un punto de la larga agenda. El grupo se desintegró con la promesa de reunirse otra vez siempre y cuando fuese absolutamente necesario. Cada uno había concluido que lo más sencillo era dejar que cada quien siguiera obrando a su manera. Y en efecto, después de esa reunión, cada persona o subgrupo decidió operar independientemente de los demá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stas circunstancias, el superintendente decidió contratar a un nuevo consultor, pero esta vez con una fuerte orientación estructuralista. El nuevo consultor inició un proceso exhaustivo para identificar las percepciones que la gente tenía sobre sus trabajos y las relaciones con los demás. Se centró en la diferenciación entre roles para tareas específicas y sus relaciones secundarias con otros roles. Primero, los grupos administrativos identificaron sus tareas principales, las cuales incluían: establecimiento de metas, evaluaciones, presupuesto, exámenes, control de asistencia, trabajo con grupos de la comunidad y diseño curricular. Estas tareas conformaban las filas de una matriz, donde las columnas estaban formadas por los roles o grupos de roles del distrito: comité superior, superintendente, directores, maestros de recursos, etc. A continuación se le pidió a cada uno que llenara esa matriz utilizando un lenguaje similar al de RACI, Responsable, Aprueba, Consulta, Informa, (que se expuso en el capítulo 5) con la intención de destacar las responsabilidades e interrelaciones form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sabilidad general o superintendente </w:t>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sabilidad operativa o gerente funcional </w:t>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sabilidad específica o especialista de área </w:t>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be ser consultado </w:t>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ede ser consultado </w:t>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be ser notificado </w:t>
      </w:r>
    </w:p>
    <w:p>
      <w:pPr>
        <w:pStyle w:val="Textosinformato"/>
        <w:numPr>
          <w:ilvl w:val="0"/>
          <w:numId w:val="2"/>
        </w:numPr>
        <w:tabs>
          <w:tab w:val="clear" w:pos="708"/>
          <w:tab w:val="left" w:pos="3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ebe aprob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la medida en que los grupos empezaron a manifestar sus percepciones individuales se fueron aclarando diferentes aspectos. En primer lugar no estaba claro ni dónde se tomaban las</w:t>
        <w:tab/>
        <w:t>decisiones ni dónde deberían tomarse. Con frecuencia el oficial de distrito suponía que los directores estaban tomando decisiones que ellos percibían como responsabilidad de los oficiales de distritito. De vez en cuando ambos grupos manifestaban tener derecho a tomar decisiones en ha misma área. En segundo lugar los roles eran confusos y se solapaban unos con otros. En áreas instruccionales importantes nadie se sentía autorizado o responsable. En otras, sin embargo, todos se veían como actores principales, creando duplicaciones y conflictos. En su mayoría, tanto los individuos como los grupos no tenían la certeza de lo que tenían qué hacer y de la manera</w:t>
        <w:tab/>
        <w:t>en que su trabajo se relacionaba con el de los demás. El lenguaje de proceso ayudó a precisar, de manera muy específica, las dificultades estructurales y a renegociar arreglos de trabajo formales. Una vez que cada grupo hubo aclarado sus roles, se llevó acabo una reunión general.  A fin  de cuentas, una serie de reuniones con todos los administradores ayudó a crear un consenso sobre los nuevos roles e interrelaciones formales del distrito. Se resolvieron muchos de los problemas iniciales y el grupo continuó reuniéndose periódicamente para revisar su configuración estructur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umen</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cs="Times New Roman"/>
          <w:sz w:val="24"/>
        </w:rPr>
      </w:pPr>
      <w:r>
        <w:rPr>
          <w:rFonts w:eastAsia="MS Mincho;ＭＳ 明朝" w:cs="Times New Roman" w:ascii="Times New Roman" w:hAnsi="Times New Roman"/>
          <w:sz w:val="24"/>
        </w:rPr>
        <w:t>Cualquier cambio organizacional importante genera cuatro tipos de problemas. En primer lugar afecta las necesidades del individuo de sentirse eficaz, valorado y con control de si mismo. En segundo lugar, exige nuevas formas de congruencia y consistencia estructural dentro de la organización. En tercer lugar genera conflicto entre los que se beneficiarán y los que podrán resultar perjudicados con el cambio. Finalmente, para algunos miembros de la organización el cambio propicia una pérdida del significado. El problema de las necesidades, habilidades y actitudes individuales exige que se le dé particular atención al entrenamiento, apoyo y compromiso. La congruencia estructural requiere que se enfrente el problema de la reestructuración organizacional.  Consideraremos los dos últimos problemas en el capítulo siguiente.</w:t>
      </w:r>
      <w:r>
        <w:br w:type="page"/>
      </w:r>
    </w:p>
    <w:p>
      <w:pPr>
        <w:pStyle w:val="Textosinformato"/>
        <w:jc w:val="center"/>
        <w:rPr>
          <w:rFonts w:ascii="Times New Roman" w:hAnsi="Times New Roman" w:eastAsia="MS Mincho;ＭＳ 明朝" w:cs="Times New Roman"/>
          <w:sz w:val="72"/>
        </w:rPr>
      </w:pPr>
      <w:r>
        <w:rPr>
          <w:rFonts w:eastAsia="MS Mincho;ＭＳ 明朝" w:cs="Times New Roman" w:ascii="Times New Roman" w:hAnsi="Times New Roman"/>
          <w:sz w:val="72"/>
        </w:rPr>
        <w:t>19</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La redefinición del cambio:</w:t>
      </w:r>
    </w:p>
    <w:p>
      <w:pPr>
        <w:pStyle w:val="Textosinformato"/>
        <w:jc w:val="center"/>
        <w:rPr>
          <w:rFonts w:ascii="Times New Roman" w:hAnsi="Times New Roman" w:eastAsia="MS Mincho;ＭＳ 明朝" w:cs="Times New Roman"/>
          <w:i/>
          <w:i/>
          <w:sz w:val="40"/>
        </w:rPr>
      </w:pPr>
      <w:r>
        <w:rPr>
          <w:rFonts w:eastAsia="MS Mincho;ＭＳ 明朝" w:cs="Times New Roman" w:ascii="Times New Roman" w:hAnsi="Times New Roman"/>
          <w:i/>
          <w:sz w:val="40"/>
        </w:rPr>
        <w:t>Conflicto y pérdida</w:t>
      </w:r>
    </w:p>
    <w:p>
      <w:pPr>
        <w:pStyle w:val="Textosinformato"/>
        <w:ind w:firstLine="709"/>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l capitulo anterior vimos cómo un hospital enfrentaba serios problemas estructurales que nunca se pudieron resolver, incluso después de haber recurrido a consultores externos. Las reuniones entre el comité ejecutivo y sus consultores generaron desacuerdos y conflictos. La directora de enfermeras, quien se presentó en la reunión con un libro de administración de hospitales bajo el brazo, atacó al grupo consultor y aseguró que el enfoque que se estaba usando era totalmente irrelevante para un ambiente hospitalari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uando los consultores presentaron su informe final, el comité ejecutivo</w:t>
        <w:tab/>
        <w:t>consideró inconveniente que el personal lo leyera, ante el temor de que pudiera convertirse en una bomba de tiempo, utilizada por los otros grupos como arma en su contra. Si bien se realizaron varias reuniones para considerar los hallazgos de los consultores, éstas fueron poco concurridas y las discusiones fueron controladas ante el rumor de que quien divulgara lo que allí se decía "lo pagaría tarde o temprano”. Este lío acabó por "archivarse" y muchas de las mejores enfermeras del hospital se fueron a trabajar a otro sitio. La política del hospital impidió que se realizaran los cambios estructurales necesari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situación de éste hospital no es un caso aislado. Los cambios organizacionales inevitablemente crean conflictos entre los grupos; propician que haya ganadores y perdedores. Algunos individuos y grupos apoyan el cambio, mientras que otros se oponen decididamente a é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n frecuencia se deja que los conflictos se suavicen y queden latentes bajo la superficie; no obstante, de vez en citando éstos terminan por aflorar como resultado de circunstancias y eventos específic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Un ejemplo muy ilustrativo es el de un programa financiado por el gobierno estadounidense para mejorar las escuelas rurales. El Proyecto de escuelas experimentales presupuestó fondos para realizar cambios integrales en las escuelas. También documentó cuidadosamente la experiencia de los últimos cinco años de cada uno de los distritos participantes. Durante el primer año, dedicado a la planificación, no hubo conflicto alguno. Pero en la medida en que el plan empezó a ponerse en acción, comenzaron a surgir problemas que habían permanecido ocultos. El siguiente ejemplo ilustra un patrón común:</w:t>
      </w:r>
    </w:p>
    <w:p>
      <w:pPr>
        <w:pStyle w:val="Textosinformato"/>
        <w:ind w:left="540" w:right="378"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378" w:firstLine="360"/>
        <w:jc w:val="both"/>
        <w:rPr>
          <w:rFonts w:ascii="Times New Roman" w:hAnsi="Times New Roman" w:eastAsia="MS Mincho;ＭＳ 明朝" w:cs="Times New Roman"/>
        </w:rPr>
      </w:pPr>
      <w:r>
        <w:rPr>
          <w:rFonts w:eastAsia="MS Mincho;ＭＳ 明朝" w:cs="Times New Roman" w:ascii="Times New Roman" w:hAnsi="Times New Roman"/>
        </w:rPr>
        <w:t>En la escuela secundaria un evaluador de maestros explicó el proceso de evaluación mientras recalcaba medidas muy elaboradas para asegurar que los evaluadores no pudieran relacionar las evaluaciones con los evaluados. También hizo circular copia de los elementos que se usaban para evaluar los formatos de evaluación. Debido a la tensión que generó esta discusión, sugirió en broma que utilizaran esos elementos para calificar su propia evaluación. Algunos se rieron y las risas se extendieron cuando instó a los maestros a leer el plan de evaluación sugiriendo: “si tienen 15 minutos disponibles y están realmente aburridos deben leer esta sección". Cuando una de las maestras señaló que era imposible mantener su anonimato debido a que era la única mujer en esa materia todos soltaron la carcajada.</w:t>
      </w:r>
    </w:p>
    <w:p>
      <w:pPr>
        <w:pStyle w:val="Textosinformato"/>
        <w:ind w:left="540" w:right="378" w:firstLine="360"/>
        <w:jc w:val="both"/>
        <w:rPr>
          <w:rFonts w:ascii="Times New Roman" w:hAnsi="Times New Roman" w:eastAsia="MS Mincho;ＭＳ 明朝" w:cs="Times New Roman"/>
        </w:rPr>
      </w:pPr>
      <w:r>
        <w:rPr>
          <w:rFonts w:eastAsia="MS Mincho;ＭＳ 明朝" w:cs="Times New Roman" w:ascii="Times New Roman" w:hAnsi="Times New Roman"/>
        </w:rPr>
        <w:t>Poco después, cuando el superintendente se levantó para hablar, estaba furioso. Expresó su disgusto por la actitud ligera y burlona con la cual se habían recibido los esfuerzos de los evaluadores, quienes habían trabajado para proteger al personal. Repitió en varias ocasiones que a los maestros no parecían importarles los estudiantes, ya que no apoyaban el Proyecto de escuelas experimentales. "Su actitud," concluyó, "es de ¡al diablo con los muchachos y pasemos a otra cosa!" Tras de este comentario salió intempestivamente de la habitación.</w:t>
      </w:r>
    </w:p>
    <w:p>
      <w:pPr>
        <w:pStyle w:val="Textosinformato"/>
        <w:ind w:left="540" w:right="378" w:firstLine="360"/>
        <w:jc w:val="both"/>
        <w:rPr>
          <w:rFonts w:ascii="Times New Roman" w:hAnsi="Times New Roman" w:eastAsia="MS Mincho;ＭＳ 明朝" w:cs="Times New Roman"/>
          <w:sz w:val="24"/>
        </w:rPr>
      </w:pPr>
      <w:r>
        <w:rPr>
          <w:rFonts w:eastAsia="MS Mincho;ＭＳ 明朝" w:cs="Times New Roman" w:ascii="Times New Roman" w:hAnsi="Times New Roman"/>
        </w:rPr>
        <w:t>La reacción del superintendente creó revuelo. La maestra que cuestionó la confidencialidad del procedimiento estaba ahogada en lagrimas. La mayoría de los profesores estaban desconcertados por la explosión dc1 superintendente y dos de ellos confesaron estar a punto de renunciar. El incidente creó reacciones en otras dependencias (Firestone, 1977, pág. 174-17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este acalorado intercambio, el conflicto entre los maestros y la administración se intensificó. La Junta directiva se involucró en el conflicto y, como resultado de los rumores que se habían esparcido previamente, el superintendente sentía que su autoridad había disminuido de manera considerable.</w:t>
      </w:r>
    </w:p>
    <w:p>
      <w:pPr>
        <w:pStyle w:val="Textosinformato"/>
        <w:ind w:firstLine="709"/>
        <w:jc w:val="both"/>
        <w:rPr/>
      </w:pPr>
      <w:r>
        <w:rPr>
          <w:rFonts w:eastAsia="MS Mincho;ＭＳ 明朝" w:cs="Times New Roman" w:ascii="Times New Roman" w:hAnsi="Times New Roman"/>
          <w:sz w:val="24"/>
        </w:rPr>
        <w:t xml:space="preserve">Esta secuencia de situaciones es totalmente previsible. A medida que los cambios empiezan a producirse, se forman grupos y fuerzas encontradas. Generalmente los conflictos se evitan o suavizan hasta el momento en que surgen como enfrentamientos y divisiones. El uso del poder coercitivo determina quién va a ganar. Con frecuencia pierden los agentes del cambio y ganan los que defienden el </w:t>
      </w:r>
      <w:r>
        <w:rPr>
          <w:rFonts w:eastAsia="MS Mincho;ＭＳ 明朝" w:cs="Times New Roman" w:ascii="Times New Roman" w:hAnsi="Times New Roman"/>
          <w:i/>
          <w:sz w:val="24"/>
        </w:rPr>
        <w:t>statu quo</w:t>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sde el punto de vista político, el conflicto es parte natural de la vida de las organizaciones. Al igual que otros asuntos políticos, la mejor manera de tratar el conflicto es llegar a acuerdos mediante procesos de negociación. Si se ignora el conflicto hasta que explote, éste aflorará en forma de disputas callejeras como la ya descrita en el caso anterior. En las disputas callejeras no hay reglas y todo se permite. La gente se hiere entre sí y las cicatrices pueden durar años.</w:t>
      </w:r>
    </w:p>
    <w:p>
      <w:pPr>
        <w:pStyle w:val="Textosinformato"/>
        <w:ind w:firstLine="709"/>
        <w:jc w:val="both"/>
        <w:rPr/>
      </w:pPr>
      <w:r>
        <w:rPr>
          <w:rFonts w:eastAsia="MS Mincho;ＭＳ 明朝" w:cs="Times New Roman" w:ascii="Times New Roman" w:hAnsi="Times New Roman"/>
          <w:sz w:val="24"/>
        </w:rPr>
        <w:t xml:space="preserve">La alternativa política para la pelea callejera es el </w:t>
      </w:r>
      <w:r>
        <w:rPr>
          <w:rFonts w:eastAsia="MS Mincho;ＭＳ 明朝" w:cs="Times New Roman" w:ascii="Times New Roman" w:hAnsi="Times New Roman"/>
          <w:i/>
          <w:sz w:val="24"/>
        </w:rPr>
        <w:t>debate</w:t>
      </w:r>
      <w:r>
        <w:rPr>
          <w:rFonts w:eastAsia="MS Mincho;ＭＳ 明朝" w:cs="Times New Roman" w:ascii="Times New Roman" w:hAnsi="Times New Roman"/>
          <w:sz w:val="24"/>
        </w:rPr>
        <w:t xml:space="preserve">. Los debates proveen regias, árbitros y espectadores, y crean la oportunidad de convertir los temas irreconciliables en acuerdos compartidos. A través de la negociación, los participantes pueden lograr un compromiso entre el </w:t>
      </w:r>
      <w:r>
        <w:rPr>
          <w:rFonts w:eastAsia="MS Mincho;ＭＳ 明朝" w:cs="Times New Roman" w:ascii="Times New Roman" w:hAnsi="Times New Roman"/>
          <w:i/>
          <w:sz w:val="24"/>
        </w:rPr>
        <w:t>statu quo</w:t>
      </w:r>
      <w:r>
        <w:rPr>
          <w:rFonts w:eastAsia="MS Mincho;ＭＳ 明朝" w:cs="Times New Roman" w:ascii="Times New Roman" w:hAnsi="Times New Roman"/>
          <w:sz w:val="24"/>
        </w:rPr>
        <w:t xml:space="preserve"> y los ideales innovadores. De esta manera son recompensados tanto ganadores como perdedores. El proceso de adaptar ideas nuevas a las estructuras existentes es un ingrediente esencial para que el cambio tenga éxi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Mason y Mitroff (1981) y Mitroff (1983) describen un proceso para ayudar a los gerentes a tomar decisiones políticas era condiciones de incertidumbre y conflicto. Por ejemplo, es posible que se formen diferentes facciones, cada una de ellas con su propia concepción de lo que está pasando y de lo que debería hacerse. El proceso incluye la discusión de los diferentes supuestos de los grup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Mitroff da el ejemplo de una compañía farmacéutica que se enfrenta al problema de que la competencia pretende lanzar sustitutos genéricos para un medicamento de patente que tiene registrado. La gerencia se dividió en tres facciones diferentes: un grupo quería aumentar el precio del medicamento, otro quería bajarlo, y otro más quería que se mantuviese el precio igual pero disminuyendo el costo interno de producción (Mitroff, 1983). Cada grupo obtuvo información, construyó modelos y elaboró informes demostrando que su posición era la correcta. El proceso se convirtió en tan frustrante callejón sin salida. Mitroff intervino para pedir a cada grupo que identificara a los principales destinatarios y cuáles eran los supuestos que cada grupo tenía sobre ellos. Todos coincidieron cal que los principales destinatarios eran los médicos que prescribían el medicamento. Sin embargo, cada grupo presentó diferentes opiniones sobre las posibles reacciones de los médicos ante el cambio de precios, aunque en realidad, nadie sabía lo que iba a pasar. Finalmente los tres grupos acordaron fijar un aumento de precio en algunos mercados a fin de poner a prueba sus supuestos sobre las reacciones de los médic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 intervención fue eficaz porque altera las bases</w:t>
        <w:tab/>
        <w:t>de la discusión y creó un conjunto de reglas más productivas. De manera similar, el distrito escolar que creó debates para resolver el conflicto fue el que obtuvo</w:t>
        <w:tab/>
        <w:t>éxito en lograr el cambio. En el caso del distrito escolar ya presentado, los maestros reaccionaron ante la coerción con su propia estrategia de poder: "Los miembros de la comunidad iniciaron un grupo llamado 'Ciudadanos preocupados por la educación' en respuesta a una llamada telefónica de un maestro quien les dijo que los padres deberían de preocuparse por</w:t>
        <w:tab/>
        <w:t>lo que (los administradores) les estaban haciendo a sus hijos. El superintendente cada vez estaba más ocupado atendiendo a las demandas y quejas del grupo de la comunidad. Con el tiempo, el grupo formó una coalición con los maestros a fin de derrotar a varios de los que apoyaban al superintendente en el Consejo superior y sustituirlo por otros que estuvieran más de acuerdo con sus intereses. Los cambios en el Consejo superior redujeron la autoridad y el poder de administrador, con lo cual fue necesario recurrir más a estrategias de negociación a fin de promover el cambio deseado" (Deal y Nutt, 1980, pág. 29).</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ambiar a una organización crea división y conflicto entre grupos con intereses opuestos. Un cambio eficaz requiere habilidad para enmarcar los problemas, construir coalición y establecer bases de discusión en las cuales se puedan negociar problemas para así convertirlos en pactos productivos. Tal como lo</w:t>
        <w:tab/>
        <w:t>señala un ejecutivo corporativo: "Necesitamos confrontar (no esquivar) las diferencias de opiniones y los objetivos conflictivos... Todos debemos asegurarnos, día a día, que los conflictos se ventilen y resuelvan antes de que generen una guerra recíprocamente destructiv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mbio y pérdida</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i la competencia ni el conflicto son temas</w:t>
        <w:tab/>
        <w:t>novedosos en la Pepsi-Cola. A principios de los ochenta, la guerra las Colas, la batalla entre la Coca-Cola y la Pepsi-Cola, había llegado a su climax. El desafío de la Pepsi -reñida prueba del sabor- estaba haciendo mella en el mercado de la Coca-Cola. En una prueba ciega, aún los que se declaraban auténticos consumidores de Coca-Cola prefirieron el sabor de la Pepsi. Incluso en una contraprueba realizada en la casa matriz de la Coca-Cola, en Atlanta, la Pepsi-Cola ganó por un pequeño margen. Más adelante, la Pepsi asombró a la industria al firmar un contrato por cinco millones de dólares con Michael Jackson para una campaña de publicidad. Los ejecutivos de la Coca-Cola empezaron a ponerse nerviosos y respondieron anunciando uno de los cambios más importantes en sus noventa y nueve años de historia de la compañía: la vieja Coca-Cola iba a sustituirse por la nueva Coca-Col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558" w:firstLine="360"/>
        <w:jc w:val="both"/>
        <w:rPr>
          <w:rFonts w:ascii="Times New Roman" w:hAnsi="Times New Roman" w:eastAsia="MS Mincho;ＭＳ 明朝" w:cs="Times New Roman"/>
        </w:rPr>
      </w:pPr>
      <w:r>
        <w:rPr>
          <w:rFonts w:eastAsia="MS Mincho;ＭＳ 明朝" w:cs="Times New Roman" w:ascii="Times New Roman" w:hAnsi="Times New Roman"/>
        </w:rPr>
        <w:t>Un poco antes de las 11:00 A.M. (el martes 23 de abril de 1985), las puertas del Teatro Vivian Beaumont en el Lincoln Center se abrieron para dar paso a doscientos reporteros de prensa, revistas y televisión. El escenario era de un rojo resplandeciente. Tres pantallas gigantescas de color rojo con el logo de la compañía llenaban el fondo del podio y servían de fondo a la mesa</w:t>
        <w:tab/>
        <w:t>adornada en rojo. Las luces eran tenues y la música comenzó. Nosotros somos. Siempre seremos. Coca-Cola. Toda la historia de Norteamérica. Mientras esta canción patriótica inundaba el salón, se iba proyectando en la pantalla central fotografías de Estados Unidos: familias y niños, Eisenhower y J. F. Kennedy, el Gran Cañón y campos de trigo, los Beatles y Bruce Springsteen, vaqueros, atletas, la Estatua dela Libertad, y de vez en cuando, algunos comerciales ya tradicionales de Coca-Cola. Robert Goizueta (presidente de la Coca-Cola) subió al podio. En primer lugar felicitó a los reporteros por su ingenio en haber informado de antemano lo que él iba a decir esa mañana. A continuación de manera jactanciosa dijo: “Lo mejor ha sido superado". Haciendo a un lado a dos años de investigaciones de laboratorio, Goizueta proclamó que en el proceso de elaboración de la mezcla para la Coca-Cola dietética los químicos de la compañía habían "descubierto" una nueva fórmula. Las investigaciones habían demostrado que los consumidores preferían ese nuevo sabor al de la vieja Coca-Cola. Ante esta situación la gerencia tenía dos alternativas: no hacer nada u "ofrecerle al mundo la nueva Coca-Cola". Goizueta anunció que los resultados de las pruebas de sabor hicieron que la decisión gerencial fuese "una de las más sencillas de toda su historia" (0liver, 1986, pág. 132).</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nformato"/>
        <w:ind w:firstLine="709"/>
        <w:jc w:val="both"/>
        <w:rPr/>
      </w:pPr>
      <w:r>
        <w:rPr>
          <w:rFonts w:eastAsia="MS Mincho;ＭＳ 明朝" w:cs="Times New Roman" w:ascii="Times New Roman" w:hAnsi="Times New Roman"/>
          <w:sz w:val="24"/>
        </w:rPr>
        <w:t xml:space="preserve">El es resto es historia. Los consumidores rechazaron el nuevo producto. Algunos se sintieron traicionados y muchos otros estaban furiosos: “Duane Larson eliminó su colección de botellas de Coca-Cola y puso letrero en la puerta de su restaurante que decía: ya no hacen Coca-Cola ... De mis Overstreet de Beverly Hills guardo 500 cajas de la vieja Coca-Cola y las anunció en venta a $30 dólares cada caja; las vendió de inmediato. Bill Mandell, columnista del </w:t>
      </w:r>
      <w:r>
        <w:rPr>
          <w:rFonts w:eastAsia="MS Mincho;ＭＳ 明朝" w:cs="Times New Roman" w:ascii="Times New Roman" w:hAnsi="Times New Roman"/>
          <w:i/>
          <w:sz w:val="24"/>
        </w:rPr>
        <w:t>Examiner</w:t>
      </w:r>
      <w:r>
        <w:rPr>
          <w:rFonts w:eastAsia="MS Mincho;ＭＳ 明朝" w:cs="Times New Roman" w:ascii="Times New Roman" w:hAnsi="Times New Roman"/>
          <w:sz w:val="24"/>
        </w:rPr>
        <w:t xml:space="preserve"> de San Francisco, la llamó "Coca para beatas". Otro exclamó: "cuando ellos decidieron retirar la vieja Coca-Cola del mercado, violaron mi libertad de elección: el béisbol, las hamburguesas y la Coca-Cola son la</w:t>
        <w:tab/>
        <w:t>esencia de Norteamérica” (Morganthau,1985, págs. 32-33).</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Incluso los embotelladores y otros empleados de la Coca-Cola estaban horrorizados: «Para junio la rabia y el resentimiento del público estaban afectando la vida personal de los trabajadores de la Coca-Cola, desde los altos ejecutivos hasta las secretarias. Amigos y conocidos estaban dispuestos al ataque, y los empleados que antes estaban orgullosos de pertenecer a la compañía, ahora evitaban mostrar cualquier asociación con ella" (Oliver, 1986, págs. 166-167).</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Coca-Cola reconsideró la medida y volvió a. fabricar la vieja Coca-Cola, pero el daño ya estaba hecho. ¿Qué llevó a los ejecutivos de la Coca-Cola a tal desastre? Varios factores influyeron: la Pepsi estaba ganando participación en el mercado; Goizueta, como presidente recién nombrado de la Coca-Cola, había decidido modernizar la compañía; una innovación previa, la Coca-Cola dietética, había sido un éxito rotundo; pero, el factor más importante; fue que el fundador de la Coca-Cola, Robert Woodruff, en su lecho de muerte, le había dado a Goizueta su bendición para la nueva recet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su ahínco por competir con la Pepsi, los ejecutivos de la Coca-Cola ignoraron un aspecto central del marco simbólico. El significado de un objeto o un suceso puede ser mucho más poderoso que la realidad. Para mucha gente la Coca-Cola tradicional era una parte inherente a Estados Unidos asociada a los recuerdos más querid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ejecutivos de la Coca-Cola subestimaron el significado simbólico de su propio producto. Los símbolos crean significado. Cuando se destruye o se deja desvanecer un símbolo, las personas experimentan sensaciones casi idénticas a las que desencadenaría la pérdida de la pareja, un hijo, un viejo amigo o una mascota. Sin saberlo, cuando los ejecutivos de la Coca-Cola introdujeron la nueva bebida, anunciaron, al mismo tiempo, la muerte de un símbolo estadounidense importa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uando muere un familiar o un amigo cercano se tiene una sensación de pérdida profunda. De manera inconsciente, percibimos un sentimiento similar cuando un computador reemplaza los viejos procedimientos, cuando se cambia un logo debido a una fusión de compañías, o cuando un líder conocido es reemplazado por otro. Como los sucesos tienen lugar en organizaciones y no en el seno de la familia, con frecuencia estos sentimientos de pérdida se niegan o se atribuyen a otras causas. Pero, casi todos los cambios significativos en una organización desencadenan dos respuestas antagónicas. La primera consiste en mantener las cosas como siempre fueron y volver a vivir el pasado; la segunda, en ignorar la pérdida y precipitarse, sin orden ni concierto, hacia el futuro. Los individuos y los grupos pueden estancarse en una de estas respuestas o vacilar entre ambas. Por ejemplo las enfermeras de la unidad de cuidado intensivo de un hospital, al ser transferidas a una nueva unidad, quedaron atrapadas durante un período de diez años en la respuesta basada en la pérdida de la situación anterior. Un ejecutivo de la compañía de teléfonos, cuatro años después de ser despojado de su cargo, señalaba: "hay días en los que siento que podría prenderle fuego al mundo entero; en otros, difícilmente puedo levantarme para enfrentar un nuevo día". La sensación de pérdida es un producto inherente al cambio. Muchos ejecutivos y empleados en negocios, hospitales, escuelas, universidades, dependencias públicas y organizaciones militares de hoy día se encuentran atrapados en un círculo interminable de aflicción sin resolver. El lado negativo de esta situación es que, a menos que logren cicatrizar sus heridas, tanto su productividad como su motivación seguirán viéndose afectadas. El lado positivo es que puede hacerse algo para ayudar a la gente a desprenderse de los viejos tiempos y aceptar nuevos programas, tecnologías, líderes y símbol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n frecuencia en nuestras vidas personales ya tenemos prescritos los pasos a seguir para cicatrizar nuestras heridas. Cada cultura establece una secuencia de rituales de transición después de una pérdida importante. Casi siempre ésta consiste en una experiencia colectiva en la cual el dolor se expresa, se siente y se contrasta con el humor y la esperanza. En muchas sociedades la secuencia de rituales comprende tan velorio, un funeral, un periodo de luto y la celebración del anivers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itos de duelo</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sde el punto de vista simbólico, los cambios organizacionales importantes deben acompañarse de rituales de transición. Entre los militares, por ejemplo, la ceremonia para la transmisión de mando está descrita formalmente. Se realiza una despedida para el mando saliente y en una ceremonia pública se pasa la antorcha al nuevo mando. Después de cierto tiempo, el rostro del general reemplazado o su nombre, se exhibe en una fotografía o una placa, en la pared de la uni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siguientes casos ilustran cómo los ritos de duelo pueden ayudar a la gente a desprenderse del pasado para mirar hacia el futur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558" w:firstLine="360"/>
        <w:jc w:val="both"/>
        <w:rPr>
          <w:rFonts w:ascii="Times New Roman" w:hAnsi="Times New Roman" w:eastAsia="MS Mincho;ＭＳ 明朝" w:cs="Times New Roman"/>
        </w:rPr>
      </w:pPr>
      <w:r>
        <w:rPr>
          <w:rFonts w:eastAsia="MS Mincho;ＭＳ 明朝" w:cs="Times New Roman" w:ascii="Times New Roman" w:hAnsi="Times New Roman"/>
        </w:rPr>
        <w:t>La reciente privatización y consecuente reestructuración de la Compañía Anónima Nacional de Teléfonos de Venezuela (CANTV) creó problemas importantes de coordinación entre las diferentes divisiones y de integración de culturas. En el nuevo equipo gerencial, tal como lo describe Francés (1993), "encontramos gerentes que entraron en la CANTV como parte del equipo gerencial privatizador; gerentes de gran trayectoria en GTE: norteamericanos, tanto angloparlantes como hispanos y latinoamericanos: gerentes venezolanos provenientes de la industria petrolera o de empresa privada, y gerentes españoles de la telefónica. Le ha correspondido al presidente de la empresa armar un equipo con ejecutivos de trayectoria tan diversa y explicar a los extranjeros las expectativas y puntos de vista de los venezolanos, y viceversa. La comunicación informal ha desempeñado un papel importante” para ayudar a formar equipos y aceptar la nueva manera de hacer las cosas. "El choque de culturas" ha generado dificultades y para los ingenieros ha resultado muy difícil aceptar nuevos procedimientos y procesos. "Los cambios se han ido propiciando con el ejemplo..." "Cada cuatro mes se celebra una reunión de los seiscientos supervisores de mayor nivel para tratar temas generales de la empresa..." En una de las reuniones se les presentó un audiovisual con los mensajes filmados de empleados de la empresa exhortando a los demás trabajadores a poner sus esfuerzos en la mejora del servicio y se permitió el uso del micrófono para que lo supervisores pudieran expresar su sentir.</w:t>
      </w:r>
    </w:p>
    <w:p>
      <w:pPr>
        <w:pStyle w:val="Textosinformato"/>
        <w:ind w:left="540" w:right="558" w:firstLine="360"/>
        <w:jc w:val="both"/>
        <w:rPr>
          <w:rFonts w:ascii="Times New Roman" w:hAnsi="Times New Roman" w:eastAsia="MS Mincho;ＭＳ 明朝" w:cs="Times New Roman"/>
        </w:rPr>
      </w:pPr>
      <w:r>
        <w:rPr>
          <w:rFonts w:eastAsia="MS Mincho;ＭＳ 明朝" w:cs="Times New Roman" w:ascii="Times New Roman" w:hAnsi="Times New Roman"/>
        </w:rPr>
        <w:t>La decisión de reestructurar la AT&amp;T terminar con una tradición de alta calidad en el servicio telefónico de más de un siglo. Este cambio de gran envergadura estuvo acompañado durante su periodo de duelo por todo tipo de fatalidades en las personas que por generaciones habían estado ligadas a “Ma Bell." Una de las divisiones de la compañía produjo una breve película titulada "Adiós a Ma Bell." Esta película fue estrenada durante una despedida de varios empleados de la compañía. La película incluía varios temas de despedida de canciones populares: "¿Por qué perder la esperanza de volver a verte? O ¿Te sientes sola esta noche?", "Una aventura amorosa es lo máximo", “Uno de estos días me echarás de menos". El vídeo circuló informalmente en la compañía porque ayudaba a la gente a reconocer y compartir duelo. Con frecuencia hacía llorar a los que lo veían. La integración del humor con la nostalgia y del amor con la tristeza ayudaron a la gente a cicatrizar su herida.</w:t>
      </w:r>
    </w:p>
    <w:p>
      <w:pPr>
        <w:pStyle w:val="Textosinformato"/>
        <w:ind w:left="540" w:right="558" w:firstLine="360"/>
        <w:jc w:val="both"/>
        <w:rPr>
          <w:rFonts w:ascii="Times New Roman" w:hAnsi="Times New Roman" w:eastAsia="MS Mincho;ＭＳ 明朝" w:cs="Times New Roman"/>
          <w:sz w:val="24"/>
        </w:rPr>
      </w:pPr>
      <w:r>
        <w:rPr>
          <w:rFonts w:eastAsia="MS Mincho;ＭＳ 明朝" w:cs="Times New Roman" w:ascii="Times New Roman" w:hAnsi="Times New Roman"/>
        </w:rPr>
        <w:t>Cuando el presidente de un grupo financiero importante se retiró, lo hizo sin mayores celebraciones ni despedidas. Su último día simplemente limpió su escritorio y se fue. Tiempo después su esposa llamó al presidente de la compañía y le confió que su esposo estaba pasando por una etapa muy difícil. Por su parte, el presidente comentó que la productividad del grupo había declinado y que la moral no estaba muy alta. Entre los dos decidieron preparar un reconocimiento al retirado. El presidente decidió construir un pequeño comedor para almuerzos privados y darle el nombre honorífico del ejecutivo saliente. Al terminar la construcción se organizó una fiesta. El ejecutivo acompañado de su esposa, regresó a la compañía para acudir a una convocatoria formal. Cuando llegó se encontró con una fiesta sorpresa durante la cual se hizo la</w:t>
        <w:tab/>
        <w:t>inauguración formal del comedor con su nombre. Esta fiesta completó un proceso que había quedado inconcluso cuando él había dejado la compañía. La productividad mejoró y el ejecutivo visitaba el comedor una vez al mes para compartir un rato con sus antiguos compañer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ada</w:t>
        <w:tab/>
        <w:t>uno de estos ejemplos ilustra la importancia de los rituales de transición en el procesos de cambio que involucran a personas, programas, unidades o compañías enteras. Los sucesos simbólicos inician una secuencia de pasos rituales que permiten a la gente dejar el pasado, manejar el presente y avanzar hacia un futuro con significado. Las formas de estos rituales variaran de un sitio a otro. Pero a menos que gente reconozca y enfrente su pérdida, vacilarán entre la alternativa de aferrarse al pasado e involucrarse en un futuro sin sentido. . La pérdida de las ataduras, incluso con símbolos negativos o con actividades simbólicas dañinas, debe enmarcarse en alguna forma de acto expresiv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wen (1987), en su descripción del proceso de cambio vivido por la Delta Corporation, documenta con gran realismo los temas simbólicos que estuvieron en juego. Se trata de un panorama muy familiar. Un emprendedor llamado Harry, inventó un producto que creó una demanda suficiente como para mantener a una compañía de 3500 personas. A pesar de que la oferta inicial del producto tuvo mucho éxito, la compañía pronto empezó a experimentar aumentos de costos, así como disminución en las ventas y la creatividad para nuevos productos. Debido a la insatisfacción de los socios y a que se le achacaba una mala gerencia, Harry le transfirió el mando a otro líde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reemplazo de Harry daba una visión muy clara de Delta. La compañía quería "ingenieros que podrían volar". Pero su visión estaba yuxtapuesta con la historia de decadencia en la compañía, donde además, muchos grupos estaban gobernados por un conjunto todavía más complicado de historias o anécdot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ada una de estas historias representaba un tema diferente de la Delta Corporation. Las historias de la división financiera ilustraban la nueva generación de ejecutivos que ingresaron después de la salida de Harry.</w:t>
        <w:tab/>
        <w:t>"La matanza del 82" se refería al caso de un vicepresidente de finanzas, quien mediante el traspaso al exterior de las presiones tributarias adquiridas durante la gerencia de Harry, logró beneficios para la compañía. 'El muchacho del flujo de caja" se refería a un nuevo gerente cuyas habilidades para manejar el flujo de caja les permitía obtener un buen rendimiento de los depósitos a corto plaz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mo es de esperar, las historias en la división de investigación y desarrollo eran totalmente diferentes. En el nivel ejecutivo, las anécdotas sobre el viejo Harry ensalzaban los logros creativos del anterior presidente. Las historias de la gerencia media se centraban en el premio Golden Fleece que se otorgaba mensualmente al investigador que desarrollara la idea con el menor potencial de éxito y ganancia. Entre los que estaban en el nivel operativo se compartían dos historias. Sam Serendipity era el afortunado investigador que acumulaba más premios de Golden Fleece y cuyas exploraciones daban continuidad a la emocionante leyenda sobre las innovaciones durante el régimen de Harry. La Colonia de los leprosos era el nido de los contemporáneos de Harry, quienes habían elegido, o más bien habían sido convencidos, de pasar a un estado de semirretir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área de producción de Delta también tenía sus historias. "Llegar a la cuota" ilustraba el valor de un ejecutivo que daba prioridad a los números por encima de la calidad. “Reuben" describía a un supervisor muy sensible desde el punto de vista político, cuya habilidad para encubrirse y autopromoverse le valió varios ascensos. En la planta baja, la mayoría de las historias giraban en torno a La Cebra, el bar cercano donde el personal solía reunirse después del trabajo. Los que se reunían allí conformaban un grupo muy compacto de oposición a sus superior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Más que disponer de una historia general de toda la compañía, la Delta Corporation era una colección de celdas independientes, cada una con sus propias historias y anécdotas. A través de los niveles y las divisiones, las historias se agrupaban en dos temas que competían entre sí: la orientación gerencial de los elementos de nuevo ingreso y la tradición innovadora de la compañí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nuevo presidente, una mujer, reconoció la importancia de mezclar lo nuevo con lo viejo en una compañía cuyos "ingenieros podrían volar." Ella invitó a treinta y cinco personas de toda la compañía a un retiro gerencial. Su estrategia sorprendió a todos: "Comenzó por contar las historias de antes, describiendo la intensidad del viejo Harry y de su gente (conocida ahora como la Colonia de los leprosos). Incluso había llevado consigo uno de los primeros modelos de la máquina de Harry, el cual puso sobre la mesa. La mayoría de la gente nunca lo había visto. Su aspecto era bastante primitivo, pero durante el descanso del café varios de los miembros de la Colonia de los leprosos se reunieron en torno al viejo artefacto y empezaron a recordar historias de los momentos en los cuales no veían la luz, de las largas noches y finalmente de los descubrimientos. Esa vieja y polvorienta máquina se convirtió en un imán. La gente joven de la planta baja subía a tocarla, casi criticándola en comparación con la pulcritud y sencillez de las que se fabricaban ahora. Pero aun criticándola, se paraban a oír como los de la Colonia de los leprosos contaban de nuevo las historias sobre sus logros. Quizá había sido tan sólo un “prototipo”, pero allí es donde todo había comenzado" (Owen, 1987, pág. 172).</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l descanso para el café, la presidenta dividió al grupo en varios subgrupos para que compartieran sus expectativas sobre toda la compañía. Cuando todos regresaron, las sillas se habían dispuesto formando un círculo, con el prototipo del viejo Harry en el centro. Mientras todos se veían unos a otros de frente, la presidenta dirigió la discusión relacionando las historias de los diferentes grupos. El informe de Sam Serendipity se expuso con un torrente eufórico de jerga técnica. Los miembros de la Colonia de los leprosos intervinieron al instante para añadir detalles y elaborar sobre el tema. A los pocos momentos, ellos y Sam se hallaban enfrascados en una conversación muy animad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40" w:right="558" w:firstLine="360"/>
        <w:jc w:val="both"/>
        <w:rPr>
          <w:rFonts w:ascii="Times New Roman" w:hAnsi="Times New Roman" w:eastAsia="MS Mincho;ＭＳ 明朝" w:cs="Times New Roman"/>
        </w:rPr>
      </w:pPr>
      <w:r>
        <w:rPr>
          <w:rFonts w:eastAsia="MS Mincho;ＭＳ 明朝" w:cs="Times New Roman" w:ascii="Times New Roman" w:hAnsi="Times New Roman"/>
        </w:rPr>
        <w:t>El nivel de ruido era intenso y habían dejado de lado al resto del grupo. La Presidenta, tomando a Sam de la mano, lo llevó hasta el centro del círculo, justo al lado del viejo prototipo. Allí estaban los dos: lo antiguo y lo nuevo; el pasado, el presente y el potencial para el futuro. Ella le susurró al oído que respirara profundo y empezara de nuevo usando palabras de una sola sílaba. Sam así lo hizo y de manera menos que elegante, el concepto fue surgiendo: conjeturó entonces sobre aplicaciones, competidores, participación en el mercado, y al poco tiempo el antiguo Vicepresidente de finanzas se vio atraído por la idea incorporándose a la discusión. Ya no parecían preocuparle las presiones tributarias, más bien pensaba en voz alta sobre cómo desarrollar el capital para financiar el nuevo proyecto. El grupo de la planta baja se olvidó de la Cebra y comenzó a imaginar la manera de transformar las líneas de ensamblaje para poder construir la nueva máquina de Sam. Hasta el grupo del Golden Fleece se entusiasmó comentando entre sí que siempre habían estado convencidos que Sam Serendipity terminaría por lograrlo. De manera muy conveniente ya habían olvidado que Sam se había hecho acreedor a un número récord de sus premios, sin mencionar el hecho de que esta nueva idea había surgido a pesar de todas sus reglas (Owen, 1987, págs. 173-174).</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un acontecimiento de tal intensidad se enterró parte del pasado, y sin embargo, se procedió a resucitar y revisar su espíritu para ajustarlo al nuevo conjunto de circunstancias. Los temas e historias menospreciados se fusionaron de una manera provechosa en la compañía donde los "ingenieros podrían vol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tegración de las perspectivas de cambio</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la reacción colectiva al cambio sobresalen cuatro aspect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El cambio crea en la gente sentimientos de competencia, necesidad e impot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El cambio crea confusión e impredictibilidad en toda la organiz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El cambio genera confli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El cambio genera sentimientos de pérdid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gerentes, para manejar estos aspectos necesitan considerar cuatro estrategias: (1) entrenamiento y apoyo para los empleados; (2) conjugar los roles formales con las interrelaciones; (3) establecer escenarios y oportunidades para discutir y negociar; y (4) proveer rituales de transición. Si no se da una respuesta adecuada a cada uno de estos aspectos, los cambios planificados fracasarán. El no considerar alguno de estos aspectos es la causa principal de nuestra incapacidad para cambiar a las organizac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experiencia de Hank Cotton en la Cherry Creek High School demuestra la importancia del uso de estrategias de cambio con múltiples marcos de referencia (Deal y Peterso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uando Hank Cotton llegó a Cherry Creek encontró una situación muy similar a la de muchas otras escuelas públicas estadounidenses de los años setenta. Su predecesor, durante los innovadores años sesenta, había liberado la estructura de autoridad de la escuela. Tanto los requisitos como las reglas se hicieron más laxos. Se daba a los estudiantes una gran cantidad de opciones educativas y se les permitía salir de la escuela cuando no estaban en clase. Los maestros impartían o cancelaban sus clases según lo descaran. Las sanciones por no asistir a clase eran erráticas y poco consiste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 política de libertad y permisividad tenía beneficios educativos pero también entrañaba sus costos. Los cursos proliferaban, la asistencia estudiantil declinaba y la disciplina se deterioraba cada vez más. La preocupación de la comunidad ante el uso de drogas y el rendimiento académico llegó hasta el consejo directivo. El nuevo superintendente contrató a Cotton como director de la escuela. Sus primeros pasos consistieron en trabajar simultáneamente con la estructura y la política. Desde el punto de vista estructural, definió nuevas políticas y le devolvió a su rol de director la autoridad que su antecesor había declinado. A través de una política sobre ausentismo se especificaban las sanciones correspondientes a la inasistencia. Más de 200 estudiantes fueron suspendidos poco después de empezarse a aplicar esta nueva polític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diante nuevas disposiciones de aparcamiento se prohibía a los estudiantes estacionarse sobre el césped. Uno de los primeros automóviles que se llevó la grúa pertenecía al hijo de uno de los miembros del consejo directivo. Cotton reafirmó públicamente la importancia de la racionalidad y la consecuencia: "todos los estudiantes serán tratados de la misma manera, sin importar quienes sean sus padres" (pág. 64). Se diseñó un nuevo sistema para evaluar a los maestros a fin de poder normar los distintos enfoques educativos sin quitar libertad a los docentes. Para controlar la proliferación de cursos, Cotton solicitó al departamento de ciencias </w:t>
        <w:tab/>
        <w:t>sociales que rediseñara el currículo y eliminara la mayoría de las setenta asignaturas efectivas existentes. También señaló que el director tenía la autoridad para iniciar un cambio curricular, disposición en la cual lo apoyó el consejo directivo. Extendió su autoridad aún más designando jefes de departamento en lugar de aceptar la opción de cada facult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bviamente el primer año de Cotton en la escuela no fue fácil. El departamento de ciencias sociales presentó de manera formal una queja. Más de la mitad de la facultad firmó una carta protestando los cambios. "Si los maestros hubieran podido votar sobre mi permanencia en la escuela durante ese primer año,</w:t>
        <w:tab/>
        <w:t>me hubiera salido" (pág. 65). Sus acciones dividieron a la comunidad. Mientras muchos padres y residentes dieron su apoyo a las mejoras de</w:t>
        <w:tab/>
        <w:t>orden y disciplina, los padres de los alumnos suspendidos y, el miembro del consejo directivo a cuyo hijo le remolcaron el automóvil formaron la oposición. Aún cuando Cotton había ejercicio su autoridad, su base de poder era, en el mejor de los casos, frági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ero Cotton parecía saber que la autoridad era tan sólo una de las formas de poder. El trabajó duro para alentar a sus aliados y para neutralizar a sus opositores. Cultivar a los que lo apoyaban no era tan difícil.  Cotton comenzó con un grupo de los padres y maestros que veían la necesidad de más orden y dirección. La escuela estaba ubicada en una comunidad de clase media alta, donde se formaron grupos naturales de interés en torno al entendimiento de los estudiantes y los patrones de instrucción tradicionales. Cotton personalmente estimuló el apoyo de los padres de los alumnos a través de llamadas telefónicas explicando y justificando la nuevas políticas y procedimientos. Se reunió regularmente con los</w:t>
        <w:tab/>
        <w:t>grupos de padres, así como con las asambleas de padres, estudiantes y profesor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medidas para estimular el interés de los progenitores atrajo a más de 1000 personas a la reunión anual de padres y representantes de la escuela. Eliminó varias responsabilidades que los maestros odiaban, como por ejemplo sus deberes fuera de clase, la supervisión de horas de estudio y la firma de formularios. Para Cotton cada encuentro era una oportunidad para dar y recibir. Con el tiempo el conflicto abierto se convirtió en una parte rutinaria de la vida de la escuela. La apertura de una nueva escuela en las cercanías creó</w:t>
        <w:tab/>
        <w:t>una oportunidad muy elegante para que los profesores que estaban en desacuerdo con el nuevo régimen se cambiaran. De esta manera Cotton tuvo la oportunidad de reclutar a otros profesores que compartían su concepción de lo que él quería hacer con la escuel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un antes de que se resolvieran los problemas más críticos, Cotton no olvidó las perspectivas simbólicas y de recursos humanos. Utilizó tanto el presupuesto regular de la escuela como un fondo especial que él mismo creó para financiar conferencias, proyectos especiales y trabajo remunerado durante el verano. De esta manera tuvo la oportunidad de identificar las técnicas de enseñanza excelentes y ayudar a los profesores a desarrollar nuevas habilidades e ideas. Se entrenó a los maestros que debían mejorar sus habilidades para dar clase y se les estimuló a asistir a seminarios y cursos universitarios. Los maestros, que no pudieron cumplir con las expectativas fueron transferidos o bien se les exhortó a que consiguieran trabajo en otro siti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mismo Cotton asistió a seminarios y programas de desarrollo gerencial para mejorar sus habilidades como líder. Su énfasis en el aprendizaje hizo ver a los demás que la autosuperación es una virtud latente y no una debilidad. A los estudiantes también se les motivó a crecer tanto social como intelectualmente, y su desarrollo social se ubicó a la par de su rendimiento académico. El campus de la escuela permanecía abierto y se extendió la autoridad del gobierno estudiantil para que los alumnos aprendieran a ser responsables y obtuvieran reconocimiento fuera del salón de clas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sde el principio Cotton dedicó gran atención a la historia y cultura de la escuela. Más que ofrecer una nueva dirección, él reafirmó el compromiso histórico de la institución de lograr el éxito académico. Utilizó cada reunión y encuentro para señalar y reafirmar los viejos valores, los cuales habían sido eclipsados ante el énfasis en la innovación, igualdad y autonomía de los años sesenta. Modeló la ética académica de la escuela llevando consigo y leyendo en público novelas, historias y tratados filosóficos. En sus memorándums, citaba libremente fragmentos de literatura e historia clásica. Escribió con lucidez sus ideas y puntos de vista sobre lo que podría ser la escuela. Contó historias sobre innovaciones, trabajo, disciplinado y persistente, y sobre las muchas maneras en las cuales los maestros influyen y dejan huella en la vida de sus alumnos.</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tton revitalizó los rituales y ceremonias de la escuela. Se les exigió a los estudiantes volver a usar birretes y togas en las ceremonias de graduación. Con frecuencia él vestía de traje y corbata oscuros para presidir las ceremonias de premiación académicas y deportivas. Las calcomanías de los autos anunciaban: "Que viva la tradición... mientras persista la leyenda...” (pág. 76). Cuando el distrito creó el lema: "Hacia la excelencia”, Cotton mandó hacer un letrero de neón, para la escuela que decía: "Más allá de la excelencia, la grandeza" (pág. 77).</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un periodo de cinco años, Cherry Creek High School pasó a ser de una organización problemática a una de las mejores escuelas del distrito. El ausentismo era mínimo, prácticamente no había vandalismo y los estudiantes solían tener éxito en sus actividades extracurriculares y en la obtención de becas. Los graduados que alcanzan un excelente rendimiento en la universidad no se olvidan de otorgar gran crédito a la escuela por haberles dado una formación sól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umen</w:t>
      </w:r>
    </w:p>
    <w:p>
      <w:pPr>
        <w:pStyle w:val="Textosinformato"/>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esfuerzos de cambio organizacional invariablemente van acompañados de problemas de congruencia, necesidades, conflictos y sentimientos de pérdida. En el capítulo anterior discutimos las maneras de entender y manejar los temas de congruencia estructural y necesidades humanas. En este capítulo nos centramos en el conflicto y la pérdid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ambio suele beneficiar a unas personas más que a otras: crea ganadores y perdedores, lo que por fuerza genera conflicto. Los agentes del cambio a menudo subestiman a la oposición o bien deciden desconocer u ocultar el conflicto. Dedicar atención a las dimensiones políticas del cambio significa reconocer la existencia de intereses discordantes y opuestos, así como crear foros con reglas, roles y árbitros, para que de este modo los individuos y grupos en conflicto tengan la oportunidad de ventilar y negociar sus diferenci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ambio también produce sentimientos de pérdida, más particularmente en quienes sufren las consecuencias de éste que en quienes lo impulsan. El cambio organizacional trastorna los patrones existentes, las rutinas familiares y los significados a los cuales estamos acostumbrados y que damos por supuestos. Cuanto más profunda sea la pérdida, tanto más importante debe ser la creación de rituales de transición, o sea, oportunidades tanto para celebrar como para llorar por el pasado y ayudar a la gente a desarrollar nuevas estructuras de significad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e trata de que las organizaciones nunca cambien. Por el contrario, siempre hay algo nuevo que genera el cambio. El problema es que muchos de los cambios se producen de manera azarosa y no como consecuencia de un plan o decisión gerencial. Gran parte de la literatura sobre el cambio organizacional enfatiza los temas de la planificación, la resistencia humana y el uso de la presión de los niveles altos de la jerarquía para que los niveles inferiores se comporten de manera diferente. Los cambios entonces fracasan debido a que en los niveles altos se da un énfasis recesivo a la racionalidad al tiempo que se subestiman el poder y la resistencia de los niveles inferiores.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ara un proceso de cambio eficaz se requiere prestar atención a todos los aspectos: estructura, necesidades, conflicto y pérdida. Los cambios en uno de los marcos de referencia inevitablemente afectarán a los demás y lo más probable es que sea el marco ignorado el que distorsione o destruya el esfuerz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Aprendizaje de un solo ciclo” es la traducción de </w:t>
      </w:r>
      <w:r>
        <w:rPr>
          <w:rFonts w:eastAsia="MS Mincho;ＭＳ 明朝" w:cs="Times New Roman" w:ascii="Times New Roman" w:hAnsi="Times New Roman"/>
          <w:i/>
        </w:rPr>
        <w:t>single-loop learning</w:t>
      </w:r>
      <w:r>
        <w:rPr>
          <w:rFonts w:eastAsia="MS Mincho;ＭＳ 明朝" w:cs="Times New Roman" w:ascii="Times New Roman" w:hAnsi="Times New Roman"/>
        </w:rPr>
        <w:t>, concepto utilizado por Argyris para distinguir el aprendizaje de mantenimiento del aprendizaje innovador. El aprendizaje de un solo ciclo, que también podría denominarse “monofásico” o “monocíclico”, es el que se produce sin alterar las teorías en uso</w:t>
      </w:r>
      <w:r>
        <w:rPr>
          <w:rFonts w:eastAsia="MS Mincho;ＭＳ 明朝"/>
        </w:rPr>
        <w:t>.</w:t>
      </w:r>
    </w:p>
  </w:footnote>
  <w:footnote w:id="3">
    <w:p>
      <w:pPr>
        <w:pStyle w:val="Textosinformato"/>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Este caso fue elaborado especialmente para la versión en castellano de este libro por E Granell y M. Parra, del Centro para el Desarrollo de Recursos Humanos, IESA, Caraca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1024" w:leader="none"/>
      </w:tabs>
      <w:outlineLvl w:val="0"/>
    </w:pPr>
    <w:rPr>
      <w:i/>
      <w:i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27:00Z</dcterms:created>
  <dc:creator>Eva Cajigas</dc:creator>
  <dc:description/>
  <dc:language>en-US</dc:language>
  <cp:lastModifiedBy>unida</cp:lastModifiedBy>
  <dcterms:modified xsi:type="dcterms:W3CDTF">2002-10-17T23:27:00Z</dcterms:modified>
  <cp:revision>2</cp:revision>
  <dc:subject/>
  <dc:title>1 \A J-0-~</dc:title>
</cp:coreProperties>
</file>