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vestigación Acción e Investigación Acción Participativa (IAP)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Dra. Maritza Montero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Universidad Central de Venezue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l método: Orígenes e influencias en su desarrollo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Kurt Lewin. Action Research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La sociología militante Latinoamericana: O. Fals Borda y “La Rosca”; A. Molano; A. Vio Grossi; C. Rodrigues Brandao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Desarrollos europeos. H. Moser, H. Kramer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Aportes de la educación popular. P. Freire; J. Barreiro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Aportes de la psicología comunitaria latinoamericana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Línea actual estadounidens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El modelo de la investigación acción en K. Lewis.-</w:t>
      </w:r>
    </w:p>
    <w:p>
      <w:pPr>
        <w:pStyle w:val="Normal"/>
        <w:rPr>
          <w:lang w:val="es-MX"/>
        </w:rPr>
      </w:pPr>
      <w:r>
        <w:rPr>
          <w:lang w:val="es-MX"/>
        </w:rPr>
        <w:t>1.      Modelo de “fases cíclicas”. Pasos: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a)      Recolección de información (en el campo)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b)      Discusión de la información y elaboración de directrices para la acción social (en el centro de planificación)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c)      Acción social (en el campo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  <w:t>Proceso contínuo de diseño y diseño.</w:t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  <w:t>Características: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Es una empresa dinámica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Es ciencia social aplicada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Propone una ingeniería social que puede dirigirse a la emancipación o al mantenimiento del status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Mantiene patrones de la ciencia neopositivis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El modelo de la IAP.-</w:t>
      </w:r>
    </w:p>
    <w:p>
      <w:pPr>
        <w:pStyle w:val="Normal"/>
        <w:numPr>
          <w:ilvl w:val="0"/>
          <w:numId w:val="2"/>
        </w:numPr>
        <w:rPr>
          <w:u w:val="single"/>
          <w:lang w:val="es-MX"/>
        </w:rPr>
      </w:pPr>
      <w:r>
        <w:rPr>
          <w:u w:val="single"/>
          <w:lang w:val="es-MX"/>
        </w:rPr>
        <w:t>Pasos: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eterminación del problema y de la estrategia a seguir en su solución, por la comunidad e investigador(es) externo(s)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Acción investigativa interventiva conjunta por parte de investigadores externos e internos a la comunidad. Uso de diversidad de técnicas (cualitativas y cuantitativas)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Transformación de directrices, discusión, reestructuración durante la acción investigativa-interventiv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Proceso contínuo de diseño y rediseño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evolución sistemática de los resultados de la investigación a la comunidad. Auto-conocimiento por parte de la comunidad, de su propia realidad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u w:val="single"/>
          <w:lang w:val="es-MX"/>
        </w:rPr>
      </w:pPr>
      <w:r>
        <w:rPr>
          <w:u w:val="single"/>
          <w:lang w:val="es-MX"/>
        </w:rPr>
        <w:t>Premisas para su desarrollo: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Modestia en la investigación. No desdeñar lo pequeño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Importancia de lo cualitativo, sin olvidar lo cuantitativ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Desarrollo autónomo de modelos teóricos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Amplia aceptación de la acción individual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articipación social y comunitaria como elementos válidos para la investigación y fundamentales para este model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u w:val="single"/>
          <w:lang w:val="es-MX"/>
        </w:rPr>
      </w:pPr>
      <w:r>
        <w:rPr>
          <w:u w:val="single"/>
          <w:lang w:val="es-MX"/>
        </w:rPr>
        <w:t>Principios generales que orientan la IAP: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Rechazo a las relaciones de poder y de dominación en la investigación. Comunicación libre entre los participantes. Horizontalidad de la relación entre investigador externo e investigadores internos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La base de la investigación está en las necesidades de grupos y comunidades. En muchos casos: opción por las mayorías populares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Concordancia entre métodos y objetivos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Rechazo al modelo experimental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Proceso de aprendizaje para ambos tipos de investigadores. Recíproco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Descripción de procesos simultáneamente con las actividades del proyecto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Compromiso del investigador externo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Involucración de grupos y comunidades en el proceso de investigación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esprofesionalización”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Devolución del conocimiento producido: a sus coproductores, a la comunidad científica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Carácter dinámico, dialéctico, histórico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Carácter activo de todos los sujetos involucrados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Se desecha la supuesta “neutralidad” de la ciencia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Enfasis en la recuperación crítica de la historia de la comuni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u w:val="single"/>
          <w:lang w:val="es-MX"/>
        </w:rPr>
      </w:pPr>
      <w:r>
        <w:rPr>
          <w:u w:val="single"/>
          <w:lang w:val="es-MX"/>
        </w:rPr>
        <w:t>Fundamentos éticos y epistemológicos: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ambio en el paradigma dominante en la investigación social. Alternativa metodológica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El resultado de la investigación no es una “verdad”, es un conocimiento sujeto a cambios, correcciones, perfeccionamiento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Argumentación dialógica. No procedimiento técnico sino discusión cuidadosa sobre información específica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Se busca hacer una ciencia “abierta”, cuya información regrese a los participantes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El investigador externo no abandona su identidad científica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La situación de investigación no es “construída” previamente por el investigador externo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Proceso de democratización cuya finalidad no es la perpetuación de valores y normas del statu-quo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Reconocimiento de la capacidad productora de conocimiento del saber popular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nión de teoría y praxi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u w:val="single"/>
          <w:lang w:val="es-MX"/>
        </w:rPr>
      </w:pPr>
      <w:r>
        <w:rPr>
          <w:u w:val="single"/>
          <w:lang w:val="es-MX"/>
        </w:rPr>
        <w:t>Consecuencias:</w:t>
      </w:r>
    </w:p>
    <w:p>
      <w:pPr>
        <w:pStyle w:val="Normal"/>
        <w:numPr>
          <w:ilvl w:val="0"/>
          <w:numId w:val="9"/>
        </w:numPr>
        <w:rPr>
          <w:lang w:val="es-MX"/>
        </w:rPr>
      </w:pPr>
      <w:r>
        <w:rPr>
          <w:lang w:val="es-MX"/>
        </w:rPr>
        <w:t>Las personas involucradas en la investigación aprenden unas de otras. Hay intercambio de ideas. Entendimiento de intenciones, necesidades y problemas de cada grupo.</w:t>
      </w:r>
    </w:p>
    <w:p>
      <w:pPr>
        <w:pStyle w:val="Normal"/>
        <w:numPr>
          <w:ilvl w:val="0"/>
          <w:numId w:val="9"/>
        </w:numPr>
        <w:rPr>
          <w:lang w:val="es-MX"/>
        </w:rPr>
      </w:pPr>
      <w:r>
        <w:rPr>
          <w:lang w:val="es-MX"/>
        </w:rPr>
        <w:t>Producción de nuevo conocimiento a partir de experiencias. El trabajo en situación plantea sus propias tareas.</w:t>
      </w:r>
    </w:p>
    <w:p>
      <w:pPr>
        <w:pStyle w:val="Normal"/>
        <w:numPr>
          <w:ilvl w:val="0"/>
          <w:numId w:val="9"/>
        </w:numPr>
        <w:rPr>
          <w:lang w:val="es-MX"/>
        </w:rPr>
      </w:pPr>
      <w:r>
        <w:rPr>
          <w:lang w:val="es-MX"/>
        </w:rPr>
        <w:t>Flexibilidad. No se trata de una empresa estática. La práctica desarrolla el entendimiento de la realidad social y cambia la planificación.</w:t>
      </w:r>
    </w:p>
    <w:p>
      <w:pPr>
        <w:pStyle w:val="Normal"/>
        <w:numPr>
          <w:ilvl w:val="0"/>
          <w:numId w:val="9"/>
        </w:numPr>
        <w:rPr>
          <w:lang w:val="es-MX"/>
        </w:rPr>
      </w:pPr>
      <w:r>
        <w:rPr>
          <w:lang w:val="es-MX"/>
        </w:rPr>
        <w:t>Formación de conciencia (concientización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SARROLLO COMUNITARIO ES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- Proceso, porque contiene la progresión de cambios: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de pocas personas que deciden por el resto de la gente, a otra donde la gente decide sobre asuntos de interés común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En la relación desigual en el intercambio comercial con el exterior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De la mínima cooperación y organización, a la estrecha colaboración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Del desperdicio de recursos a la utilización racional y democrática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Del gobierno dando servicios a una población pasiva, a una situación de población organizad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- Método.</w:t>
      </w:r>
    </w:p>
    <w:p>
      <w:pPr>
        <w:pStyle w:val="Normal"/>
        <w:rPr>
          <w:lang w:val="es-MX"/>
        </w:rPr>
      </w:pPr>
      <w:r>
        <w:rPr>
          <w:sz w:val="24"/>
          <w:lang w:val="es-MX"/>
        </w:rPr>
        <w:t>- Programa.</w:t>
      </w:r>
    </w:p>
    <w:p>
      <w:pPr>
        <w:pStyle w:val="Normal"/>
        <w:rPr>
          <w:lang w:val="es-MX"/>
        </w:rPr>
      </w:pPr>
      <w:r>
        <w:rPr>
          <w:lang w:val="es-MX"/>
        </w:rPr>
        <w:t>(Gomezjar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SISTENCIALISMO:</w:t>
      </w:r>
    </w:p>
    <w:p>
      <w:pPr>
        <w:pStyle w:val="Normal"/>
        <w:rPr/>
      </w:pPr>
      <w:r>
        <w:rPr>
          <w:lang w:val="es-MX"/>
        </w:rPr>
        <w:tab/>
      </w:r>
      <w:r>
        <w:rPr>
          <w:sz w:val="24"/>
          <w:lang w:val="es-MX"/>
        </w:rPr>
        <w:t>Un tipo de servicio social cuyos esfuerzos tienden a dirigir de una manera efectiva, los recursos sociales hacia las necesidades específicas o totales de un área determinada, fortaleciendo a las instituciones públicas encargadas de ellas. En esta relación, las necesidades, su forma de solución, los servicios encargados, los programas y los destinataros de ellos se defienden desde las organizacione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07:00Z</dcterms:created>
  <dc:creator>PATANE COMPUTACION</dc:creator>
  <dc:description/>
  <dc:language>en-US</dc:language>
  <cp:lastModifiedBy>unida</cp:lastModifiedBy>
  <dcterms:modified xsi:type="dcterms:W3CDTF">2002-12-03T02:07:00Z</dcterms:modified>
  <cp:revision>2</cp:revision>
  <dc:subject/>
  <dc:title>Investigación Acción e Investigación Acción Participativa (IAP)</dc:title>
</cp:coreProperties>
</file>