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Quinta part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La perspectiva </w:t>
      </w:r>
    </w:p>
    <w:p>
      <w:pPr>
        <w:pStyle w:val="Normal"/>
        <w:jc w:val="center"/>
        <w:rPr>
          <w:rFonts w:ascii="Verdana" w:hAnsi="Verdana" w:cs="Verdana"/>
          <w:b/>
          <w:b/>
          <w:sz w:val="28"/>
        </w:rPr>
      </w:pPr>
      <w:r>
        <w:rPr>
          <w:rFonts w:cs="Verdana" w:ascii="Verdana" w:hAnsi="Verdana"/>
          <w:b/>
          <w:sz w:val="28"/>
        </w:rPr>
        <w:t>simbólica</w:t>
      </w:r>
    </w:p>
    <w:p>
      <w:pPr>
        <w:pStyle w:val="Normal"/>
        <w:jc w:val="center"/>
        <w:rPr>
          <w:rFonts w:ascii="Verdana" w:hAnsi="Verdana" w:cs="Verdana"/>
          <w:b/>
          <w:b/>
          <w:sz w:val="28"/>
        </w:rPr>
      </w:pPr>
      <w:r>
        <w:rPr>
          <w:rFonts w:cs="Verdana" w:ascii="Verdana" w:hAnsi="Verdana"/>
          <w:b/>
          <w:sz w:val="28"/>
        </w:rPr>
      </w:r>
    </w:p>
    <w:p>
      <w:pPr>
        <w:pStyle w:val="Heading2"/>
        <w:rPr>
          <w:rFonts w:ascii="Verdana" w:hAnsi="Verdana" w:cs="Verdana"/>
        </w:rPr>
      </w:pPr>
      <w:r>
        <w:rPr>
          <w:rFonts w:cs="Verdana" w:ascii="Verdana" w:hAnsi="Verdana"/>
        </w:rPr>
        <w:t>Bolman y Deal</w:t>
      </w:r>
    </w:p>
    <w:p>
      <w:pPr>
        <w:pStyle w:val="Normal"/>
        <w:jc w:val="right"/>
        <w:rPr>
          <w:rFonts w:ascii="Verdana" w:hAnsi="Verdana" w:cs="Verdana"/>
          <w:i/>
          <w:i/>
        </w:rPr>
      </w:pPr>
      <w:r>
        <w:rPr>
          <w:rFonts w:cs="Verdana" w:ascii="Verdana" w:hAnsi="Verdana"/>
          <w:i/>
        </w:rPr>
      </w:r>
    </w:p>
    <w:p>
      <w:pPr>
        <w:pStyle w:val="Normal"/>
        <w:jc w:val="right"/>
        <w:rPr>
          <w:rFonts w:ascii="Verdana" w:hAnsi="Verdana" w:cs="Verdana"/>
          <w:i/>
          <w:i/>
        </w:rPr>
      </w:pPr>
      <w:r>
        <w:rPr>
          <w:rFonts w:cs="Verdana" w:ascii="Verdana" w:hAnsi="Verdana"/>
          <w:i/>
        </w:rPr>
      </w:r>
    </w:p>
    <w:p>
      <w:pPr>
        <w:pStyle w:val="Normal"/>
        <w:jc w:val="right"/>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12</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Cultura organizacional </w:t>
      </w:r>
    </w:p>
    <w:p>
      <w:pPr>
        <w:pStyle w:val="Normal"/>
        <w:jc w:val="center"/>
        <w:rPr>
          <w:rFonts w:ascii="Verdana" w:hAnsi="Verdana" w:cs="Verdana"/>
        </w:rPr>
      </w:pPr>
      <w:r>
        <w:rPr>
          <w:rFonts w:cs="Verdana" w:ascii="Verdana" w:hAnsi="Verdana"/>
        </w:rPr>
        <w:t>y símbolos</w:t>
      </w:r>
    </w:p>
    <w:p>
      <w:pPr>
        <w:pStyle w:val="Normal"/>
        <w:jc w:val="center"/>
        <w:rPr>
          <w:rFonts w:ascii="Verdana" w:hAnsi="Verdana" w:cs="Verdana"/>
        </w:rPr>
      </w:pPr>
      <w:r>
        <w:rPr>
          <w:rFonts w:cs="Verdana" w:ascii="Verdana" w:hAnsi="Verdana"/>
        </w:rPr>
      </w:r>
    </w:p>
    <w:p>
      <w:pPr>
        <w:pStyle w:val="TextBody"/>
        <w:ind w:firstLine="708"/>
        <w:rPr>
          <w:rFonts w:ascii="Verdana" w:hAnsi="Verdana" w:cs="Verdana"/>
        </w:rPr>
      </w:pPr>
      <w:r>
        <w:rPr>
          <w:rFonts w:cs="Verdana" w:ascii="Verdana" w:hAnsi="Verdana"/>
        </w:rPr>
        <w:t>Para los asombrados turistas que exploran el mundo de los negocios, la grandeza arquitectónica de sus construcciones resulta impresionante y sobrecogedora. Edificios imponentes dominan el escenario, y rascacielos gigantescos dibujan la silueta de las grandes ciudades. Jardines florecientes, plazas exquisitas, amplios estacionamientos, lujosos salones alfombrados, aire acondicionado, elevadores con música ambiental y cientos de oficinas inundadas con un brillo fluorescente impresionan a los admirados turistas.</w:t>
      </w:r>
    </w:p>
    <w:p>
      <w:pPr>
        <w:pStyle w:val="Normal"/>
        <w:ind w:firstLine="708"/>
        <w:jc w:val="both"/>
        <w:rPr>
          <w:rFonts w:ascii="Verdana" w:hAnsi="Verdana" w:cs="Verdana"/>
          <w:sz w:val="16"/>
        </w:rPr>
      </w:pPr>
      <w:r>
        <w:rPr>
          <w:rFonts w:cs="Verdana" w:ascii="Verdana" w:hAnsi="Verdana"/>
          <w:sz w:val="16"/>
        </w:rPr>
        <w:t>No obstante, toda esta magnificencia estructural no engaña al experto, quien ve más allá de la apariencia que da el acero y el concreto para identificar las marcas geológicas impresas en su armadura. Al igual que los escudos usados por los caballeros legendarios, las edificaciones corporativas modernas despiden simbolismo. Lejos de ser una simple maravilla arquitectónica, cada hoja de vidrio, cada losa de mármol y cada metro de alfombra cumple un doble propósito en la identificación del lugar para el torneo. Los edificios son monumentos impersonales que representan el poder y la riqueza que alojan en su interior. El espacio en sí mismo, tanto en el interior como en el exterior, está impregnado de abstracto significado. Al igual que un sello real revela mucho de la persona que lo ostenta, las divisiones del espacio revelan información importante sobre los caballeros de nuestra era. (Haragán, 1977, pág. 211-212).</w:t>
      </w:r>
    </w:p>
    <w:p>
      <w:pPr>
        <w:pStyle w:val="Normal"/>
        <w:ind w:firstLine="708"/>
        <w:jc w:val="both"/>
        <w:rPr>
          <w:rFonts w:ascii="Verdana" w:hAnsi="Verdana" w:cs="Verdana"/>
          <w:sz w:val="16"/>
        </w:rPr>
      </w:pPr>
      <w:r>
        <w:rPr>
          <w:rFonts w:cs="Verdana" w:ascii="Verdana" w:hAnsi="Verdana"/>
          <w:sz w:val="16"/>
        </w:rPr>
      </w:r>
    </w:p>
    <w:p>
      <w:pPr>
        <w:pStyle w:val="Normal"/>
        <w:ind w:firstLine="708"/>
        <w:jc w:val="both"/>
        <w:rPr>
          <w:rFonts w:ascii="Verdana" w:hAnsi="Verdana" w:cs="Verdana"/>
        </w:rPr>
      </w:pPr>
      <w:r>
        <w:rPr>
          <w:rFonts w:cs="Verdana" w:ascii="Verdana" w:hAnsi="Verdana"/>
        </w:rPr>
        <w:t>Los templos corporativos que artísticamente describe Haragán son tan sólo un ejemplo de la simbología que inunda cada faceta de la vida organizacional. La perspectiva simbólica busca destacar e interpretar el significado y la fe que convierten a los símbolos en instrumentos poderosos en cualquier aspecto de la vida humana, incluyendo la vida organizacional. Esta perspectiva presenta un mundo que se aparta significativamente de los cánones tradicionales de las teorías organizacionales: racionalidad, certeza y linealidad. Se basa en los siguientes supuestos sobre la naturaleza de las organizaciones y la conducta humana:</w:t>
      </w:r>
    </w:p>
    <w:p>
      <w:pPr>
        <w:pStyle w:val="Normal"/>
        <w:ind w:firstLine="708"/>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 xml:space="preserve">Lo más importante de cualquier suceso no es lo que </w:t>
      </w:r>
      <w:r>
        <w:rPr>
          <w:rFonts w:cs="Verdana" w:ascii="Verdana" w:hAnsi="Verdana"/>
          <w:i/>
        </w:rPr>
        <w:t>pasó</w:t>
      </w:r>
      <w:r>
        <w:rPr>
          <w:rFonts w:cs="Verdana" w:ascii="Verdana" w:hAnsi="Verdana"/>
        </w:rPr>
        <w:t xml:space="preserve"> sino lo que tal suceso </w:t>
      </w:r>
      <w:r>
        <w:rPr>
          <w:rFonts w:cs="Verdana" w:ascii="Verdana" w:hAnsi="Verdana"/>
          <w:i/>
        </w:rPr>
        <w:t>significa</w:t>
      </w:r>
      <w:r>
        <w:rPr>
          <w:rFonts w:cs="Verdana" w:ascii="Verdana" w:hAnsi="Verdana"/>
        </w:rPr>
        <w:t>.</w:t>
      </w:r>
    </w:p>
    <w:p>
      <w:pPr>
        <w:pStyle w:val="Normal"/>
        <w:numPr>
          <w:ilvl w:val="0"/>
          <w:numId w:val="4"/>
        </w:numPr>
        <w:jc w:val="both"/>
        <w:rPr>
          <w:rFonts w:ascii="Verdana" w:hAnsi="Verdana" w:cs="Verdana"/>
        </w:rPr>
      </w:pPr>
      <w:r>
        <w:rPr>
          <w:rFonts w:cs="Verdana" w:ascii="Verdana" w:hAnsi="Verdana"/>
        </w:rPr>
        <w:t>Los sucesos y significados pueden no guardar mucha relación entre sí: el mismo suceso puede tener múltiples significados para diversas personas debido a las diferencias individuales de cada quien para interpretar su experiencia.</w:t>
      </w:r>
    </w:p>
    <w:p>
      <w:pPr>
        <w:pStyle w:val="Normal"/>
        <w:numPr>
          <w:ilvl w:val="0"/>
          <w:numId w:val="4"/>
        </w:numPr>
        <w:jc w:val="both"/>
        <w:rPr/>
      </w:pPr>
      <w:r>
        <w:rPr>
          <w:rFonts w:cs="Verdana" w:ascii="Verdana" w:hAnsi="Verdana"/>
        </w:rPr>
        <w:t xml:space="preserve">Muchos de los sucesos y procesos más significativos en las organizaciones son </w:t>
      </w:r>
      <w:r>
        <w:rPr>
          <w:rFonts w:cs="Verdana" w:ascii="Verdana" w:hAnsi="Verdana"/>
          <w:i/>
        </w:rPr>
        <w:t>ambiguos e inciertos</w:t>
      </w:r>
      <w:r>
        <w:rPr>
          <w:rFonts w:cs="Verdana" w:ascii="Verdana" w:hAnsi="Verdana"/>
        </w:rPr>
        <w:t>; con frecuencia resulta difícil o imposible saber lo que sucedió, por qué sucedió o qué pasará después.</w:t>
      </w:r>
    </w:p>
    <w:p>
      <w:pPr>
        <w:pStyle w:val="Normal"/>
        <w:numPr>
          <w:ilvl w:val="0"/>
          <w:numId w:val="4"/>
        </w:numPr>
        <w:jc w:val="both"/>
        <w:rPr>
          <w:rFonts w:ascii="Verdana" w:hAnsi="Verdana" w:cs="Verdana"/>
        </w:rPr>
      </w:pPr>
      <w:r>
        <w:rPr>
          <w:rFonts w:cs="Verdana" w:ascii="Verdana" w:hAnsi="Verdana"/>
        </w:rPr>
        <w:t>A mayor ambigüedad e incertidumbre, más difícil resulta para usar un enfoque racional de análisis, de solución de problemas y de toma de decisiones.</w:t>
      </w:r>
    </w:p>
    <w:p>
      <w:pPr>
        <w:pStyle w:val="Normal"/>
        <w:numPr>
          <w:ilvl w:val="0"/>
          <w:numId w:val="4"/>
        </w:numPr>
        <w:jc w:val="both"/>
        <w:rPr/>
      </w:pPr>
      <w:r>
        <w:rPr>
          <w:rFonts w:cs="Verdana" w:ascii="Verdana" w:hAnsi="Verdana"/>
        </w:rPr>
        <w:t xml:space="preserve">Ante la ambigüedad y la incertidumbre, los seres humanos crean </w:t>
      </w:r>
      <w:r>
        <w:rPr>
          <w:rFonts w:cs="Verdana" w:ascii="Verdana" w:hAnsi="Verdana"/>
          <w:i/>
        </w:rPr>
        <w:t>símbolos</w:t>
      </w:r>
      <w:r>
        <w:rPr>
          <w:rFonts w:cs="Verdana" w:ascii="Verdana" w:hAnsi="Verdana"/>
        </w:rPr>
        <w:t xml:space="preserve"> para aclarar la confusión, aumentar la predictibilidad y encontrar una dirección. (Los sucesos en sí pueden seguir siendo ilógicos, azarosos y sin sentido, pero los símbolos les cambian esas características.)</w:t>
      </w:r>
    </w:p>
    <w:p>
      <w:pPr>
        <w:pStyle w:val="Normal"/>
        <w:numPr>
          <w:ilvl w:val="0"/>
          <w:numId w:val="4"/>
        </w:numPr>
        <w:jc w:val="both"/>
        <w:rPr>
          <w:rFonts w:ascii="Verdana" w:hAnsi="Verdana" w:cs="Verdana"/>
        </w:rPr>
      </w:pPr>
      <w:r>
        <w:rPr>
          <w:rFonts w:cs="Verdana" w:ascii="Verdana" w:hAnsi="Verdana"/>
        </w:rPr>
        <w:t>Muchos sucesos y procesos organizacionales son más importantes por lo que expresan que por lo que producen: se trata de mitos, rituales, ceremonias y leyendas seculares que ayudan a la gente a ordenar y darle significado a su experiencia.</w:t>
      </w:r>
    </w:p>
    <w:p>
      <w:pPr>
        <w:pStyle w:val="Normal"/>
        <w:ind w:left="708" w:hanging="0"/>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os fenómenos simbólicos son particularmente visibles en organizaciones con metas poco claras y tecnologías inciertas. En esas organizaciones casi todo es ambiguo. ¿Quién tiene poder? ¿Qué se entiende por éxito? ¿Qué motivó la decisión? ¿Cuáles son las metas? Las respuestas con frecuencia quedan envueltas en una nube de incertidumbre (Cohen y March, 1974). En la conformación de sucesos y actividades organizacionales, los golpes de suerte son más frecuentes que la racionalidad. Predecir las relaciones entre causa y efecto, o entre metas y actividades, puede ser tan fácil mediante el uso de tablas de azar o una bola de cristal, como con sistemas técnicos y lógicos. La perspectiva simbólica es especialmente útil para comprender la dinámica de las leyes, organismos públicos, organizaciones educativas, órdenes religiosas y hasta instituciones de salud. No obstante, el reconocimiento de que los símbolos también son importantes en las corporaciones se ha propagado rápidamente durante los últimos años.</w:t>
      </w:r>
    </w:p>
    <w:p>
      <w:pPr>
        <w:pStyle w:val="Normal"/>
        <w:ind w:firstLine="708"/>
        <w:jc w:val="both"/>
        <w:rPr/>
      </w:pPr>
      <w:r>
        <w:rPr>
          <w:rFonts w:cs="Verdana" w:ascii="Verdana" w:hAnsi="Verdana"/>
        </w:rPr>
        <w:t xml:space="preserve">La perspectiva simbólica ve el movimiento de la vida organizacional más como un </w:t>
      </w:r>
      <w:r>
        <w:rPr>
          <w:rFonts w:cs="Verdana" w:ascii="Verdana" w:hAnsi="Verdana"/>
          <w:i/>
        </w:rPr>
        <w:t>flujo</w:t>
      </w:r>
      <w:r>
        <w:rPr>
          <w:rFonts w:cs="Verdana" w:ascii="Verdana" w:hAnsi="Verdana"/>
        </w:rPr>
        <w:t xml:space="preserve"> que como una secuencia lineal. Las organizaciones funcionan como máquinas orgánicas complejas en constante movimiento. Sus decisiones, actores, planes y problemas, continuamente van dando tumbos en un laberinto elástico y cambiante de almohadones, barreras y trampas. Los gerentes que se remiten al libro </w:t>
      </w:r>
      <w:r>
        <w:rPr>
          <w:rFonts w:cs="Verdana" w:ascii="Verdana" w:hAnsi="Verdana"/>
          <w:i/>
        </w:rPr>
        <w:t>The Effective Executive</w:t>
      </w:r>
      <w:r>
        <w:rPr>
          <w:rFonts w:cs="Verdana" w:ascii="Verdana" w:hAnsi="Verdana"/>
        </w:rPr>
        <w:t xml:space="preserve"> de Peter Drucker en busca de orientación quizá encontrarían mejores respuestas estudiando </w:t>
      </w:r>
      <w:r>
        <w:rPr>
          <w:rFonts w:cs="Verdana" w:ascii="Verdana" w:hAnsi="Verdana"/>
          <w:i/>
        </w:rPr>
        <w:t>Alicia en el país de las Maravillas</w:t>
      </w:r>
      <w:r>
        <w:rPr>
          <w:rFonts w:cs="Verdana" w:ascii="Verdana" w:hAnsi="Verdana"/>
        </w:rPr>
        <w:t xml:space="preserve"> de Lewis Carroll.</w:t>
      </w:r>
    </w:p>
    <w:p>
      <w:pPr>
        <w:pStyle w:val="Normal"/>
        <w:ind w:left="1416" w:hanging="0"/>
        <w:jc w:val="both"/>
        <w:rPr>
          <w:rFonts w:ascii="Verdana" w:hAnsi="Verdana" w:cs="Verdana"/>
        </w:rPr>
      </w:pPr>
      <w:r>
        <w:rPr>
          <w:rFonts w:cs="Verdana" w:ascii="Verdana" w:hAnsi="Verdana"/>
        </w:rPr>
      </w:r>
    </w:p>
    <w:p>
      <w:pPr>
        <w:pStyle w:val="Normal"/>
        <w:ind w:left="1416" w:hanging="0"/>
        <w:jc w:val="both"/>
        <w:rPr>
          <w:rFonts w:ascii="Verdana" w:hAnsi="Verdana" w:cs="Verdana"/>
        </w:rPr>
      </w:pPr>
      <w:r>
        <w:rPr>
          <w:rFonts w:cs="Verdana" w:ascii="Verdana" w:hAnsi="Verdana"/>
        </w:rPr>
      </w:r>
    </w:p>
    <w:p>
      <w:pPr>
        <w:pStyle w:val="Heading3"/>
        <w:ind w:left="0" w:hanging="0"/>
        <w:rPr/>
      </w:pPr>
      <w:r>
        <w:rPr/>
        <w:t>Simbología e iniciación</w:t>
      </w:r>
    </w:p>
    <w:p>
      <w:pPr>
        <w:pStyle w:val="Normal"/>
        <w:ind w:left="1416" w:hanging="0"/>
        <w:jc w:val="center"/>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Para aquellos con un sesgo racional, la perspectiva simbólica puede parecerles extraña o bizarra. Sin embargo, para quienes hayan tenido que sobrevivir en las organizaciones, sobre todo en las públicas y de servicios, encontrarán que esta perspectiva refleja muchas de sus experiencias. Los gerentes veteranos y eficaces con frecuencia encuentran que esta perspectiva simbólica se articula muy bien con el tipo de sabiduría que han acumulado a través de los años. Los novatos, lo reconozcan o no, se enfrentan, desde el momento que entren a una organización, con temas simbólicos poderosos:</w:t>
      </w:r>
    </w:p>
    <w:p>
      <w:pPr>
        <w:pStyle w:val="Normal"/>
        <w:ind w:firstLine="708"/>
        <w:jc w:val="both"/>
        <w:rPr/>
      </w:pPr>
      <w:r>
        <w:rPr>
          <w:rFonts w:cs="Verdana" w:ascii="Verdana" w:hAnsi="Verdana"/>
        </w:rPr>
        <w:t>“</w:t>
      </w:r>
      <w:r>
        <w:rPr>
          <w:rFonts w:cs="Verdana" w:ascii="Verdana" w:hAnsi="Verdana"/>
        </w:rPr>
        <w:t xml:space="preserve">El primer problema que enfrentan los recién ingresados es el de entrar en el núcleo de confianza; esto es, acceso a los secretos fundamentales de la organización. El episodio clave es el ritual de ingreso. Este se refiere al reconocimiento de que la persona ha sido aceptada en el recinto íntimo de la organización. Y, al igual que en la tribu, llegar a la pubertad no es suficiente. Tal hecho debe acompañarse de un juicio y del ritual apropiado para marcar el suceso. Los llamados pueblos primitivos tienen el buen sentido de realizar estos rituales de forma directa y con significado. Al llegar a la pubertad hay que matar un león y ser circuncidado. Después de una breve danza o su equivalente, el novato ingresa como un nuevo mimbro y aprende algunos secretos. El acceso al recinto íntimo del grupo es un símbolo y un medio para mantener el </w:t>
      </w:r>
      <w:r>
        <w:rPr>
          <w:rFonts w:cs="Verdana" w:ascii="Verdana" w:hAnsi="Verdana"/>
          <w:i/>
        </w:rPr>
        <w:t>statu quo</w:t>
      </w:r>
      <w:r>
        <w:rPr>
          <w:rFonts w:cs="Verdana" w:ascii="Verdana" w:hAnsi="Verdana"/>
        </w:rPr>
        <w:t xml:space="preserve"> y el orden” (Ritti y Funkhouser, 1982, pág. 3).</w:t>
      </w:r>
    </w:p>
    <w:p>
      <w:pPr>
        <w:pStyle w:val="Normal"/>
        <w:ind w:firstLine="708"/>
        <w:jc w:val="both"/>
        <w:rPr>
          <w:rFonts w:ascii="Verdana" w:hAnsi="Verdana" w:cs="Verdana"/>
        </w:rPr>
      </w:pPr>
      <w:r>
        <w:rPr>
          <w:rFonts w:cs="Verdana" w:ascii="Verdana" w:hAnsi="Verdana"/>
        </w:rPr>
        <w:t>Las comunidades modernas nos evitan las dificultades e incertidumbres de antaño. Se podría pensar que también hemos superado los instintos primitivos, las actitudes sexistas y supersticiones que originaron las asociaciones exclusivas para varones. Pero, en este sentido, consideremos las siguientes anécdotas procedentes del Congreso de Estados Unidos.</w:t>
      </w:r>
    </w:p>
    <w:p>
      <w:pPr>
        <w:pStyle w:val="Normal"/>
        <w:ind w:firstLine="708"/>
        <w:jc w:val="both"/>
        <w:rPr/>
      </w:pPr>
      <w:r>
        <w:rPr>
          <w:rFonts w:cs="Verdana" w:ascii="Verdana" w:hAnsi="Verdana"/>
        </w:rPr>
        <w:t>“</w:t>
      </w:r>
      <w:r>
        <w:rPr>
          <w:rFonts w:cs="Verdana" w:ascii="Verdana" w:hAnsi="Verdana"/>
        </w:rPr>
        <w:t xml:space="preserve">Poul Tsongas asistió a su primera reunión del Comité de energía del senado en enero de 1979... Para entonces, Tsongas había finalizado una campaña respaldada por una gran publicidad en contra del senador Edward Brooke, y su nombre había estado apareciendo, casi a diario, a lo largo de varias semanas, en los periódicos de Washington. Discretamente tomó su asiento al extremo de la mesa, como es de esperarse en el caso de los novatos, y escuchó con atención las palabras de bienvenida del presidente Henry Jackson. Al pronunciar de manera repetida y torpe su nombre como senador </w:t>
      </w:r>
      <w:r>
        <w:rPr>
          <w:rFonts w:cs="Verdana" w:ascii="Verdana" w:hAnsi="Verdana"/>
          <w:i/>
        </w:rPr>
        <w:t>Tongas</w:t>
      </w:r>
      <w:r>
        <w:rPr>
          <w:rFonts w:cs="Verdana" w:ascii="Verdana" w:hAnsi="Verdana"/>
        </w:rPr>
        <w:t>, Jackson provocó un estallido de risas en la audiencia de legisladores, personal y prensa, mientras Tsongas, encorvado, se sumió en el silencio, como debía corresponder a un novato” (Waetherford, 1985, pág. 32-33).</w:t>
      </w:r>
    </w:p>
    <w:p>
      <w:pPr>
        <w:pStyle w:val="Normal"/>
        <w:ind w:firstLine="708"/>
        <w:jc w:val="both"/>
        <w:rPr/>
      </w:pPr>
      <w:r>
        <w:rPr>
          <w:rFonts w:cs="Verdana" w:ascii="Verdana" w:hAnsi="Verdana"/>
        </w:rPr>
        <w:t>Henry Jackson no eran ningún joven extravagante; más bien era un veterano del Senado muy respetado y poderoso</w:t>
      </w:r>
      <w:r>
        <w:rPr>
          <w:rStyle w:val="FootnoteCharacters"/>
          <w:rStyle w:val="FootnoteAnchor"/>
          <w:rFonts w:cs="Verdana" w:ascii="Verdana" w:hAnsi="Verdana"/>
        </w:rPr>
        <w:footnoteReference w:id="2"/>
      </w:r>
      <w:r>
        <w:rPr>
          <w:rFonts w:cs="Verdana" w:ascii="Verdana" w:hAnsi="Verdana"/>
        </w:rPr>
        <w:t>. Simplemente le estaba dando la bienvenida a Tsongas con un rito que empleaba un sustituto verbal para la circuncisión ritual. Podía haber sido peor; Tsongas tenía ventaja de ser hombre. Cuando se trata de mujeres la situación puede ser más grave: “Una de las primeras víctimas fue una representante feminista. Poco después de llegar al Congreso, ella rompió cánones establecidos lanzándose audazmente a proponer una enmienda al presupuesto militar de Edward Hebert, jefe del grupo de defensa. Cuando, según lo esperado, la propuesta recibió solamente un voto, ella se dirigió bruscamente al veterano presidente y le dijo: ‘sé que la única razón por la cual no se aprobó mi propuesta es porque tengo una vagina’, ante lo cual Hebert replicó: ‘Si usted hubiese utilizado su vagina en lugar de su boca, quizá hubiera obtenido unos cuentos votos más’ (Waetherford, 1985, pág. 35).</w:t>
      </w:r>
    </w:p>
    <w:p>
      <w:pPr>
        <w:pStyle w:val="Normal"/>
        <w:ind w:firstLine="708"/>
        <w:jc w:val="both"/>
        <w:rPr>
          <w:rFonts w:ascii="Verdana" w:hAnsi="Verdana" w:cs="Verdana"/>
        </w:rPr>
      </w:pPr>
      <w:r>
        <w:rPr>
          <w:rFonts w:cs="Verdana" w:ascii="Verdana" w:hAnsi="Verdana"/>
        </w:rPr>
        <w:t>Este último encuentro es particularmente cruel, prosaico, agresivo y hostil, pero sus múltiples significados e interpretaciones nos llevan justo al corazón de la perspectiva simbólica. Nuestros lectores se preguntarán por qué no elegimos una anécdota más benévola y cortés, pero la expuesta es una demostración extraordinaria de lo mucho que puede decirse en una interacción de dos fases. Si tomamos estas palabras literalmente, las partes estaban diciendo lo siguiente:</w:t>
      </w:r>
    </w:p>
    <w:p>
      <w:pPr>
        <w:pStyle w:val="Normal"/>
        <w:ind w:firstLine="708"/>
        <w:jc w:val="both"/>
        <w:rPr>
          <w:rFonts w:ascii="Verdana" w:hAnsi="Verdana" w:cs="Verdana"/>
        </w:rPr>
      </w:pPr>
      <w:r>
        <w:rPr>
          <w:rFonts w:cs="Verdana" w:ascii="Verdana" w:hAnsi="Verdana"/>
        </w:rPr>
      </w:r>
    </w:p>
    <w:p>
      <w:pPr>
        <w:pStyle w:val="Normal"/>
        <w:jc w:val="both"/>
        <w:rPr/>
      </w:pPr>
      <w:r>
        <w:rPr>
          <w:rFonts w:cs="Verdana" w:ascii="Verdana" w:hAnsi="Verdana"/>
          <w:i/>
        </w:rPr>
        <w:t>Novata</w:t>
      </w:r>
      <w:r>
        <w:rPr>
          <w:rFonts w:cs="Verdana" w:ascii="Verdana" w:hAnsi="Verdana"/>
        </w:rPr>
        <w:t>: Debido a mis características de mujer, usted se resiste a aceptarme como un integrante má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Veterano</w:t>
      </w:r>
      <w:r>
        <w:rPr>
          <w:rFonts w:cs="Verdana" w:ascii="Verdana" w:hAnsi="Verdana"/>
        </w:rPr>
        <w:t xml:space="preserve">: Si usase sus características femeninas y nos ofreciera sus favores sexuales, </w:t>
      </w:r>
      <w:r>
        <w:rPr>
          <w:rFonts w:cs="Verdana" w:ascii="Verdana" w:hAnsi="Verdana"/>
          <w:i/>
        </w:rPr>
        <w:t>podríamos</w:t>
      </w:r>
      <w:r>
        <w:rPr>
          <w:rFonts w:cs="Verdana" w:ascii="Verdana" w:hAnsi="Verdana"/>
        </w:rPr>
        <w:t xml:space="preserve"> aceptarla.</w:t>
      </w:r>
    </w:p>
    <w:p>
      <w:pPr>
        <w:pStyle w:val="Normal"/>
        <w:jc w:val="both"/>
        <w:rPr>
          <w:rFonts w:ascii="Verdana" w:hAnsi="Verdana" w:cs="Verdana"/>
        </w:rPr>
      </w:pPr>
      <w:r>
        <w:rPr>
          <w:rFonts w:cs="Verdana" w:ascii="Verdana" w:hAnsi="Verdana"/>
        </w:rPr>
      </w:r>
    </w:p>
    <w:p>
      <w:pPr>
        <w:pStyle w:val="Textoindependiente2"/>
        <w:rPr/>
      </w:pPr>
      <w:r>
        <w:rPr/>
        <w:tab/>
        <w:t>Lo anterior es un intercambio típico entre un hombre y una mujer. Desde un punto de vista simbólico se trata de un intento de violación, profundamente ofensivo para cualquier persona comprometida con la igualdad de sexos. Emocionalmente es explosivo porque los hombres muchas veces han enviado a las mujeres el mensaje de que las ven como sirvientes sexuales. También le creo un dilema importante a la congresista novata: ¿cómo responder al ataque? Si le deja saber lo herida y furiosa que está, ello sólo servirá para confirmar el poder del comentario. Si ella lo ignora, estará dejando que él se salga con la suya. Si se le enfrenta, recibirá una estacada de frente. Una estrategia podría consistir en revertir el ataque. Si por ejemplo, ella contestara: ¿está sugiriendo que la manera en la cual las mujeres obtienen votos en el Congreso es acostándose con sus miembros?, probablemente eso invertiría los papeles y le crearía un dilema a su agresor. En realidad, él ha sugerido exactamente eso pero, por supuesto, no podría darse el lujo de admitirlo. Si así lo hiciera, sus palabras le harían mucho daño durante la próxima campaña electoral.</w:t>
      </w:r>
    </w:p>
    <w:p>
      <w:pPr>
        <w:pStyle w:val="Normal"/>
        <w:jc w:val="both"/>
        <w:rPr>
          <w:rFonts w:ascii="Verdana" w:hAnsi="Verdana" w:cs="Verdana"/>
        </w:rPr>
      </w:pPr>
      <w:r>
        <w:rPr>
          <w:rFonts w:cs="Verdana" w:ascii="Verdana" w:hAnsi="Verdana"/>
        </w:rPr>
        <w:tab/>
        <w:t>Enmarcado como un ritual de iniciación, el incidente pierde su connotación sexual y puede centrarse en la confrontación entre novato y el veterano establecido. En ese caso el intercambio es muy similar al que experimentó el senador Tsong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Novato</w:t>
      </w:r>
      <w:r>
        <w:rPr>
          <w:rFonts w:cs="Verdana" w:ascii="Verdana" w:hAnsi="Verdana"/>
        </w:rPr>
        <w:t>: Yo pensé que mi actuación merecía un mejor tratami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Veterano</w:t>
      </w:r>
      <w:r>
        <w:rPr>
          <w:rFonts w:cs="Verdana" w:ascii="Verdana" w:hAnsi="Verdana"/>
        </w:rPr>
        <w:t>: Mira muchacho, eso es porque no conoces el lugar que debes ocupar y cómo se bate el cobre aquí. Sabemos cómo tratar a jóvenes como tú. Lo mejor es que le prestes mucha más atención a tus may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Con esta decodificación, el intercambio es un rasgo universal de un rito de iniciación, independientemente del lugar, del tiempo y del sexo. El veterano le está recordando al novato cómo funcionan las cosas ahí y quién está a cargo. Esta interpretación nos ayuda a entender el poder emocional de lo que está diciendo, pero todavía hay más. El intercambio también puede interpretarse como una negociación en dos niveles sobre el rol del nov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Novata</w:t>
      </w:r>
      <w:r>
        <w:rPr>
          <w:rFonts w:cs="Verdana" w:ascii="Verdana" w:hAnsi="Verdana"/>
        </w:rPr>
        <w:t>: Espero, como mujer, tener los mismos derechos y privilegios de que disfruta un hombre. Ahora que estoy aquí, espero que se me trate como un miembro más del grup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Veterano</w:t>
      </w:r>
      <w:r>
        <w:rPr>
          <w:rFonts w:cs="Verdana" w:ascii="Verdana" w:hAnsi="Verdana"/>
        </w:rPr>
        <w:t xml:space="preserve">: Nosotros decidiremos sobre nuestros derechos, y no tendrá </w:t>
      </w:r>
      <w:r>
        <w:rPr>
          <w:rFonts w:cs="Verdana" w:ascii="Verdana" w:hAnsi="Verdana"/>
          <w:i/>
        </w:rPr>
        <w:t>ninguno</w:t>
      </w:r>
      <w:r>
        <w:rPr>
          <w:rFonts w:cs="Verdana" w:ascii="Verdana" w:hAnsi="Verdana"/>
        </w:rPr>
        <w:t xml:space="preserve"> a menos que se ajuste a nuestras normas. Se paga un </w:t>
      </w:r>
      <w:r>
        <w:rPr>
          <w:rFonts w:cs="Verdana" w:ascii="Verdana" w:hAnsi="Verdana"/>
          <w:i/>
        </w:rPr>
        <w:t>precio</w:t>
      </w:r>
      <w:r>
        <w:rPr>
          <w:rFonts w:cs="Verdana" w:ascii="Verdana" w:hAnsi="Verdana"/>
        </w:rPr>
        <w:t xml:space="preserve"> por ser admitido como miembro y el suyo es muy al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El veterano está transmitiendo otro mensaje fundamental e importante: estamos dispuestos a aceptarla como uno de los nuestros </w:t>
      </w:r>
      <w:r>
        <w:rPr>
          <w:rFonts w:cs="Verdana" w:ascii="Verdana" w:hAnsi="Verdana"/>
          <w:i/>
        </w:rPr>
        <w:t>sí</w:t>
      </w:r>
      <w:r>
        <w:rPr>
          <w:rFonts w:cs="Verdana" w:ascii="Verdana" w:hAnsi="Verdana"/>
        </w:rPr>
        <w:t xml:space="preserve"> usted está dispuesta a pagar el precio. Una familia, un grupo, una organización o una sociedad cerrada rara vez admite gratuitamente a un forastero. El precio de la entrada suele ser más alto para quienes son de alguna manera diferentes o para quienes cuestionan o amenazan los valores, normas y patrones existentes. Los representantes de grupos que han sido excluidos por razones de sexo, raza, etnia o religión no pueden convertirse en miembros con todos los derechos de grupo u organización, a menos que se inicien en su santuario interno. La iniciación puede ser amarga y dolorosa y plantear al novato preguntas punzantes: ¿qué precio estoy dispuesto a pagar para entrar en el grupo?; ¿cuál es la diferencia entre ajustarse legítimamente a una nueva cultura y sacrificar mis propios valores e identidad?; ¿por qué debo tolerar valores o prácticas que considero erradas o injustas? Sin embargo, sólo las culturas débiles aceptarán a un forastero sin rito de iniciación. Cuanto más fuerte es la cultura, tanto más fuerte es el mensaje que reciben los candidatos de: “eres diferente y todavía no te consideramos uno de nosotros”. La iniciación refuerza la cultura existente al tiempo que prueba la habilidad del nuevo para convertirse en integrante del grupo. El candidato inteligente observará con cuidado esos signos culturales. Cuanto mejor entienda la nueva cultura, tanto mejores posibilidades tendrá de superar el rito de iniciación sin comprometer sus valores y creencias personales.</w:t>
      </w:r>
    </w:p>
    <w:p>
      <w:pPr>
        <w:pStyle w:val="Normal"/>
        <w:jc w:val="both"/>
        <w:rPr>
          <w:rFonts w:ascii="Verdana" w:hAnsi="Verdana" w:cs="Verdana"/>
        </w:rPr>
      </w:pPr>
      <w:r>
        <w:rPr>
          <w:rFonts w:cs="Verdana" w:ascii="Verdana" w:hAnsi="Verdana"/>
        </w:rPr>
        <w:tab/>
        <w:t>El intercambio también puede verse como el intento clásico del novato de renovar la organiz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Novata</w:t>
      </w:r>
      <w:r>
        <w:rPr>
          <w:rFonts w:cs="Verdana" w:ascii="Verdana" w:hAnsi="Verdana"/>
        </w:rPr>
        <w:t>: Sé que éste es un lugar hostil a las mujeres y espero que eso cambie.</w:t>
      </w:r>
    </w:p>
    <w:p>
      <w:pPr>
        <w:pStyle w:val="Normal"/>
        <w:jc w:val="both"/>
        <w:rPr/>
      </w:pPr>
      <w:r>
        <w:rPr>
          <w:rFonts w:cs="Verdana" w:ascii="Verdana" w:hAnsi="Verdana"/>
          <w:i/>
        </w:rPr>
        <w:t>Veterano</w:t>
      </w:r>
      <w:r>
        <w:rPr>
          <w:rFonts w:cs="Verdana" w:ascii="Verdana" w:hAnsi="Verdana"/>
        </w:rPr>
        <w:t>: Si quiere hostilidad, la tendrá. Déjeme recordar que quienes mandamos aquí somos nosotros y nos gustan las cosas tal como están aho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En cierto sentido, cada uno interpreta su parte. Se espera que los recién llegados aporten ideas y perspectivas novedosas; es su </w:t>
      </w:r>
      <w:r>
        <w:rPr>
          <w:rFonts w:cs="Verdana" w:ascii="Verdana" w:hAnsi="Verdana"/>
          <w:i/>
        </w:rPr>
        <w:t xml:space="preserve">destino </w:t>
      </w:r>
      <w:r>
        <w:rPr>
          <w:rFonts w:cs="Verdana" w:ascii="Verdana" w:hAnsi="Verdana"/>
        </w:rPr>
        <w:t>ser agentes de evolución y reforma. Por su parte, los veteranos actúan como una fuerza de cohesión, estabilidad y sabiduría, cuya misión consiste en transmitir los valores y prácticas del pasado. Si el recién llegado sucumbe ante las presiones de la tradición histórica, la organización arriesga a la fosilización y decadencia. Si los veteranos no cumplen con su parte, la organización puede sumirse en el caos, el desorden y la confusión. En nuestro ejemplo, la recién llegada no tuvo mucho éxito en la primera ronda, como suele suceder. Pero habrá muchas otras rondas y ella acabará por convertirse en una veterana. Es muy probable que aprenda y cambie como consecuencia de la instrucción que reciba de sus mayores, pero con habilidad y persistencia, podría dejar su propia huella. Algunas de sus ideas “revolucionarias” se incorporarán a los rituales organizacionales y se transmitirán a los que vengan en las próximas décadas, como sabiduría del pasado. Entender el incidente más como un rito de iniciación que como un ataque sexual, ayudará a la novata a descubrir posibilidades adicionales. Entonces, tal vez ella pueda mantener su punto de vista permitiendo, al mismo tiempo, que el proceso de aculturación continúe incorporando novatos a la organización. Veamos un ejemplo: una gerente electa como miembro del directorio de una corporación muy grande, integrado solamente por hombres, experimentó esta misma táctica, aunque de una manera más sutil. Se enteró de que había una serie de rumores acerca de que ella había obtenido su nombramiento como resultado de favores y nexos de tipo sexual. Decidida a aclarar la situación de una vez por todas, convocó al directorio a un desayuno. Durante éste alguien preguntó cuál iba a ser la agenda. “Bien”, dijo ella, “en vista de que se rumora que me estoy acostando con todos ustedes, me pareció conveniente que nos reuniéramos para comentar la situación entre todos”. Al principio hubo un sonrojo, entre los invitados y paulatinamente se fue convirtiendo en una serie de sonrisas; luego, con las risas abiertas que siguieron la recién llegada se dio cuenta que había sido aceptada como miembro con todos los derechos. De esa forma ella había logrado, en un solo intento, tanto aclarar su situación como pasar la prue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4"/>
        <w:rPr/>
      </w:pPr>
      <w:r>
        <w:rPr/>
        <w:t>Cultura y rituales</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Los rituales, al igual que los símbolos, son elementos vitales, poderosos y complejos en la vida de cualquier grupo u organización. Ellos codifican una gran variedad de significados y mensajes en formas que resultan económicas y emocionalmente poderosas. Ellos reflejan y expresan </w:t>
      </w:r>
      <w:r>
        <w:rPr>
          <w:rFonts w:cs="Verdana" w:ascii="Verdana" w:hAnsi="Verdana"/>
          <w:i/>
        </w:rPr>
        <w:t>cultura</w:t>
      </w:r>
      <w:r>
        <w:rPr>
          <w:rFonts w:cs="Verdana" w:ascii="Verdana" w:hAnsi="Verdana"/>
        </w:rPr>
        <w:t xml:space="preserve"> organizacional: los patrones de creencias, valores, prácticas y artefactos que definen a sus miembros lo que son y l amanera de hacer las cosas. La cultura es tanto producto como proceso. Como proceso, está en constante renovación y recreación a medida que las tradiciones se transmiten a los recién llegados y que éstos, a su vez, se convierten en maestros.</w:t>
      </w:r>
    </w:p>
    <w:p>
      <w:pPr>
        <w:pStyle w:val="Normal"/>
        <w:jc w:val="both"/>
        <w:rPr>
          <w:rFonts w:ascii="Verdana" w:hAnsi="Verdana" w:cs="Verdana"/>
        </w:rPr>
      </w:pPr>
      <w:r>
        <w:rPr>
          <w:rFonts w:cs="Verdana" w:ascii="Verdana" w:hAnsi="Verdana"/>
        </w:rPr>
        <w:tab/>
        <w:t>El Congreso es un buen ejemplo, ya que su funcionamiento depende del sentido de cohesión y solidaridad entre sus integrantes. El conjunto de nuevas caras que llega en cada período hace difícil mantener su continuidad y tradición, pero, de una o otra manera, el Congreso tiene que crear patrones y prácticas que sean reforzadas y compartidas en público. Woodrow Wilson señaló la complejidad del proceso del Congreso en 1880: “Al igual que un inmenso cuadro, lleno de figuras todas prominentes y abarrotado de detalles elaborados que obstaculizan la visión, es difícil apreciar adecuadamente el Congreso desde un solo punto de vista o perspectiva. La complicación de sus formas y la diversificación de sus estructuras confunde la visión y oculta el sistema que yace bajo su composición” (Weatherford, 1985, pág. 19)</w:t>
      </w:r>
    </w:p>
    <w:p>
      <w:pPr>
        <w:pStyle w:val="Normal"/>
        <w:jc w:val="both"/>
        <w:rPr>
          <w:rFonts w:ascii="Verdana" w:hAnsi="Verdana" w:cs="Verdana"/>
        </w:rPr>
      </w:pPr>
      <w:r>
        <w:rPr>
          <w:rFonts w:cs="Verdana" w:ascii="Verdana" w:hAnsi="Verdana"/>
        </w:rPr>
        <w:tab/>
        <w:t>Estructuralmente el Congreso consiste en una Cámara de representantes con 435 miembros, una Cámara de Senado con 1000 miembros, 5 delegados, el vicepresidente de Estados Unidos y aproximadamente 25000 miembros de personal. Tiene alrededor de 400 comités, cada uno con un presidente, y algunos de ellos con presupuestos hasta de 5 millones de dólares. Los dos partidos, el republicano y el demócrata, también tienen oficiales, comités, salones y personal. Cincuenta delegaciones estatales, con sus respectivos presidente, tienen reuniones regularmente. El personal oficial incluye un recepcionista, un sargento de armas, un secretario, un arquitecto, capellanes y un parlamentario. El Congreso, en su totalidad, está gobernado por volúmenes incontables de reglas, precedentes formales y política operativas.</w:t>
      </w:r>
    </w:p>
    <w:p>
      <w:pPr>
        <w:pStyle w:val="Normal"/>
        <w:jc w:val="both"/>
        <w:rPr>
          <w:rFonts w:ascii="Verdana" w:hAnsi="Verdana" w:cs="Verdana"/>
        </w:rPr>
      </w:pPr>
      <w:r>
        <w:rPr>
          <w:rFonts w:cs="Verdana" w:ascii="Verdana" w:hAnsi="Verdana"/>
        </w:rPr>
        <w:tab/>
        <w:t>Por su puesto, la función primordial del Congreso consiste en determinar las leyes de Estados Unidos, y fue creado como un organismo para la toma de decisiones. Pero el Congreso también es una entidad política. El precio de entrada es haber salido victorioso en una campaña electoral. Con comida y vinos, los profesionales del cabildeo logran captar la atención de los legisladores en los aspectos que les interesan. Las coaliciones se forman y vuelven a formarse a medida que los diversos temas realizan a su largo recorrido desde las cámaras hasta las catacumbas, los salones de descanso, las reuniones secretas, las oficinas y restaurantes, para volver finalmente a los comités oficiales y al voto formal. La negociación, el regateo, la concertación de tratos, pactos, convenios y compromisos, se ha convertido en un arte por parte de quienes se encargan de formular políticas y elaborar las leyes. Sin embargo, Weatherford emplea otra metáfora: “el escenario del congreso refleja el estruendo de la guerra primitiva de todos contra todos, mientras un congresista lucha con otro, un comité se enfrenta a otro comité y las dos cámaras se declaran enemigas. En esta atmósfera gloriosa y glorificada, no hay perdedores, sólo ganadores y mártires; aun los derrotados tienen el honor de caer en el campo heroico, rodeados por elogios por sus nobles esfuerzos” (1985, pág. 240).</w:t>
      </w:r>
    </w:p>
    <w:p>
      <w:pPr>
        <w:pStyle w:val="Normal"/>
        <w:jc w:val="both"/>
        <w:rPr>
          <w:rFonts w:ascii="Verdana" w:hAnsi="Verdana" w:cs="Verdana"/>
        </w:rPr>
      </w:pPr>
      <w:r>
        <w:rPr>
          <w:rFonts w:cs="Verdana" w:ascii="Verdana" w:hAnsi="Verdana"/>
        </w:rPr>
        <w:tab/>
        <w:t>Ocasionalmente, este transcurrir es interrumpido por guerrillas que violan las reglas de juego. Algunos grupos se convierten en rebeldes y renegados. Pero mientras algunos grupos organizados en pandillas pueden interrumpir el sistema, otros miembros del congreso pueden resistir lo suficiente como para neutralizar la acción de los rebeldes. El Congreso es una organización cuyo poder y conflictos son elementos de la vida cotidiana, pero ambos son gobernados por normas de dignidad y civilización.</w:t>
      </w:r>
    </w:p>
    <w:p>
      <w:pPr>
        <w:pStyle w:val="Normal"/>
        <w:jc w:val="both"/>
        <w:rPr>
          <w:rFonts w:ascii="Verdana" w:hAnsi="Verdana" w:cs="Verdana"/>
        </w:rPr>
      </w:pPr>
      <w:r>
        <w:rPr>
          <w:rFonts w:cs="Verdana" w:ascii="Verdana" w:hAnsi="Verdana"/>
        </w:rPr>
        <w:tab/>
        <w:t>Las reuniones del congreso también se ven afectadas por una gran variedad de problemas de recursos humanos. Los oficiales electos tienen necesidades, a veces inoportunas, tal como puede desprenderse del reciente escándalo del banco de la Cámara de representantes, un fondo de crédito contra el cual los representantes podían girar órdenes de pago y que llevó a varios eminentes miembros del congreso a sobregirarse en forma indebida. Las necesidades personales y la dinámica de las relaciones interpersonales pueden convertirse en temas de política nacional: al senador Lee Metcalf de Montana se le veía como una fuente constante de problemas para los temas de electricidad, debido a que una de las compañías había interrumpido el suministro de energía en casa de su madre a mitad del invierno de 1913 (Peters y Austin, 1985). El que una persona sea elegida como miembro del Congreso no descarta sus necesidades humanas.</w:t>
      </w:r>
    </w:p>
    <w:p>
      <w:pPr>
        <w:pStyle w:val="Normal"/>
        <w:jc w:val="both"/>
        <w:rPr>
          <w:rFonts w:ascii="Verdana" w:hAnsi="Verdana" w:cs="Verdana"/>
        </w:rPr>
      </w:pPr>
      <w:r>
        <w:rPr>
          <w:rFonts w:cs="Verdana" w:ascii="Verdana" w:hAnsi="Verdana"/>
        </w:rPr>
        <w:tab/>
        <w:t>Quienes son elegidos para el Congreso también deben desarrollar habilidades para convertirse en participantes eficaces en el proceso de formulación de políticas. Thomas P. O´Neill fue presidente de la Cámara de representantes durante 10 años y mucho de su éxito se debió a su habilidad para mantener muy buenas relaciones, tanto con sus partidarios como con sus oponentes. Las ineptitudes de los miembros del Congreso menos hábiles que O´Neill rara vez se revelan en las primeras páginas de los periódicos, pero sus esfuerzos contribuyen muy poco a satisfacer las necesidades de sus representados. Tales miembros son los responsables de las políticas que atascan el sistema con una burocracia innecesaria. De una u otra manera, la eficiencia del Congreso depende de las necesidades y habilidades de sus miembros como individuos.</w:t>
      </w:r>
    </w:p>
    <w:p>
      <w:pPr>
        <w:pStyle w:val="Normal"/>
        <w:jc w:val="both"/>
        <w:rPr>
          <w:rFonts w:ascii="Verdana" w:hAnsi="Verdana" w:cs="Verdana"/>
        </w:rPr>
      </w:pPr>
      <w:r>
        <w:rPr>
          <w:rFonts w:cs="Verdana" w:ascii="Verdana" w:hAnsi="Verdana"/>
        </w:rPr>
        <w:tab/>
        <w:t>Según palabras de Wilson, aun cuando las perspectivas estructural, política y de recursos humanos ayudan “a penetrar en el sistema y a enfocar nuestra visión”, resultan insuficientes para comprender en su totalidad el Congreso. Necesitamos otra perspectiva adicional. Los ministerios más profundos del Congreso sólo se nos recuerda cuando lo consideramos como una tribu contemporánea. En este sentido, el Congreso tiene mucho en común con los sevantes de Brasil, los kawelkas de Nueva Guinea, los aztecas de México o los incas de Perú (Weatherford, 1985). Las experiencias de los recién llegados al Congreso tan sólo son un reflejo de todo cuanto encierra en su interior una organización poderosa e importante.</w:t>
      </w:r>
    </w:p>
    <w:p>
      <w:pPr>
        <w:pStyle w:val="Normal"/>
        <w:jc w:val="both"/>
        <w:rPr>
          <w:rFonts w:ascii="Verdana" w:hAnsi="Verdana" w:cs="Verdana"/>
        </w:rPr>
      </w:pPr>
      <w:r>
        <w:rPr>
          <w:rFonts w:cs="Verdana" w:ascii="Verdana" w:hAnsi="Verdana"/>
        </w:rPr>
        <w:tab/>
        <w:t>El Congreso tiene rasgos simbólicos internos y externos. Su cultura es una fascinante colección histórica de mitos, símbolos, héroes y heroínas, rituales, ceremonias, curanderos, sacerdotes, cuantos y cuentistas. Sus miembros suelen provenir de familias con una larga tradición y abolengo en el Congreso, como por ejemplo los Kennedy, los Byrd, los Tunney. Con la misma frecuencia, la herencia del Congreso fluye de oficiales electos a miembros del personal o a otros puestos del clan oficial. Debido al fuerte adoctrinamiento que reciben los miembros del Congreso en cuanto a los procedimientos y tradiciones de la organización para la cual han sido elegidos, el servicio público pronto se convierte en toda una forma de vida.</w:t>
      </w:r>
    </w:p>
    <w:p>
      <w:pPr>
        <w:pStyle w:val="Normal"/>
        <w:jc w:val="both"/>
        <w:rPr>
          <w:rFonts w:ascii="Verdana" w:hAnsi="Verdana" w:cs="Verdana"/>
        </w:rPr>
      </w:pPr>
      <w:r>
        <w:rPr>
          <w:rFonts w:cs="Verdana" w:ascii="Verdana" w:hAnsi="Verdana"/>
        </w:rPr>
        <w:tab/>
        <w:t>La relación del Congreso con su entorno es muy compleja. Desde un punto de vista simbólico, la formulación de políticas es una ceremonia moderna, un reflejo sorprendente de los mitos y valores muy preciados. Las actividades adicionales y acciones del Congreso son más importantes como expresión de una simbología que como resultados instrumentales. Los ritos y ceremonias del Congreso, al igual que las ceremonias en la corte de Versalles, o la danza de la lluvia de los indios nativos, brindan entretenimiento, esperanza y el sentido de que la gente ejerce algún tipo de control sobre su destino. Ellos representan un drama en el cual los estadounidenses son testigos de la representación de los valores y creencias nac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4"/>
        <w:rPr/>
      </w:pPr>
      <w:r>
        <w:rPr/>
        <w:t>Símbolos y organiza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erspectiva simbólica es como una sombrilla conceptual que cobija las ideas de varias disciplinas. Tanto los símbolos como los fenómenos simbólicos han sido estudiados por la sociología  y las teorías organizacionales (Selznick, 1957; Blumer, 1969; Clark, 1972; Corwin, 1976; March y Olsen, 1976; Meyer y Rowan, 1978; weick, 1976ª; Davis y col. 1976), y por las ciencias políticas (Dittmer, 1977; Edelman, 1971). Freud Y Jung, para explicar y entender la conducta humana, se apoyaron mucho en conceptos simbólicos. Tradicionalmente los antropólogos se han centrado en los símbolos y el lugar que éstas ocupan en la cultura y vida de los seres humanos (Orter, 1973). El simbolismo se sustenta en conceptos provenientes de una gran variedad de disciplinas, y la perspectiva simbólica filtra esta diversidad de ideas a través de una lente que permite ver la vida en escenarios colectivos.</w:t>
      </w:r>
    </w:p>
    <w:p>
      <w:pPr>
        <w:pStyle w:val="Textoindependiente2"/>
        <w:rPr/>
      </w:pPr>
      <w:r>
        <w:rPr/>
        <w:tab/>
        <w:t>La perspectiva simbólica se centra en los conceptos de significado, creencia y fe. Los seres humanos siempre han encontrado que la vida es complicada y desconcertante. Con frecuencia enfrentan sucesos que no pueden explicarse: los seres amados mueren antes de tiempo y a veces quienes son malos tienen mejor suerte que los que son buenos. Las circunstancias no siempre se pueden controlar: los tornados pueden acabar con comunidades enteras y las recesiones hacen quebrar a compañías productivas y bien establecidas. Es difícil conciliar las contradicciones: gente buena comete actos reprobables y quienes son malos pueden hacer cosas buenas. Dilemas y paradojas surgen por doquier: ¿cómo mantener la paz sin construir un arsenal de armas?; ¿Cómo proteger la vida y propiedades de algunos ciudadanos sin tocar la libertad de otros?; y a un nivel más prosaico, ¿cómo podemos lograr que la gente aprenda de las evaluaciones que los están amenazando?</w:t>
      </w:r>
    </w:p>
    <w:p>
      <w:pPr>
        <w:pStyle w:val="Normal"/>
        <w:jc w:val="both"/>
        <w:rPr/>
      </w:pPr>
      <w:r>
        <w:rPr>
          <w:rFonts w:cs="Verdana" w:ascii="Verdana" w:hAnsi="Verdana"/>
        </w:rPr>
        <w:tab/>
        <w:t xml:space="preserve">La perspectiva simbólica supone que las organizaciones están inundadas de preguntas sin respuesta, problemas sin solución y sucesos incomprensibles e imposibles de gerenciar. Siempre que éste es el caso, los seres humanos crean y utilizan símbolos para dar significado al caos, claridad a la confusión y predictibilidad al misterio. Tanto los </w:t>
      </w:r>
      <w:r>
        <w:rPr>
          <w:rFonts w:cs="Verdana" w:ascii="Verdana" w:hAnsi="Verdana"/>
          <w:i/>
        </w:rPr>
        <w:t>mitos</w:t>
      </w:r>
      <w:r>
        <w:rPr>
          <w:rFonts w:cs="Verdana" w:ascii="Verdana" w:hAnsi="Verdana"/>
        </w:rPr>
        <w:t xml:space="preserve"> como las formas narrativas, por ejemplo, las historias infantiles los </w:t>
      </w:r>
      <w:r>
        <w:rPr>
          <w:rFonts w:cs="Verdana" w:ascii="Verdana" w:hAnsi="Verdana"/>
          <w:i/>
        </w:rPr>
        <w:t>cuentos de hadas</w:t>
      </w:r>
      <w:r>
        <w:rPr>
          <w:rFonts w:cs="Verdana" w:ascii="Verdana" w:hAnsi="Verdana"/>
        </w:rPr>
        <w:t xml:space="preserve">, ofrecen explicaciones, concilian las contradicciones y resuelven los dilemas (Cohen, 1969). Las </w:t>
      </w:r>
      <w:r>
        <w:rPr>
          <w:rFonts w:cs="Verdana" w:ascii="Verdana" w:hAnsi="Verdana"/>
          <w:i/>
        </w:rPr>
        <w:t>metáforas</w:t>
      </w:r>
      <w:r>
        <w:rPr>
          <w:rFonts w:cs="Verdana" w:ascii="Verdana" w:hAnsi="Verdana"/>
        </w:rPr>
        <w:t xml:space="preserve"> hacen comprensible la confusión (Ortony, A., 1974). Los </w:t>
      </w:r>
      <w:r>
        <w:rPr>
          <w:rFonts w:cs="Verdana" w:ascii="Verdana" w:hAnsi="Verdana"/>
          <w:i/>
        </w:rPr>
        <w:t>escenarios</w:t>
      </w:r>
      <w:r>
        <w:rPr>
          <w:rFonts w:cs="Verdana" w:ascii="Verdana" w:hAnsi="Verdana"/>
        </w:rPr>
        <w:t xml:space="preserve"> y las </w:t>
      </w:r>
      <w:r>
        <w:rPr>
          <w:rFonts w:cs="Verdana" w:ascii="Verdana" w:hAnsi="Verdana"/>
          <w:i/>
        </w:rPr>
        <w:t>actividades simbólicas</w:t>
      </w:r>
      <w:r>
        <w:rPr>
          <w:rFonts w:cs="Verdana" w:ascii="Verdana" w:hAnsi="Verdana"/>
        </w:rPr>
        <w:t>, como ceremonias y rituales, dotan de rumbo a la acción en terrenos aparentemente inciertos (Ortner, 1973). La reencarnación moderna de figuras simbólicas como héroes, heroínas, curanderos, sacerdotes y cuentistas, proporciona pistas para interpretar lo que la vida realimente significa en las organizaciones. Más aún, la cultura organizacional se revela y comunica con mayor claridad a través de sus símbolos. Todas las franquicias de McDonald´s están ligadas entre sí tanto por sus arcos dorados, sus valores centrales y por la leyenda de su fundador Ray Kroc, como por sus sistemas complejos de control. Los profesores de Harvard quizá se sientan muy libres de restricciones estructurales, sin embargo, están fuertemente constreñidos por rituales de enseñanza, por los mitos y la mística de Harvar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Los mitos</w:t>
      </w:r>
      <w:r>
        <w:rPr>
          <w:rFonts w:cs="Verdana" w:ascii="Verdana" w:hAnsi="Verdana"/>
        </w:rPr>
        <w:t xml:space="preserve">. El término </w:t>
      </w:r>
      <w:r>
        <w:rPr>
          <w:rFonts w:cs="Verdana" w:ascii="Verdana" w:hAnsi="Verdana"/>
          <w:i/>
        </w:rPr>
        <w:t>mito</w:t>
      </w:r>
      <w:r>
        <w:rPr>
          <w:rFonts w:cs="Verdana" w:ascii="Verdana" w:hAnsi="Verdana"/>
        </w:rPr>
        <w:t xml:space="preserve"> con frecuencia se usa de manera peyorativa:”se trata sólo de un mito”; “ése es un mito, no un hecho”. De dichos como éstos se desprende que no hay verdad en los mitos. Lo cierto es que los mitos pueden comunicar verdades de gran significado, pero es importante comprender la diferencia entre mitos y teorías. Las teorías pueden verificarse, es decir, su validez puede someterse a prueba. Los mitos surgen para proteger a la gente de la incertidumbre, pero no son comprobables empíricamente: “Los mitos ayudan a relacionar la mente con la experiencia de estar vivo. Nos dicen qué es la experiencia. Pongamos, por ejemplo, el caso del matrimonio: ¿qué es un matrimonio? El mito nos lo dice: es la reunión de díadas separadas. Ahora son dos personas en el mundo, pero se les reconoce una identidad espiritual, que es precisamente lo que es el matrimonio. No es lo mismo que una aventura amorosa; no tiene nada que ver con eso. Se trata de otro plano mitológico de experiencia” (Campbell, 1988, pág. 6). </w:t>
      </w:r>
    </w:p>
    <w:p>
      <w:pPr>
        <w:pStyle w:val="Normal"/>
        <w:jc w:val="both"/>
        <w:rPr>
          <w:rFonts w:ascii="Verdana" w:hAnsi="Verdana" w:cs="Verdana"/>
        </w:rPr>
      </w:pPr>
      <w:r>
        <w:rPr>
          <w:rFonts w:cs="Verdana" w:ascii="Verdana" w:hAnsi="Verdana"/>
        </w:rPr>
        <w:tab/>
        <w:t>En otros niveles de la experiencia humana, los mitos tienen varias funciones diferentes. Los mitos explican; los mitos expresan; mantienen la cohesión y la solidaridad; legitiman; comunican deseos y conflictos inconscientes; concilian las contradicciones; los mitos proveen la narrativa para anclar el presente en el pasado (Cohen, 1969).</w:t>
      </w:r>
    </w:p>
    <w:p>
      <w:pPr>
        <w:pStyle w:val="Normal"/>
        <w:jc w:val="both"/>
        <w:rPr>
          <w:rFonts w:ascii="Verdana" w:hAnsi="Verdana" w:cs="Verdana"/>
        </w:rPr>
      </w:pPr>
      <w:r>
        <w:rPr>
          <w:rFonts w:cs="Verdana" w:ascii="Verdana" w:hAnsi="Verdana"/>
        </w:rPr>
        <w:tab/>
        <w:t>Los mitos tienen dos facetas. En la negativa nos pueden impedir ver información nueva y acceder a otras oportunidades de aprender. El mito de que “la autoridad siempre debe estar a la altura de la responsabilidad” todavía es compartido por muchos gerentes; sin embargo, este mito establece un estándar que es tanto engañoso como irreal. Consideremos también muchos de los otros mitos con los que viven los gerentes: el mito del cambio organizacional planificado, el mito sobre la necesidad de cambio, el mito de la racionalidad organizacional, el mito del control gerencial, el mito de la objetividad, del experto neutro y el mito de la única y mejor manera de hacer las cosas (Westerlund y Sjostrand, 1979). Todos nosotros hemos aceptado uno o más de estos mitos como verdades en nuestro trabajo con las organizaciones, ya sea como participantes, gerentes o consultores. Muchos de nosotros todavía creemos en ellos, aun cuando a menudo hallemos evidencia que los contradice. La incertidumbre que acompañaría a la pérdida de nuestros mitos más preciados sobre las organizaciones resultaría realmente abrumadora. Los mitos nos mantienen sanos, pero también desalientan nuestra curiosidad, cambian la dirección de nuestras imágenes y desvían nuestra atención.</w:t>
      </w:r>
    </w:p>
    <w:p>
      <w:pPr>
        <w:pStyle w:val="Normal"/>
        <w:jc w:val="both"/>
        <w:rPr>
          <w:rFonts w:ascii="Verdana" w:hAnsi="Verdana" w:cs="Verdana"/>
        </w:rPr>
      </w:pPr>
      <w:r>
        <w:rPr>
          <w:rFonts w:cs="Verdana" w:ascii="Verdana" w:hAnsi="Verdana"/>
        </w:rPr>
        <w:tab/>
        <w:t>A pesar de sus consecuencias potencialmente negativas; los mitos son necesarios para establecer y mantener el significado, la solidaridad, la estabilidad y la certeza. Manning describe las funciones del mito en las agencias de sanción leg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sz w:val="16"/>
        </w:rPr>
        <w:t>“El mito de la policía alivia la crisis social al aportar una explicación verbal de las causas, significados y consecuencias de lo sucesos; sucesos que de otra forma serían inexplicables...Ante la baja probabilidad real de que la acción policiaca logra prevenir, castigar o neutralizar la amenaza del crimen, es preciso mantener el mito...El mito de la policía, se aparta de los actores en la representación del drama del crimen; les da nombres y caras, y los convierte en actores de escenarios predecibles, con un inicio, una trama y un desenlace...Los mitos sobre la acción policiaca centran la atención del público en su fuerza y potencial como preservadora del orden, aun en tiempos de rápidos cambios...los mitos sobre la policía congelan a las organizaciones en el tiempo y en el espacio, dándole una autoridad real sobre aquello que les es opuesto y estableciéndola como una representación intemporal y maniquea de “buenos y malos”, “policías y ladrones”, encarnando los dos polos contrapuestos de la vida social. La sanción legal deja de verse como un mero trabajo que comprende decisiones, juicios, tedio y situaciones desagradables para convertirse en un credo” (Manning, 1979, pág. 325-327).</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rPr>
        <w:tab/>
        <w:t>Todas las organizaciones tienen sus mitos y epopeyas (Clark, 1972), pero éstas varían en fuerza e intensidad (Baldridge, 1975). Una de las características sobresalientes de las instituciones elitistas como la Harvard University, la IBM o grandes corporaciones como la Cia Vale Do Rio Doce de Brasil o Petróleos de Venezuela, es la presencia de mitos y leyendas poderosas: “</w:t>
      </w:r>
      <w:r>
        <w:rPr>
          <w:rFonts w:cs="Verdana" w:ascii="Verdana" w:hAnsi="Verdana"/>
          <w:i/>
        </w:rPr>
        <w:t>Veritas</w:t>
      </w:r>
      <w:r>
        <w:rPr>
          <w:rFonts w:cs="Verdana" w:ascii="Verdana" w:hAnsi="Verdana"/>
        </w:rPr>
        <w:t>”, “</w:t>
      </w:r>
      <w:r>
        <w:rPr>
          <w:rFonts w:cs="Verdana" w:ascii="Verdana" w:hAnsi="Verdana"/>
          <w:i/>
        </w:rPr>
        <w:t>Semper Fidelis</w:t>
      </w:r>
      <w:r>
        <w:rPr>
          <w:rFonts w:cs="Verdana" w:ascii="Verdana" w:hAnsi="Verdana"/>
        </w:rPr>
        <w:t>”, “Somos una sola familia”, “</w:t>
      </w:r>
      <w:r>
        <w:rPr>
          <w:rFonts w:cs="Verdana" w:ascii="Verdana" w:hAnsi="Verdana"/>
          <w:i/>
        </w:rPr>
        <w:t>O Melhor do Mundo</w:t>
      </w:r>
      <w:r>
        <w:rPr>
          <w:rFonts w:cs="Verdana" w:ascii="Verdana" w:hAnsi="Verdana"/>
        </w:rPr>
        <w:t>” y “Somos la industria” son algunas de las frases que sintetizan a los mitos de estas instituciones y que infunden pasión y significado a las actividades diarias. Los mitos son ampliamente compartidos por todos y se refuerzan con regularidad. Las organizaciones educativas con leyendas poderosas poseen un sentido muy desarrollado de su misión, líderes carismáticos a la cabeza, un grupo muy comprometido de profesores, programas de instrucción únicos, estudiantes muy conscientes y un amplio apoyo social de sus egresados y de otros miembros importantes de la comunidad (Clark, 1972) El Instituto Tecnológico y de Estudios Superiores de Monterrey en México, la Universidad de los Andes en Bogotá, la Universidad Simón Bolívar en Caracas o la Universidad Complutense de Madrid, al igual que muchas otras instituciones educativas de prestigio, tienen lemas poderosos y compartidos que son conocidos por el mundo exterior. Lo mismo sucede con hospitales de prestigio mundial como el Massachussets General Hospital en Boston o el Hospital de la Universidad de Navarra en Pamplona. Los mitos respaldan la reputación de prestigio y transforman a una simple organización en una institución muy admirada (Clark, 1972).</w:t>
      </w:r>
    </w:p>
    <w:p>
      <w:pPr>
        <w:pStyle w:val="Textoindependiente2"/>
        <w:rPr/>
      </w:pPr>
      <w:r>
        <w:rPr/>
        <w:tab/>
        <w:t>El mito compartido facilita el desarrollo de la cohesión interna, el sentido de dirección y el mantenimiento de la confianza y apoyo de personas externas que contribuyen al sostenimiento de la institución. Al mismo tiempo, los mitos pueden ser muy resistentes al cambio y entorpecer la capacidad de adaptación de la organización ante cambios profundos de su entorno. Consideremos el destino de la AT &amp; T. Durante un siglo tuvo como meta el “servicio universal” en un ambiente no competitivo. La imposición de separar el sistema nacional de las otras compañías de operación local, la obligó a competir con agresividad en un ambiente sin regulaciones. Pero, en su proceso de cambio, se arriesga a perder lo que la había hecho tener tanto éxi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Las anécdotas y los cuentos de hadas</w:t>
      </w:r>
      <w:r>
        <w:rPr>
          <w:rFonts w:cs="Verdana" w:ascii="Verdana" w:hAnsi="Verdana"/>
        </w:rPr>
        <w:t xml:space="preserve">. Los cuentos de hadas suelen verse como una forma de entretener y formar moralmente a los niños. Este tipo de cuentos les dan consuelo, seguridad, además de ofrecerles orientación y esperanza para el futuro. También ayudan a exteriorizar tensiones y conflictos internos (Bettelheim, 1977). Las anécdotas a menudo se ven como el medio al cual recurren quienes no tienen nada real que ofrecer; por ejemplo, se puede acusar a un profesor de no hacer otra cosa que contar anécdotas de guerra. En general tales historias se consideran más como una fuente de entretenimiento que como de verdad o sabiduría. No obstante, las anécdotas y cuentos también pueden usarse para transmitir información, moralejas, valores o mitos de manera vívida y convincente (Mitroff y Kilmann, 1975). Muchos de los cuentos de las organizaciones se centran en héroes y heroínas, y perpetúan sus valores. </w:t>
      </w:r>
    </w:p>
    <w:p>
      <w:pPr>
        <w:pStyle w:val="Normal"/>
        <w:jc w:val="both"/>
        <w:rPr>
          <w:rFonts w:ascii="Verdana" w:hAnsi="Verdana" w:cs="Verdana"/>
        </w:rPr>
      </w:pPr>
      <w:r>
        <w:rPr>
          <w:rFonts w:cs="Verdana" w:ascii="Verdana" w:hAnsi="Verdana"/>
        </w:rPr>
        <w:tab/>
        <w:t>Un ejemplo muy ilustrativo de cuento organizacional proviene de Procter &amp; Gamble (Wilkins, 1976). Según la historia, poco antes de concluir el siglo pasado, Harley Procter, hijo de uno de los fundadores y excelente vendedor, concluyó que le negocio de velas de la compañía se vería en dificultades debido a una invención conocida como bombillo eléctrico. El estaba convencido de que la compañía debería reforzar su negocio de jabón. Un domingo por la mañana, mientras estaba en la iglesia, experimentó una revelación al oír al sacerdote comentar sobre los “palacios de marfil” en el salmo 45. Harley describió esta revelación a su religiosa junta de directorio y los convenció de dar al jabón “blanco” o “de baño” de la compañía un nuevo nombre: Ivory (marfil). Más tarde la junta aprobó una campaña nacional de publicidad y el nombre del jabón Ivory se convirtió en una frase de uso cotidiano.</w:t>
      </w:r>
    </w:p>
    <w:p>
      <w:pPr>
        <w:pStyle w:val="Normal"/>
        <w:jc w:val="both"/>
        <w:rPr>
          <w:rFonts w:ascii="Verdana" w:hAnsi="Verdana" w:cs="Verdana"/>
        </w:rPr>
      </w:pPr>
      <w:r>
        <w:rPr>
          <w:rFonts w:cs="Verdana" w:ascii="Verdana" w:hAnsi="Verdana"/>
        </w:rPr>
        <w:tab/>
        <w:t>Procter &amp; Gamble suele usar esta historia para ilustrar una serie de ideas y valores importantes: la revelación en sí misma, el éxito de la campaña publicitaria y la importancia de la ciencia y la honestidad en el establecimiento de la composición del jabón “como 99.44% puro”. La anécdota de harley Procter también ilustra muchas de las funciones que tienen los cuentos en las organizaciones. Las historias describen los sucesos de tal manera que sus oyentes las recuerdan con facilidad. Sintetizan la situación con realismo, dejan de lado detalles que distraen la atención y transmiten mensajes claros y simples. Con el tiempo se convierten en cuentos organizacionales con múltiples propósitos:</w:t>
      </w:r>
    </w:p>
    <w:p>
      <w:pPr>
        <w:pStyle w:val="Normal"/>
        <w:numPr>
          <w:ilvl w:val="0"/>
          <w:numId w:val="2"/>
        </w:numPr>
        <w:jc w:val="both"/>
        <w:rPr>
          <w:rFonts w:ascii="Verdana" w:hAnsi="Verdana" w:cs="Verdana"/>
        </w:rPr>
      </w:pPr>
      <w:r>
        <w:rPr>
          <w:rFonts w:cs="Verdana" w:ascii="Verdana" w:hAnsi="Verdana"/>
        </w:rPr>
        <w:t>Con frecuencia los cuentos de hadas satisfacen un sueño, como en el caso de Harley Procter, cuyo ingenio y fe lo llevaron a construir un gran negocio. Las memorias de los altos ejecutivos a menudo hacen referencia a este tipo de cuentos. Hay poderes maléficos que intentan sin éxito hacer sucumbir al héroe, pero él sabe que lo que hace es lo correcto y su carrera adquiere el matiz de un sueño hecho realidad. Su poder es grande y él lo usa con benignidad.</w:t>
      </w:r>
    </w:p>
    <w:p>
      <w:pPr>
        <w:pStyle w:val="Normal"/>
        <w:numPr>
          <w:ilvl w:val="0"/>
          <w:numId w:val="2"/>
        </w:numPr>
        <w:jc w:val="both"/>
        <w:rPr>
          <w:rFonts w:ascii="Verdana" w:hAnsi="Verdana" w:cs="Verdana"/>
        </w:rPr>
      </w:pPr>
      <w:r>
        <w:rPr>
          <w:rFonts w:cs="Verdana" w:ascii="Verdana" w:hAnsi="Verdana"/>
        </w:rPr>
        <w:t>El cuento entretiene. Su trama se construye con base en los grandes peligros que pueden afrontar las organizaciones modernas. Al igual que los héroes en los cuentos de hadas deben vencer dragones y brujas, Harley Procter superó la amenaza del bombillo eléctrico. En cuanto se supera un obstáculo, aparece otro, pero el valeroso gerente, con la teoría adecuada, puede triunfar sobre la adversidad y llegar a un final feliz: la organización correcta y verdadera empieza a tomar forma.</w:t>
      </w:r>
    </w:p>
    <w:p>
      <w:pPr>
        <w:pStyle w:val="Normal"/>
        <w:numPr>
          <w:ilvl w:val="0"/>
          <w:numId w:val="2"/>
        </w:numPr>
        <w:jc w:val="both"/>
        <w:rPr>
          <w:rFonts w:ascii="Verdana" w:hAnsi="Verdana" w:cs="Verdana"/>
        </w:rPr>
      </w:pPr>
      <w:r>
        <w:rPr>
          <w:rFonts w:cs="Verdana" w:ascii="Verdana" w:hAnsi="Verdana"/>
        </w:rPr>
        <w:t>El cuento de hadas da seguridad. En una ocasión un negociante veterano de relaciones laborales describió lo que se podía lograr mediante la imagen de un grupo de gente reunida en torno a un pequeño fuego en la mitad del bosque. Alrededor de ellos había mucha gente hostil. Cada determinado tiempo, uno de los integrantes del grupo debía salir a calmar a esa gente hostil con un cuento sobre un futuro perfecto. Mientras tanto el grupo, delante del fuego, se mantenía murmurando: “un centavo, dos centavos, un centavo, dos centavos.” Esto les daba sensación de seguridad.</w:t>
      </w:r>
    </w:p>
    <w:p>
      <w:pPr>
        <w:pStyle w:val="Normal"/>
        <w:numPr>
          <w:ilvl w:val="0"/>
          <w:numId w:val="2"/>
        </w:numPr>
        <w:jc w:val="both"/>
        <w:rPr>
          <w:rFonts w:ascii="Verdana" w:hAnsi="Verdana" w:cs="Verdana"/>
        </w:rPr>
      </w:pPr>
      <w:r>
        <w:rPr>
          <w:rFonts w:cs="Verdana" w:ascii="Verdana" w:hAnsi="Verdana"/>
        </w:rPr>
        <w:t>El cuento de hadas da conocimiento. Muchos de estos cuentos se basan en sucesos reales traducidos en términos floridos y robustos. La historia de Harley Procter recuerda a los gerentes actuales de la Procter &amp; Gamble   que la fe, el ingenio y un buen mercadeo pueden convertir la adversidad en una gran oportunidad.</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Los cuentos de hadas constituyen propaganda. Están a la mano y son fáciles de recordar. Por ser agradables, convierten el mensaje en algo muy apetecible. La historia sobre la revelación de Harley Procter lleva al jabón Ivory más allá de la realidad mundana y comercial: “99.44% puro” adquiere un tono espiritual y sugiere que hasta Dios está del lado de la Procter &amp; Gamble (Westerlund y Sjostrand, 1979)</w:t>
      </w:r>
    </w:p>
    <w:p>
      <w:pPr>
        <w:pStyle w:val="Normal"/>
        <w:ind w:firstLine="705"/>
        <w:jc w:val="both"/>
        <w:rPr>
          <w:rFonts w:ascii="Verdana" w:hAnsi="Verdana" w:cs="Verdana"/>
        </w:rPr>
      </w:pPr>
      <w:r>
        <w:rPr>
          <w:rFonts w:cs="Verdana" w:ascii="Verdana" w:hAnsi="Verdana"/>
        </w:rPr>
        <w:t>Los cuentos son el instrumento para comunicar el mito de la organización a propios y extraños; establecen y perpetúan la tradición organizacional; se cuentan y recuerdan, tanto en reuniones formales como en los descansos para tomar café. Se usan para transmitir el significado de la organización a la gente del exterior, para así ganarse su confianza y apoyo. La historia contada por Kenneth Olsen, presidente de la Digital Equipment Corporation, es un ejemplo excelente:</w:t>
      </w:r>
    </w:p>
    <w:p>
      <w:pPr>
        <w:pStyle w:val="Normal"/>
        <w:ind w:firstLine="705"/>
        <w:jc w:val="both"/>
        <w:rPr>
          <w:rFonts w:ascii="Verdana" w:hAnsi="Verdana" w:cs="Verdana"/>
        </w:rPr>
      </w:pPr>
      <w:r>
        <w:rPr>
          <w:rFonts w:cs="Verdana" w:ascii="Verdana" w:hAnsi="Verdana"/>
        </w:rPr>
      </w:r>
    </w:p>
    <w:p>
      <w:pPr>
        <w:pStyle w:val="TextBodyIndent"/>
        <w:rPr/>
      </w:pPr>
      <w:r>
        <w:rPr/>
        <w:t>Digital tiene su base en Nueva Inglaterra, donde todos los días vemos los lugares que se han hecho famosos a raíz de la Guerra de la Independencia. Todos sabemos que con esa guerra ganamos nuestra independencia de los británicos, pero hay otra lección que tenemos que aprender.</w:t>
      </w:r>
    </w:p>
    <w:p>
      <w:pPr>
        <w:pStyle w:val="Normal"/>
        <w:ind w:firstLine="705"/>
        <w:jc w:val="both"/>
        <w:rPr>
          <w:rFonts w:ascii="Verdana" w:hAnsi="Verdana" w:cs="Verdana"/>
          <w:sz w:val="16"/>
        </w:rPr>
      </w:pPr>
      <w:r>
        <w:rPr>
          <w:rFonts w:cs="Verdana" w:ascii="Verdana" w:hAnsi="Verdana"/>
          <w:sz w:val="16"/>
        </w:rPr>
        <w:t>Los británicos vinieron aquí desde Boston, desfilando con sus magníficos uniformes rojos, sombreros negros y botas, con sus fusiles erguidos al unísono y sus técnicas de guerra muy bien ejecutadas. Cuando llegaron a Lexington, encontraron con un grupo de campesinos escondidos detrás de las rocas y los árboles, sosteniendo armas, arrojando rocas y blandiendo cuchillos. Los campesinos se asemejaban a una chusma, vestidos con todo tipo de ropa de trabajo y sin disciplina alguna.</w:t>
      </w:r>
    </w:p>
    <w:p>
      <w:pPr>
        <w:pStyle w:val="Normal"/>
        <w:ind w:firstLine="705"/>
        <w:jc w:val="both"/>
        <w:rPr>
          <w:rFonts w:ascii="Verdana" w:hAnsi="Verdana" w:cs="Verdana"/>
          <w:sz w:val="16"/>
        </w:rPr>
      </w:pPr>
      <w:r>
        <w:rPr>
          <w:rFonts w:cs="Verdana" w:ascii="Verdana" w:hAnsi="Verdana"/>
          <w:sz w:val="16"/>
        </w:rPr>
        <w:t>Pues bien, cuando el ejército británico atacó, lo hizo en perfecta formación: se movieron en una sola línea hacia los campesinos disparando y recargando tan bien como se les había enseñado. Y los campesinos, ocultos tras las rocas y los árboles, comenzaron a herirlos mientras los soldados se mantenían en formación enfundados en sus brillantes uniformes rojos.</w:t>
      </w:r>
    </w:p>
    <w:p>
      <w:pPr>
        <w:pStyle w:val="Normal"/>
        <w:ind w:firstLine="705"/>
        <w:jc w:val="both"/>
        <w:rPr>
          <w:rFonts w:ascii="Verdana" w:hAnsi="Verdana" w:cs="Verdana"/>
          <w:sz w:val="16"/>
        </w:rPr>
      </w:pPr>
      <w:r>
        <w:rPr>
          <w:rFonts w:cs="Verdana" w:ascii="Verdana" w:hAnsi="Verdana"/>
          <w:sz w:val="16"/>
        </w:rPr>
        <w:t>Creo que debemos recordar que la guerra se ganó por ser flexibles, por el hecho de ser capaces de cambiar lo que se había hecho hasta ese momento, por algo que parecía mejor. Si permitimos que nuestros planes y especificaciones formales nos fuercen a adoptar modelos rígidos, nosotros también perderemos la guerra (O´Connell, pág. 4).</w:t>
      </w:r>
    </w:p>
    <w:p>
      <w:pPr>
        <w:pStyle w:val="Normal"/>
        <w:ind w:firstLine="705"/>
        <w:jc w:val="both"/>
        <w:rPr>
          <w:rFonts w:ascii="Verdana" w:hAnsi="Verdana" w:cs="Verdana"/>
          <w:sz w:val="16"/>
        </w:rPr>
      </w:pPr>
      <w:r>
        <w:rPr>
          <w:rFonts w:cs="Verdana" w:ascii="Verdana" w:hAnsi="Verdana"/>
          <w:sz w:val="16"/>
        </w:rPr>
      </w:r>
    </w:p>
    <w:p>
      <w:pPr>
        <w:pStyle w:val="Sangra2detindependiente"/>
        <w:rPr/>
      </w:pPr>
      <w:r>
        <w:rPr/>
        <w:t>Historias como éstas hacen que los mitos organizacionales se infiltren en las decisiones y políticas cotidianas. Las historias le dan legitimidad a las prácticas existentes, le dicen a la gente lo que es correcto y cuándo es que deben hacerse cambios.</w:t>
      </w:r>
    </w:p>
    <w:p>
      <w:pPr>
        <w:pStyle w:val="Normal"/>
        <w:ind w:firstLine="705"/>
        <w:jc w:val="both"/>
        <w:rPr>
          <w:rFonts w:ascii="Verdana" w:hAnsi="Verdana" w:cs="Verdana"/>
        </w:rPr>
      </w:pPr>
      <w:r>
        <w:rPr>
          <w:rFonts w:cs="Verdana" w:ascii="Verdana" w:hAnsi="Verdana"/>
        </w:rPr>
        <w:t>Las historias y cuentos de hadas ayudan a enfrentar problemas de carácter moral, de seguridad, sociabilización, legitimidad y comunicación. Una buena historia constituye una buena respuesta para un hecho desagradable. El director de un colegio respondió a las preguntas que se le formularon sobre un nuevo programa, describiendo los casos de varios niños cuya habilidad para la lectura había aumentado de manera extraordinaria. Los evaluadores oyeron estas historias una y otra vez al hablar con los padres, los estudiantes y los maestros. En contraste con estas historias que reforzaban cada vez más la fe y la creencia en el programa, los resultados cuantitativos de las evaluaciones se hicieron irrelevantes. Historias como éstas pueden usarse para difundir el éxito de un buen programa, los resultados cuantitativos de las evaluaciones se hicieron irrelevantes. Historias como éstas pueden usarse para difundir el éxito de un buen programa, pero también pueden servir para disfrazar el fracaso de uno malo. Si las puntuaciones de las pruebas de rendimiento en lectura disminuyeran notablemente, se podría recurrir a unos cuentos casos de gran éxito a fin de evitar que alguien pudiera examinar con cuidado los datos sobre la eficacia real del programa. Al igual que los mitos y los cuentos, las historias de casos son armas de doble filo, pero también constituyen, sin lugar a dudas, instrumentos poderosos para mantener el significado colect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Ceremonias y rituales</w:t>
      </w:r>
      <w:r>
        <w:rPr>
          <w:rFonts w:cs="Verdana" w:ascii="Verdana" w:hAnsi="Verdana"/>
        </w:rPr>
        <w:t>. Los rituales ceremonias, a excepción de los relacionados con la Iglesia, las fraternidades y hermandades suelen tener connotaciones negativas: “la participación ciudadana es tan sólo un ritual”; “nuestro nuevo presidente tiene más de ceremonioso que de sustancia”; “¿Se trata de un ritual más o vamos a hacer algo en serio?” Tales afirmaciones transmiten el mensaje de que los rituales y ceremonias son repetitivos, vacíos, inflexibles e inútiles. Es muy sencillo citar ejemplos de rituales sin sentido, pero el hacerlo, podría oscurecer la importancia que ellos tienen en los asuntos humanos contemporáneos. Por ejemplo, un día típico del Congreso consiste en una serie de apariciones en sucesos “ritualiza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16"/>
        </w:rPr>
        <w:tab/>
        <w:t>El día normal de un miembro del congreso transcurre en un aserie de apariciones estelares en situaciones de tipo ritual. A primera hora de la mañana se golpea el mazo anunciando a los miembros del comité que la audiencia va comenzar. La lectura de la agenda anuncia el tema a tratar –el cual siempre es de gran importancia- y se da la bienvenida a los visitantes, quienes siempre son expertos muy dedicados y distinguidos. Mientras el experto divaga sobre el tema en cuestión, el senador escucha a su asistente, quien le explica sobre la naturaleza del próximo comité al cual tiene que asistir, a la vez que firma una serie de documentos que su secretaria le pone ante sí. A continuación el senador se precipita a otra sala, donde presenta, en una breve exposición, la necesidad insoslayable de prestar mayor atención al país vecino, de continuar el estudio de la reforma educativa y de favorecer una campaña para el ahorro de energía. Debido a que tuvo que esperar su turno, pues otros breves oradores estaban antes que él, el senador ahora está retrasado para asistir a otro comité en el cual deberá analizar e informar sobre un balance de gastos. El balance preparado por sus asistente no puede presentarse debido a que se recibe el aviso de acudir a votar al primer comité en el cual el senador estaba participando. Sale entonces apresuradamente, en compañía de otros senadores, preguntando si alguien podría informarle sobre lo que se va a votar. Antes de obtener una respuesta, se encuentra, de pronto, en el gran salón, rodeado de los representantes de la comunidad y de los asistentes que intentan localizar a sus jefes. De casualidad él alcanza a ver a su asistente al otro extremo de la sala. Incapaz de moverse hasta donde éste se encuentra, el asistente le explica a distancia, mediante gestos y señales acordadas previamente, cómo salvar esta situación particular. Aún sin saber bien de qué se trata, se apresuraba a votar e intenta salir del salón antes que los demás. Caminando con otros dos senadores hacia el edificio principal, les pre</w:t>
      </w:r>
      <w:r>
        <w:rPr>
          <w:rFonts w:eastAsia="MS Mincho;ＭＳ 明朝" w:cs="Verdana" w:ascii="Verdana" w:hAnsi="Verdana"/>
          <w:sz w:val="16"/>
        </w:rPr>
        <w:t>gunta si alguien sabe porqué se había votado. Uno de ellos cree que se trataba de una propuesta para aumentar el bono habitacional, pero otro insiste en haber oído algo sobre una conmemoración por servicios heroicos.</w:t>
      </w:r>
    </w:p>
    <w:p>
      <w:pPr>
        <w:pStyle w:val="Textosinformato"/>
        <w:ind w:firstLine="708"/>
        <w:jc w:val="both"/>
        <w:rPr>
          <w:rFonts w:ascii="Verdana" w:hAnsi="Verdana" w:eastAsia="MS Mincho;ＭＳ 明朝" w:cs="Verdana"/>
          <w:sz w:val="16"/>
        </w:rPr>
      </w:pPr>
      <w:r>
        <w:rPr>
          <w:rFonts w:eastAsia="MS Mincho;ＭＳ 明朝" w:cs="Verdana" w:ascii="Verdana" w:hAnsi="Verdana"/>
          <w:sz w:val="16"/>
        </w:rPr>
        <w:t>Aun cuando nuestro senador quiere regresar al comité en el cual iba a presentar los resultados de unos pagos y proponer unas enmiendas, su asistente le indica que debe regresar al primer comité debido a que dos representantes de su región van a dar testimonio en nombre de la Asociación de educadores. Para cuando llega al comité, los representantes están a punto de finalizar su presentación, pero él les interrumpe para darles la bienvenida, reafirmar la importancia del tema que se está tratando y expresarles sus excusas por tener que dejarlos para cumplir con otras funciones impostergables en el Congreso (Weatherford, 1985, págs. 206-208).</w:t>
      </w:r>
    </w:p>
    <w:p>
      <w:pPr>
        <w:pStyle w:val="Textosinformato"/>
        <w:rPr>
          <w:rFonts w:ascii="Verdana" w:hAnsi="Verdana" w:eastAsia="MS Mincho;ＭＳ 明朝" w:cs="Verdana"/>
          <w:sz w:val="16"/>
        </w:rPr>
      </w:pPr>
      <w:r>
        <w:rPr>
          <w:rFonts w:eastAsia="MS Mincho;ＭＳ 明朝" w:cs="Verdana" w:ascii="Verdana" w:hAnsi="Verdana"/>
          <w:sz w:val="16"/>
        </w:rPr>
      </w:r>
    </w:p>
    <w:p>
      <w:pPr>
        <w:pStyle w:val="Textosinformato"/>
        <w:ind w:firstLine="708"/>
        <w:jc w:val="both"/>
        <w:rPr/>
      </w:pPr>
      <w:r>
        <w:rPr>
          <w:rFonts w:eastAsia="MS Mincho;ＭＳ 明朝" w:cs="Verdana" w:ascii="Verdana" w:hAnsi="Verdana"/>
        </w:rPr>
        <w:t xml:space="preserve">A través de la historia, todas las culturas humanas han usado rituales y ceremonias con la intención de crear orden, claridad y predictibilidad, sobre todo al tratar con asuntos o problemas demasiado complejos, misteriosos y azarosos que de otra manera no se podría controlar. Tanto la danza de la lluvia de los indígenas como el Día de Gracias de los peregrinos, representan esfuerzos por invocar la ayuda de fuerzas sobrenaturales en el proceso crítico e impredecible de sembrar cosechas. Los bautizos, </w:t>
      </w:r>
      <w:r>
        <w:rPr>
          <w:rFonts w:eastAsia="MS Mincho;ＭＳ 明朝" w:cs="Verdana" w:ascii="Verdana" w:hAnsi="Verdana"/>
          <w:i/>
        </w:rPr>
        <w:t>bar mitzvahs</w:t>
      </w:r>
      <w:r>
        <w:rPr>
          <w:rStyle w:val="FootnoteCharacters"/>
          <w:rStyle w:val="FootnoteAnchor"/>
          <w:rFonts w:eastAsia="MS Mincho;ＭＳ 明朝" w:cs="Verdana" w:ascii="Verdana" w:hAnsi="Verdana"/>
          <w:i/>
        </w:rPr>
        <w:footnoteReference w:id="3"/>
      </w:r>
      <w:r>
        <w:rPr>
          <w:rFonts w:eastAsia="MS Mincho;ＭＳ 明朝" w:cs="Verdana" w:ascii="Verdana" w:hAnsi="Verdana"/>
          <w:i/>
        </w:rPr>
        <w:t>,</w:t>
      </w:r>
      <w:r>
        <w:rPr>
          <w:rFonts w:eastAsia="MS Mincho;ＭＳ 明朝" w:cs="Verdana" w:ascii="Verdana" w:hAnsi="Verdana"/>
        </w:rPr>
        <w:t xml:space="preserve"> primeras comuniones, graduaciones, bodas y aniversarios, todos contribuyen a dar significado y dirección a nuestras vidas.</w:t>
      </w:r>
    </w:p>
    <w:p>
      <w:pPr>
        <w:pStyle w:val="Textosinformato"/>
        <w:ind w:firstLine="708"/>
        <w:jc w:val="both"/>
        <w:rPr/>
      </w:pPr>
      <w:r>
        <w:rPr>
          <w:rFonts w:eastAsia="MS Mincho;ＭＳ 明朝" w:cs="Verdana" w:ascii="Verdana" w:hAnsi="Verdana"/>
        </w:rPr>
        <w:t>Todos nosotros creamos rituales para reducir la incertidumbre y la ansiedad. Pescadores y jugadores de pelota se ponen camisas de la suerte con la idea de que ese pez muerda el anzuelo o el juego se gane. Los policías, antes de ir a cumplir con su misión, suelen reunirse a tomar café con sus compañeros para disminuir la tensión; ellos saben que no van</w:t>
      </w:r>
      <w:r>
        <w:rPr>
          <w:rFonts w:eastAsia="MS Mincho;ＭＳ 明朝"/>
        </w:rPr>
        <w:t xml:space="preserve"> </w:t>
      </w:r>
      <w:r>
        <w:rPr>
          <w:rFonts w:eastAsia="MS Mincho;ＭＳ 明朝" w:cs="Verdana" w:ascii="Verdana" w:hAnsi="Verdana"/>
        </w:rPr>
        <w:t>a tener mucho control sobre las situaciones con las</w:t>
      </w:r>
      <w:r>
        <w:rPr>
          <w:rFonts w:eastAsia="MS Mincho;ＭＳ 明朝"/>
        </w:rPr>
        <w:t xml:space="preserve"> </w:t>
      </w:r>
      <w:r>
        <w:rPr>
          <w:rFonts w:eastAsia="MS Mincho;ＭＳ 明朝" w:cs="Verdana" w:ascii="Verdana" w:hAnsi="Verdana"/>
        </w:rPr>
        <w:t>que se</w:t>
      </w:r>
      <w:r>
        <w:rPr>
          <w:rFonts w:eastAsia="MS Mincho;ＭＳ 明朝"/>
        </w:rPr>
        <w:t xml:space="preserve"> </w:t>
      </w:r>
      <w:r>
        <w:rPr>
          <w:rFonts w:eastAsia="MS Mincho;ＭＳ 明朝" w:cs="Verdana" w:ascii="Verdana" w:hAnsi="Verdana"/>
        </w:rPr>
        <w:t>van a encontrar. Los soldados rezan, envían cartas a sus seres queridos y participan en rituales colectivos antes de ir a batalla. Muchas parejas practican rituales para sentirse uno cerca del otro y reducir su ansiedad, como por ejemplo, cuando el esposo debe viajar por motivos de trabajo y la esposa, temiendo lo peor, le esconde un mensaje en algún lugar de su maleta antes de partir.</w:t>
      </w:r>
    </w:p>
    <w:p>
      <w:pPr>
        <w:pStyle w:val="Textosinformato"/>
        <w:ind w:firstLine="708"/>
        <w:jc w:val="both"/>
        <w:rPr>
          <w:rFonts w:ascii="Verdana" w:hAnsi="Verdana" w:eastAsia="MS Mincho;ＭＳ 明朝" w:cs="Verdana"/>
        </w:rPr>
      </w:pPr>
      <w:r>
        <w:rPr>
          <w:rFonts w:eastAsia="MS Mincho;ＭＳ 明朝" w:cs="Verdana" w:ascii="Verdana" w:hAnsi="Verdana"/>
        </w:rPr>
        <w:t>Los rituales y ceremonias son tan importantes para las organizaciones y las sociedades como para los individuos, y cumplen con cuatro propósitos: socializar, estabilizar, reducir ansiedades y ambigüedades, y transmitir mensajes al resto de la comunidad. Por ejemplo, una familia emplea los rituales con la finalidad de mantener los nexos entre sus integrantes y fundir el pasado, presente y futuro en un sentido comprensible del destino familiar: “El sentimiento familiar más íntimo crece a lo largo de los años al repetir las mismas cosas una y otra vez. La familia vive a través de sus rituales diarios, aun cuando muchos de ellos puedan considerarse tan obvios que con el tiempo llegan a hacerse invisibles” (Simon, 1989, pág. 30).</w:t>
      </w:r>
    </w:p>
    <w:p>
      <w:pPr>
        <w:pStyle w:val="Textosinformato"/>
        <w:ind w:firstLine="708"/>
        <w:jc w:val="both"/>
        <w:rPr>
          <w:rFonts w:ascii="Verdana" w:hAnsi="Verdana" w:eastAsia="MS Mincho;ＭＳ 明朝" w:cs="Verdana"/>
        </w:rPr>
      </w:pPr>
      <w:r>
        <w:rPr>
          <w:rFonts w:eastAsia="MS Mincho;ＭＳ 明朝" w:cs="Verdana" w:ascii="Verdana" w:hAnsi="Verdana"/>
        </w:rPr>
        <w:t xml:space="preserve">Pero los rituales y ceremonias son tan importantes para las como raciones grandes como lo son para las familias. Miles de personas se reúnen en el seminario anual de la compañía Mary Kay Cosmetics para oír los mensajes de su dueña en persona, aplaudir los logros de las vendedoras estrella, escuchar los éxitos de gente que decidió dejar atrás las telenovelas y seguir una carrera, y para celebrar los símbolos de su cultura. La ceremonia atrae nuevos miembros al redil y la uniformidad en la familia perdura durante mucho tiempo después de finalizado el seminario. Crea el espectáculo que permite que la cultura de la compañía se extienda hacia afuera, especialmente a los consumidores. Obstáculos y fracasos desaparecen ante el mensaje de “tú puedes hacerlo”, simbolizado por un abejorro, una criatura que según los expertos en aerodinámica no debería ser capaz de volar, pero que, ignorante de sus limitaciones, de todas maneras vuela. </w:t>
      </w:r>
    </w:p>
    <w:p>
      <w:pPr>
        <w:pStyle w:val="Textosinformato"/>
        <w:ind w:firstLine="708"/>
        <w:jc w:val="both"/>
        <w:rPr>
          <w:rFonts w:ascii="Verdana" w:hAnsi="Verdana" w:eastAsia="MS Mincho;ＭＳ 明朝" w:cs="Verdana"/>
        </w:rPr>
      </w:pPr>
      <w:r>
        <w:rPr>
          <w:rFonts w:eastAsia="MS Mincho;ＭＳ 明朝" w:cs="Verdana" w:ascii="Verdana" w:hAnsi="Verdana"/>
        </w:rPr>
        <w:t>La distinción precisa entre ritual y ceremonia es elusiva. Las ceremonias suelen ser menos frecuentes y más elaboradas que los rituales. No obstante, en el Congreso las ceremonias están a la orden del día:</w:t>
      </w:r>
    </w:p>
    <w:p>
      <w:pPr>
        <w:pStyle w:val="Textosinformato"/>
        <w:jc w:val="both"/>
        <w:rPr>
          <w:rFonts w:ascii="Verdana" w:hAnsi="Verdana" w:eastAsia="MS Mincho;ＭＳ 明朝" w:cs="Verdana"/>
          <w:sz w:val="16"/>
        </w:rPr>
      </w:pPr>
      <w:r>
        <w:rPr>
          <w:rFonts w:eastAsia="MS Mincho;ＭＳ 明朝" w:cs="Verdana" w:ascii="Verdana" w:hAnsi="Verdana"/>
          <w:sz w:val="16"/>
        </w:rPr>
      </w:r>
    </w:p>
    <w:p>
      <w:pPr>
        <w:pStyle w:val="Textosinformato"/>
        <w:ind w:firstLine="708"/>
        <w:jc w:val="both"/>
        <w:rPr>
          <w:rFonts w:eastAsia="MS Mincho;ＭＳ 明朝"/>
        </w:rPr>
      </w:pPr>
      <w:r>
        <w:rPr>
          <w:rFonts w:eastAsia="MS Mincho;ＭＳ 明朝" w:cs="Verdana" w:ascii="Verdana" w:hAnsi="Verdana"/>
          <w:sz w:val="16"/>
        </w:rPr>
        <w:t xml:space="preserve">La ceremonia funciona mejor en situaciones ricas en simbolismo donde se exige una ubicación protocolaria en las mesas, vestimenta particular y ornamentos rituales, como cruces, tronos, banderas y máscaras. Toda esta variedad de objetos está presente en las cámaras del Congreso durante los procesos legislativos, pero es en el uso específico del lenguaje ritual donde se manifiesta la verdadera naturaleza de la ceremonia del Congreso. Debido a que las palabras son sagradas, es frecuente emplear un lenguaje especial a fin de separar la interacción entre seres humanos normales de la de seres poderosos, tales como dioses o potentados. Tabúes en el uso de nombres personales y de ciertos pronombres llega a niveles extremos en el Congreso estadounidense, donde ni las palabras </w:t>
      </w:r>
      <w:r>
        <w:rPr>
          <w:rFonts w:eastAsia="MS Mincho;ＭＳ 明朝" w:cs="Verdana" w:ascii="Verdana" w:hAnsi="Verdana"/>
          <w:i/>
          <w:sz w:val="16"/>
        </w:rPr>
        <w:t>yo</w:t>
      </w:r>
      <w:r>
        <w:rPr>
          <w:rFonts w:eastAsia="MS Mincho;ＭＳ 明朝" w:cs="Verdana" w:ascii="Verdana" w:hAnsi="Verdana"/>
          <w:sz w:val="16"/>
        </w:rPr>
        <w:t xml:space="preserve"> o </w:t>
      </w:r>
      <w:r>
        <w:rPr>
          <w:rFonts w:eastAsia="MS Mincho;ＭＳ 明朝" w:cs="Verdana" w:ascii="Verdana" w:hAnsi="Verdana"/>
          <w:i/>
          <w:sz w:val="16"/>
        </w:rPr>
        <w:t>tú</w:t>
      </w:r>
      <w:r>
        <w:rPr>
          <w:rFonts w:eastAsia="MS Mincho;ＭＳ 明朝" w:cs="Verdana" w:ascii="Verdana" w:hAnsi="Verdana"/>
          <w:sz w:val="16"/>
        </w:rPr>
        <w:t xml:space="preserve"> son apropiadas. De igual manera, los legisladores no pueden dirigirse entre sí por su nombre. Una simple frase como por ejemplo “quisiera preguntarle...” se convierte en "señor presidente, el senador de Texas quisiera preguntar al senador de California.” [Weatherford, 19,95, págs. 189-190].</w:t>
      </w:r>
    </w:p>
    <w:p>
      <w:pPr>
        <w:pStyle w:val="Textosinformato"/>
        <w:rPr>
          <w:rFonts w:eastAsia="MS Mincho;ＭＳ 明朝"/>
        </w:rPr>
      </w:pPr>
      <w:r>
        <w:rPr>
          <w:rFonts w:eastAsia="MS Mincho;ＭＳ 明朝"/>
        </w:rPr>
      </w:r>
    </w:p>
    <w:p>
      <w:pPr>
        <w:pStyle w:val="Textosinformato"/>
        <w:ind w:firstLine="708"/>
        <w:jc w:val="both"/>
        <w:rPr>
          <w:rFonts w:ascii="Verdana" w:hAnsi="Verdana" w:eastAsia="MS Mincho;ＭＳ 明朝" w:cs="Verdana"/>
        </w:rPr>
      </w:pPr>
      <w:r>
        <w:rPr>
          <w:rFonts w:eastAsia="MS Mincho;ＭＳ 明朝" w:cs="Verdana" w:ascii="Verdana" w:hAnsi="Verdana"/>
        </w:rPr>
        <w:t>La ceremonia también se hace evidente en otros asuntos de importancia nacional. En muchos países de latinoamericanos, las convenciones políticas seleccionan a sus candidatos presidenciales. Durante los meses de campaña se intercambian clichés y epítetos. El mismo espectáculo sucede uno y otro año. En realidad, las demostraciones retóricas y espontáneas suelen ser teatrales, la campaña repetitiva y superficial, y el acto de votar con frecuencia parece estar desconectado de la trama principal. Pero el proceso de elegir a un presidente es una ceremonia importante. Provee un sentido de pertenencia y compromiso social. Es una vía de expresión, tanto de descontento como de entusiasmo, y representa un drama viviente que la gente observa y disfruta. Le da a millones de personas la sensación de participar en una aventura emocionante. Resalta los nexos sociales y la importancia de aceptar al candidato que logre el triunfo (Edelman, 1977). Brinda a los candidatos la oportunidad de asegurar a su público que hay respuestas claras para las preguntas fundamentales y soluciones claras para los problemas más difíciles.</w:t>
      </w:r>
    </w:p>
    <w:p>
      <w:pPr>
        <w:pStyle w:val="Textosinformato"/>
        <w:ind w:firstLine="708"/>
        <w:jc w:val="both"/>
        <w:rPr>
          <w:rFonts w:ascii="Verdana" w:hAnsi="Verdana" w:eastAsia="MS Mincho;ＭＳ 明朝" w:cs="Verdana"/>
        </w:rPr>
      </w:pPr>
      <w:r>
        <w:rPr>
          <w:rFonts w:eastAsia="MS Mincho;ＭＳ 明朝" w:cs="Verdana" w:ascii="Verdana" w:hAnsi="Verdana"/>
        </w:rPr>
        <w:t>El proceso de votación es algo más que elegir a unos candidatos. La campaña ofrece a todo el mundo la oportunidad de opinar y respaldar al candidato de su preferencia, declarar su posición política y negociar con un sistema temporalmente flexible. El proceso de votación puede verse como una transacción con los dioses: “he aquí nuestro apoyo político, nuestras ofertas, ahora, en cambio, queremos que se construya un nuevo puente en el río y que se repare el techo de la escuela” (Vogt y Abel, 1977, pág. 187).</w:t>
      </w:r>
    </w:p>
    <w:p>
      <w:pPr>
        <w:pStyle w:val="Textosinformato"/>
        <w:ind w:firstLine="708"/>
        <w:jc w:val="both"/>
        <w:rPr>
          <w:rFonts w:ascii="Verdana" w:hAnsi="Verdana" w:eastAsia="MS Mincho;ＭＳ 明朝" w:cs="Verdana"/>
        </w:rPr>
      </w:pPr>
      <w:r>
        <w:rPr>
          <w:rFonts w:eastAsia="MS Mincho;ＭＳ 明朝" w:cs="Verdana" w:ascii="Verdana" w:hAnsi="Verdana"/>
        </w:rPr>
        <w:t>A pesar de las diferencias culturales entre los sistemas electorales de méxico, Estados Unidos, Colombia o Brasil, todos ellos pueden considerarse como un ritual colectivo, una ceremonia y “un desfile de símbolos abstractos, desfile que –sabemos por experiencia, se puede convertir en una fuerza, benevolente o malvada, que incluso puede acercarse a la omnipotencia (Edelman, 1977, pág. 5).</w:t>
      </w:r>
    </w:p>
    <w:p>
      <w:pPr>
        <w:pStyle w:val="Textosinformato"/>
        <w:ind w:firstLine="708"/>
        <w:jc w:val="both"/>
        <w:rPr>
          <w:rFonts w:ascii="Verdana" w:hAnsi="Verdana" w:eastAsia="MS Mincho;ＭＳ 明朝" w:cs="Verdana"/>
        </w:rPr>
      </w:pPr>
      <w:r>
        <w:rPr>
          <w:rFonts w:eastAsia="MS Mincho;ＭＳ 明朝" w:cs="Verdana" w:ascii="Verdana" w:hAnsi="Verdana"/>
        </w:rPr>
        <w:t>Las elecciones ilustran muchas de las características básicas de los rituales y ceremonias. Son repetitivas y ocurren a intervalos fijos (las elecciones presidenciales son cada cuatro o cinco años). En ellas se entretejen diferentes clases de conductas típicas. Son representaciones (por ejemplo, las convenciones políticas) y siguen un orden preestablecido. Tienen propósitos específicos (como la elección democrática de candidatos), pero también transmiten mensajes simbólicos tanto explícitos como implícitos. Le dan significado a las cosas, las explican y permiten su comprensión (por ejemplo, cuando el candidato de la oposición explica cómo los problemas que confrontamos se debe al actual presidente del partido de gobierno). Le dan continuidad, orden y predictibilidad al proceso político. Son un puente entre el orden y el caos. Aun en momentos en los que las cosas parecen ir empeorando, podemos elegir a un candidato que promete mejoras. Los rituales reflejan y le dan forma a nuestras ideas: las elecciones reflejan la fe en la democracia y moldean nuestras creencias sobre los problemas y soluciones políticos actuales.</w:t>
      </w:r>
    </w:p>
    <w:p>
      <w:pPr>
        <w:pStyle w:val="Textosinformato"/>
        <w:ind w:firstLine="708"/>
        <w:jc w:val="both"/>
        <w:rPr>
          <w:rFonts w:ascii="Verdana" w:hAnsi="Verdana" w:eastAsia="MS Mincho;ＭＳ 明朝" w:cs="Verdana"/>
        </w:rPr>
      </w:pPr>
      <w:r>
        <w:rPr>
          <w:rFonts w:eastAsia="MS Mincho;ＭＳ 明朝" w:cs="Verdana" w:ascii="Verdana" w:hAnsi="Verdana"/>
        </w:rPr>
        <w:t>Los rituales no son exclusivos del mundo de la política, cumplen un papel igualmente importante en otras organizaciones. Los rituales transmiten significados de un individuo a otro o de una organización hacia su entorno. Está claro que muchos sucesos organizacionales son ceremoniales, por ejemplo las cenas para despedir a los retirados o las charlas de bienvenida a los nuevos empleados. Pero muchos rituales significativos rara vez se ven como tales, ya que con frecuencia se les concibe como actividades instrumentales y racionales. Consideremos los siguientes ejemplos:</w:t>
      </w:r>
    </w:p>
    <w:p>
      <w:pPr>
        <w:pStyle w:val="Textosinformato"/>
        <w:numPr>
          <w:ilvl w:val="0"/>
          <w:numId w:val="5"/>
        </w:numPr>
        <w:jc w:val="both"/>
        <w:rPr>
          <w:rFonts w:ascii="Verdana" w:hAnsi="Verdana" w:eastAsia="MS Mincho;ＭＳ 明朝" w:cs="Verdana"/>
        </w:rPr>
      </w:pPr>
      <w:r>
        <w:rPr>
          <w:rFonts w:eastAsia="MS Mincho;ＭＳ 明朝" w:cs="Verdana" w:ascii="Verdana" w:hAnsi="Verdana"/>
        </w:rPr>
        <w:t>La evaluación del desempeño rara vez genera información útil o conocimiento sobre el rendimiento del empleado; no obstante, la mayoría de las organizaciones insiste en realizarla todos los años.</w:t>
      </w:r>
    </w:p>
    <w:p>
      <w:pPr>
        <w:pStyle w:val="Textosinformato"/>
        <w:numPr>
          <w:ilvl w:val="0"/>
          <w:numId w:val="5"/>
        </w:numPr>
        <w:jc w:val="both"/>
        <w:rPr>
          <w:rFonts w:ascii="Verdana" w:hAnsi="Verdana" w:eastAsia="MS Mincho;ＭＳ 明朝" w:cs="Verdana"/>
        </w:rPr>
      </w:pPr>
      <w:r>
        <w:rPr>
          <w:rFonts w:eastAsia="MS Mincho;ＭＳ 明朝" w:cs="Verdana" w:ascii="Verdana" w:hAnsi="Verdana"/>
        </w:rPr>
        <w:t>Las reuniones periódicas de las comisiones casi nunca generan resultados útiles y perceptibles, pero le dan a sus miembros otra oportunidad para hablar de los mismo y debatir acerca de los mismos temas.</w:t>
      </w:r>
    </w:p>
    <w:p>
      <w:pPr>
        <w:pStyle w:val="Textosinformato"/>
        <w:numPr>
          <w:ilvl w:val="0"/>
          <w:numId w:val="5"/>
        </w:numPr>
        <w:jc w:val="both"/>
        <w:rPr>
          <w:rFonts w:ascii="Verdana" w:hAnsi="Verdana" w:eastAsia="MS Mincho;ＭＳ 明朝" w:cs="Verdana"/>
        </w:rPr>
      </w:pPr>
      <w:r>
        <w:rPr>
          <w:rFonts w:eastAsia="MS Mincho;ＭＳ 明朝" w:cs="Verdana" w:ascii="Verdana" w:hAnsi="Verdana"/>
        </w:rPr>
        <w:t>Los programas de entrenamiento gerenciales no suelen producir cambios y mejoras sustanciales en las destrezas de los gerentes, pero contribuyen a la socialización de los participantes en la cultura gerencial y certifican que éstos se han hecho acreedores de un estatus especial.</w:t>
      </w:r>
    </w:p>
    <w:p>
      <w:pPr>
        <w:pStyle w:val="Textosinformato"/>
        <w:numPr>
          <w:ilvl w:val="0"/>
          <w:numId w:val="5"/>
        </w:numPr>
        <w:jc w:val="both"/>
        <w:rPr>
          <w:rFonts w:ascii="Verdana" w:hAnsi="Verdana" w:eastAsia="MS Mincho;ＭＳ 明朝" w:cs="Verdana"/>
        </w:rPr>
      </w:pPr>
      <w:r>
        <w:rPr>
          <w:rFonts w:eastAsia="MS Mincho;ＭＳ 明朝" w:cs="Verdana" w:ascii="Verdana" w:hAnsi="Verdana"/>
        </w:rPr>
        <w:t>Las pruebas y las entrevistas para la selección de empleados son de dudosa validez, pero de alguna manera hacen que los seleccionados se sientan seguros de sí mismos, mientras que convence a a quienes no fueron seleccionados de que se les trató con justicia.</w:t>
      </w:r>
    </w:p>
    <w:p>
      <w:pPr>
        <w:pStyle w:val="Textosinformato"/>
        <w:ind w:firstLine="708"/>
        <w:jc w:val="both"/>
        <w:rPr/>
      </w:pPr>
      <w:r>
        <w:rPr>
          <w:rFonts w:eastAsia="MS Mincho;ＭＳ 明朝" w:cs="Verdana" w:ascii="Verdana" w:hAnsi="Verdana"/>
        </w:rPr>
        <w:t xml:space="preserve">La persistencia de los procesos que nunca cumplen con los que se supone deberían cumplir, es un indicador de la necesidad que tienen las organizaciones de rituales y ceremonias. Estos contribuyen a la unión y armonía de la organización al proporcionar significado y orden. Cuando los rituales se realizan de la manera apropiada y en consonancia con los mitos y valores de la gente, estimulan la imaginación y profundizan las creencias de los participantes. Pero, cuando están alejados de las necesidades reales, se vuelven fríos y se convierten en formas vacías que la gente evita y resiente. Los rituales y ceremonias pueden estimular la creatividad y crear o transformar significados, mitos y estrategias. Sin embargo, también pueden fosilizar el </w:t>
      </w:r>
      <w:r>
        <w:rPr>
          <w:rFonts w:eastAsia="MS Mincho;ＭＳ 明朝" w:cs="Verdana" w:ascii="Verdana" w:hAnsi="Verdana"/>
          <w:i/>
        </w:rPr>
        <w:t>statu quo</w:t>
      </w:r>
      <w:r>
        <w:rPr>
          <w:rFonts w:eastAsia="MS Mincho;ＭＳ 明朝" w:cs="Verdana" w:ascii="Verdana" w:hAnsi="Verdana"/>
        </w:rPr>
        <w:t xml:space="preserve"> y bloquear la adaptación y el aprendizaje. Al igual que los otros símbolos, pueden servir para ambos propósitos.</w:t>
      </w:r>
    </w:p>
    <w:p>
      <w:pPr>
        <w:pStyle w:val="Textosinformato"/>
        <w:rPr>
          <w:rFonts w:ascii="Verdana" w:hAnsi="Verdana" w:eastAsia="MS Mincho;ＭＳ 明朝" w:cs="Verdana"/>
        </w:rPr>
      </w:pPr>
      <w:r>
        <w:rPr>
          <w:rFonts w:eastAsia="MS Mincho;ＭＳ 明朝" w:cs="Verdana" w:ascii="Verdana" w:hAnsi="Verdana"/>
        </w:rPr>
      </w:r>
    </w:p>
    <w:p>
      <w:pPr>
        <w:pStyle w:val="Textosinformato"/>
        <w:jc w:val="both"/>
        <w:rPr/>
      </w:pPr>
      <w:r>
        <w:rPr>
          <w:rFonts w:eastAsia="MS Mincho;ＭＳ 明朝" w:cs="Verdana" w:ascii="Verdana" w:hAnsi="Verdana"/>
          <w:i/>
        </w:rPr>
        <w:t>Metáforas, humor y juego</w:t>
      </w:r>
      <w:r>
        <w:rPr>
          <w:rFonts w:eastAsia="MS Mincho;ＭＳ 明朝" w:cs="Verdana" w:ascii="Verdana" w:hAnsi="Verdana"/>
        </w:rPr>
        <w:t>. Un símbolo es algo que representa a otra cosa, con frecuencia a un algo que es mucho más profundo y complejo que el símbolo en sí. Las metáforas, el humor y la representación, todos ellos representan la situación de: "y si fuera así..." que suelen tener los símbolos. Permiten enfrentar de una manera más directa asuntos demasiado complejos, misteriosos o amenazantes.</w:t>
      </w:r>
    </w:p>
    <w:p>
      <w:pPr>
        <w:pStyle w:val="Textosinformato"/>
        <w:jc w:val="both"/>
        <w:rPr>
          <w:rFonts w:ascii="Verdana" w:hAnsi="Verdana" w:eastAsia="MS Mincho;ＭＳ 明朝" w:cs="Verdana"/>
        </w:rPr>
      </w:pPr>
      <w:r>
        <w:rPr>
          <w:rFonts w:eastAsia="MS Mincho;ＭＳ 明朝" w:cs="Verdana" w:ascii="Verdana" w:hAnsi="Verdana"/>
        </w:rPr>
        <w:t>Las metáforas también pueden usarse para convertir lo extraño en familiar y lo familiar en ajeno, o para colocar a los otros y a uno mismo en un continuo. Un candidato llama a su oponente medusa y el oponente le responde llamándole barracuda. Un nuevo jefe justifica su reorganización como una necesidad de "arreglar el desorden que dejó su antecesor". No obstante, otras personas en la organización pueden ver esta misma actitud como un intento del intruso de obtener más créditos para su futura promoción. Las metáforas convierten los asuntos complicados en imágenes comprensibles y pueden afectar nuestras actitudes, evaluaciones y acciones. Un rector que perciba a su universidad como una fábrica probablemente establecerá políticas muy diferentes a otro rector que la entienda como un gremio artesanal o como un centro comercial. Los consultores que se consideran a sí mismos como galenos organizacionales actuarán de manera muy diferente a los que se perciben a sí mismos como hombres de negocios o curanderos.</w:t>
      </w:r>
    </w:p>
    <w:p>
      <w:pPr>
        <w:pStyle w:val="Textosinformato"/>
        <w:ind w:firstLine="708"/>
        <w:jc w:val="both"/>
        <w:rPr/>
      </w:pPr>
      <w:r>
        <w:rPr>
          <w:rFonts w:eastAsia="MS Mincho;ＭＳ 明朝" w:cs="Verdana" w:ascii="Verdana" w:hAnsi="Verdana"/>
        </w:rPr>
        <w:t xml:space="preserve">El humor también tiene su función condicional: de “si fuera así...” Hansot (1979) argumenta que es menos importante preguntarse el porqué del humor en las organizaciones que el porqué de su seriedad. Según ella, el humor cumple con varias funciones importantes dentro de una organización. El humor integra, expresa escepticismo, contribuye a la flexibilidad y adaptación, e indica cierto estatus. El humor es un recurso clásico para el distanciamiento, pero también puede usarse para socializar, incorporar y transmitir sentimientos de pertenencia. El humor contribuye a la solidaridad y permite salir del paso ante situaciones incómodas. Pero, sobre todo, el humor es una manera de iluminar y romper con los esquemas que indican que cualquier manera </w:t>
      </w:r>
      <w:r>
        <w:rPr>
          <w:rFonts w:eastAsia="MS Mincho;ＭＳ 明朝" w:cs="Verdana" w:ascii="Verdana" w:hAnsi="Verdana"/>
          <w:i/>
        </w:rPr>
        <w:t>única</w:t>
      </w:r>
      <w:r>
        <w:rPr>
          <w:rFonts w:eastAsia="MS Mincho;ＭＳ 明朝" w:cs="Verdana" w:ascii="Verdana" w:hAnsi="Verdana"/>
        </w:rPr>
        <w:t xml:space="preserve"> de definir una situación es arbitraria.</w:t>
      </w:r>
    </w:p>
    <w:p>
      <w:pPr>
        <w:pStyle w:val="Textosinformato"/>
        <w:ind w:firstLine="708"/>
        <w:jc w:val="both"/>
        <w:rPr>
          <w:rFonts w:ascii="Verdana" w:hAnsi="Verdana" w:eastAsia="MS Mincho;ＭＳ 明朝" w:cs="Verdana"/>
        </w:rPr>
      </w:pPr>
      <w:r>
        <w:rPr>
          <w:rFonts w:eastAsia="MS Mincho;ＭＳ 明朝" w:cs="Verdana" w:ascii="Verdana" w:hAnsi="Verdana"/>
        </w:rPr>
        <w:t>Para ilustrar el rol del humor en el reenfoque de sucesos organizacionales, consideremos el primer día de trabajo de un profesor recién contratado por una institución académica latinoamericana muy competitiva y de mucho prestigio: "Después de hacer las presentaciones de rigor, me condujeron a mi oficina. En mi mesa ya había unos papeles, los cuales me dediqué  a revisar. El primero de ellos captó inmediatamente mi atención: ¡era una invitación para asistir a un taller de supervivencia!... Una vez recuperado de la primera impresión, me di cuenta de que se trataba de una broma y solté la carcajada. Mi primer día de trabajo fue menos tenso de lo que esperaba”.</w:t>
      </w:r>
    </w:p>
    <w:p>
      <w:pPr>
        <w:pStyle w:val="Textosinformato"/>
        <w:ind w:firstLine="708"/>
        <w:jc w:val="both"/>
        <w:rPr>
          <w:rFonts w:ascii="Verdana" w:hAnsi="Verdana" w:eastAsia="MS Mincho;ＭＳ 明朝" w:cs="Verdana"/>
        </w:rPr>
      </w:pPr>
      <w:r>
        <w:rPr>
          <w:rFonts w:eastAsia="MS Mincho;ＭＳ 明朝" w:cs="Verdana" w:ascii="Verdana" w:hAnsi="Verdana"/>
        </w:rPr>
        <w:t>El juego y el humor están relacionados entre sí y pueden cumplir con los mismos propósitos. La mayoría de las veces pueden distinguirse claramente el juego del trabajo: el juego es lo que la gente hace cuando no está trabajando. Las  únicas imágenes de “juego” en el uso organizacional común denotan agresión, competencia y lucha (“tenemos que derrotarlos en su propio juego”; esta vez nos dejamos quitar la bola”, “ahora la pelota está en su terreno”) más que diversión o descanso.</w:t>
      </w:r>
    </w:p>
    <w:p>
      <w:pPr>
        <w:pStyle w:val="Textosinformato"/>
        <w:ind w:firstLine="708"/>
        <w:jc w:val="both"/>
        <w:rPr>
          <w:rFonts w:ascii="Verdana" w:hAnsi="Verdana" w:eastAsia="MS Mincho;ＭＳ 明朝" w:cs="Verdana"/>
        </w:rPr>
      </w:pPr>
      <w:r>
        <w:rPr>
          <w:rFonts w:eastAsia="MS Mincho;ＭＳ 明朝" w:cs="Verdana" w:ascii="Verdana" w:hAnsi="Verdana"/>
        </w:rPr>
        <w:t>Si el juego se ve como un estado mental (Bateson, 1972; Goffman, 1974), cualquier actividad puede realizarse como un juego. El juego permite hacer más flexibles las reglas a fin de explorar nuevas alternativas. Estimula la experimentación, la flexibilidad y la adaptación. March (1976) sugiere cinco pautas para el juego organizacional:</w:t>
      </w:r>
    </w:p>
    <w:p>
      <w:pPr>
        <w:pStyle w:val="Textosinformato"/>
        <w:ind w:firstLine="708"/>
        <w:jc w:val="both"/>
        <w:rPr>
          <w:rFonts w:ascii="Verdana" w:hAnsi="Verdana" w:eastAsia="MS Mincho;ＭＳ 明朝" w:cs="Verdana"/>
        </w:rPr>
      </w:pPr>
      <w:r>
        <w:rPr>
          <w:rFonts w:eastAsia="MS Mincho;ＭＳ 明朝" w:cs="Verdana" w:ascii="Verdana" w:hAnsi="Verdana"/>
        </w:rPr>
      </w:r>
    </w:p>
    <w:p>
      <w:pPr>
        <w:pStyle w:val="Textosinformato"/>
        <w:numPr>
          <w:ilvl w:val="0"/>
          <w:numId w:val="3"/>
        </w:numPr>
        <w:jc w:val="both"/>
        <w:rPr>
          <w:rFonts w:ascii="Verdana" w:hAnsi="Verdana" w:eastAsia="MS Mincho;ＭＳ 明朝" w:cs="Verdana"/>
        </w:rPr>
      </w:pPr>
      <w:r>
        <w:rPr>
          <w:rFonts w:eastAsia="MS Mincho;ＭＳ 明朝" w:cs="Verdana" w:ascii="Verdana" w:hAnsi="Verdana"/>
        </w:rPr>
        <w:t>Considera las metas como hipótesis.</w:t>
      </w:r>
    </w:p>
    <w:p>
      <w:pPr>
        <w:pStyle w:val="Textosinformato"/>
        <w:numPr>
          <w:ilvl w:val="0"/>
          <w:numId w:val="3"/>
        </w:numPr>
        <w:jc w:val="both"/>
        <w:rPr>
          <w:rFonts w:ascii="Verdana" w:hAnsi="Verdana" w:eastAsia="MS Mincho;ＭＳ 明朝" w:cs="Verdana"/>
        </w:rPr>
      </w:pPr>
      <w:r>
        <w:rPr>
          <w:rFonts w:eastAsia="MS Mincho;ＭＳ 明朝" w:cs="Verdana" w:ascii="Verdana" w:hAnsi="Verdana"/>
        </w:rPr>
        <w:t>Maneje la intuición como si fuera un hecho.</w:t>
      </w:r>
    </w:p>
    <w:p>
      <w:pPr>
        <w:pStyle w:val="Textosinformato"/>
        <w:numPr>
          <w:ilvl w:val="0"/>
          <w:numId w:val="3"/>
        </w:numPr>
        <w:jc w:val="both"/>
        <w:rPr>
          <w:rFonts w:ascii="Verdana" w:hAnsi="Verdana" w:eastAsia="MS Mincho;ＭＳ 明朝" w:cs="Verdana"/>
        </w:rPr>
      </w:pPr>
      <w:r>
        <w:rPr>
          <w:rFonts w:eastAsia="MS Mincho;ＭＳ 明朝" w:cs="Verdana" w:ascii="Verdana" w:hAnsi="Verdana"/>
        </w:rPr>
        <w:t>Considere la hipocresía como una etapa de transición.</w:t>
      </w:r>
    </w:p>
    <w:p>
      <w:pPr>
        <w:pStyle w:val="Textosinformato"/>
        <w:numPr>
          <w:ilvl w:val="0"/>
          <w:numId w:val="3"/>
        </w:numPr>
        <w:jc w:val="both"/>
        <w:rPr>
          <w:rFonts w:ascii="Verdana" w:hAnsi="Verdana" w:eastAsia="MS Mincho;ＭＳ 明朝" w:cs="Verdana"/>
        </w:rPr>
      </w:pPr>
      <w:r>
        <w:rPr>
          <w:rFonts w:eastAsia="MS Mincho;ＭＳ 明朝" w:cs="Verdana" w:ascii="Verdana" w:hAnsi="Verdana"/>
        </w:rPr>
        <w:t>Trate a la memoria como si fuese su enemigo.</w:t>
      </w:r>
    </w:p>
    <w:p>
      <w:pPr>
        <w:pStyle w:val="Textosinformato"/>
        <w:numPr>
          <w:ilvl w:val="0"/>
          <w:numId w:val="3"/>
        </w:numPr>
        <w:jc w:val="both"/>
        <w:rPr>
          <w:rFonts w:ascii="Verdana" w:hAnsi="Verdana" w:eastAsia="MS Mincho;ＭＳ 明朝" w:cs="Verdana"/>
        </w:rPr>
      </w:pPr>
      <w:r>
        <w:rPr>
          <w:rFonts w:eastAsia="MS Mincho;ＭＳ 明朝" w:cs="Verdana" w:ascii="Verdana" w:hAnsi="Verdana"/>
        </w:rPr>
        <w:t>Considere la experiencia como una teoría.</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center"/>
        <w:rPr>
          <w:rFonts w:ascii="Verdana" w:hAnsi="Verdana" w:eastAsia="MS Mincho;ＭＳ 明朝" w:cs="Verdana"/>
          <w:b/>
          <w:b/>
        </w:rPr>
      </w:pPr>
      <w:r>
        <w:rPr>
          <w:rFonts w:eastAsia="MS Mincho;ＭＳ 明朝" w:cs="Verdana" w:ascii="Verdana" w:hAnsi="Verdana"/>
          <w:b/>
        </w:rPr>
        <w:t>Las organizaciones como culturas</w:t>
      </w:r>
    </w:p>
    <w:p>
      <w:pPr>
        <w:pStyle w:val="Textosinformato"/>
        <w:ind w:firstLine="708"/>
        <w:jc w:val="both"/>
        <w:rPr>
          <w:rFonts w:ascii="Verdana" w:hAnsi="Verdana" w:eastAsia="MS Mincho;ＭＳ 明朝" w:cs="Verdana"/>
          <w:b/>
          <w:b/>
        </w:rPr>
      </w:pPr>
      <w:r>
        <w:rPr>
          <w:rFonts w:eastAsia="MS Mincho;ＭＳ 明朝" w:cs="Verdana" w:ascii="Verdana" w:hAnsi="Verdana"/>
          <w:b/>
        </w:rPr>
      </w:r>
    </w:p>
    <w:p>
      <w:pPr>
        <w:pStyle w:val="Textosinformato"/>
        <w:jc w:val="both"/>
        <w:rPr/>
      </w:pPr>
      <w:r>
        <w:rPr>
          <w:rFonts w:eastAsia="MS Mincho;ＭＳ 明朝" w:cs="Verdana" w:ascii="Verdana" w:hAnsi="Verdana"/>
        </w:rPr>
        <w:t xml:space="preserve">La aplicación del término </w:t>
      </w:r>
      <w:r>
        <w:rPr>
          <w:rFonts w:eastAsia="MS Mincho;ＭＳ 明朝" w:cs="Verdana" w:ascii="Verdana" w:hAnsi="Verdana"/>
          <w:i/>
        </w:rPr>
        <w:t>cultura</w:t>
      </w:r>
      <w:r>
        <w:rPr>
          <w:rFonts w:eastAsia="MS Mincho;ＭＳ 明朝" w:cs="Verdana" w:ascii="Verdana" w:hAnsi="Verdana"/>
        </w:rPr>
        <w:t xml:space="preserve"> a las organizaciones no es una idea nueva. Hace ya varias décadas Arnold (1938) y Bernard (1983) nos llevaron más allá de los niveles de conciencia de la organización para capturar unas fuerzas mucho más profundas y poderosas en los sucesos cotidianos. Selznick (1957) y otros continuaron esta tradición, pero su trabajo no logró atraer toda la atención de los teóricos y gerentes modernos, quienes, durante muchos años más, continuaron enfatizando las propiedades racionales de las organizaciones. Pero, como resultado del resurgimiento del interés en las idea simbólicas, todo esto ha cambiado en los últimos años. Ahora, el concepto de cultura ocupa un lugar importante en el discurso tanto académico como gerencial.</w:t>
      </w:r>
    </w:p>
    <w:p>
      <w:pPr>
        <w:pStyle w:val="Textosinformato"/>
        <w:ind w:firstLine="708"/>
        <w:jc w:val="both"/>
        <w:rPr>
          <w:rFonts w:ascii="Verdana" w:hAnsi="Verdana" w:eastAsia="MS Mincho;ＭＳ 明朝" w:cs="Verdana"/>
        </w:rPr>
      </w:pPr>
      <w:r>
        <w:rPr>
          <w:rFonts w:eastAsia="MS Mincho;ＭＳ 明朝" w:cs="Verdana" w:ascii="Verdana" w:hAnsi="Verdana"/>
        </w:rPr>
        <w:t>Qué es cultura y cuál es su papel en las organizaciones son temas todavía en discusión. Algunos piensan que las organizaciones tienen culturas, mientras que otros prefieren pensar que las organizaciones son culturas. Hay definiciones de cultura muy variadas; unas muy formales y otras de mero sentido común. Schein (1985, pág. 9), por ejemplo, define cultura como “un patrón de supuestos básicos –inventados, descubiertos o desarrollados por un grupo en la medida en que éste aprende a manejar sus problemas de adaptación e integración con el exterior- que han funcionado lo suficientemente bien como para ser considerados como válidos y que, por tanto, deben enseñarse a los nuevos miembros como las formas correctas de percibir, pensar y sentir en relación con sus problemas”. Bower (1966) define más brevemente cultura como “la manera en la cual las cosas se hacen aquí”.</w:t>
      </w:r>
    </w:p>
    <w:p>
      <w:pPr>
        <w:pStyle w:val="Textosinformato"/>
        <w:ind w:firstLine="708"/>
        <w:jc w:val="both"/>
        <w:rPr>
          <w:rFonts w:ascii="Verdana" w:hAnsi="Verdana" w:eastAsia="MS Mincho;ＭＳ 明朝" w:cs="Verdana"/>
        </w:rPr>
      </w:pPr>
      <w:r>
        <w:rPr>
          <w:rFonts w:eastAsia="MS Mincho;ＭＳ 明朝" w:cs="Verdana" w:ascii="Verdana" w:hAnsi="Verdana"/>
        </w:rPr>
        <w:t>Hay también muchas maneras de ver las relaciones entre cultura y liderazgo. Algunos consideran que los líderes son moldeados por la cultura, mientras que para otros, los líderes pueden moldear la cultura, al menos en ciertas circunstancias. Aquellos que piensan que el liderazgo puede influir en la cultura no están de acuerdo si el liderazgo simbólico con frecuencia resulta constructivo o manipulador. Y todavía hay otra controversia en torno al tema de la cultura y el rendimiento. Para unos, las organizaciones con una cultura fuerte superan a las que confían en políticas, normas u otras formas obstructoras de coordinación y motivación. Otros invierten esta relación causal: las culturas consistentes son consecuencia del éxito organizacional. Y hay unas más que piensan que las culturas consistentes generan un rendimiento mejor sólo si los patrones culturales se ajustan a las demandas del mercado.</w:t>
      </w:r>
    </w:p>
    <w:p>
      <w:pPr>
        <w:pStyle w:val="Textosinformato"/>
        <w:ind w:firstLine="708"/>
        <w:jc w:val="both"/>
        <w:rPr>
          <w:rFonts w:ascii="Verdana" w:hAnsi="Verdana" w:eastAsia="MS Mincho;ＭＳ 明朝" w:cs="Verdana"/>
        </w:rPr>
      </w:pPr>
      <w:r>
        <w:rPr>
          <w:rFonts w:eastAsia="MS Mincho;ＭＳ 明朝" w:cs="Verdana" w:ascii="Verdana" w:hAnsi="Verdana"/>
        </w:rPr>
        <w:t>Nosotros pensamos que cada organización desarrollo creencias y patrones distintivos con el paso del tiempo. Muchos de estos supuestos y patrones son inconsistentes o se dan por sentados; se reflejan en mitos, cuantos, historias, anécdotas, rituales, ceremonias y otras formas simbólicas. Los gerentes que entienden el poder de los símbolos tienen más probabilidades de influir en la organización que aquellos que se centran exclusivamente en otras perspectivas y enfoques.</w:t>
      </w:r>
    </w:p>
    <w:p>
      <w:pPr>
        <w:pStyle w:val="Textosinformato"/>
        <w:ind w:firstLine="708"/>
        <w:jc w:val="both"/>
        <w:rPr>
          <w:rFonts w:ascii="Verdana" w:hAnsi="Verdana" w:eastAsia="MS Mincho;ＭＳ 明朝" w:cs="Verdana"/>
        </w:rPr>
      </w:pPr>
      <w:r>
        <w:rPr>
          <w:rFonts w:eastAsia="MS Mincho;ＭＳ 明朝" w:cs="Verdana" w:ascii="Verdana" w:hAnsi="Verdana"/>
        </w:rPr>
        <w:t>Desde la perspectiva simbólica, la necesidad humana más básica es el significado, y no las definidas por Maslow. Los gerentes que se toman el tiempo par comprender las actividades y formas simbólicas, y estimulan su uso, contribuyen a la creación de una organización eficaz, siempre y cuando el objetivo de la organización se ajuste a los retos del entorno y de su mercado.</w:t>
      </w:r>
    </w:p>
    <w:p>
      <w:pPr>
        <w:pStyle w:val="Textosinformato"/>
        <w:ind w:firstLine="708"/>
        <w:jc w:val="both"/>
        <w:rPr>
          <w:rFonts w:ascii="Verdana" w:hAnsi="Verdana" w:eastAsia="MS Mincho;ＭＳ 明朝" w:cs="Verdana"/>
        </w:rPr>
      </w:pPr>
      <w:r>
        <w:rPr>
          <w:rFonts w:eastAsia="MS Mincho;ＭＳ 明朝" w:cs="Verdana" w:ascii="Verdana" w:hAnsi="Verdana"/>
        </w:rPr>
        <w:t>Consideremos dos ejemplos contrastantes: El Sistema Aéreo Escandinavo (SAS) y la Eastern Airlines. Peters y Austin (1985) comentan: “Uno de los giros más notables que jamás hemos observado fue el producido por Jan Carlzon de SAS. A la mitad del Periodo 1981- 83, cuando la recesión golpeaba a la mayoría de las aerolíneas, la compañía de Carlzon pasó de perder 10 millones de dólares a ganar 70 millones y más de 2 mil millones en ventas (pág. xxi). Cuando Carlzon fue nombrado presidente de SAS, se propuso convertirla en la línea europea favorita para viajes ejecutivos, dándole a cada empleado tanto la oportunidad como la responsabilidad de brindar a cada pasajero, el mejor servicio posible. Carlzon enfatizó que el pasajero promedio entraba en contacto con cinco empleados de SAS y que cada uno de esos contactos era "el momento de la verdad". Él decía que SAS "era ni más ni menos que cincuenta millones de momentos de la verdad al año".</w:t>
      </w:r>
    </w:p>
    <w:p>
      <w:pPr>
        <w:pStyle w:val="Textosinformato"/>
        <w:ind w:firstLine="708"/>
        <w:jc w:val="both"/>
        <w:rPr/>
      </w:pPr>
      <w:r>
        <w:rPr>
          <w:rFonts w:eastAsia="MS Mincho;ＭＳ 明朝" w:cs="Verdana" w:ascii="Verdana" w:hAnsi="Verdana"/>
        </w:rPr>
        <w:t xml:space="preserve">Los resultados de Eastern Airlines son una historia muy diferente. Bajo el liderazgo del legendario Eddie Rickenbacker, Eastern se convirtió en una de las líneas aéreas de mayor éxito en el mundo, pero, con el tiempo, no supo adaptarse a los cambios tan drásticos que estaba viviendo la industria aérea. Su cultura se fue desintegrando paulatinamente y Eastern entró en un largo periodo de pérdidas y de hostilidad entre la gerencia y los empleados. El clímax se produjo en 1988 cuando la línea, casi a punto de quebrar, fue adquirida por la Texas Air Corporation, de Frank Lorenzo. Lorenzo era un emprendedor agresivo que había incursionado en la industria aérea en 1972 al adquirir Texas International Airlines. En aquel entonces Texas Air era una línea regional pequeña con una flota de aviones anticuados y con un valor neto negativo de 7 millones de dólares (Weinberg, 1984). Mediante estrategias de reducción de costos, mercadeo agresivo, formas más creativas de financiamiento y arduas negociaciones con los sindicatos, Lorenzo pudo comprar otras líneas aéreas: Continental Airlines, New York Air y People Express Airlines. Con la incorporación de Eastern, Texas Air se convirtió, durante un tiempo en la industria de aerolíneas más grande de Estados Unidos. Pero Eastern resultó ser una compañía muy difícil de incorporar al </w:t>
      </w:r>
      <w:r>
        <w:rPr>
          <w:rFonts w:eastAsia="MS Mincho;ＭＳ 明朝" w:cs="Verdana" w:ascii="Verdana" w:hAnsi="Verdana"/>
          <w:i/>
        </w:rPr>
        <w:t>holding</w:t>
      </w:r>
      <w:r>
        <w:rPr>
          <w:rFonts w:eastAsia="MS Mincho;ＭＳ 明朝" w:cs="Verdana" w:ascii="Verdana" w:hAnsi="Verdana"/>
        </w:rPr>
        <w:t xml:space="preserve"> (Weiner,1990). Los empleados de Eastern, todavía leales a la vieja imagen de la empresa, querían un líder que se comprometiera con la idea de reconstruir la cultura de orgullo y excelencia de la aerolínea. Sin embargo, lo que obtuvieron fue una estrategia basada en reducción de costos y venta de act¡vos. Lorenzo se las arregló para segregar a sus empleados (Davis, 1987) convirtiéndose poco a poco en un símbolo negativo. Un miembro destacado del congreso relacionó la figura de Lorenzo con la de un barón saqueador del siglo xix; y un piloto veterano de la Eastern expresó: “hemos puesto nuestro corazón y nuestra alma en esta línea y Frank Lorenzo nos lo ha extirpado” (Butterfield, 1989, pág. 19). Cuando los ingenieros de mantenimiento de Eastern fueron ala huelga, los pilotos y las azafatas favorecieron su causa y la línea quedó virtualmente cerrada (Butterfield, 1989; Weioner, 1990).</w:t>
      </w:r>
    </w:p>
    <w:p>
      <w:pPr>
        <w:pStyle w:val="Textosinformato"/>
        <w:ind w:firstLine="708"/>
        <w:jc w:val="both"/>
        <w:rPr>
          <w:rFonts w:ascii="Verdana" w:hAnsi="Verdana" w:eastAsia="MS Mincho;ＭＳ 明朝" w:cs="Verdana"/>
        </w:rPr>
      </w:pPr>
      <w:r>
        <w:rPr>
          <w:rFonts w:eastAsia="MS Mincho;ＭＳ 明朝" w:cs="Verdana" w:ascii="Verdana" w:hAnsi="Verdana"/>
        </w:rPr>
        <w:t>Cuando una organización cae en una crisis de confianza como la de Eastern Airlines, necesita a alguien más como Jan Carlzon que como Frank Lorenzo; alguien que reconozca el poder de los símbolos y de la cultura para reconstruir el espíritu y la confianza. El mismo Frank Lorenzo anunció su retiro de la industria aérea y vendió sus empresas a las SAS de Jan Carlzon (Wiener, 1990, pág. D-8). Durante una entrevista Carlzon dijo que la salida de Lorenzo había sido crucial: “si él no hubiera salido, habría sido imposible levantar la compañía” (Weiner, 1990, pág. A-1)</w:t>
      </w:r>
    </w:p>
    <w:p>
      <w:pPr>
        <w:pStyle w:val="Textosinformato"/>
        <w:ind w:firstLine="708"/>
        <w:jc w:val="both"/>
        <w:rPr>
          <w:rFonts w:ascii="Verdana" w:hAnsi="Verdana" w:eastAsia="MS Mincho;ＭＳ 明朝" w:cs="Verdana"/>
        </w:rPr>
      </w:pPr>
      <w:r>
        <w:rPr>
          <w:rFonts w:eastAsia="MS Mincho;ＭＳ 明朝" w:cs="Verdana" w:ascii="Verdana" w:hAnsi="Verdana"/>
        </w:rPr>
      </w:r>
    </w:p>
    <w:p>
      <w:pPr>
        <w:pStyle w:val="Textosinformato"/>
        <w:ind w:firstLine="708"/>
        <w:jc w:val="both"/>
        <w:rPr>
          <w:rFonts w:ascii="Verdana" w:hAnsi="Verdana" w:eastAsia="MS Mincho;ＭＳ 明朝" w:cs="Verdana"/>
        </w:rPr>
      </w:pPr>
      <w:r>
        <w:rPr>
          <w:rFonts w:eastAsia="MS Mincho;ＭＳ 明朝" w:cs="Verdana" w:ascii="Verdana" w:hAnsi="Verdana"/>
        </w:rPr>
      </w:r>
    </w:p>
    <w:p>
      <w:pPr>
        <w:pStyle w:val="Textosinformato"/>
        <w:ind w:firstLine="708"/>
        <w:jc w:val="center"/>
        <w:rPr>
          <w:rFonts w:ascii="Verdana" w:hAnsi="Verdana" w:eastAsia="MS Mincho;ＭＳ 明朝" w:cs="Verdana"/>
          <w:b/>
          <w:b/>
        </w:rPr>
      </w:pPr>
      <w:r>
        <w:rPr>
          <w:rFonts w:eastAsia="MS Mincho;ＭＳ 明朝" w:cs="Verdana" w:ascii="Verdana" w:hAnsi="Verdana"/>
          <w:b/>
        </w:rPr>
        <w:t>Resumen</w:t>
      </w:r>
    </w:p>
    <w:p>
      <w:pPr>
        <w:pStyle w:val="Textosinformato"/>
        <w:jc w:val="both"/>
        <w:rPr>
          <w:rFonts w:ascii="Verdana" w:hAnsi="Verdana" w:eastAsia="MS Mincho;ＭＳ 明朝" w:cs="Verdana"/>
          <w:b/>
          <w:b/>
        </w:rPr>
      </w:pPr>
      <w:r>
        <w:rPr>
          <w:rFonts w:eastAsia="MS Mincho;ＭＳ 明朝" w:cs="Verdana" w:ascii="Verdana" w:hAnsi="Verdana"/>
          <w:b/>
        </w:rPr>
      </w:r>
    </w:p>
    <w:p>
      <w:pPr>
        <w:pStyle w:val="Textosinformato"/>
        <w:jc w:val="both"/>
        <w:rPr/>
      </w:pPr>
      <w:r>
        <w:rPr>
          <w:rFonts w:eastAsia="MS Mincho;ＭＳ 明朝" w:cs="Verdana" w:ascii="Verdana" w:hAnsi="Verdana"/>
        </w:rPr>
        <w:t xml:space="preserve">Muchos de los enfoques tradicionales recalcan los aspectos reales y objetivos de las organizaciones, la perspectiva simbólica ve a la organización como una tribu. Esta perspectiva equilibra los conceptos de complejidad y ambigüedad de los fenómenos organizacionales a través de la simbología, la cual aclara el significado, los sucesos y actividades organizacionales. Los mitos y las anécdotas imprimen a aquellos sucesos que podrían ser confusos y misteriosos, dramatismo, cohesión, claridad y dirección. Los rituales y las ceremonias proveen maneras de acción significativas ante la ambigüedad, lo impredecible y la amenaza. Las metáforas, el humor y el juego permiten a los individuos y a las organizaciones escapar de la tiranía de los hechos y la lógica, ver a éstas así como a su propia participación en ellas, como algo nuevo y diferente, y encontrar alternativas creativas y novedosas para las opciones ya existentes. Cox (1969, pág. 13), en su libro </w:t>
      </w:r>
      <w:r>
        <w:rPr>
          <w:rFonts w:eastAsia="MS Mincho;ＭＳ 明朝" w:cs="Verdana" w:ascii="Verdana" w:hAnsi="Verdana"/>
          <w:i/>
        </w:rPr>
        <w:t>Feast of fools</w:t>
      </w:r>
      <w:r>
        <w:rPr>
          <w:rFonts w:eastAsia="MS Mincho;ＭＳ 明朝" w:cs="Verdana" w:ascii="Verdana" w:hAnsi="Verdana"/>
        </w:rPr>
        <w:t>, resume la importancia del simbolismo en la vida moderna: “Nuestros nexos con el ayer y el mañana dependen también de los aspectos estéticos, emocionales y simbólicos de la vida humana; de las leyendas, representaciones y celebraciones. Sin la fantasía y lo festivo el hombre no sería en absoluto un ser histórico”.</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r>
    </w:p>
    <w:p>
      <w:pPr>
        <w:pStyle w:val="Normal"/>
        <w:jc w:val="center"/>
        <w:rPr>
          <w:rFonts w:ascii="Verdana" w:hAnsi="Verdana" w:cs="Verdana"/>
        </w:rPr>
      </w:pPr>
      <w:r>
        <w:rPr>
          <w:rFonts w:cs="Verdana" w:ascii="Verdana" w:hAnsi="Verdana"/>
        </w:rPr>
        <w:t>13</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La organización </w:t>
      </w:r>
    </w:p>
    <w:p>
      <w:pPr>
        <w:pStyle w:val="Normal"/>
        <w:jc w:val="center"/>
        <w:rPr>
          <w:rFonts w:ascii="Verdana" w:hAnsi="Verdana" w:cs="Verdana"/>
        </w:rPr>
      </w:pPr>
      <w:r>
        <w:rPr>
          <w:rFonts w:cs="Verdana" w:ascii="Verdana" w:hAnsi="Verdana"/>
        </w:rPr>
        <w:t>como teatro</w:t>
      </w:r>
    </w:p>
    <w:p>
      <w:pPr>
        <w:pStyle w:val="Normal"/>
        <w:jc w:val="center"/>
        <w:rPr>
          <w:rFonts w:ascii="Verdana" w:hAnsi="Verdana" w:cs="Verdana"/>
        </w:rPr>
      </w:pPr>
      <w:r>
        <w:rPr>
          <w:rFonts w:cs="Verdana" w:ascii="Verdana" w:hAnsi="Verdana"/>
        </w:rPr>
      </w:r>
    </w:p>
    <w:p>
      <w:pPr>
        <w:pStyle w:val="Heading5"/>
        <w:ind w:firstLine="708"/>
        <w:rPr>
          <w:sz w:val="16"/>
        </w:rPr>
      </w:pPr>
      <w:r>
        <w:rPr>
          <w:sz w:val="16"/>
        </w:rPr>
        <w:t>El teatro como actividad, como una representación de la realidad, depende de la capacidad de la audiencia para enmarcar lo que van a ver como una obra teatral. Depende, precisamente, de que la audiencia reconozca, en forma consciente, que es sólo una audiencia; es decir, testigo de la obra y no participante. Más aún, depende de la distinción entre los actores y los roles que cada uno de ellos representa: los personajes pueden morir en escena, pero los actores vivirán para aceptar los aplausos del público. Por último, el teatro depende del reconocimiento de que las representaciones juegan con la realidad de manera tal que lo que se da por hecho se convierte en una apariencia plausible. (Mangham y Overington, 187, pág. 49).</w:t>
      </w:r>
    </w:p>
    <w:p>
      <w:pPr>
        <w:pStyle w:val="Normal"/>
        <w:rPr>
          <w:sz w:val="16"/>
          <w:lang w:val="es-AR"/>
        </w:rPr>
      </w:pPr>
      <w:r>
        <w:rPr>
          <w:sz w:val="16"/>
          <w:lang w:val="es-AR"/>
        </w:rPr>
      </w:r>
    </w:p>
    <w:p>
      <w:pPr>
        <w:pStyle w:val="Normal"/>
        <w:jc w:val="both"/>
        <w:rPr/>
      </w:pPr>
      <w:r>
        <w:rPr>
          <w:lang w:val="es-AR"/>
        </w:rPr>
        <w:tab/>
      </w:r>
      <w:r>
        <w:rPr>
          <w:rFonts w:eastAsia="MS Mincho;ＭＳ 明朝" w:cs="Verdana" w:ascii="Verdana" w:hAnsi="Verdana"/>
        </w:rPr>
        <w:t>Los gerentes y teóricos de las organizaciones suponen la existencia de una relación lineal de causa-efecto entre actividades y resultados. Las decisiones resuelven los problemas. Las evaluaciones distinguen a la gente eficiente de la ineficiente. Los líderes consiguen que las cosas sucedan. Los administradores administran. Las estructuras coordinan actividades. La planificación construye el futuro. El entorno afecta la toma de decisiones y éstas, a su vez, influyen en el entorno. Tales afirmaciones resultan tan obvias que rara vez se cuestionan.</w:t>
      </w:r>
    </w:p>
    <w:p>
      <w:pPr>
        <w:pStyle w:val="Normal"/>
        <w:jc w:val="both"/>
        <w:rPr/>
      </w:pPr>
      <w:r>
        <w:rPr>
          <w:rFonts w:eastAsia="MS Mincho;ＭＳ 明朝"/>
        </w:rPr>
        <w:tab/>
      </w:r>
      <w:r>
        <w:rPr>
          <w:rFonts w:eastAsia="MS Mincho;ＭＳ 明朝" w:cs="Verdana" w:ascii="Verdana" w:hAnsi="Verdana"/>
        </w:rPr>
        <w:t xml:space="preserve">Sin embargo, en la vida cotidiana, estas conexiones “obvias” con frecuencia fracasan. Las decisiones pueden no resolver nada (March y Olsen, 1976). Las evaluaciones rara vez logran lo que deben lograr (Dornbusch y Scott, 1975). Las estructuras pueden tener muy poca relación con las actividades  (Cohen, Deal, Meyer y Scott, 1979; Weick, 1976a). Las situaciones crean a los líderes y no a la inversa (Edelman, 1977). Los esfuerzos por cambiar refuerzan el </w:t>
      </w:r>
      <w:r>
        <w:rPr>
          <w:rFonts w:eastAsia="MS Mincho;ＭＳ 明朝" w:cs="Verdana" w:ascii="Verdana" w:hAnsi="Verdana"/>
          <w:i/>
        </w:rPr>
        <w:t>statu quo</w:t>
      </w:r>
      <w:r>
        <w:rPr>
          <w:rFonts w:eastAsia="MS Mincho;ＭＳ 明朝" w:cs="Verdana" w:ascii="Verdana" w:hAnsi="Verdana"/>
        </w:rPr>
        <w:t xml:space="preserve"> (Baldridge y Deal, 1975; Deal y Ross, 1977). La planificación no genera planes o bien produce planes que no tienen efecto en el futuro.</w:t>
      </w:r>
    </w:p>
    <w:p>
      <w:pPr>
        <w:pStyle w:val="Textosinformato"/>
        <w:jc w:val="both"/>
        <w:rPr/>
      </w:pPr>
      <w:r>
        <w:rPr>
          <w:rFonts w:eastAsia="MS Mincho;ＭＳ 明朝"/>
        </w:rPr>
        <w:tab/>
      </w:r>
      <w:r>
        <w:rPr>
          <w:rFonts w:eastAsia="MS Mincho;ＭＳ 明朝" w:cs="Verdana" w:ascii="Verdana" w:hAnsi="Verdana"/>
        </w:rPr>
        <w:t>El desarrollo del Sistema de misiles Polaris en Estados Unidos fue anunciado como un ejemplo de la mejor actividad gubernamental. Una de sus características distintivas consistió en la introducción de técnicas gerenciales modernas, tales como los gráficos PERT y los sistemas de planificación y presupuesto (PPBS), en el sector público. El uso de estas técnicas se reflejó en varias de sus estructuras, como los roles de especialistas, las divisiones técnicas, las reuniones gerenciales y la Oficina de proyectos especiales. En vista de que Polaris se convirtió en un proyecto de gran éxito, era fácil concluir que tal éxito se debía primordialmente al uso de técnicas gerenciales modernas. El almirante responsable del proyecto recibió una placa como reconocimiento a su contribución al incorporar las técnicas de gerencia moderna en la marina estadounidense. Un grupo visitante de expertos británicos recomendó el uso de PERT al almirantazgo inglés.</w:t>
      </w:r>
    </w:p>
    <w:p>
      <w:pPr>
        <w:pStyle w:val="Textosinformato"/>
        <w:ind w:firstLine="708"/>
        <w:jc w:val="both"/>
        <w:rPr>
          <w:rFonts w:ascii="Verdana" w:hAnsi="Verdana" w:eastAsia="MS Mincho;ＭＳ 明朝" w:cs="Verdana"/>
        </w:rPr>
      </w:pPr>
      <w:r>
        <w:rPr>
          <w:rFonts w:eastAsia="MS Mincho;ＭＳ 明朝" w:cs="Verdana" w:ascii="Verdana" w:hAnsi="Verdana"/>
        </w:rPr>
        <w:t>No obstante, un estudio posterior del proyecto Polaris sugirió una interpretación muy diferente de su éxito. En realidad, las actividades de los especialistas no estaban muy ligadas con los otros aspectos del proyecto. La división técnica producía cuadros y planes que eran ignorados. Las reuniones gerenciales cumplían con dos propósitos esenciales: eran palestras donde el almirante criticaba públicamente a los que no habían tenido un buen rendimiento y eran reuniones revitalizadoras y reforzadoras del fervor hacia el proyecto Polaris. La Oficina de proyectos especiales informaba a los visitantes importantes y a los miembros del Congreso sobre la marcha y estado actual del proyecto, mediante una serie impresionante de esquemas y diagramas, los cuales tenían muy poco que ver con su progreso y estado real. El equipo de la marina británica aparentemente influido por estas demostraciones durante su visita, recomendó que se siguiera un enfoque similar (Sapolsky, 1972).</w:t>
      </w:r>
    </w:p>
    <w:p>
      <w:pPr>
        <w:pStyle w:val="Textosinformato"/>
        <w:jc w:val="both"/>
        <w:rPr/>
      </w:pPr>
      <w:r>
        <w:rPr>
          <w:rFonts w:eastAsia="MS Mincho;ＭＳ 明朝"/>
        </w:rPr>
        <w:tab/>
      </w:r>
      <w:r>
        <w:rPr>
          <w:rFonts w:eastAsia="MS Mincho;ＭＳ 明朝" w:cs="Verdana" w:ascii="Verdana" w:hAnsi="Verdana"/>
        </w:rPr>
        <w:t>Si bien las formas estructurales no habían cumplido con sus verdaderos propósitos, sí ayudaron a crear un mito que le permitió al proyecto Polaris mantener un apoyo importante y contener las críticas. El mito permitió cierta holgura para que el personal pudiera trabajar con coordinaciones informales y mantener su entusiasmo y seguridad. El desarrollo del misil Polaris demuestra el poder que tiene el teatro, tanto para las audiencias internas, como externas.</w:t>
      </w:r>
    </w:p>
    <w:p>
      <w:pPr>
        <w:pStyle w:val="Textosinformato"/>
        <w:ind w:firstLine="708"/>
        <w:jc w:val="both"/>
        <w:rPr>
          <w:rFonts w:ascii="Verdana" w:hAnsi="Verdana" w:eastAsia="MS Mincho;ＭＳ 明朝" w:cs="Verdana"/>
        </w:rPr>
      </w:pPr>
      <w:r>
        <w:rPr>
          <w:rFonts w:eastAsia="MS Mincho;ＭＳ 明朝" w:cs="Verdana" w:ascii="Verdana" w:hAnsi="Verdana"/>
        </w:rPr>
        <w:t>La idea de que puede haber actividades sin resultados arroja serias dudas sobre una proporción sustancial de los esfuerzos humanos. A primera vista, tal herejía podría parecer totalmente negativa, socavando la esperanza y la moral de aquellos que quieren contribuir con la organización. La perspectiva simbólica, aun argumentando que las relaciones causa-efecto suelen ser elusivas e incluso no suscitarse, ofrece una interpretación esperanzadora del fenómeno. Estructuras organizacionales, actividades y sucesos, son algo más que simples elementos instrumentales. Son parte del teatro organizacional, la expresión de un continuo drama que entretiene, crea significado y retrata a la organización. Geertz hizo esta observación sobre las exhibiciones oficiales en Bali, "el ritualismo de la corte, cuidadosamente escrito y escrupulosamente ejecutado, era de nuevo no un mero ropaje del orden político, sino su misma sustancia" (Mangham y Overington, 1987, pág. 39).</w:t>
      </w:r>
    </w:p>
    <w:p>
      <w:pPr>
        <w:pStyle w:val="Textosinformato"/>
        <w:jc w:val="both"/>
        <w:rPr>
          <w:rFonts w:ascii="Verdana" w:hAnsi="Verdana" w:eastAsia="MS Mincho;ＭＳ 明朝" w:cs="Verdana"/>
        </w:rPr>
      </w:pPr>
      <w:r>
        <w:rPr>
          <w:rFonts w:eastAsia="MS Mincho;ＭＳ 明朝" w:cs="Verdana" w:ascii="Verdana" w:hAnsi="Verdana"/>
        </w:rPr>
        <w:tab/>
        <w:t xml:space="preserve">El teatro interno también representa su función ante la audiencia externa: le envía el mensaje al mundo exterior de que todo está bien. Si la gerencia está tomando decisiones, si se formulan planes, si se crean nuevas unidades para responder a problemas nuevos, y si los sistemas de evaluación y control se están llevando a cabo, entonces la organización está bien gerenciada y merece el apoyo. En sectores donde los resultados son ambiguos y difíciles de medir es muy importante lograr una imagen dramática bien hecha, pero el buen teatro es importante también en las organizaciones con alta tecnología. </w:t>
      </w:r>
    </w:p>
    <w:p>
      <w:pPr>
        <w:pStyle w:val="Textosinformato"/>
        <w:ind w:firstLine="708"/>
        <w:jc w:val="both"/>
        <w:rPr/>
      </w:pPr>
      <w:r>
        <w:rPr>
          <w:rFonts w:eastAsia="MS Mincho;ＭＳ 明朝" w:cs="Verdana" w:ascii="Verdana" w:hAnsi="Verdana"/>
        </w:rPr>
        <w:t xml:space="preserve">El teatro cumple con su papel en una variedad de situaciones. Cuando los grupos interesados externos cuestionan el valor de las prácticas existentes, la organización promete hacer reformas y monta en escena un drama denominado </w:t>
      </w:r>
      <w:r>
        <w:rPr>
          <w:rFonts w:eastAsia="MS Mincho;ＭＳ 明朝" w:cs="Verdana" w:ascii="Verdana" w:hAnsi="Verdana"/>
          <w:i/>
        </w:rPr>
        <w:t>Cambio</w:t>
      </w:r>
      <w:r>
        <w:rPr>
          <w:rFonts w:eastAsia="MS Mincho;ＭＳ 明朝" w:cs="Verdana" w:ascii="Verdana" w:hAnsi="Verdana"/>
        </w:rPr>
        <w:t>. Si los clientes protestan ante la calidad de los productos actuales, la organización crea un departamento de atención al cliente y promete estándares de calidad más altos. Si el gobierno cuestiona la justicia de sus prácticas de recursos humanos, la organización contrata a un experto laboral para su departamento de personal. Si la organización entra en crisis, se trae a un nuevo líder, quien promete hacer cambios sustanciales. Un ejemplo de esto ocurrió durante el conflicto que convulsionó a Polonia a partir de 1980: “El nuevo líder del partido comunista polaco, Stanislaw Kania, prometió anoche más democracia y juró que su partido trabajaría para volver a ganarse la confianza de los polacos inquietos. Durante su primer discurso como líder nacional, Kania prometió menos ceremonia y más sustancia e invitó a los polacos a incorporarse al partido después de un verano de agitación laboral y política” (Soderlind, 1980, pág. 1).</w:t>
      </w:r>
    </w:p>
    <w:p>
      <w:pPr>
        <w:pStyle w:val="Textosinformato"/>
        <w:ind w:firstLine="708"/>
        <w:jc w:val="both"/>
        <w:rPr>
          <w:rFonts w:ascii="Verdana" w:hAnsi="Verdana" w:eastAsia="MS Mincho;ＭＳ 明朝" w:cs="Verdana"/>
        </w:rPr>
      </w:pPr>
      <w:r>
        <w:rPr>
          <w:rFonts w:eastAsia="MS Mincho;ＭＳ 明朝" w:cs="Verdana" w:ascii="Verdana" w:hAnsi="Verdana"/>
        </w:rPr>
        <w:t>Desde el punto de vista de la perspectiva simbólica, las estructuras organizacionales, las actividades y los sucesos son situaciones teatrales. Ellas expresan nuestros temores, alegrías y expectativas; hacen aflorar nuestras emociones y aquietar nuestro espíritu; reducen nuestra incertidumbre y suavizan nuestras preocupaciones; proveen una base compartida para entender los sucesos y seguir hacia delante.</w:t>
      </w:r>
    </w:p>
    <w:p>
      <w:pPr>
        <w:pStyle w:val="Textosinformato"/>
        <w:rPr>
          <w:rFonts w:ascii="Verdana" w:hAnsi="Verdana" w:eastAsia="MS Mincho;ＭＳ 明朝" w:cs="Verdana"/>
        </w:rPr>
      </w:pPr>
      <w:r>
        <w:rPr>
          <w:rFonts w:eastAsia="MS Mincho;ＭＳ 明朝" w:cs="Verdana" w:ascii="Verdana" w:hAnsi="Verdana"/>
        </w:rPr>
      </w:r>
    </w:p>
    <w:p>
      <w:pPr>
        <w:pStyle w:val="Textosinformato"/>
        <w:jc w:val="center"/>
        <w:rPr>
          <w:rFonts w:ascii="Verdana" w:hAnsi="Verdana" w:eastAsia="MS Mincho;ＭＳ 明朝" w:cs="Verdana"/>
          <w:b/>
          <w:b/>
        </w:rPr>
      </w:pPr>
      <w:r>
        <w:rPr>
          <w:rFonts w:eastAsia="MS Mincho;ＭＳ 明朝" w:cs="Verdana" w:ascii="Verdana" w:hAnsi="Verdana"/>
          <w:b/>
        </w:rPr>
        <w:t>La estructura como teatro</w:t>
      </w:r>
    </w:p>
    <w:p>
      <w:pPr>
        <w:pStyle w:val="Textosinformato"/>
        <w:rPr>
          <w:rFonts w:ascii="Verdana" w:hAnsi="Verdana" w:eastAsia="MS Mincho;ＭＳ 明朝" w:cs="Verdana"/>
          <w:b/>
          <w:b/>
        </w:rPr>
      </w:pPr>
      <w:r>
        <w:rPr>
          <w:rFonts w:eastAsia="MS Mincho;ＭＳ 明朝" w:cs="Verdana" w:ascii="Verdana" w:hAnsi="Verdana"/>
          <w:b/>
        </w:rPr>
      </w:r>
    </w:p>
    <w:p>
      <w:pPr>
        <w:pStyle w:val="Textosinformato"/>
        <w:jc w:val="both"/>
        <w:rPr>
          <w:rFonts w:ascii="Verdana" w:hAnsi="Verdana" w:eastAsia="MS Mincho;ＭＳ 明朝" w:cs="Verdana"/>
        </w:rPr>
      </w:pPr>
      <w:r>
        <w:rPr>
          <w:rFonts w:eastAsia="MS Mincho;ＭＳ 明朝" w:cs="Verdana" w:ascii="Verdana" w:hAnsi="Verdana"/>
        </w:rPr>
        <w:t>En los capítulos previos la estructura organizacional se describió como una red de roles y unidades interdependientes coordinados por una serie de ataduras tanto verticales como horizontales. Ya que las estructuras deben corresponder con los propósitos organizacionales, la forma de la organización será determinada por sus fines, tecnología y entorno (Woodward, 1970; Perrow, 1979; Lawrence y Lorsch, 1967). Un punto de vista alternativo es considerar a la estructura como el diseño de un escenario: el arreglo del espacio, la iluminación, tarimas y disfraces, para hacer que el drama sea viviente y creíble para la audiencia. La perspectiva dramática sugiere que después de todo, al menos en algunas organizaciones, la estructura puede no tener mucho que ver con la tarea y la tecnología.</w:t>
      </w:r>
    </w:p>
    <w:p>
      <w:pPr>
        <w:pStyle w:val="Textosinformato"/>
        <w:jc w:val="both"/>
        <w:rPr>
          <w:rFonts w:ascii="Verdana" w:hAnsi="Verdana" w:eastAsia="MS Mincho;ＭＳ 明朝" w:cs="Verdana"/>
        </w:rPr>
      </w:pPr>
      <w:r>
        <w:rPr>
          <w:rFonts w:eastAsia="MS Mincho;ＭＳ 明朝" w:cs="Verdana" w:ascii="Verdana" w:hAnsi="Verdana"/>
        </w:rPr>
        <w:tab/>
        <w:t>El punto de vista simbólico sugiere un conjunto de propósitos no instrumentales para la estructura. Uno de ellos es expresar los valores y mitos predominantes de la sociedad. En muchas organizaciones, las metas son múltiples y elusivas, la tecnología no está muy bien desarrollada, no se entiende bien la relación entre medios y fines, y es casi imposible determinar la eficacia. Escuelas, iglesias, clínicas mentales, departamentos de personal y firmas consultoras de gerencia, todas ellas comparten estas características. Una manera de alcanzar la legitimidad consiste en mantener la apariencia acorde con la que la sociedad considera como apropiada. El decorado y el ropaje deben ser los adecuados. Las iglesias deben tener una construcción, ornamentos religiosos y un representante del clero apropiadamente vestido. Las clínicas de salud mental deben tener salas de espera, enfermeras uniformadas y profesionales y médicos con la acreditación médica adecuada.</w:t>
      </w:r>
    </w:p>
    <w:p>
      <w:pPr>
        <w:pStyle w:val="Textosinformato"/>
        <w:jc w:val="both"/>
        <w:rPr>
          <w:rFonts w:ascii="Verdana" w:hAnsi="Verdana" w:eastAsia="MS Mincho;ＭＳ 明朝" w:cs="Verdana"/>
        </w:rPr>
      </w:pPr>
      <w:r>
        <w:rPr>
          <w:rFonts w:eastAsia="MS Mincho;ＭＳ 明朝" w:cs="Verdana" w:ascii="Verdana" w:hAnsi="Verdana"/>
        </w:rPr>
        <w:tab/>
        <w:t>En un estudio realizado en escuelas de educación primaria no se encontró relación alguna entre la estructura del distrito escolar y el método de instrucción utilizado en el aula de clase. Las políticas, esfuerzos y actividades de los administradores y especialistas tenían muy poco impacto, si acaso, en la manera de enseñar de los maestros. La investigación sugiere que los distritos escolares tienen tres tipos de personal: administradores centrales, administradores locales y maestros, cuyas actividades son totalmente independientes. Otra investigación realizada en escuelas, tanto públicas como privadas, refleja un patrón muy similar (Abrarnowitz, Tenenbaum, Deal y Stackhouse, 1978). La estructura y la actividad no parecen relacionarse entre sí, y a su vez están débilmente vinculadas con el entorno.</w:t>
      </w:r>
    </w:p>
    <w:p>
      <w:pPr>
        <w:pStyle w:val="Textosinformato"/>
        <w:jc w:val="both"/>
        <w:rPr>
          <w:rFonts w:ascii="Verdana" w:hAnsi="Verdana" w:eastAsia="MS Mincho;ＭＳ 明朝" w:cs="Verdana"/>
        </w:rPr>
      </w:pPr>
      <w:r>
        <w:rPr>
          <w:rFonts w:eastAsia="MS Mincho;ＭＳ 明朝" w:cs="Verdana" w:ascii="Verdana" w:hAnsi="Verdana"/>
        </w:rPr>
        <w:tab/>
        <w:t>Meyer y Rowan (1978) aplican la lógica simbólica a la estructura de las escuelas públicas. Argumentan que una escuela tendrá dificultades para mantener el apoyo a menos que responda satisfactoriamente las siguientes tres preguntas: 1) ¿ofrece los cursos apropiados?; 2) ¿son estos cursos dictados por maestros con credenciales?; 3) ¿tiene la escuela la apariencia y la infraestructura que debe tener una escuela (con salones de clase, un gimnasio, una biblioteca y la bandera en la puerta)? Si se trata de una institución de educación superior, su valor se medirá por el tamaño y belleza de sus instalaciones, el número de volúmenes en su biblioteca, la proporción entre profesores y estudiantes, y el número de profesores con doctorado de instituciones de prestigio.</w:t>
      </w:r>
    </w:p>
    <w:p>
      <w:pPr>
        <w:pStyle w:val="Textosinformato"/>
        <w:jc w:val="both"/>
        <w:rPr>
          <w:rFonts w:ascii="Verdana" w:hAnsi="Verdana" w:eastAsia="MS Mincho;ＭＳ 明朝" w:cs="Verdana"/>
        </w:rPr>
      </w:pPr>
      <w:r>
        <w:rPr>
          <w:rFonts w:eastAsia="MS Mincho;ＭＳ 明朝" w:cs="Verdana" w:ascii="Verdana" w:hAnsi="Verdana"/>
        </w:rPr>
        <w:tab/>
        <w:t>Kamens (1977) aplica este tema a la educación superior. En primer lugar, la función primordial de una universidad o instituto universitario es simbólica; se trata de transformar a los estudiantes en graduados poseedores de habilidades y destrezas especiales; en segundo lugar, la legitimidad de la transformación debe negociarse con los grupos de influencia importantes; en tercer lugar, esto se hace mediante la legitimización de mitos sobre la calidad de la educación, los cuales son validados a través de la estructura o apariencia de la institución.</w:t>
      </w:r>
    </w:p>
    <w:p>
      <w:pPr>
        <w:pStyle w:val="Textosinformato"/>
        <w:jc w:val="both"/>
        <w:rPr>
          <w:rFonts w:ascii="Verdana" w:hAnsi="Verdana" w:eastAsia="MS Mincho;ＭＳ 明朝" w:cs="Verdana"/>
        </w:rPr>
      </w:pPr>
      <w:r>
        <w:rPr>
          <w:rFonts w:eastAsia="MS Mincho;ＭＳ 明朝" w:cs="Verdana" w:ascii="Verdana" w:hAnsi="Verdana"/>
        </w:rPr>
        <w:tab/>
        <w:t>La forma estructural apropiada, desde el punto de vista de Kamens, depende de dos características de la institución: el que se trate o no de una élite y el que sus egresados se ubiquen en un grupo corporativo especial de la sociedad. Cada tipo de institución creará un mito diferente y dramatizará aspectos distintos de su estructura. Tamaño, complejidad, programas formales, procedimientos de admisión y aspectos demográficos variarán en consonancia con los mensajes simbólicos que la institución intente comunicar. Lo más importante es tener los mejores actores, el guión adecuado y el escenario apropiado. Por ejemplo, las escuelas elitistas dramatizarán la selectividad ("sólo aceptaremos a uno de cada diez de los candidatos mejor calificados"); construirán residencias atractivas ("la experiencia residencial es uno de los rasgos esenciales de nuestro currículo"); anunciarán una proporción de pocos estudiantes por profesor ("esto garantiza un mejor contacto y diálogo entre los estudiantes y nuestros dedicados y sobresalientes profesores"); diseñarán un currículo que restrinja la especialización ("perseguimos la educación integral de la persona, más que el entrenamiento de especialistas").</w:t>
      </w:r>
    </w:p>
    <w:p>
      <w:pPr>
        <w:pStyle w:val="Textosinformato"/>
        <w:ind w:firstLine="708"/>
        <w:jc w:val="both"/>
        <w:rPr>
          <w:rFonts w:ascii="Verdana" w:hAnsi="Verdana" w:eastAsia="MS Mincho;ＭＳ 明朝" w:cs="Verdana"/>
        </w:rPr>
      </w:pPr>
      <w:r>
        <w:rPr>
          <w:rFonts w:eastAsia="MS Mincho;ＭＳ 明朝" w:cs="Verdana" w:ascii="Verdana" w:hAnsi="Verdana"/>
        </w:rPr>
        <w:t>Si la institución o su entorno cambia, se requerirá algún tipo de adaptación para reflejar esos cambios. La nueva audiencia pudiera exigir una revisión de los actores, el guión o el escenario. Ya que tanto la legitimidad como el valor de la institución se juzgan a través de la correspondencia entre las características estructurales y los mitos prevalecientes, con frecuencia las organizaciones se ven obligadas a alterar su apariencia con la finalidad de crear consonancia. Según este punto de vista, las estructuras organizacionales se construyen a partir de “bloques” de mitos contemporáneos, razón por la cual las universidades adoptan nuevos programas en psicología cognoscitiva.</w:t>
      </w:r>
    </w:p>
    <w:p>
      <w:pPr>
        <w:pStyle w:val="Textosinformato"/>
        <w:jc w:val="both"/>
        <w:rPr>
          <w:rFonts w:ascii="Verdana" w:hAnsi="Verdana" w:eastAsia="MS Mincho;ＭＳ 明朝" w:cs="Verdana"/>
        </w:rPr>
      </w:pPr>
      <w:r>
        <w:rPr>
          <w:rFonts w:eastAsia="MS Mincho;ＭＳ 明朝" w:cs="Verdana" w:ascii="Verdana" w:hAnsi="Verdana"/>
        </w:rPr>
        <w:tab/>
        <w:t>Otro propósito de la estructura organizacional es dar la apariencia de “modernidad”, es decir, comunicar a la audiencia externa que no es una operación anticuada, sino que se está totalmente al día. Un drama moderno debe reflejar los asuntos y dilemas actuales. Para responder a las presiones sociales y legales, las empresas crean políticas y prácticas de justicia social, aun cuando sus procedimientos de reclutamiento se mantengan prácticamente iguales. A medida que la economía se pone más de moda, los bancos contratan a economistas de prestigio, pero los ubican en departamentos distantes de donde se toman las decisiones. Cuando se promulga una ley haciendo obligatoria la educación para los niños excepcionales, las escuelas contratan psicólogos y psicopedagogos de gran prestigio, para que luego éstos desarrollen actividades y programas que difícilmente los maestros en las aulas pueden ver y entender. Como respuesta a la crítica de que sus métodos gerenciales son obsoletos, las universidades adoptan sistemas de control complejos que produce listados muy elaborados pero que tiene poco impacto en el área operativa. Los legisladores promulgan leyes sobre la seguridad laboral y las fábricas crean mecanismos de seguridad y prevención que son ampliamente ignorados.</w:t>
      </w:r>
    </w:p>
    <w:p>
      <w:pPr>
        <w:pStyle w:val="Textosinformato"/>
        <w:ind w:firstLine="708"/>
        <w:jc w:val="both"/>
        <w:rPr>
          <w:rFonts w:ascii="Verdana" w:hAnsi="Verdana" w:eastAsia="MS Mincho;ＭＳ 明朝" w:cs="Verdana"/>
        </w:rPr>
      </w:pPr>
      <w:r>
        <w:rPr>
          <w:rFonts w:eastAsia="MS Mincho;ＭＳ 明朝" w:cs="Verdana" w:ascii="Verdana" w:hAnsi="Verdana"/>
        </w:rPr>
        <w:t>Las nuevas estructuras reflejan expectativas tanto sociales como legales y constituyen una llamada a los posibles interesados para su aceptación y apoyo. Una organización que no tiene programas de acción social está fuera de contexto ante las expectativas prevalecientes. La inconformidad invita al cuestionamiento, a la crítica y a la inspección. Al misino tiempo, es mucho más fácil designar un agente de acción social que cambiar las prácticas de contratación de personal que están ya incrustadas tanto en las creencias de los individuo como en la cultura organizacional. En vista de que la presencia de agentes de acción social es mucho más visible que cualquier decisión sobre la contratación de personal, el nuevo rol puede tener éxito en cuanto a indicar a los grupos externos que se ha producido un cambio, aun cuando éste sólo sea formal.</w:t>
      </w:r>
    </w:p>
    <w:p>
      <w:pPr>
        <w:pStyle w:val="Textosinformato"/>
        <w:jc w:val="both"/>
        <w:rPr>
          <w:rFonts w:ascii="Verdana" w:hAnsi="Verdana" w:eastAsia="MS Mincho;ＭＳ 明朝" w:cs="Verdana"/>
        </w:rPr>
      </w:pPr>
      <w:r>
        <w:rPr>
          <w:rFonts w:eastAsia="MS Mincho;ＭＳ 明朝" w:cs="Verdana" w:ascii="Verdana" w:hAnsi="Verdana"/>
        </w:rPr>
        <w:tab/>
        <w:t>En el gobierno, las dependencias administrativas suelen acogerse a las mismas funciones simbólicas. Las dependencias se crean para encapsular las ambivalencias y conflictos existentes. Los conflictos entre compañías navieras y ferroviarias generan una Comisión de Comercio Interestatal. Los conflictos entre gerencia y empleados generan un Comité Nacional de Relaciones Laborales. Los conflictos entre consumidores y productores de alimentos y fármacos resulta en la creación de una Administración de Alimentos y Drogas. La preocupación por la polución ambiental lleva a crear la Agencia de Protección Ambiental. No obstante esos comités y dependencias con frecuencia se limitan a cumplir con funciones de tipo político y simbólico (Edelman, 1977).</w:t>
      </w:r>
    </w:p>
    <w:p>
      <w:pPr>
        <w:pStyle w:val="Textosinformato"/>
        <w:jc w:val="both"/>
        <w:rPr>
          <w:rFonts w:ascii="Verdana" w:hAnsi="Verdana" w:eastAsia="MS Mincho;ＭＳ 明朝" w:cs="Verdana"/>
        </w:rPr>
      </w:pPr>
      <w:r>
        <w:rPr>
          <w:rFonts w:eastAsia="MS Mincho;ＭＳ 明朝" w:cs="Verdana" w:ascii="Verdana" w:hAnsi="Verdana"/>
        </w:rPr>
        <w:tab/>
        <w:t>Desde un punto de vista político, las agencias reguladoras suelen ser “capturadas” por aquellas a quienes se supone deben regular. Las compañías farmacéuticas más grandes son mucho más eficaces que las públicas en su capacidad para influir en las decisiones relativas a la seguridad de los medicamentos. En la práctica, las agencias legitiman sus valores elitistas, aseguran al público que están protegiendo celosamente sus intereses y luchan por mantener la continuidad del apoyo financiero. Así mismo, reducen la tensión y la incertidumbre y aumentan en el público la sensación de confianza y seguridad (Edelman, 1977).</w:t>
      </w:r>
    </w:p>
    <w:p>
      <w:pPr>
        <w:pStyle w:val="Textosinformato"/>
        <w:jc w:val="both"/>
        <w:rPr>
          <w:rFonts w:ascii="Verdana" w:hAnsi="Verdana" w:eastAsia="MS Mincho;ＭＳ 明朝" w:cs="Verdana"/>
        </w:rPr>
      </w:pPr>
      <w:r>
        <w:rPr>
          <w:rFonts w:eastAsia="MS Mincho;ＭＳ 明朝" w:cs="Verdana" w:ascii="Verdana" w:hAnsi="Verdana"/>
        </w:rPr>
        <w:tab/>
        <w:t>Desde un punto de vista simbólico, las organizaciones son juzgadas más por su apariencia que por sus acciones. La estructura formal correcta provee un escenario ceremonial para representar el drama correcto del día dirigido a la audiencia adecuada. El drama da seguridad, refuerza la creencia en el sentido de las organizaciones, cultiva y mantiene la fe en la audiencia, etc. Las estructuras, si bien no son muy útiles para coordinar actividades o para establecer relaciones entre los integrantes de la organización, sí lo son para ofrecer a los participantes símbolos internos que les permiten manejarse, encontrar significado y representar su papel en el drama sin leer las líneas equivocadas, opacando a los actores principales o confundiendo la tragedia con una comedia.</w:t>
        <w:tab/>
        <w:tab/>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center"/>
        <w:rPr>
          <w:rFonts w:ascii="Verdana" w:hAnsi="Verdana" w:eastAsia="MS Mincho;ＭＳ 明朝" w:cs="Verdana"/>
          <w:b/>
          <w:b/>
        </w:rPr>
      </w:pPr>
      <w:r>
        <w:rPr>
          <w:rFonts w:eastAsia="MS Mincho;ＭＳ 明朝" w:cs="Verdana" w:ascii="Verdana" w:hAnsi="Verdana"/>
          <w:b/>
        </w:rPr>
        <w:t>Los procesos organizacionales como un teatro</w:t>
      </w:r>
    </w:p>
    <w:p>
      <w:pPr>
        <w:pStyle w:val="Textosinformato"/>
        <w:jc w:val="both"/>
        <w:rPr>
          <w:rFonts w:ascii="Verdana" w:hAnsi="Verdana" w:eastAsia="MS Mincho;ＭＳ 明朝" w:cs="Verdana"/>
          <w:b/>
          <w:b/>
        </w:rPr>
      </w:pPr>
      <w:r>
        <w:rPr>
          <w:rFonts w:eastAsia="MS Mincho;ＭＳ 明朝" w:cs="Verdana" w:ascii="Verdana" w:hAnsi="Verdana"/>
          <w:b/>
        </w:rPr>
      </w:r>
    </w:p>
    <w:p>
      <w:pPr>
        <w:pStyle w:val="Textosinformato"/>
        <w:jc w:val="both"/>
        <w:rPr>
          <w:rFonts w:ascii="Verdana" w:hAnsi="Verdana" w:eastAsia="MS Mincho;ＭＳ 明朝" w:cs="Verdana"/>
        </w:rPr>
      </w:pPr>
      <w:r>
        <w:rPr>
          <w:rFonts w:eastAsia="MS Mincho;ＭＳ 明朝" w:cs="Verdana" w:ascii="Verdana" w:hAnsi="Verdana"/>
        </w:rPr>
        <w:t>Los procesos técnicos y administrativos estructurales son las herramientas básicas con las que cuentan las organizaciones para hacer las cosas. Estos procesos incluyen reuniones formales, sistemas de evaluación, sistemas de contabilidad, sistemas de información gerencial y contrataciones colectivas. Los procesos técnicos varían según la tarea que se quiera lograr. En organizaciones industriales, los trabajadores ensamblan piezas hasta llegar al producto final o ejecutan un conjunto de operaciones para el logro de un resultado (como por ejemplo, productos petroquímicos). En las que podríamos designar como "organizaciones de procesamiento con personas" se puede observar una gran variedad de actividades técnicas. Los profesores dan clases a fin de transmitir a los estudiantes los conocimientos y la sabiduría que les ayudarán en su vida futura. Los médicos diagnostican enfermedades y prescriben tratamientos para curarlas. Los trabajadores sociales redactan informes de casos para identificar y remediar las condiciones que atrapan al individuo en un círculo de pobreza.</w:t>
      </w:r>
    </w:p>
    <w:p>
      <w:pPr>
        <w:pStyle w:val="Textosinformato"/>
        <w:jc w:val="both"/>
        <w:rPr>
          <w:rFonts w:ascii="Verdana" w:hAnsi="Verdana" w:eastAsia="MS Mincho;ＭＳ 明朝" w:cs="Verdana"/>
        </w:rPr>
      </w:pPr>
      <w:r>
        <w:rPr>
          <w:rFonts w:eastAsia="MS Mincho;ＭＳ 明朝" w:cs="Verdana" w:ascii="Verdana" w:hAnsi="Verdana"/>
        </w:rPr>
        <w:tab/>
        <w:t>La gente que trabaja en las organizaciones dedica la mayor parte de su tiempo a estos procesos. A fin de justificar la manera como emplean su tiempo y de mantener su sentimiento de valía, ellos (y otros) deben creer que tales procesos funcionan y producen los resultados esperados. Pero el esfuerzo no siempre conduce a la eficacia y los procesos organizacionales con frecuencia no logran dar los resultados esperados. En muchas reuniones no se llega a ninguna decisión, no se resuelve ningún problema y éstas sólo conducen a la necesidad de concertar otras reuniones. El conflicto, en lugar de resolverlo o decidir qué hacer con él, tiende a ignorarse (Deal y Nutt, 1980). La planificación genera documentos que nadie usa.</w:t>
      </w:r>
    </w:p>
    <w:p>
      <w:pPr>
        <w:pStyle w:val="Textosinformato"/>
        <w:jc w:val="both"/>
        <w:rPr>
          <w:rFonts w:ascii="Verdana" w:hAnsi="Verdana" w:eastAsia="MS Mincho;ＭＳ 明朝" w:cs="Verdana"/>
        </w:rPr>
      </w:pPr>
      <w:r>
        <w:rPr>
          <w:rFonts w:eastAsia="MS Mincho;ＭＳ 明朝" w:cs="Verdana" w:ascii="Verdana" w:hAnsi="Verdana"/>
        </w:rPr>
        <w:tab/>
        <w:t>Aun en las áreas más técnicas, sobre todo en las organizaciones de procesamiento con personas, existe un desfase considerable entre procesos y resultados. Con frecuencia los graduados se preguntan por qué lo que aprendieron en la universidad parece irrelevante o contraproducente en su nuevo sitio de trabajo. Los pacientes se preguntan por qué los síntomas persisten después del tratamiento. La gente pobre ve que los mismos problemas persisten a pesar de los mejores esfuerzos de los trabajadores sociales. No obstante, aun los procesos que no llevan a resultados, pueden cumplir un papel vital en el drama organizacional. Sirven como guiones y plataformas para expresarse y ventilar discrepancias, así como terrenos para negociar nuevos significados.</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pPr>
      <w:r>
        <w:rPr>
          <w:rFonts w:eastAsia="MS Mincho;ＭＳ 明朝" w:cs="Verdana" w:ascii="Verdana" w:hAnsi="Verdana"/>
          <w:i/>
        </w:rPr>
        <w:t>Reuniones</w:t>
      </w:r>
      <w:r>
        <w:rPr>
          <w:rFonts w:eastAsia="MS Mincho;ＭＳ 明朝" w:cs="Verdana" w:ascii="Verdana" w:hAnsi="Verdana"/>
        </w:rPr>
        <w:t>. De acuerdo con March y Olsen (1976), las reuniones sirven como "botes de basura" en los cuales se arrojan los problemas. En cualquier momento y en todas las organizaciones existen personas en busca de lugares donde gastar su tiempo y energía, problemas en búsqueda de solución y soluciones en busca de problemas. Una reunión atrae a estos tres y su resultado va a depender de una interrelación complicada entre la gente que la integra: ¿quién vino?, ¿cuáles son los problemas, inquietudes o necesidades que traen consigo?, ¿cuáles son sus sugerencias y soluciones? Mientras tanto, la reunión consume el exceso de tiempo y energía; ofrece la oportunidad de crear nuevos mitos y de renegociar los ya existentes; ayuda a los individuos a entender mejor su rol en el drama organizacional y les permite practicar y pulir su participación.</w:t>
      </w:r>
    </w:p>
    <w:p>
      <w:pPr>
        <w:pStyle w:val="Textosinformato"/>
        <w:jc w:val="both"/>
        <w:rPr>
          <w:rFonts w:ascii="Verdana" w:hAnsi="Verdana" w:eastAsia="MS Mincho;ＭＳ 明朝" w:cs="Verdana"/>
        </w:rPr>
      </w:pPr>
      <w:r>
        <w:rPr>
          <w:rFonts w:eastAsia="MS Mincho;ＭＳ 明朝" w:cs="Verdana" w:ascii="Verdana" w:hAnsi="Verdana"/>
        </w:rPr>
        <w:tab/>
        <w:t>Una reunión de profesores en una universidad prestigiosa ilustra la lógica del bote de basura. La agenda establecía tres temas por discutir durante una reunión de dos horas: 1) la posibilidad de aceptar una donación para otorgar un premio anual a la mejor educadora; 2) la conveniencia de iniciar un nuevo programa de doctorado; 3) la aprobación de un nuevo programa de carrera en uno de los departamentos más grandes de la universidad. La discusión sobre la donación para el premio duró una hora y media e incluyó los siguientes temas: sexismo, la persistencia de los conflictos entre las ciencias sociales y las profesiones, los derechos de las minorías, la libertad académica, la excelencia en la universidad, la autonomía institucional, la integridad profesoral, y la disminución de la matrícula estudiantil. La discusión nombró un nuevo comité para estudiar el asunto más a fondo. En contraste, la discusión del nuevo programa doctoral duró veinte minutos y fue aprobado por unanimidad. La discusión sobre el nuevo programa de carrera apenas llegó a diez minutos. El presidente del comité que había desarrollado el nuevo programa hizo una breve exposición y contestó una pregunta. El programa también fue aprobado por unanimidad.</w:t>
      </w:r>
    </w:p>
    <w:p>
      <w:pPr>
        <w:pStyle w:val="Textosinformato"/>
        <w:jc w:val="both"/>
        <w:rPr>
          <w:rFonts w:ascii="Verdana" w:hAnsi="Verdana" w:eastAsia="MS Mincho;ＭＳ 明朝" w:cs="Verdana"/>
        </w:rPr>
      </w:pPr>
      <w:r>
        <w:rPr>
          <w:rFonts w:eastAsia="MS Mincho;ＭＳ 明朝" w:cs="Verdana" w:ascii="Verdana" w:hAnsi="Verdana"/>
        </w:rPr>
        <w:tab/>
        <w:t xml:space="preserve">El primer punto de la agenda, el premio a la mejor educadora, generó los mismos viejos temas de discusión, de problemas y soluciones que se van llevando de una reunión a otra. Los otros dos puntos se discutieron después de que ya algunos profesores habían abandonado la reunión, y en ese caso el debate fue corto y la aprobación unánime. Esta primera discusión deja entrever las funciones importantes del bote de basura. Los profesores más antiguos tuvieron la oportunidad de exponer sus discursos llenos de experiencia y los mas jóvenes de ofrecer nuevas perspectivas. Se destacaron y reforzaron los derechos de las mujeres y de las minorías. Se reafirmaron la libertad académica y la autonomía institucional. Los profesores recordaron la excelencia académica de la universidad. Se exhibió públicamente la diversidad existente entre los profesores. Un nuevo comité dio a los individuos una nueva oportunidad para ofrecer sus servicios. La historia e ideología de la institución fueron reforzadas. </w:t>
        <w:tab/>
      </w:r>
    </w:p>
    <w:p>
      <w:pPr>
        <w:pStyle w:val="Textosinformato"/>
        <w:jc w:val="both"/>
        <w:rPr>
          <w:rFonts w:ascii="Verdana" w:hAnsi="Verdana" w:eastAsia="MS Mincho;ＭＳ 明朝" w:cs="Verdana"/>
        </w:rPr>
      </w:pPr>
      <w:r>
        <w:rPr>
          <w:rFonts w:eastAsia="MS Mincho;ＭＳ 明朝" w:cs="Verdana" w:ascii="Verdana" w:hAnsi="Verdana"/>
        </w:rPr>
        <w:tab/>
        <w:t>Es muy probable que los botes de basura surjan en torno a temas  emocionalmente intensos y simbólicamente visibles, pero débiles desde el punto de vista técnico. Normalmente, una discusión sobre la misión organizacional atraerá un conjunto más numeroso y diverso de temas que una sobre procedimientos de costos contables. Los ejemplos de botes de basura en las organizaciones incluyen estudios sobre reorganización (Olsen, 1976b), la elección de un nuevo administrador (Olsen, 1976a) y el conflicto en torno a la segregación (Weiner, 1976) Los botes de basura quizá no generen un discurso racional o la solución eficaz para un problema, pero cumplen con una función simbólica que ayuda a evitar la desintegración del individuo y la organización.</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pPr>
      <w:r>
        <w:rPr>
          <w:rFonts w:eastAsia="MS Mincho;ＭＳ 明朝" w:cs="Verdana" w:ascii="Verdana" w:hAnsi="Verdana"/>
          <w:i/>
        </w:rPr>
        <w:t>Planificación</w:t>
      </w:r>
      <w:r>
        <w:rPr>
          <w:rFonts w:eastAsia="MS Mincho;ＭＳ 明朝" w:cs="Verdana" w:ascii="Verdana" w:hAnsi="Verdana"/>
        </w:rPr>
        <w:t>. Este es un proceso administrativo que cada vez ha adquirido mayor relevancia como indicador de buena gerencia. Una organización que no planifica se considera reaccionaria, miope y carente de dirección. La planificación se ha convertido en una ceremonia que debe realizar periódicamente una organización si quiere mantener su legitimidad. Un plan es una condecoración honorífica que las organizaciones lucen con orgullo.</w:t>
      </w:r>
    </w:p>
    <w:p>
      <w:pPr>
        <w:pStyle w:val="Textosinformato"/>
        <w:jc w:val="both"/>
        <w:rPr>
          <w:rFonts w:ascii="Verdana" w:hAnsi="Verdana" w:eastAsia="MS Mincho;ＭＳ 明朝" w:cs="Verdana"/>
        </w:rPr>
      </w:pPr>
      <w:r>
        <w:rPr>
          <w:rFonts w:eastAsia="MS Mincho;ＭＳ 明朝" w:cs="Verdana" w:ascii="Verdana" w:hAnsi="Verdana"/>
        </w:rPr>
        <w:tab/>
        <w:t>Cohen y March (1974) identifican las cuatro grandes funciones que cumplen los planes en las universidades:</w:t>
      </w:r>
    </w:p>
    <w:p>
      <w:pPr>
        <w:pStyle w:val="Textosinformato"/>
        <w:ind w:firstLine="708"/>
        <w:jc w:val="both"/>
        <w:rPr>
          <w:rFonts w:ascii="Verdana" w:hAnsi="Verdana" w:eastAsia="MS Mincho;ＭＳ 明朝" w:cs="Verdana"/>
        </w:rPr>
      </w:pPr>
      <w:r>
        <w:rPr>
          <w:rFonts w:eastAsia="MS Mincho;ＭＳ 明朝" w:cs="Verdana" w:ascii="Verdana" w:hAnsi="Verdana"/>
        </w:rPr>
        <w:t>1. Los planes son símbolos. Las organizaciones académicas ofrecen pocos datos “reales” que sirvan de realimentación. No tienen nada que se parezca a números que reflejen ventas o beneficios. ¿Cómo lo estamos haciendo? ¿Hacia dónde vamos? Una organización que está fracasando puede anunciar que está diseñando un plan para revitalizarse. Una institución que no tiene un reactor nuclear o un departamento de economía puede anunciar un plan para crearlo, y hacer pasar tragos amargos a sus instituciones rivales.</w:t>
      </w:r>
    </w:p>
    <w:p>
      <w:pPr>
        <w:pStyle w:val="Textosinformato"/>
        <w:ind w:firstLine="708"/>
        <w:jc w:val="both"/>
        <w:rPr>
          <w:rFonts w:ascii="Verdana" w:hAnsi="Verdana" w:eastAsia="MS Mincho;ＭＳ 明朝" w:cs="Verdana"/>
        </w:rPr>
      </w:pPr>
      <w:r>
        <w:rPr>
          <w:rFonts w:eastAsia="MS Mincho;ＭＳ 明朝" w:cs="Verdana" w:ascii="Verdana" w:hAnsi="Verdana"/>
        </w:rPr>
        <w:t>2. Los planes se convierten en juegos. En una organización cuyas metas y tecnología no están claras, la insistencia en los planes se convierte en una prueba de voluntad administrativa. Si un departamento está muy interesado en un programa, dedicará gran cantidad de tiempo y un esfuerzo considerable para justificar el gasto que ocasionaría implantarlo. Si un administrador quiere evitar tener que decir que sí a todo pero tiene razones para decir que no, lo mejor que puede hacer es pedir al departamento que proponga un plan, con lo cual podrá probar el nivel de compromiso al que está dispuesto a llegar dicho departamento.</w:t>
      </w:r>
    </w:p>
    <w:p>
      <w:pPr>
        <w:pStyle w:val="Textosinformato"/>
        <w:ind w:firstLine="708"/>
        <w:jc w:val="both"/>
        <w:rPr>
          <w:rFonts w:ascii="Verdana" w:hAnsi="Verdana" w:eastAsia="MS Mincho;ＭＳ 明朝" w:cs="Verdana"/>
        </w:rPr>
      </w:pPr>
      <w:r>
        <w:rPr>
          <w:rFonts w:eastAsia="MS Mincho;ＭＳ 明朝" w:cs="Verdana" w:ascii="Verdana" w:hAnsi="Verdana"/>
        </w:rPr>
        <w:t>3. Los planes se convierten en excusas para interactuar. Tal como lo han señalado varios estudiantes de planificación, los beneficios provienen más de los procesos que de los planes en sí. El desarrollo de un plan genera discusiones y puede inducir el interés por comprometerse, con metas no tan prioritarias de los departamentos y facultades. En ocasiones esta interacción produce buenos resultados, pero raras veces ofrece un pronóstico preciso. En la medida en que las personas intervienen en discusiones sobre el futuro, pueden influirse mutuamente en cuanto a lo que consideran debe hacerse en el presente; sin embargo, sus conclusiones sobre el próximo año pueden verse alteradas, entretanto, por cambios en el personal, el clima político, las noticias de la fundación o las demandas de los estudiantes.</w:t>
      </w:r>
    </w:p>
    <w:p>
      <w:pPr>
        <w:pStyle w:val="Textosinformato"/>
        <w:ind w:firstLine="708"/>
        <w:jc w:val="both"/>
        <w:rPr>
          <w:rFonts w:ascii="Verdana" w:hAnsi="Verdana" w:eastAsia="MS Mincho;ＭＳ 明朝" w:cs="Verdana"/>
        </w:rPr>
      </w:pPr>
      <w:r>
        <w:rPr>
          <w:rFonts w:eastAsia="MS Mincho;ＭＳ 明朝" w:cs="Verdana" w:ascii="Verdana" w:hAnsi="Verdana"/>
        </w:rPr>
        <w:t>4. Los planes se convierten en instrumentos publicitarios. Lo que suele denominarse un "plan" por una universidad es, en realidad, una inversión a través de un folleto sobre la universidad. Es un intento por persuadir a los donantes tanto públicos como privados de los atractivos de la institución. Esos planes se caracterizan por fotografías satinadas, por rimbombantes pronunciamientos sobre la excelencia y por la ausencia de información relevante.</w:t>
      </w:r>
    </w:p>
    <w:p>
      <w:pPr>
        <w:pStyle w:val="Textosinformato"/>
        <w:jc w:val="both"/>
        <w:rPr>
          <w:rFonts w:ascii="Verdana" w:hAnsi="Verdana" w:eastAsia="MS Mincho;ＭＳ 明朝" w:cs="Verdana"/>
        </w:rPr>
      </w:pPr>
      <w:r>
        <w:rPr>
          <w:rFonts w:eastAsia="MS Mincho;ＭＳ 明朝" w:cs="Verdana" w:ascii="Verdana" w:hAnsi="Verdana"/>
        </w:rPr>
        <w:tab/>
        <w:t>Cohen y March (1974, pág. 113), al encuestar a rectores de universidades, les preguntaron sobre las relaciones entre sus planes y las decisiones presentes. Las respuestas se clasificaron en cuatro grandes categorías:</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ind w:firstLine="708"/>
        <w:jc w:val="both"/>
        <w:rPr>
          <w:rFonts w:ascii="Verdana" w:hAnsi="Verdana" w:eastAsia="MS Mincho;ＭＳ 明朝" w:cs="Verdana"/>
          <w:sz w:val="16"/>
        </w:rPr>
      </w:pPr>
      <w:r>
        <w:rPr>
          <w:rFonts w:eastAsia="MS Mincho;ＭＳ 明朝" w:cs="Verdana" w:ascii="Verdana" w:hAnsi="Verdana"/>
          <w:sz w:val="16"/>
        </w:rPr>
        <w:t>“</w:t>
      </w:r>
      <w:r>
        <w:rPr>
          <w:rFonts w:eastAsia="MS Mincho;ＭＳ 明朝" w:cs="Verdana" w:ascii="Verdana" w:hAnsi="Verdana"/>
          <w:sz w:val="16"/>
        </w:rPr>
        <w:t>Sí tenemos un plan. Se usa en los proyectos principales y en la asignación de espacios físicos.”</w:t>
      </w:r>
    </w:p>
    <w:p>
      <w:pPr>
        <w:pStyle w:val="Textosinformato"/>
        <w:ind w:firstLine="708"/>
        <w:jc w:val="both"/>
        <w:rPr>
          <w:rFonts w:ascii="Verdana" w:hAnsi="Verdana" w:eastAsia="MS Mincho;ＭＳ 明朝" w:cs="Verdana"/>
          <w:sz w:val="16"/>
        </w:rPr>
      </w:pPr>
      <w:r>
        <w:rPr>
          <w:rFonts w:eastAsia="MS Mincho;ＭＳ 明朝" w:cs="Verdana" w:ascii="Verdana" w:hAnsi="Verdana"/>
          <w:sz w:val="16"/>
        </w:rPr>
        <w:t>“</w:t>
      </w:r>
      <w:r>
        <w:rPr>
          <w:rFonts w:eastAsia="MS Mincho;ＭＳ 明朝" w:cs="Verdana" w:ascii="Verdana" w:hAnsi="Verdana"/>
          <w:sz w:val="16"/>
        </w:rPr>
        <w:t>Sí, tenemos un plan; es éste. Se elabboró durante la administración del anterior equipo rectoral. Ahora estamos trabajando en uno nuevo.”</w:t>
      </w:r>
    </w:p>
    <w:p>
      <w:pPr>
        <w:pStyle w:val="Textosinformato"/>
        <w:ind w:firstLine="708"/>
        <w:jc w:val="both"/>
        <w:rPr>
          <w:rFonts w:ascii="Verdana" w:hAnsi="Verdana" w:eastAsia="MS Mincho;ＭＳ 明朝" w:cs="Verdana"/>
          <w:sz w:val="16"/>
        </w:rPr>
      </w:pPr>
      <w:r>
        <w:rPr>
          <w:rFonts w:eastAsia="MS Mincho;ＭＳ 明朝" w:cs="Verdana" w:ascii="Verdana" w:hAnsi="Verdana"/>
          <w:sz w:val="16"/>
        </w:rPr>
        <w:t>“</w:t>
      </w:r>
      <w:r>
        <w:rPr>
          <w:rFonts w:eastAsia="MS Mincho;ＭＳ 明朝" w:cs="Verdana" w:ascii="Verdana" w:hAnsi="Verdana"/>
          <w:sz w:val="16"/>
        </w:rPr>
        <w:t>No, no tenemos un plan, aunque deberíamos tenerlo. Estamos trabajando en uno.”</w:t>
      </w:r>
    </w:p>
    <w:p>
      <w:pPr>
        <w:pStyle w:val="Textosinformato"/>
        <w:ind w:firstLine="708"/>
        <w:jc w:val="both"/>
        <w:rPr>
          <w:rFonts w:ascii="Verdana" w:hAnsi="Verdana" w:eastAsia="MS Mincho;ＭＳ 明朝" w:cs="Verdana"/>
          <w:sz w:val="16"/>
        </w:rPr>
      </w:pPr>
      <w:r>
        <w:rPr>
          <w:rFonts w:eastAsia="MS Mincho;ＭＳ 明朝" w:cs="Verdana" w:ascii="Verdana" w:hAnsi="Verdana"/>
          <w:sz w:val="16"/>
        </w:rPr>
        <w:t>“</w:t>
      </w:r>
      <w:r>
        <w:rPr>
          <w:rFonts w:eastAsia="MS Mincho;ＭＳ 明朝" w:cs="Verdana" w:ascii="Verdana" w:hAnsi="Verdana"/>
          <w:sz w:val="16"/>
        </w:rPr>
        <w:t>Creo que hay un plan por alguna parte. Señorita González, ¿tenemos una copia de nuestro plan para los próximos diez años?”</w:t>
      </w:r>
    </w:p>
    <w:p>
      <w:pPr>
        <w:pStyle w:val="Textosinformato"/>
        <w:jc w:val="both"/>
        <w:rPr>
          <w:rFonts w:ascii="Verdana" w:hAnsi="Verdana" w:eastAsia="MS Mincho;ＭＳ 明朝" w:cs="Verdana"/>
          <w:sz w:val="16"/>
        </w:rPr>
      </w:pPr>
      <w:r>
        <w:rPr>
          <w:rFonts w:eastAsia="MS Mincho;ＭＳ 明朝" w:cs="Verdana" w:ascii="Verdana" w:hAnsi="Verdana"/>
          <w:sz w:val="16"/>
        </w:rPr>
      </w:r>
    </w:p>
    <w:p>
      <w:pPr>
        <w:pStyle w:val="Textosinformato"/>
        <w:jc w:val="both"/>
        <w:rPr>
          <w:rFonts w:ascii="Verdana" w:hAnsi="Verdana" w:eastAsia="MS Mincho;ＭＳ 明朝" w:cs="Verdana"/>
        </w:rPr>
      </w:pPr>
      <w:r>
        <w:rPr>
          <w:rFonts w:eastAsia="MS Mincho;ＭＳ 明朝" w:cs="Verdana" w:ascii="Verdana" w:hAnsi="Verdana"/>
        </w:rPr>
        <w:tab/>
        <w:t>El estudio de un proyecto de planificación a gran escala de un distrito escolar del interior (Edelfson, Johnson y Stromquist, 1977) aporta otro ejemplo de la importancia simbólica de la planificación. Se trataba de un proyecto a cinco años, financiado por el estado, en el cual participó una cantidad importante de profesionales y ciudadanos, con la finalidad de anticipar y prepararse para los retos de la década de los ochenta.</w:t>
      </w:r>
    </w:p>
    <w:p>
      <w:pPr>
        <w:pStyle w:val="Textosinformato"/>
        <w:jc w:val="both"/>
        <w:rPr>
          <w:rFonts w:ascii="Verdana" w:hAnsi="Verdana" w:eastAsia="MS Mincho;ＭＳ 明朝" w:cs="Verdana"/>
        </w:rPr>
      </w:pPr>
      <w:r>
        <w:rPr>
          <w:rFonts w:eastAsia="MS Mincho;ＭＳ 明朝" w:cs="Verdana" w:ascii="Verdana" w:hAnsi="Verdana"/>
        </w:rPr>
        <w:tab/>
        <w:t>El plan en sí no generó decisiones o cambios importantes en el distrito, pero dio oportunidad a los participantes de interactuar y opinar, lo cual hicieron con gusto. El plan se convirtió en un bote de basura que atrajo la discusión de una diversidad de problemas, soluciones y conflictos que, de haberse planteado en otra situación, habrían generado muchas dificultades. Así mismo, dio al distrito la oportunidad de promoverse como un distrito modelo; renovó la fe en las virtudes de los participantes, en los méritos de una democracia muy bien arraigada, en el valor de las ¡deas y en la eficacia de las técnicas modernas de planificación.</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pPr>
      <w:r>
        <w:rPr>
          <w:rFonts w:eastAsia="MS Mincho;ＭＳ 明朝" w:cs="Verdana" w:ascii="Verdana" w:hAnsi="Verdana"/>
          <w:i/>
        </w:rPr>
        <w:t>Evaluación</w:t>
      </w:r>
      <w:r>
        <w:rPr>
          <w:rFonts w:eastAsia="MS Mincho;ＭＳ 明朝" w:cs="Verdana" w:ascii="Verdana" w:hAnsi="Verdana"/>
        </w:rPr>
        <w:t>. Evaluar el valor de la gente, de los departamentos y de los programas es una de las actividades más importantes en casi todas las organizaciones. Los trabajos de evaluación suelen representar un gran esfuerzo y, consumir mucho tiempo, y lo que resulta de ello son extensos informes que se presentan de manera bastante ceremoniosa en reuniones formales. Algunas universidades designan comités que visitan los departamentos y las facultades para evaluar su desempeño. Parece existir la opinión compartida de que es conveniente evaluar el desarrollo y resultados de los diversos programas sociales. No obstante, los resultados de estos procesos de evaluación con frecuencia pasan inadvertidos o quedan olvidados en los estantes de las oficinas de los administradores.</w:t>
      </w:r>
    </w:p>
    <w:p>
      <w:pPr>
        <w:pStyle w:val="Textosinformato"/>
        <w:ind w:firstLine="708"/>
        <w:jc w:val="both"/>
        <w:rPr>
          <w:rFonts w:ascii="Verdana" w:hAnsi="Verdana" w:eastAsia="MS Mincho;ＭＳ 明朝" w:cs="Verdana"/>
        </w:rPr>
      </w:pPr>
      <w:r>
        <w:rPr>
          <w:rFonts w:eastAsia="MS Mincho;ＭＳ 明朝" w:cs="Verdana" w:ascii="Verdana" w:hAnsi="Verdana"/>
        </w:rPr>
        <w:t>Las organizaciones que desean se les considere como serias, responsables y bien gerenciadas, deben llevar a cabo evaluaciones aun cuando sus resultados no sean tomados en cuenta para las decisiones. Las evaluaciones se usan para otros propósitos. Los datos de una evaluación pueden usarse como arma en una contienda política o como una justificación de las decisiones ya tomadas (Weiss, 1980). Las evaluaciones fomentan la fe, la confianza y el apoyo de los grupos interesados externos y de los benefactores.</w:t>
      </w:r>
    </w:p>
    <w:p>
      <w:pPr>
        <w:pStyle w:val="Textosinformato"/>
        <w:jc w:val="both"/>
        <w:rPr>
          <w:rFonts w:ascii="Verdana" w:hAnsi="Verdana" w:eastAsia="MS Mincho;ＭＳ 明朝" w:cs="Verdana"/>
        </w:rPr>
      </w:pPr>
      <w:r>
        <w:rPr>
          <w:rFonts w:eastAsia="MS Mincho;ＭＳ 明朝" w:cs="Verdana" w:ascii="Verdana" w:hAnsi="Verdana"/>
        </w:rPr>
        <w:tab/>
        <w:t>Floden y Weiner (1978, pág. 17) argumentan que en las organizaciones públicas la “evaluación es un ritual cuya función es calmar la ansiedad de los ciudadanos, perpetuar la imagen del gobierno como un organismo racional, eficiente y rendidor de cuentas. El mero acto de crear el mecanismo y ordenar las evaluaciones puede dar la impresión de seriedad y compromiso por el logro de los objetivos anunciados, tales como el aumento del rendimiento escolar o la disminución de la desnutrición en las escuelas. Las evaluaciones refuerzan esta imagen aun cuando los programas se elaboren para apaciguar a los grupos de interés”.</w:t>
      </w:r>
    </w:p>
    <w:p>
      <w:pPr>
        <w:pStyle w:val="Textosinformato"/>
        <w:ind w:firstLine="708"/>
        <w:jc w:val="both"/>
        <w:rPr>
          <w:rFonts w:ascii="Verdana" w:hAnsi="Verdana" w:eastAsia="MS Mincho;ＭＳ 明朝" w:cs="Verdana"/>
        </w:rPr>
      </w:pPr>
      <w:r>
        <w:rPr>
          <w:rFonts w:eastAsia="MS Mincho;ＭＳ 明朝" w:cs="Verdana" w:ascii="Verdana" w:hAnsi="Verdana"/>
        </w:rPr>
        <w:t>La imagen de un gobierno comprometido tiene dos funciones. En primer lugar, mejora la imagen de los funcionarios gubernamentales. Tanto en sistemas democráticos como autoritarios, los líderes políticos deben dar la impresión de ser seguros de sí mismos, eficientes y de tener el control si esperan generar cambios (Arnold, 1938; Ellul, 1965). La impresión de racionalidad del gobierno también promueve sentimientos de seguridad entre los ciudadanos. Con frecuencia los medios de comunicación magnifican los problemas sociales apuntando hacia el inicio de una crisis ineludible. La amenaza de crisis genera una ola de desesperanza e impotencia. Las evaluaciones ayudan a contrarrestar estos sentimientos, creando la idea de que el gobierno está actuando en defensa del bienestar de todos con el propósito de encontrar soluciones a los problemas más urgentes. La publicidad de que son objeto estos esfuerzos reduce los niveles de ansiedad del público, aun cuando las evaluaciones no produzcan información útil. Las evaluaciones también sirven como medio para reducir los problemas sociales complejos a la posibilidad de elegir entre alternativas relativamente bien definidas. La reducción de esta aparente complejidad también ayuda a ver los problemas como más manejables y a dar la impresión de que existe una buena comprensión de todas las variables en cuestión (Ellul, 1965).</w:t>
      </w:r>
    </w:p>
    <w:p>
      <w:pPr>
        <w:pStyle w:val="Textosinformato"/>
        <w:jc w:val="both"/>
        <w:rPr>
          <w:rFonts w:ascii="Verdana" w:hAnsi="Verdana" w:eastAsia="MS Mincho;ＭＳ 明朝" w:cs="Verdana"/>
        </w:rPr>
      </w:pPr>
      <w:r>
        <w:rPr>
          <w:rFonts w:eastAsia="MS Mincho;ＭＳ 明朝" w:cs="Verdana" w:ascii="Verdana" w:hAnsi="Verdana"/>
        </w:rPr>
        <w:tab/>
        <w:t>El proceso de evaluación a menudo toma la forma de un drama de alto nivel. Se contratan evaluadores prestigiosos y el proceso recibe atención de los medios publicitarios. Se representan nuevos roles: los evaluadores hacen preguntas penetrantes y los interpelados dan respuestas que pintan un mundo ideal. Los resultados suelen presentarse de manera dramática, especialmente si son favorables. En contraste, los resultados negativos suelen adornarse con un lenguaje vacio y acompañarse de recomendaciones ambiciosas a las cuales muy poca gente hace caso. Todos los intentos por resolver los problemas desaparecen una vez que concluye la ceremonia.</w:t>
      </w:r>
    </w:p>
    <w:p>
      <w:pPr>
        <w:pStyle w:val="Textosinformato"/>
        <w:jc w:val="both"/>
        <w:rPr/>
      </w:pPr>
      <w:r>
        <w:rPr>
          <w:rFonts w:eastAsia="MS Mincho;ＭＳ 明朝" w:cs="Verdana" w:ascii="Verdana" w:hAnsi="Verdana"/>
        </w:rPr>
        <w:tab/>
        <w:t>De vez en cuando un evaluador da la voz de alarma generando un informe muy crítico. El drama entonces se convierte en una tragedia que daña a ambos bandos. En Estados Unidos un informe educativo ampliamente conocido (</w:t>
      </w:r>
      <w:r>
        <w:rPr>
          <w:rFonts w:eastAsia="MS Mincho;ＭＳ 明朝" w:cs="Verdana" w:ascii="Verdana" w:hAnsi="Verdana"/>
          <w:i/>
        </w:rPr>
        <w:t>Coleman Report</w:t>
      </w:r>
      <w:r>
        <w:rPr>
          <w:rFonts w:eastAsia="MS Mincho;ＭＳ 明朝" w:cs="Verdana" w:ascii="Verdana" w:hAnsi="Verdana"/>
        </w:rPr>
        <w:t>) presentó la tesis "</w:t>
      </w:r>
      <w:r>
        <w:rPr>
          <w:rFonts w:eastAsia="MS Mincho;ＭＳ 明朝" w:cs="Verdana" w:ascii="Verdana" w:hAnsi="Verdana"/>
          <w:i/>
        </w:rPr>
        <w:t>Schools don't make a difference</w:t>
      </w:r>
      <w:r>
        <w:rPr>
          <w:rFonts w:eastAsia="MS Mincho;ＭＳ 明朝" w:cs="Verdana" w:ascii="Verdana" w:hAnsi="Verdana"/>
        </w:rPr>
        <w:t>" (La escolaridad no marca grandes diferencias). Este ¡nforme y su consecuente debate minó la confianza pública en las escuelas y generó una serie de interrogantes sobre la madurez y cohesión de las ciencias sociales.</w:t>
      </w:r>
    </w:p>
    <w:p>
      <w:pPr>
        <w:pStyle w:val="Textosinformato"/>
        <w:jc w:val="both"/>
        <w:rPr>
          <w:rFonts w:ascii="Verdana" w:hAnsi="Verdana" w:eastAsia="MS Mincho;ＭＳ 明朝" w:cs="Verdana"/>
        </w:rPr>
      </w:pPr>
      <w:r>
        <w:rPr>
          <w:rFonts w:eastAsia="MS Mincho;ＭＳ 明朝" w:cs="Verdana" w:ascii="Verdana" w:hAnsi="Verdana"/>
        </w:rPr>
        <w:tab/>
        <w:t>En muchos países de habla hispana, un informe de esta naturaleza podría verse, más que como un daño para ambas partes, como una denuncia necesaria para la reflexión y la reforma de sistemas educativos no siempre eficientes. Hace poco se publicó un informe sobre las deficiencias del sistema educativo venezolano y el daño que ocasiona la ausencia de debate público como medio de presición para evaluar y reformar el sistema (Navarro y Piñango, 1993). En este caso se recurre a la evaluación de un proceso importante para el país, con carácter de drama y hasta de tragedia, con miras a su mejora.</w:t>
      </w:r>
    </w:p>
    <w:p>
      <w:pPr>
        <w:pStyle w:val="Textosinformato"/>
        <w:jc w:val="both"/>
        <w:rPr>
          <w:rFonts w:ascii="Verdana" w:hAnsi="Verdana" w:eastAsia="MS Mincho;ＭＳ 明朝" w:cs="Verdana"/>
        </w:rPr>
      </w:pPr>
      <w:r>
        <w:rPr>
          <w:rFonts w:eastAsia="MS Mincho;ＭＳ 明朝" w:cs="Verdana" w:ascii="Verdana" w:hAnsi="Verdana"/>
        </w:rPr>
        <w:tab/>
        <w:t>Pero la evaluación persiste fundamentalmente porque cumplle con propósitos simbólicos significativos. Sin ella, nos preocuparía la eficiencia y eficacia de las actividades y programas. La evaluación produce números mágicos que nos hacen creer que las cosas funcionan. La evaluación demuestra que las metas se están tomando en serio; que a la organización le importa su rendimiento y que quiere mejorarlo. La evaluación brinda la oportunidad a los participantes de compartir opiniones y exponerlas al reconocimiento público. Los resultados de las evaluaciones permiten reformular las prácticas tradicionales, salir de la rutina y generar nuevas creencias (Rallis, 1980).</w:t>
      </w:r>
    </w:p>
    <w:p>
      <w:pPr>
        <w:pStyle w:val="Textosinformato"/>
        <w:jc w:val="both"/>
        <w:rPr/>
      </w:pPr>
      <w:r>
        <w:rPr>
          <w:rFonts w:eastAsia="MS Mincho;ＭＳ 明朝" w:cs="Verdana" w:ascii="Verdana" w:hAnsi="Verdana"/>
          <w:i/>
        </w:rPr>
        <w:t>Contratación colectiva</w:t>
      </w:r>
      <w:r>
        <w:rPr>
          <w:rFonts w:eastAsia="MS Mincho;ＭＳ 明朝" w:cs="Verdana" w:ascii="Verdana" w:hAnsi="Verdana"/>
        </w:rPr>
        <w:t>. La contratación colectiva es el procedimiento que más se utiliza para resolver conflictos y llegar a acuerdos entre los trabajadores y la gerencia. Mediante una combinación de persuasión y medición de fuerzas, ambas partes llegan a un acuerdo sobre salarios y condiciones de trabajo. Pero la contratación colectiva también puede verse como un drama: "Un joven gerente tomó la iniciativa en una compañía de eliminar los altercados y conflictos entre la gerencia y los obreros. Encargó un estudio sobre la estructura de salarios de la empresa y con esta información bajo el brazo acudió a la mesa de negociaciones para presentar su oferta. Informó a los dirigentes del sindicato lo que había hecho y les ofreció más de lo que ellos estaban esperando obtener. Los asombrados líderes sindicales se molestaron con el gerente porque él estaba atentando contra el proceso de contratación colectiva y le pidieron agregar, a la oferta hecha, cinco céntimos más por hora de trabajo".(Blum, 1961, págs. 63-64).</w:t>
      </w:r>
    </w:p>
    <w:p>
      <w:pPr>
        <w:pStyle w:val="Textosinformato"/>
        <w:jc w:val="both"/>
        <w:rPr>
          <w:rFonts w:ascii="Verdana" w:hAnsi="Verdana" w:eastAsia="MS Mincho;ＭＳ 明朝" w:cs="Verdana"/>
        </w:rPr>
      </w:pPr>
      <w:r>
        <w:rPr>
          <w:rFonts w:eastAsia="MS Mincho;ＭＳ 明朝" w:cs="Verdana" w:ascii="Verdana" w:hAnsi="Verdana"/>
        </w:rPr>
        <w:t>Esta anécdota apoya la interpretación simbólica de la contratación colectiva como un drama. Cuando algunos de los actores no sigue el guión previsto, los demás se molestan porque no pueden seguir su parte. El drama se representa para una audiencia y debe verse como una lucha cuyo objetivo es convencer a cada una de las partes de que el final fue el resultado de una batalla heroica. Si el drama es bien representado, se transmite el mensaje de que los dos oponentes combatieron con dureza y tenacidad por lo que cada uno consideraba como correcto (Blum, 1961). El drarna oculta la realidad de que, en muchos casos, los actores conocían de antemano y con todo detalle cómo iba a terminar la obra.</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pPr>
      <w:r>
        <w:rPr>
          <w:rFonts w:eastAsia="MS Mincho;ＭＳ 明朝" w:cs="Verdana" w:ascii="Verdana" w:hAnsi="Verdana"/>
          <w:i/>
        </w:rPr>
        <w:t>El poder</w:t>
      </w:r>
      <w:r>
        <w:rPr>
          <w:rFonts w:eastAsia="MS Mincho;ＭＳ 明朝" w:cs="Verdana" w:ascii="Verdana" w:hAnsi="Verdana"/>
        </w:rPr>
        <w:t>. El poder suele considerarse como un atributo de los individuos o los sistemas; atributo que se basa en recursos que son capaces de controlar. Se habla del poder como si fuese algo real, es decir, como algo que se puede medir, ejercitar o redistribuir. Pero el poder, al igual que muchos otros fenómenos organizacionales, con frecuencia es ambiguo. No siempre es fácil determinar quién tiene el poder en una organización. Tampoco está claro qué hacer para obtener poder. Y en ocasiones es aún más difícil saber cuándo se está ejerciendo el poder.</w:t>
      </w:r>
    </w:p>
    <w:p>
      <w:pPr>
        <w:pStyle w:val="Textosinformato"/>
        <w:ind w:firstLine="708"/>
        <w:jc w:val="both"/>
        <w:rPr>
          <w:rFonts w:ascii="Verdana" w:hAnsi="Verdana" w:eastAsia="MS Mincho;ＭＳ 明朝" w:cs="Verdana"/>
        </w:rPr>
      </w:pPr>
      <w:r>
        <w:rPr>
          <w:rFonts w:eastAsia="MS Mincho;ＭＳ 明朝" w:cs="Verdana" w:ascii="Verdana" w:hAnsi="Verdana"/>
        </w:rPr>
        <w:t>Desde un punto de vista simbólico, los individuos tienen el poder si otros así lo creen. Tales creencias son reforzadas por sucesos o resultados que se asocian a ciertos individuos. Por ejemplo la tasa de desempleo disminuye, y los que están en cargos de responsabilidad reciben el crédito. Una compañía aumenta sus ganancias y el éxito se le atribuye a su presidente. Un programa se inicia cuando las cosas de cualquier manera ya estaban mejorando, pero el programa se lleva el crédito</w:t>
      </w:r>
    </w:p>
    <w:p>
      <w:pPr>
        <w:pStyle w:val="Textosinformato"/>
        <w:jc w:val="both"/>
        <w:rPr>
          <w:rFonts w:ascii="Verdana" w:hAnsi="Verdana" w:eastAsia="MS Mincho;ＭＳ 明朝" w:cs="Verdana"/>
        </w:rPr>
      </w:pPr>
      <w:r>
        <w:rPr>
          <w:rFonts w:eastAsia="MS Mincho;ＭＳ 明朝" w:cs="Verdana" w:ascii="Verdana" w:hAnsi="Verdana"/>
        </w:rPr>
        <w:tab/>
        <w:t>La creencia de que ciertos individuos son poderosos a menudo se basa en la observación de sus interacciones. Las personas con un cargo oficial que hablan mucho, que pertenecen a muchos comités y que se sienten cerca de la acción suelen percibirse como poderosas. Pero puede haber poca relación entre esas características y la habilidad para obtener lo que se quiere. La relación entre ambas puede ser negativa. Quienes están a disgusto con una organización pueden entregarse a todo tipo de actividades en su intento por cambiarla y aun así no lograr mucho (Enderud, 1976).</w:t>
      </w:r>
    </w:p>
    <w:p>
      <w:pPr>
        <w:pStyle w:val="Textosinformato"/>
        <w:ind w:firstLine="708"/>
        <w:jc w:val="both"/>
        <w:rPr>
          <w:rFonts w:ascii="Verdana" w:hAnsi="Verdana" w:eastAsia="MS Mincho;ＭＳ 明朝" w:cs="Verdana"/>
        </w:rPr>
      </w:pPr>
      <w:r>
        <w:rPr>
          <w:rFonts w:eastAsia="MS Mincho;ＭＳ 明朝" w:cs="Verdana" w:ascii="Verdana" w:hAnsi="Verdana"/>
        </w:rPr>
        <w:t>Lo mitos del liderazgo generalmente atribuyen el poder a los individuos. Los individuos ocasionan los sucesos importantes. Cuando algo sale bien o mal nos gusta tener a alguien concreto a quien atribuir la responsabilidad. Cohen y March (1974) se expresan sobre los rectores de universidades de la manera siguiente: "Los rectores negocian con sus audiencias sobre las interpretaciones del poder. Como resultado, durante los últimos años de problemas universitarios, muchos rectores han buscado la manera de recalcar las limitaciones de su poder de control. Mientras que durante los días más gloriosos de éxito evidente, ellos solicitaron se reconociera su responsabilidad por lo acontecido. Es probable que todo ello cree la impresión popular de rectores fuertes en los buenos momentos y rectores débiles en los malos. Las personas que están más expuestas al aspecto simbólico de un rectorado (por ejemplo, la gente que no pertenece a la universidad) tenderán a exagerar el poder de un rector. Mientras que aquellos que han intentado el apoyo del rector para el logro de una meta en la institución (por ejemplo, un grupo de profesores que luchan por la creación de un nuevo departamento académico) tenderán a subestimar la voluntad y el poder rectoral" (pág. 198-199).</w:t>
      </w:r>
    </w:p>
    <w:p>
      <w:pPr>
        <w:pStyle w:val="Textosinformato"/>
        <w:jc w:val="both"/>
        <w:rPr>
          <w:rFonts w:ascii="Verdana" w:hAnsi="Verdana" w:eastAsia="MS Mincho;ＭＳ 明朝" w:cs="Verdana"/>
        </w:rPr>
      </w:pPr>
      <w:r>
        <w:rPr>
          <w:rFonts w:eastAsia="MS Mincho;ＭＳ 明朝" w:cs="Verdana" w:ascii="Verdana" w:hAnsi="Verdana"/>
        </w:rPr>
        <w:tab/>
        <w:t>Edelman (1977) ofrece una visión similar: "Los líderes dirigen, los seguidores siguen y las organizaciones prosperan. Si bien esta lógica es convincente, también es engañosa. Ir un paso adelante en una dirección particular en medio de una multitud puede definir en términos realistas la conexión entre liderazgo y seguidores. El liderazgo tiene éxito si logra que los seguidores crean en su líder. Ese acto de creer estimula a la gente a relacionar los sucesos positivos con las conductas de liderazgo. George Gallup afirmó en una ocasión: "la gente tiende ajuzgar a un hombre por sus metas, por lo que está intentando hacer y no necesariamente por lo que logra o por lo bien que lo hace" (pág. 73).</w:t>
      </w:r>
    </w:p>
    <w:p>
      <w:pPr>
        <w:pStyle w:val="Textosinformato"/>
        <w:jc w:val="both"/>
        <w:rPr>
          <w:rFonts w:ascii="Verdana" w:hAnsi="Verdana" w:eastAsia="MS Mincho;ＭＳ 明朝" w:cs="Verdana"/>
        </w:rPr>
      </w:pPr>
      <w:r>
        <w:rPr>
          <w:rFonts w:eastAsia="MS Mincho;ＭＳ 明朝" w:cs="Verdana" w:ascii="Verdana" w:hAnsi="Verdana"/>
        </w:rPr>
        <w:tab/>
        <w:t>La eficacia de los líderes se juzga con base en su estilo y habilidad para desenvolverse. También ayuda el que tengan la oportunidad de participar en actividades ampliamente difundidas y que no se prestan a controversia, y de actuar en representaciones dramáticas que enfatizan los rasgos popularmente asociados con el liderazgo, como fortaleza, determinación, responsabilidad, coraje y honestidad. El supuesto de que los líderes pueden marcar una gran diferencia es reconfortante pero con frecuencia resulta tan sólo una falacia. Cohen y March (1974) comparan al rector de una universidad con el conductor de un vehículo que esta derrapando: "Sus juicios marginales, sus habilidades y su suerte probablemente influirán en las perspectivas de salvación de los pasajeros que conduce. En consecuencia, su responsabilidad es considerable. Pero el que se le condene como asesino o se le condecore por su heroismo está fundamentalmente fuera de su control" (pág. 203).</w:t>
      </w:r>
    </w:p>
    <w:p>
      <w:pPr>
        <w:pStyle w:val="Textosinformato"/>
        <w:jc w:val="both"/>
        <w:rPr>
          <w:rFonts w:ascii="Verdana" w:hAnsi="Verdana" w:eastAsia="MS Mincho;ＭＳ 明朝" w:cs="Verdana"/>
        </w:rPr>
      </w:pPr>
      <w:r>
        <w:rPr>
          <w:rFonts w:eastAsia="MS Mincho;ＭＳ 明朝" w:cs="Verdana" w:ascii="Verdana" w:hAnsi="Verdana"/>
        </w:rPr>
        <w:tab/>
        <w:t xml:space="preserve">En efecto, el liderazgo es más producto de la apariencia que de la acción. Y cuando los líderes realmente ejercen una influencia en un sentido más proactivo, lo hacen enriqueciendo y actualizando el guión del drama organizacional, construyendo nuevos mitos para modificar las creencias y generando fe en los miembros de su audiencia. </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center"/>
        <w:rPr>
          <w:rFonts w:ascii="Verdana" w:hAnsi="Verdana" w:eastAsia="MS Mincho;ＭＳ 明朝" w:cs="Verdana"/>
          <w:b/>
          <w:b/>
        </w:rPr>
      </w:pPr>
      <w:r>
        <w:rPr>
          <w:rFonts w:eastAsia="MS Mincho;ＭＳ 明朝" w:cs="Verdana" w:ascii="Verdana" w:hAnsi="Verdana"/>
          <w:b/>
        </w:rPr>
        <w:t>Resumen</w:t>
      </w:r>
    </w:p>
    <w:p>
      <w:pPr>
        <w:pStyle w:val="Textosinformato"/>
        <w:jc w:val="both"/>
        <w:rPr>
          <w:rFonts w:ascii="Verdana" w:hAnsi="Verdana" w:eastAsia="MS Mincho;ＭＳ 明朝" w:cs="Verdana"/>
          <w:b/>
          <w:b/>
        </w:rPr>
      </w:pPr>
      <w:r>
        <w:rPr>
          <w:rFonts w:eastAsia="MS Mincho;ＭＳ 明朝" w:cs="Verdana" w:ascii="Verdana" w:hAnsi="Verdana"/>
          <w:b/>
        </w:rPr>
      </w:r>
    </w:p>
    <w:p>
      <w:pPr>
        <w:pStyle w:val="Textosinformato"/>
        <w:jc w:val="both"/>
        <w:rPr>
          <w:rFonts w:ascii="Verdana" w:hAnsi="Verdana" w:eastAsia="MS Mincho;ＭＳ 明朝" w:cs="Verdana"/>
        </w:rPr>
      </w:pPr>
      <w:r>
        <w:rPr>
          <w:rFonts w:eastAsia="MS Mincho;ＭＳ 明朝" w:cs="Verdana" w:ascii="Verdana" w:hAnsi="Verdana"/>
        </w:rPr>
        <w:t>En un mundo de caos, ambigüedad e incertidumbre los individuos buscan orden, predictibilidad y significado. Más que admitir que la ambigüedad no puede resolverse o que la incertidumbre no puede reducirse, los individuos y las sociedades crean soluciones simbólicas. Entonces las estructuras y procesos organizacionales hacen las veces de teatro: se convierten en representaciones dramáticas que promueven la cohesión dentro de las organizaciones y vinculan a éstas con su entorno.</w:t>
      </w:r>
    </w:p>
    <w:p>
      <w:pPr>
        <w:pStyle w:val="Textosinformato"/>
        <w:jc w:val="both"/>
        <w:rPr>
          <w:rFonts w:ascii="Verdana" w:hAnsi="Verdana" w:eastAsia="MS Mincho;ＭＳ 明朝" w:cs="Verdana"/>
        </w:rPr>
      </w:pPr>
      <w:r>
        <w:rPr>
          <w:rFonts w:eastAsia="MS Mincho;ＭＳ 明朝" w:cs="Verdana" w:ascii="Verdana" w:hAnsi="Verdana"/>
        </w:rPr>
        <w:tab/>
        <w:t>La perspectiva simbólica introduce y elabora conceptos que en el pasado rara vez se aplicaban a las organizaciones. Estos conceptos redefinen la dinámica organizacional de manera aguda y tienen iniplicaciones importantes para la gerencia y el cambio organizacional. Históricaniente, las teorías sobre la gerencia y las organizaciones se han centrado en temas instrumentales. Vemos los problemas, intentamos generar e implantar soluciones y finalmente nos preguntamos, ¿qué hemos logrado? Con frecuencia la respuesta es nula o entraña muy poco y nos encontramos repitiendo lo de siempre: cuanto más cambian las cosas tanto más iguales se conservan. Este mensaje es desalentador y descorazonador. Produce una sensación de desesperanza y el convencimiento de que las cosas nunca podrán mejorar significativarnente.</w:t>
      </w:r>
    </w:p>
    <w:p>
      <w:pPr>
        <w:pStyle w:val="Textosinformato"/>
        <w:jc w:val="both"/>
        <w:rPr/>
      </w:pPr>
      <w:r>
        <w:rPr>
          <w:rFonts w:eastAsia="MS Mincho;ＭＳ 明朝" w:cs="Verdana" w:ascii="Verdana" w:hAnsi="Verdana"/>
        </w:rPr>
        <w:tab/>
        <w:t xml:space="preserve">La perspectiva simbólica emite una nota más esperanzadora. Por una gran variedad de razones hemos decidido reformular y redefinir nuestra organización. Ello puede deberse a nuestra inquietud, frustración o necesidad de renovar nuestra fe en la organización. Así, nos disponemos a representar una nueva obra llamada </w:t>
      </w:r>
      <w:r>
        <w:rPr>
          <w:rFonts w:eastAsia="MS Mincho;ＭＳ 明朝" w:cs="Verdana" w:ascii="Verdana" w:hAnsi="Verdana"/>
          <w:i/>
        </w:rPr>
        <w:t>Cambio</w:t>
      </w:r>
      <w:r>
        <w:rPr>
          <w:rFonts w:eastAsia="MS Mincho;ＭＳ 明朝" w:cs="Verdana" w:ascii="Verdana" w:hAnsi="Verdana"/>
        </w:rPr>
        <w:t>. Al final del espectáculo podemos hacernos tres preguntas:</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t>1. ¿Qué expresamos?</w:t>
      </w:r>
    </w:p>
    <w:p>
      <w:pPr>
        <w:pStyle w:val="Textosinformato"/>
        <w:jc w:val="both"/>
        <w:rPr>
          <w:rFonts w:ascii="Verdana" w:hAnsi="Verdana" w:eastAsia="MS Mincho;ＭＳ 明朝" w:cs="Verdana"/>
        </w:rPr>
      </w:pPr>
      <w:r>
        <w:rPr>
          <w:rFonts w:eastAsia="MS Mincho;ＭＳ 明朝" w:cs="Verdana" w:ascii="Verdana" w:hAnsi="Verdana"/>
        </w:rPr>
        <w:t>2. ¿Qué logramos atraer?</w:t>
      </w:r>
    </w:p>
    <w:p>
      <w:pPr>
        <w:pStyle w:val="Textosinformato"/>
        <w:jc w:val="both"/>
        <w:rPr>
          <w:rFonts w:ascii="Verdana" w:hAnsi="Verdana" w:eastAsia="MS Mincho;ＭＳ 明朝" w:cs="Verdana"/>
        </w:rPr>
      </w:pPr>
      <w:r>
        <w:rPr>
          <w:rFonts w:eastAsia="MS Mincho;ＭＳ 明朝" w:cs="Verdana" w:ascii="Verdana" w:hAnsi="Verdana"/>
        </w:rPr>
        <w:t>3. ¿Qué logramos legitimizar?</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ind w:firstLine="708"/>
        <w:jc w:val="both"/>
        <w:rPr>
          <w:rFonts w:ascii="Verdana" w:hAnsi="Verdana" w:eastAsia="MS Mincho;ＭＳ 明朝" w:cs="Verdana"/>
        </w:rPr>
      </w:pPr>
      <w:r>
        <w:rPr>
          <w:rFonts w:eastAsia="MS Mincho;ＭＳ 明朝" w:cs="Verdana" w:ascii="Verdana" w:hAnsi="Verdana"/>
        </w:rPr>
        <w:t>Las respuestas suelen ser de lo más estimulantes. El drama nos permite resolver contradicciones y descubrir soluciones a nuestros problemas. Viejos conflictos, nuevas ideas, la incorporación de experiencias de otros, y temas vitales se atraen al escenario del cambio donde se combinan para producir nuevos mitos y creencias. El cambio es excitante, alentador y vital. El mensaje está lleno de vigor y entusiasmo. Siempre hay esperanza. El mundo siempre es diferente. Cada día es en potencia más emocionante y lleno de significado que el anterior. De no ser así, podemos cambiar los símbolos, revisar el drama, desarrollar nuevos mitos o simplemente danzar.</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center"/>
        <w:rPr>
          <w:rFonts w:ascii="Verdana" w:hAnsi="Verdana" w:eastAsia="MS Mincho;ＭＳ 明朝" w:cs="Verdana"/>
          <w:sz w:val="24"/>
        </w:rPr>
      </w:pPr>
      <w:r>
        <w:rPr>
          <w:rFonts w:eastAsia="MS Mincho;ＭＳ 明朝" w:cs="Verdana" w:ascii="Verdana" w:hAnsi="Verdana"/>
          <w:sz w:val="24"/>
        </w:rPr>
        <w:t>14</w:t>
      </w:r>
    </w:p>
    <w:p>
      <w:pPr>
        <w:pStyle w:val="Textosinformato"/>
        <w:jc w:val="center"/>
        <w:rPr>
          <w:rFonts w:ascii="Verdana" w:hAnsi="Verdana" w:eastAsia="MS Mincho;ＭＳ 明朝" w:cs="Verdana"/>
          <w:sz w:val="24"/>
        </w:rPr>
      </w:pPr>
      <w:r>
        <w:rPr>
          <w:rFonts w:eastAsia="MS Mincho;ＭＳ 明朝" w:cs="Verdana" w:ascii="Verdana" w:hAnsi="Verdana"/>
          <w:sz w:val="24"/>
        </w:rPr>
      </w:r>
    </w:p>
    <w:p>
      <w:pPr>
        <w:pStyle w:val="Textosinformato"/>
        <w:jc w:val="center"/>
        <w:rPr>
          <w:rFonts w:ascii="Verdana" w:hAnsi="Verdana" w:eastAsia="MS Mincho;ＭＳ 明朝" w:cs="Verdana"/>
          <w:sz w:val="24"/>
        </w:rPr>
      </w:pPr>
      <w:r>
        <w:rPr>
          <w:rFonts w:eastAsia="MS Mincho;ＭＳ 明朝" w:cs="Verdana" w:ascii="Verdana" w:hAnsi="Verdana"/>
          <w:sz w:val="24"/>
        </w:rPr>
        <w:t>La cultura</w:t>
      </w:r>
    </w:p>
    <w:p>
      <w:pPr>
        <w:pStyle w:val="Textosinformato"/>
        <w:jc w:val="center"/>
        <w:rPr>
          <w:rFonts w:ascii="Verdana" w:hAnsi="Verdana" w:eastAsia="MS Mincho;ＭＳ 明朝" w:cs="Verdana"/>
          <w:sz w:val="24"/>
        </w:rPr>
      </w:pPr>
      <w:r>
        <w:rPr>
          <w:rFonts w:eastAsia="MS Mincho;ＭＳ 明朝" w:cs="Verdana" w:ascii="Verdana" w:hAnsi="Verdana"/>
          <w:sz w:val="24"/>
        </w:rPr>
        <w:t>organizacional en acción</w:t>
      </w:r>
    </w:p>
    <w:p>
      <w:pPr>
        <w:pStyle w:val="Textosinformato"/>
        <w:jc w:val="center"/>
        <w:rPr>
          <w:rFonts w:ascii="Verdana" w:hAnsi="Verdana" w:eastAsia="MS Mincho;ＭＳ 明朝" w:cs="Verdana"/>
          <w:sz w:val="24"/>
        </w:rPr>
      </w:pPr>
      <w:r>
        <w:rPr>
          <w:rFonts w:eastAsia="MS Mincho;ＭＳ 明朝" w:cs="Verdana" w:ascii="Verdana" w:hAnsi="Verdana"/>
          <w:sz w:val="24"/>
        </w:rPr>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t>¿Cómo aplicar la perspectiva simbólica en organizaciones y grupos pequeños? ¿Cuáles son los principios que deben seguir los gerentes para construir y moldear una cultura llena de significados? Cada grupo y organización necesita la guía de símbolos y actividades simbólicas, tal como lo ha demostrado un grupo pequeño de ingenieros de gran éxito.</w:t>
      </w:r>
    </w:p>
    <w:p>
      <w:pPr>
        <w:pStyle w:val="Textosinformato"/>
        <w:jc w:val="both"/>
        <w:rPr/>
      </w:pPr>
      <w:r>
        <w:rPr>
          <w:rFonts w:eastAsia="MS Mincho;ＭＳ 明朝" w:cs="Verdana" w:ascii="Verdana" w:hAnsi="Verdana"/>
        </w:rPr>
        <w:tab/>
        <w:t xml:space="preserve">Durante los años sesenta un grupo reducido de ingenieros de la Data General creó un nuevo computador de treinta y dos bits en un tiempo récord. Con pocos recursos y poco apoyo, denominado el grupo "Águila" superó a las otras divisiones de la compañía y creó un producto que podía competir con los equipos VAX de Digital Equipment, que en ese entonces eran el "último grito" en tecnología de computación. En </w:t>
      </w:r>
      <w:r>
        <w:rPr>
          <w:rFonts w:eastAsia="MS Mincho;ＭＳ 明朝" w:cs="Verdana" w:ascii="Verdana" w:hAnsi="Verdana"/>
          <w:i/>
        </w:rPr>
        <w:t>The Soul of a New Machine</w:t>
      </w:r>
      <w:r>
        <w:rPr>
          <w:rFonts w:eastAsia="MS Mincho;ＭＳ 明朝" w:cs="Verdana" w:ascii="Verdana" w:hAnsi="Verdana"/>
        </w:rPr>
        <w:t xml:space="preserve"> Kidder (1981) documentó las proezas y logros de este grupo, señalando que "más de dos docenas de personas trabajaron sobretiempo en el proyecto durante año y medio, sin esperanza alguna de recompensas materiales; al final todos estaban contentos de haber podido crear 4096 líneas de microcódigos que encajaban en un volumen de veinte centímetros de grosor; programas de diagnóstico que abarcaban miles de líneas de código; más de 200000 líneas de sistemas de software; varios cientos de páginas con flujogramas; alrededor de 240 páginas de esquemas; cientos y cientos de cambios en la ingeniería de depuración (</w:t>
      </w:r>
      <w:r>
        <w:rPr>
          <w:rFonts w:eastAsia="MS Mincho;ＭＳ 明朝" w:cs="Verdana" w:ascii="Verdana" w:hAnsi="Verdana"/>
          <w:i/>
        </w:rPr>
        <w:t>debugging</w:t>
      </w:r>
      <w:r>
        <w:rPr>
          <w:rFonts w:eastAsia="MS Mincho;ＭＳ 明朝" w:cs="Verdana" w:ascii="Verdana" w:hAnsi="Verdana"/>
        </w:rPr>
        <w:t>)</w:t>
      </w:r>
      <w:r>
        <w:rPr>
          <w:rStyle w:val="FootnoteCharacters"/>
          <w:rStyle w:val="FootnoteAnchor"/>
          <w:rFonts w:eastAsia="MS Mincho;ＭＳ 明朝" w:cs="Verdana" w:ascii="Verdana" w:hAnsi="Verdana"/>
        </w:rPr>
        <w:footnoteReference w:id="4"/>
      </w:r>
      <w:r>
        <w:rPr>
          <w:rFonts w:eastAsia="MS Mincho;ＭＳ 明朝" w:cs="Verdana" w:ascii="Verdana" w:hAnsi="Verdana"/>
        </w:rPr>
        <w:t xml:space="preserve"> veinte horas de videocinta para describir la nueva máquina, y ahora un par de computadoras en funcionamiento, en sus cajas azules y blancas, más una serie de pedidos para la construcción de muchos más" (Pág. 275-276).</w:t>
      </w:r>
    </w:p>
    <w:p>
      <w:pPr>
        <w:pStyle w:val="Textosinformato"/>
        <w:jc w:val="center"/>
        <w:rPr>
          <w:rFonts w:ascii="Verdana" w:hAnsi="Verdana" w:eastAsia="MS Mincho;ＭＳ 明朝" w:cs="Verdana"/>
          <w:b/>
          <w:b/>
        </w:rPr>
      </w:pPr>
      <w:r>
        <w:rPr>
          <w:rFonts w:eastAsia="MS Mincho;ＭＳ 明朝" w:cs="Verdana" w:ascii="Verdana" w:hAnsi="Verdana"/>
          <w:b/>
        </w:rPr>
        <w:t>¿Cuáles fueron las claves del éxito del grupo Águlia?</w:t>
      </w:r>
    </w:p>
    <w:p>
      <w:pPr>
        <w:pStyle w:val="Textosinformato"/>
        <w:jc w:val="both"/>
        <w:rPr>
          <w:rFonts w:ascii="Verdana" w:hAnsi="Verdana" w:eastAsia="MS Mincho;ＭＳ 明朝" w:cs="Verdana"/>
          <w:b/>
          <w:b/>
        </w:rPr>
      </w:pPr>
      <w:r>
        <w:rPr>
          <w:rFonts w:eastAsia="MS Mincho;ＭＳ 明朝" w:cs="Verdana" w:ascii="Verdana" w:hAnsi="Verdana"/>
          <w:b/>
        </w:rPr>
      </w:r>
    </w:p>
    <w:p>
      <w:pPr>
        <w:pStyle w:val="Textosinformato"/>
        <w:jc w:val="both"/>
        <w:rPr>
          <w:rFonts w:ascii="Verdana" w:hAnsi="Verdana" w:eastAsia="MS Mincho;ＭＳ 明朝" w:cs="Verdana"/>
        </w:rPr>
      </w:pPr>
      <w:r>
        <w:rPr>
          <w:rFonts w:eastAsia="MS Mincho;ＭＳ 明朝" w:cs="Verdana" w:ascii="Verdana" w:hAnsi="Verdana"/>
        </w:rPr>
        <w:t>¿A qué se debió el éxito de este grupo, cuando tantos ingenieros, o educadores, médicos, ejecutivos o estudiantes, comienzan con grandes anhelos pero al final fracasan? ¿Eran sus integrantes excepcionalmente talentosos? No realmente. Si bien cada uno de ellos era un especialista de alto nivel, los ingenieros que trabajaban en los otros proyectos de la Data General también eran talentosos. ¿Acaso los integrantes de este grupo eran siempre tratados con especial dignidad y respeto? No, por el contrario, tal como afirmaba uno de los ingeniero, "aquí nadie te da una palmadita en la espalda" (Kidder, 1981, pág. 179). En lugar de ello, el grupo experimentó lo que se conoce como "la gerencia del hongo": "póngalos en un lugar oscuro, aliméntelos con bosta y déjelos crecer" (pág. 109). Durante más de un año los integrantes del grupo arriesgaron su salud, su familia y sus carreras: "por definición estoy reventado. Mi vida es un desastre. Es terrible... Es de lo más divertido" (pág. 119).</w:t>
      </w:r>
    </w:p>
    <w:p>
      <w:pPr>
        <w:pStyle w:val="Textosinformato"/>
        <w:jc w:val="both"/>
        <w:rPr>
          <w:rFonts w:ascii="Verdana" w:hAnsi="Verdana" w:eastAsia="MS Mincho;ＭＳ 明朝" w:cs="Verdana"/>
        </w:rPr>
      </w:pPr>
      <w:r>
        <w:rPr>
          <w:rFonts w:eastAsia="MS Mincho;ＭＳ 明朝" w:cs="Verdana" w:ascii="Verdana" w:hAnsi="Verdana"/>
        </w:rPr>
        <w:tab/>
        <w:t>¿Eran las recompensas financieras el factor motivante? "Yo no trabajo por dinero", decía un ingeniero haciendo eco de los sentimientos de sus compañeros (pág. 61). Tampoco les movía el deseo de fama. Sus esfuerzos heroicos no estaban recompensados ni por el reconocimiento formal ni por el oficial. Poco después de terminar el nuevo computador, el grupo se disolvió tranquilamente, y la mayoría ellos regresaron sin reconocimiento alguno a otras partes de la Data General o a otras compañías.</w:t>
      </w:r>
    </w:p>
    <w:p>
      <w:pPr>
        <w:pStyle w:val="Textosinformato"/>
        <w:jc w:val="both"/>
        <w:rPr>
          <w:rFonts w:ascii="Verdana" w:hAnsi="Verdana" w:eastAsia="MS Mincho;ＭＳ 明朝" w:cs="Verdana"/>
        </w:rPr>
      </w:pPr>
      <w:r>
        <w:rPr>
          <w:rFonts w:eastAsia="MS Mincho;ＭＳ 明朝" w:cs="Verdana" w:ascii="Verdana" w:hAnsi="Verdana"/>
        </w:rPr>
        <w:tab/>
        <w:t>Tal vez el éxito podía atribuirse a la estructura del grupo. ¿Perseguían sus miembros metas bien definidas y loables? El líder del grupo, Tom West, aludió al siguiente precepto: "no todo lo que merece la pena hacerse, vale la perla hacerse bien" (pág. 119). Al pedirle el sentido de tal máxima, él se explicó mejor: "si puedes hacer un trabajo rápido y chapucero que sirva,, hazlo" (pág. 119). ¿Tenía el grupo un conjunto de reglas y relaciones bien claras y coordinadas? Según Kidder, no contaban con gráficos o tablas que arrojaran datos significativos. Uno de los ingenieros del grupo lo expresó de manera todavía más explícita: "toda la estructura gerencial le hubiera causado naúseas a cualquiera de la facultad de Administración de Harvard". (pág. 116).</w:t>
      </w:r>
    </w:p>
    <w:p>
      <w:pPr>
        <w:pStyle w:val="Textosinformato"/>
        <w:jc w:val="both"/>
        <w:rPr>
          <w:rFonts w:ascii="Verdana" w:hAnsi="Verdana" w:eastAsia="MS Mincho;ＭＳ 明朝" w:cs="Verdana"/>
        </w:rPr>
      </w:pPr>
      <w:r>
        <w:rPr>
          <w:rFonts w:eastAsia="MS Mincho;ＭＳ 明朝" w:cs="Verdana" w:ascii="Verdana" w:hAnsi="Verdana"/>
        </w:rPr>
        <w:tab/>
        <w:t>Quizá la perspectiva política pueda ayudar a develar el secreto del rendimiento tan fenomenal de este grupo. Tal vez a sus miembros les motivara más el poder que el dinero: "aquí hay algo muy significativo para mí que no acabo de entender.. algo que encierra cierta fuerza impulsora... la razón por la que trabajo es porque siento que gano" (pág. 179). Se les alentaba a evadir la estructura formal para promover los intereses de¡ grupo: "si no puedes obtener lo que necesitas de algún gerente de otro departamento con tu mismo nivel, acude ante su jefe; ésa es la manera de lograr las cosas" (pág. 191). Los integrantes del grupo también eran excepcionalmente directos: "un día Peck, sintiéndose profundamente ofendido le dijo a ese ingeniero: 'eres un idiota'. Cuando el jefe le ordenó disculparse, Peck se acercó con humildad a quien había insultado y le dijo: 'siento que seas un idiota' (pág. 224).</w:t>
      </w:r>
    </w:p>
    <w:p>
      <w:pPr>
        <w:pStyle w:val="Textosinformato"/>
        <w:jc w:val="both"/>
        <w:rPr/>
      </w:pPr>
      <w:r>
        <w:rPr>
          <w:rFonts w:eastAsia="MS Mincho;ＭＳ 明朝" w:cs="Verdana" w:ascii="Verdana" w:hAnsi="Verdana"/>
        </w:rPr>
        <w:tab/>
        <w:t>El grupo era muy competitivo en la compañía: "después de trabajar aquí por un tiempo, hay algo que se aprende en Data General…que nada sucede a menos que tú lo empujes" (pág. 11 l). Ellos también competían entre sí. Las "guerras de las pantallas" es un ejemplo muy ilustrativo: "Un día [Carl] Alsing [Jefe de los Muchachos del Micro] al regresar de su almuerzo se sentó ante su terminal. Todo parecía estar bien, todos sus archivos estaban en su lugar hasta el momento que intentó trabajar con ellos. Para su sorpresa se dio cuenta de que todos estaban vacíos. 'Era como abrir un gabinete de archivo y encontrar todas las gavetas vacías. Eran archivos falsos (</w:t>
      </w:r>
      <w:r>
        <w:rPr>
          <w:rFonts w:eastAsia="MS Mincho;ＭＳ 明朝" w:cs="Verdana" w:ascii="Verdana" w:hAnsi="Verdana"/>
          <w:i/>
        </w:rPr>
        <w:t>dummy files</w:t>
      </w:r>
      <w:r>
        <w:rPr>
          <w:rFonts w:eastAsia="MS Mincho;ＭＳ 明朝" w:cs="Verdana" w:ascii="Verdana" w:hAnsi="Verdana"/>
        </w:rPr>
        <w:t>). Tardé una hora en encontrar los verdaderos. Desde entonces nunca puedo estar seguro cuando entro al sistema de que lo que veo es real'. Alsing se desquitó. Creó un archivo compilado y atormentó al grupo: 'hay escritos eróticos allí, sí los encuentras, puedes leerlos'" (pág. 107).</w:t>
      </w:r>
    </w:p>
    <w:p>
      <w:pPr>
        <w:pStyle w:val="Textosinformato"/>
        <w:jc w:val="both"/>
        <w:rPr>
          <w:rFonts w:ascii="Verdana" w:hAnsi="Verdana" w:eastAsia="MS Mincho;ＭＳ 明朝" w:cs="Verdana"/>
        </w:rPr>
      </w:pPr>
      <w:r>
        <w:rPr>
          <w:rFonts w:eastAsia="MS Mincho;ＭＳ 明朝" w:cs="Verdana" w:ascii="Verdana" w:hAnsi="Verdana"/>
        </w:rPr>
        <w:tab/>
        <w:t>Fue aquí donde empezamos a encontrar los secretos del éxito del grupo. Las guerras de las pantallas, así como otros intercambios entre los miembros del grupo, eran más que pasatiempos. Dichos intercambios eran una forma de juego que aliviaba la tensión, creaba nexos y contribuía a mantener el espíritu de grupo. El rendimiento era el resultado de madejas de responsabilidades voluntarias mutuas, el producto de muchos compromisos y experiencias que los mantenían juntos" (pág. 120). Una cultura fuerte y compartida, más que una estructura clara, que la satisfacción de necesidades o que un orden político negociado, proveía la fuerza invisible que daba impulso al grupo: "el control parecía estar en todas partes y al mismo tiempo en ninguna parte. Era algo intangible pasaba de mano en mano a través de la jerarquía del grupo de modo que todos lo ejercían de alguna forma. [Tom] West asignó a Alsing la responsabilidad de tener el microcódigo a tiempo. Reservándose la última palabra, Alsing dejó que Holland asumiera el mando técnico casi por completo; luego, tras de establecer las reglas generales y sin perderlas de vista, Holland confirió a cada Muchacho del Micro soberanía sobre una porción del código" (pág. 159).</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center"/>
        <w:rPr>
          <w:rFonts w:ascii="Verdana" w:hAnsi="Verdana" w:eastAsia="MS Mincho;ＭＳ 明朝" w:cs="Verdana"/>
          <w:b/>
          <w:b/>
        </w:rPr>
      </w:pPr>
      <w:r>
        <w:rPr>
          <w:rFonts w:eastAsia="MS Mincho;ＭＳ 明朝" w:cs="Verdana" w:ascii="Verdana" w:hAnsi="Verdana"/>
          <w:b/>
        </w:rPr>
        <w:t>Los principios guía</w:t>
      </w:r>
    </w:p>
    <w:p>
      <w:pPr>
        <w:pStyle w:val="Textosinformato"/>
        <w:jc w:val="both"/>
        <w:rPr>
          <w:rFonts w:ascii="Verdana" w:hAnsi="Verdana" w:eastAsia="MS Mincho;ＭＳ 明朝" w:cs="Verdana"/>
          <w:b/>
          <w:b/>
        </w:rPr>
      </w:pPr>
      <w:r>
        <w:rPr>
          <w:rFonts w:eastAsia="MS Mincho;ＭＳ 明朝" w:cs="Verdana" w:ascii="Verdana" w:hAnsi="Verdana"/>
          <w:b/>
        </w:rPr>
      </w:r>
    </w:p>
    <w:p>
      <w:pPr>
        <w:pStyle w:val="Textosinformato"/>
        <w:jc w:val="both"/>
        <w:rPr>
          <w:rFonts w:ascii="Verdana" w:hAnsi="Verdana" w:eastAsia="MS Mincho;ＭＳ 明朝" w:cs="Verdana"/>
        </w:rPr>
      </w:pPr>
      <w:r>
        <w:rPr>
          <w:rFonts w:eastAsia="MS Mincho;ＭＳ 明朝" w:cs="Verdana" w:ascii="Verdana" w:hAnsi="Verdana"/>
        </w:rPr>
        <w:t>De la experiencia del grupo Águila se desprenden puntos importanLes de la perspectiva simbólica que son aplicables a cualquier grupo:</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pPr>
      <w:r>
        <w:rPr>
          <w:rFonts w:eastAsia="MS Mincho;ＭＳ 明朝" w:cs="Verdana" w:ascii="Verdana" w:hAnsi="Verdana"/>
          <w:i/>
        </w:rPr>
        <w:t xml:space="preserve">Es importante la manera como un miembro se hace parte del grupo. </w:t>
      </w:r>
      <w:r>
        <w:rPr>
          <w:rFonts w:eastAsia="MS Mincho;ＭＳ 明朝" w:cs="Verdana" w:ascii="Verdana" w:hAnsi="Verdana"/>
        </w:rPr>
        <w:t xml:space="preserve">Incorporarse a un grupo es más que una decisión racional. Constituye, en la mayoría de los casos, una elección mutua enriquecida por algún tipo de ritual. En el grupo Águila, la decisión de hacerse parte del grupo se designaba como </w:t>
      </w:r>
      <w:r>
        <w:rPr>
          <w:rFonts w:eastAsia="MS Mincho;ＭＳ 明朝" w:cs="Verdana" w:ascii="Verdana" w:hAnsi="Verdana"/>
          <w:i/>
        </w:rPr>
        <w:t>firmar</w:t>
      </w:r>
      <w:r>
        <w:rPr>
          <w:rFonts w:eastAsia="MS Mincho;ＭＳ 明朝" w:cs="Verdana" w:ascii="Verdana" w:hAnsi="Verdana"/>
        </w:rPr>
        <w:t xml:space="preserve"> ( Kidder, 1981, pág. 66):</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sz w:val="16"/>
        </w:rPr>
      </w:pPr>
      <w:r>
        <w:rPr>
          <w:rFonts w:eastAsia="MS Mincho;ＭＳ 明朝" w:cs="Verdana" w:ascii="Verdana" w:hAnsi="Verdana"/>
          <w:sz w:val="16"/>
        </w:rPr>
        <w:t>"Va a ser duro", dice Alsing. "Si te contratamos te encontrarás trabajando con una partida de cínicos y egoístas y será difícil mantener su ritmo."</w:t>
      </w:r>
    </w:p>
    <w:p>
      <w:pPr>
        <w:pStyle w:val="Textosinformato"/>
        <w:ind w:firstLine="708"/>
        <w:jc w:val="both"/>
        <w:rPr>
          <w:rFonts w:ascii="Verdana" w:hAnsi="Verdana" w:eastAsia="MS Mincho;ＭＳ 明朝" w:cs="Verdana"/>
          <w:sz w:val="16"/>
        </w:rPr>
      </w:pPr>
      <w:r>
        <w:rPr>
          <w:rFonts w:eastAsia="MS Mincho;ＭＳ 明朝" w:cs="Verdana" w:ascii="Verdana" w:hAnsi="Verdana"/>
          <w:sz w:val="16"/>
        </w:rPr>
        <w:t>"Eso no me asusta", afirma el candidato.</w:t>
      </w:r>
    </w:p>
    <w:p>
      <w:pPr>
        <w:pStyle w:val="Textosinformato"/>
        <w:jc w:val="both"/>
        <w:rPr>
          <w:rFonts w:ascii="Verdana" w:hAnsi="Verdana" w:eastAsia="MS Mincho;ＭＳ 明朝" w:cs="Verdana"/>
          <w:sz w:val="16"/>
        </w:rPr>
      </w:pPr>
      <w:r>
        <w:rPr>
          <w:rFonts w:eastAsia="MS Mincho;ＭＳ 明朝" w:cs="Verdana" w:ascii="Verdana" w:hAnsi="Verdana"/>
          <w:sz w:val="16"/>
        </w:rPr>
        <w:tab/>
        <w:t>"Hay mucha gente rápida en este grupo", continúa Alsing. "Va a ser un trabajo muy duro, de largas horas, y quiero decir largas horas."</w:t>
      </w:r>
    </w:p>
    <w:p>
      <w:pPr>
        <w:pStyle w:val="Textosinformato"/>
        <w:jc w:val="both"/>
        <w:rPr>
          <w:rFonts w:ascii="Verdana" w:hAnsi="Verdana" w:eastAsia="MS Mincho;ＭＳ 明朝" w:cs="Verdana"/>
          <w:sz w:val="16"/>
        </w:rPr>
      </w:pPr>
      <w:r>
        <w:rPr>
          <w:rFonts w:eastAsia="MS Mincho;ＭＳ 明朝" w:cs="Verdana" w:ascii="Verdana" w:hAnsi="Verdana"/>
          <w:sz w:val="16"/>
        </w:rPr>
        <w:tab/>
        <w:t>"No", contesta el candidato, en palabras como éstas: "Eso es lo que quiero hacer, introducirme en los sótanos de una nueva arquitectura; construir una gran máquina. Quiero estar donde está la acción."</w:t>
      </w:r>
    </w:p>
    <w:p>
      <w:pPr>
        <w:pStyle w:val="Textosinformato"/>
        <w:jc w:val="both"/>
        <w:rPr>
          <w:rFonts w:ascii="Verdana" w:hAnsi="Verdana" w:eastAsia="MS Mincho;ＭＳ 明朝" w:cs="Verdana"/>
          <w:sz w:val="16"/>
        </w:rPr>
      </w:pPr>
      <w:r>
        <w:rPr>
          <w:rFonts w:eastAsia="MS Mincho;ＭＳ 明朝" w:cs="Verdana" w:ascii="Verdana" w:hAnsi="Verdana"/>
          <w:sz w:val="16"/>
        </w:rPr>
        <w:tab/>
        <w:t>"Bien", dice Alsing poniéndose serio, "sólo podemos admitir a los mejores de los que se han graduado este año. Ya han entrado algunos tipos tremendamente rápidos. Debes saberlo".</w:t>
      </w:r>
    </w:p>
    <w:p>
      <w:pPr>
        <w:pStyle w:val="Textosinformato"/>
        <w:jc w:val="both"/>
        <w:rPr>
          <w:rFonts w:ascii="Verdana" w:hAnsi="Verdana" w:eastAsia="MS Mincho;ＭＳ 明朝" w:cs="Verdana"/>
          <w:sz w:val="16"/>
        </w:rPr>
      </w:pPr>
      <w:r>
        <w:rPr>
          <w:rFonts w:eastAsia="MS Mincho;ＭＳ 明朝" w:cs="Verdana" w:ascii="Verdana" w:hAnsi="Verdana"/>
          <w:sz w:val="16"/>
        </w:rPr>
        <w:tab/>
        <w:t>(Le decimos que solamente dejamos entrar a los mejores; entonces lo admitimos.)</w:t>
      </w:r>
    </w:p>
    <w:p>
      <w:pPr>
        <w:pStyle w:val="Textosinformato"/>
        <w:jc w:val="both"/>
        <w:rPr>
          <w:rFonts w:ascii="Verdana" w:hAnsi="Verdana" w:eastAsia="MS Mincho;ＭＳ 明朝" w:cs="Verdana"/>
          <w:sz w:val="16"/>
        </w:rPr>
      </w:pPr>
      <w:r>
        <w:rPr>
          <w:rFonts w:eastAsia="MS Mincho;ＭＳ 明朝" w:cs="Verdana" w:ascii="Verdana" w:hAnsi="Verdana"/>
          <w:sz w:val="16"/>
        </w:rPr>
        <w:tab/>
        <w:t>"No sé", dice Alsing después de la entrevista, "es como reclutar a alguicen para una misión suicida. Vas a morir, pero vas a hacerlo con gloria".</w:t>
      </w:r>
    </w:p>
    <w:p>
      <w:pPr>
        <w:pStyle w:val="Textosinformato"/>
        <w:jc w:val="both"/>
        <w:rPr>
          <w:rFonts w:ascii="Verdana" w:hAnsi="Verdana" w:eastAsia="MS Mincho;ＭＳ 明朝" w:cs="Verdana"/>
          <w:sz w:val="16"/>
        </w:rPr>
      </w:pPr>
      <w:r>
        <w:rPr>
          <w:rFonts w:eastAsia="MS Mincho;ＭＳ 明朝" w:cs="Verdana" w:ascii="Verdana" w:hAnsi="Verdana"/>
          <w:sz w:val="16"/>
        </w:rPr>
      </w:r>
    </w:p>
    <w:p>
      <w:pPr>
        <w:pStyle w:val="Textosinformato"/>
        <w:jc w:val="both"/>
        <w:rPr>
          <w:rFonts w:ascii="Verdana" w:hAnsi="Verdana" w:eastAsia="MS Mincho;ＭＳ 明朝" w:cs="Verdana"/>
        </w:rPr>
      </w:pPr>
      <w:r>
        <w:rPr>
          <w:rFonts w:eastAsia="MS Mincho;ＭＳ 明朝" w:cs="Verdana" w:ascii="Verdana" w:hAnsi="Verdana"/>
        </w:rPr>
        <w:tab/>
        <w:t>Éste era el ritual de la firma. A través de este ritual, el ingeniero se convertía en parte del esfuerzo especial y acordaba renunciar a su familia, amigos y salud para lograr lo imposible. La firma era una declaración sagrada: "yo quiero este trabajo y por él daré mi corazón y mi alma" (Kidder, 1981, pág. 63).</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pPr>
      <w:r>
        <w:rPr>
          <w:rFonts w:eastAsia="MS Mincho;ＭＳ 明朝" w:cs="Verdana" w:ascii="Verdana" w:hAnsi="Verdana"/>
          <w:i/>
        </w:rPr>
        <w:t>La diversidad da ventaja competitiva al grupo</w:t>
      </w:r>
      <w:r>
        <w:rPr>
          <w:rFonts w:eastAsia="MS Mincho;ＭＳ 明朝" w:cs="Verdana" w:ascii="Verdana" w:hAnsi="Verdana"/>
        </w:rPr>
        <w:t>. Aun cuando la mayoría de los miembros del grupo eran ingenieros, cada uno de ellos tenía un estilo y talento únicos. Tom West, el líder oficial del grupo, tenía la reputación de ser tan técnico experto y muy talentoso en depuración (</w:t>
      </w:r>
      <w:r>
        <w:rPr>
          <w:rFonts w:eastAsia="MS Mincho;ＭＳ 明朝" w:cs="Verdana" w:ascii="Verdana" w:hAnsi="Verdana"/>
          <w:i/>
        </w:rPr>
        <w:t>debugging</w:t>
      </w:r>
      <w:r>
        <w:rPr>
          <w:rFonts w:eastAsia="MS Mincho;ＭＳ 明朝" w:cs="Verdana" w:ascii="Verdana" w:hAnsi="Verdana"/>
        </w:rPr>
        <w:t>). Era también bastante retraído e inaccesible... el Príncipe de las Tinieblas. Wallach, el arquitecto de computadores, era un independiente enormemente creativo. De acuerdo con Kidder (1981, pág.75), antes de aceptar la invitación de West para formar parte del grupo, se presentó ante el presidente de la Data General (De Castro):</w:t>
      </w:r>
    </w:p>
    <w:p>
      <w:pPr>
        <w:pStyle w:val="Textosinformato"/>
        <w:ind w:firstLine="708"/>
        <w:jc w:val="both"/>
        <w:rPr>
          <w:rFonts w:ascii="Verdana" w:hAnsi="Verdana" w:eastAsia="MS Mincho;ＭＳ 明朝" w:cs="Verdana"/>
        </w:rPr>
      </w:pPr>
      <w:r>
        <w:rPr>
          <w:rFonts w:eastAsia="MS Mincho;ＭＳ 明朝" w:cs="Verdana" w:ascii="Verdana" w:hAnsi="Verdana"/>
        </w:rPr>
        <w:t>"Muy bien", dijo Wallach, "¿qué diablos quieres?"</w:t>
      </w:r>
    </w:p>
    <w:p>
      <w:pPr>
        <w:pStyle w:val="Textosinformato"/>
        <w:ind w:firstLine="708"/>
        <w:jc w:val="both"/>
        <w:rPr>
          <w:rFonts w:ascii="Verdana" w:hAnsi="Verdana" w:eastAsia="MS Mincho;ＭＳ 明朝" w:cs="Verdana"/>
        </w:rPr>
      </w:pPr>
      <w:r>
        <w:rPr>
          <w:rFonts w:eastAsia="MS Mincho;ＭＳ 明朝" w:cs="Verdana" w:ascii="Verdana" w:hAnsi="Verdana"/>
        </w:rPr>
        <w:t>"Quiero un eclipse de treinta y dos bits", le contestó De Castro.</w:t>
      </w:r>
    </w:p>
    <w:p>
      <w:pPr>
        <w:pStyle w:val="Textosinformato"/>
        <w:jc w:val="both"/>
        <w:rPr>
          <w:rFonts w:ascii="Verdana" w:hAnsi="Verdana" w:eastAsia="MS Mincho;ＭＳ 明朝" w:cs="Verdana"/>
        </w:rPr>
      </w:pPr>
      <w:r>
        <w:rPr>
          <w:rFonts w:eastAsia="MS Mincho;ＭＳ 明朝" w:cs="Verdana" w:ascii="Verdana" w:hAnsi="Verdana"/>
        </w:rPr>
        <w:tab/>
        <w:t>"¿Estás seguro? ¿Si lo logramos lo llevarás adelante? ¿Nos darás autonomía y no nos dejarás solos?"</w:t>
      </w:r>
    </w:p>
    <w:p>
      <w:pPr>
        <w:pStyle w:val="Textosinformato"/>
        <w:jc w:val="both"/>
        <w:rPr>
          <w:rFonts w:ascii="Verdana" w:hAnsi="Verdana" w:eastAsia="MS Mincho;ＭＳ 明朝" w:cs="Verdana"/>
        </w:rPr>
      </w:pPr>
      <w:r>
        <w:rPr>
          <w:rFonts w:eastAsia="MS Mincho;ＭＳ 明朝" w:cs="Verdana" w:ascii="Verdana" w:hAnsi="Verdana"/>
        </w:rPr>
        <w:tab/>
        <w:t>"Eso es lo que quiero, un eclipse de treinta y dos bits sin bit de modo.</w:t>
      </w:r>
    </w:p>
    <w:p>
      <w:pPr>
        <w:pStyle w:val="Textosinformato"/>
        <w:jc w:val="both"/>
        <w:rPr>
          <w:rFonts w:ascii="Verdana" w:hAnsi="Verdana" w:eastAsia="MS Mincho;ＭＳ 明朝" w:cs="Verdana"/>
        </w:rPr>
      </w:pPr>
      <w:r>
        <w:rPr>
          <w:rFonts w:eastAsia="MS Mincho;ＭＳ 明朝" w:cs="Verdana" w:ascii="Verdana" w:hAnsi="Verdana"/>
        </w:rPr>
        <w:tab/>
        <w:t>Wallach firmó y su amor por la literatura, los cuentos y los versos proporcionó una subestructura literaria para la arquitectura técnica de la nueva máquina. Alsing, el experto del grupo en microcódigos, era tan cálido y accesible como frío y distante era West. El dirigía a los Muchachos del Micro, el grupo de jóvenes ingenieros que programaban la nueva máquina. La contraparte de Alsing, Ed Rasala, "Teniente del Hardware" dirigía a los "Muchachos del Hardy", el grupo que diseñaba el hardware. Si Alsing era un genio creativo, Rasala era un mecánico detallista, arriesgado e hiperactivo. "Quizá yo no sea el diseñador más brillante del mundo, un gigante de las UCP, pero soy lo suficientemente tonto como para perseverar en el proyecto hasta el final"(pág. 142).</w:t>
      </w:r>
    </w:p>
    <w:p>
      <w:pPr>
        <w:pStyle w:val="Textosinformato"/>
        <w:jc w:val="both"/>
        <w:rPr>
          <w:rFonts w:ascii="Verdana" w:hAnsi="Verdana" w:eastAsia="MS Mincho;ＭＳ 明朝" w:cs="Verdana"/>
        </w:rPr>
      </w:pPr>
      <w:r>
        <w:rPr>
          <w:rFonts w:eastAsia="MS Mincho;ＭＳ 明朝" w:cs="Verdana" w:ascii="Verdana" w:hAnsi="Verdana"/>
        </w:rPr>
        <w:tab/>
        <w:t>La diversidad entre los ingenieros principales del grupo estaba institucionalizada en funciones especializadas. West protegía al grupo de la interferencia de la alta gerencia y servía como el "diablo" del grupo. Wallach creó el diseño original. Alsing y los Muchachos del Micro crearon "un lenguaje simbólico que intercomunicaba la máquina con los programas y le decía qué hacer" (pág.60). Rasala y los Muchachos del Hardy construyeron todos los circuitos electrónicos de la máquina. Así, era comprensible que existiera tensión entre estos individuos tan disímiles y los grupos. Pero la energía resultante galvanizaba las diferentes partes en un equipo de trabajo: "Guyer es un mecánico a quien le gusta arreglar cosas. A Holberger se le ocurre una idea esotérica y de inmediato procede a implanitarla. Para Holberger es emocionante verla trabajar pero también inventarla. Guyer es más bien un artesano. Él puede construir y refinar lo construido y trabaja por el placer de poder quitar hasta la última falla de su obra" (pág. 198).</w:t>
      </w:r>
    </w:p>
    <w:p>
      <w:pPr>
        <w:pStyle w:val="Textosinformato"/>
        <w:ind w:firstLine="708"/>
        <w:jc w:val="both"/>
        <w:rPr>
          <w:rFonts w:ascii="Verdana" w:hAnsi="Verdana" w:eastAsia="MS Mincho;ＭＳ 明朝" w:cs="Verdana"/>
        </w:rPr>
      </w:pPr>
      <w:r>
        <w:rPr>
          <w:rFonts w:eastAsia="MS Mincho;ＭＳ 明朝" w:cs="Verdana" w:ascii="Verdana" w:hAnsi="Verdana"/>
        </w:rPr>
        <w:t>"Los Muchachos del Micro y los del Hardy se pelean. Un Muchacho del Micro quiere que el hardware realice cierta función. Ante lo cual uno de los de Hardy le dice: 'no es posible, ya realicé el diseño para que el microcódigo lo haga.' Entonces, llegan a un acuerdo: yo recodifico esto, pero sólo si ustedes llevan a cabo esta otra función en el hardware.' 'Está bien' (pág. 116).</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pPr>
      <w:r>
        <w:rPr>
          <w:rFonts w:eastAsia="MS Mincho;ＭＳ 明朝" w:cs="Verdana" w:ascii="Verdana" w:hAnsi="Verdana"/>
          <w:i/>
        </w:rPr>
        <w:t>Un grupo se mantiene integrado más por el ejemplo que por las órdenes</w:t>
      </w:r>
      <w:r>
        <w:rPr>
          <w:rFonts w:eastAsia="MS Mincho;ＭＳ 明朝" w:cs="Verdana" w:ascii="Verdana" w:hAnsi="Verdana"/>
        </w:rPr>
        <w:t>. El diseño de Wallach sirvió para coordinar a esos individuos y equipos autónomos del grupo Águila. A través de las reglas era muy poco lo que podía lograrse. El grupo tenía sus normas pero "nunca las cumplían de manera explícita" (pág. 113). En cuanto a De Castro, el Presidente de la Data General, se referían a él como un dios distante: "sólo aparece de vez en cuando, pero cuando se presenta, hace sentir su mano de hierro"(pág. 269). La máxima de De Castro era: "creo que la única estrategia buena es la que nadie más entiende" (pág. 11.3).</w:t>
      </w:r>
    </w:p>
    <w:p>
      <w:pPr>
        <w:pStyle w:val="Textosinformato"/>
        <w:jc w:val="both"/>
        <w:rPr>
          <w:rFonts w:ascii="Verdana" w:hAnsi="Verdana" w:eastAsia="MS Mincho;ＭＳ 明朝" w:cs="Verdana"/>
        </w:rPr>
      </w:pPr>
      <w:r>
        <w:rPr>
          <w:rFonts w:eastAsia="MS Mincho;ＭＳ 明朝" w:cs="Verdana" w:ascii="Verdana" w:hAnsi="Verdana"/>
        </w:rPr>
        <w:tab/>
        <w:t>West, el líder oficial de¡ grupo, rara vez interfería con el trabajo diario y tampoco se aparecía mucho por el laboratorio. No obstante, un domingo de enero por la mañana, mientras se suponia que el grupo estaba descansando, uno de los Muchachos del Hard lo encontró sentado frente a uno de los prototipos. Al siguiente domingo West regresó, y después de eso casi nunca más se le vio por el laboratorio. Durante un largo tiempo no hubo el menor indicio de que fuera a poner sus manos nuevamente dentro de la máquina.</w:t>
      </w:r>
    </w:p>
    <w:p>
      <w:pPr>
        <w:pStyle w:val="Textosinformato"/>
        <w:jc w:val="both"/>
        <w:rPr>
          <w:rFonts w:ascii="Verdana" w:hAnsi="Verdana" w:eastAsia="MS Mincho;ＭＳ 明朝" w:cs="Verdana"/>
        </w:rPr>
      </w:pPr>
      <w:r>
        <w:rPr>
          <w:rFonts w:eastAsia="MS Mincho;ＭＳ 明朝" w:cs="Verdana" w:ascii="Verdana" w:hAnsi="Verdana"/>
        </w:rPr>
        <w:tab/>
        <w:t>Las contribuciones de West al proyecto estaban generando problemas a los ingenieros y hacían aparecer los sucesos y asuntos ordinarios como especiales. "Él creó una serie aparentemente interminable de problemas imaginarios forzando al grupo a resolverlos. Siempre encontraba romance y excitación en lo ordinario" (pág. 275).</w:t>
      </w:r>
    </w:p>
    <w:p>
      <w:pPr>
        <w:pStyle w:val="Textosinformato"/>
        <w:ind w:firstLine="708"/>
        <w:jc w:val="both"/>
        <w:rPr>
          <w:rFonts w:ascii="Verdana" w:hAnsi="Verdana" w:eastAsia="MS Mincho;ＭＳ 明朝" w:cs="Verdana"/>
        </w:rPr>
      </w:pPr>
      <w:r>
        <w:rPr>
          <w:rFonts w:eastAsia="MS Mincho;ＭＳ 明朝" w:cs="Verdana" w:ascii="Verdana" w:hAnsi="Verdana"/>
        </w:rPr>
        <w:t>Los otros líderes formales del grupo seguían el ejemplo de De Castro y West en cuanto a crear ambigüedad, estimular la imaginación y dirigir con el ejemplo. Los héroes del momento eran fuentes de inspiración y dirección. Eran las señales sutiles e implícitas, más que las guías o decisiones concretas y explícitas, las que mantenían unido y enfilado al grupo hacia un objetivo común.</w:t>
      </w:r>
    </w:p>
    <w:p>
      <w:pPr>
        <w:pStyle w:val="Textosinformato"/>
        <w:jc w:val="both"/>
        <w:rPr>
          <w:rFonts w:ascii="Verdana" w:hAnsi="Verdana" w:eastAsia="MS Mincho;ＭＳ 明朝" w:cs="Verdana"/>
          <w:i/>
          <w:i/>
        </w:rPr>
      </w:pPr>
      <w:r>
        <w:rPr>
          <w:rFonts w:eastAsia="MS Mincho;ＭＳ 明朝" w:cs="Verdana" w:ascii="Verdana" w:hAnsi="Verdana"/>
          <w:i/>
        </w:rPr>
      </w:r>
    </w:p>
    <w:p>
      <w:pPr>
        <w:pStyle w:val="Textosinformato"/>
        <w:jc w:val="both"/>
        <w:rPr/>
      </w:pPr>
      <w:r>
        <w:rPr>
          <w:rFonts w:eastAsia="MS Mincho;ＭＳ 明朝" w:cs="Verdana" w:ascii="Verdana" w:hAnsi="Verdana"/>
          <w:i/>
        </w:rPr>
        <w:t>Un lenguaje común especializado (jerga) fomenta la cohesión y el compromiso</w:t>
      </w:r>
      <w:r>
        <w:rPr>
          <w:rFonts w:eastAsia="MS Mincho;ＭＳ 明朝" w:cs="Verdana" w:ascii="Verdana" w:hAnsi="Verdana"/>
        </w:rPr>
        <w:t xml:space="preserve">. Cada grupo desarrolla palabras, frases y metáforas únicas para sus circunstancias. Un lenguaje especial refleja y moldea la cultura dw un grupo. Un lenguaje común permite a los miembros del grupo cornunicarse facilmente, con un mínimo de malos entendidos. Por ejemplo, para los integrantes del grupo Águila, un </w:t>
      </w:r>
      <w:r>
        <w:rPr>
          <w:rFonts w:eastAsia="MS Mincho;ＭＳ 明朝" w:cs="Verdana" w:ascii="Verdana" w:hAnsi="Verdana"/>
          <w:i/>
        </w:rPr>
        <w:t>kludge</w:t>
      </w:r>
      <w:r>
        <w:rPr>
          <w:rFonts w:eastAsia="MS Mincho;ＭＳ 明朝" w:cs="Verdana" w:ascii="Verdana" w:hAnsi="Verdana"/>
        </w:rPr>
        <w:t xml:space="preserve"> era algo que debía evitarse, como, por ejemplo, una máquina con un cable flojo unido con cinta adhesiva; un </w:t>
      </w:r>
      <w:r>
        <w:rPr>
          <w:rFonts w:eastAsia="MS Mincho;ＭＳ 明朝" w:cs="Verdana" w:ascii="Verdana" w:hAnsi="Verdana"/>
          <w:i/>
        </w:rPr>
        <w:t>embuste</w:t>
      </w:r>
      <w:r>
        <w:rPr>
          <w:rFonts w:eastAsia="MS Mincho;ＭＳ 明朝" w:cs="Verdana" w:ascii="Verdana" w:hAnsi="Verdana"/>
        </w:rPr>
        <w:t xml:space="preserve"> se refería a algo falso; </w:t>
      </w:r>
      <w:r>
        <w:rPr>
          <w:rFonts w:eastAsia="MS Mincho;ＭＳ 明朝" w:cs="Verdana" w:ascii="Verdana" w:hAnsi="Verdana"/>
          <w:i/>
        </w:rPr>
        <w:t>fundamentales</w:t>
      </w:r>
      <w:r>
        <w:rPr>
          <w:rFonts w:eastAsia="MS Mincho;ＭＳ 明朝" w:cs="Verdana" w:ascii="Verdana" w:hAnsi="Verdana"/>
        </w:rPr>
        <w:t xml:space="preserve"> era la fuente de pensamientos ingeniosos; y la palabra </w:t>
      </w:r>
      <w:r>
        <w:rPr>
          <w:rFonts w:eastAsia="MS Mincho;ＭＳ 明朝" w:cs="Verdana" w:ascii="Verdana" w:hAnsi="Verdana"/>
          <w:i/>
        </w:rPr>
        <w:t>realista</w:t>
      </w:r>
      <w:r>
        <w:rPr>
          <w:rFonts w:eastAsia="MS Mincho;ＭＳ 明朝" w:cs="Verdana" w:ascii="Verdana" w:hAnsi="Verdana"/>
        </w:rPr>
        <w:t xml:space="preserve"> solía preceder a los destellos de fantasía. "</w:t>
      </w:r>
      <w:r>
        <w:rPr>
          <w:rFonts w:eastAsia="MS Mincho;ＭＳ 明朝" w:cs="Verdana" w:ascii="Verdana" w:hAnsi="Verdana"/>
          <w:i/>
        </w:rPr>
        <w:t>Dame una descarga defondo</w:t>
      </w:r>
      <w:r>
        <w:rPr>
          <w:rFonts w:eastAsia="MS Mincho;ＭＳ 明朝" w:cs="Verdana" w:ascii="Verdana" w:hAnsi="Verdana"/>
        </w:rPr>
        <w:t xml:space="preserve">" quería decir que alguien expresara lo que estaba pensando; un </w:t>
      </w:r>
      <w:r>
        <w:rPr>
          <w:rFonts w:eastAsia="MS Mincho;ＭＳ 明朝" w:cs="Verdana" w:ascii="Verdana" w:hAnsi="Verdana"/>
          <w:i/>
        </w:rPr>
        <w:t>sobreflujo de barra</w:t>
      </w:r>
      <w:r>
        <w:rPr>
          <w:rFonts w:eastAsia="MS Mincho;ＭＳ 明朝" w:cs="Verdana" w:ascii="Verdana" w:hAnsi="Verdana"/>
        </w:rPr>
        <w:t xml:space="preserve"> significaba que uno de los compartimientos de memoria de un ingeniero estaba lleno; una </w:t>
      </w:r>
      <w:r>
        <w:rPr>
          <w:rFonts w:eastAsia="MS Mincho;ＭＳ 明朝" w:cs="Verdana" w:ascii="Verdana" w:hAnsi="Verdana"/>
          <w:i/>
        </w:rPr>
        <w:t>mente de barra</w:t>
      </w:r>
      <w:r>
        <w:rPr>
          <w:rFonts w:eastAsia="MS Mincho;ＭＳ 明朝" w:cs="Verdana" w:ascii="Verdana" w:hAnsi="Verdana"/>
        </w:rPr>
        <w:t xml:space="preserve"> indicaba un pensamiento superficial. La palabra "Aguila" era como una etiqueta para el proyecto, mientras que "Muchachos del Hardy" y "Muchachos del Micro" daba identidad a los subgrupos grandes. Los dos computadores prototipo se llamaban Woostock y Trixie.</w:t>
      </w:r>
    </w:p>
    <w:p>
      <w:pPr>
        <w:pStyle w:val="Textosinformato"/>
        <w:jc w:val="both"/>
        <w:rPr>
          <w:rFonts w:ascii="Verdana" w:hAnsi="Verdana" w:eastAsia="MS Mincho;ＭＳ 明朝" w:cs="Verdana"/>
        </w:rPr>
      </w:pPr>
      <w:r>
        <w:rPr>
          <w:rFonts w:eastAsia="MS Mincho;ＭＳ 明朝" w:cs="Verdana" w:ascii="Verdana" w:hAnsi="Verdana"/>
        </w:rPr>
        <w:tab/>
        <w:t>Un lenguaje común mantiene unido a un grupo y es un signo visible de pertenericia a un equipo. Al mismo tiempo distingue al grupo de los forasteros y refuerza la unicidad de sus valores y creencias. Tom West describía así las oficinas del grupo Águila: "Es como un corral: lo que allí sucede no es parte del mundo real." Cuando se le preguntaba por qué él resporidía: "Mmmmm, bueno, su lenguaje es diferente" (pág. 50).</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pPr>
      <w:r>
        <w:rPr>
          <w:rFonts w:eastAsia="MS Mincho;ＭＳ 明朝" w:cs="Verdana" w:ascii="Verdana" w:hAnsi="Verdana"/>
          <w:i/>
        </w:rPr>
        <w:t>Las anécdotas y los cuentos, además de reforzar la identidad del grupo, transmiten historia y valores.</w:t>
      </w:r>
      <w:r>
        <w:rPr>
          <w:rFonts w:eastAsia="MS Mincho;ＭＳ 明朝" w:cs="Verdana" w:ascii="Verdana" w:hAnsi="Verdana"/>
        </w:rPr>
        <w:t xml:space="preserve"> En los grupos y organizaciones de gran éxito las anécdotas y los cuentos mantienen vivas las tradiciones y dan ejemplos que guían las acciones cotidianas. La influencia sutil y poderosa de los líderes del grupo Águila, algunos de ellos distantes y remotos, con frecuencia se originaba en anécdotas sobre ellos. La reputación de Tom West como "buscapleitos" y "baúl de sorpresas" se transmitía al grupo a través de las historias de las guerras de los computadores de mediados de los setenta. Kidder (1981, pág. 44) cita a Alsing:</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ind w:firstLine="708"/>
        <w:jc w:val="both"/>
        <w:rPr/>
      </w:pPr>
      <w:r>
        <w:rPr>
          <w:rFonts w:eastAsia="MS Mincho;ＭＳ 明朝" w:cs="Verdana" w:ascii="Verdana" w:hAnsi="Verdana"/>
          <w:sz w:val="16"/>
        </w:rPr>
        <w:t>West jamás va sin prepararse a las reuniones. No habla de prisa ni levanta la voz. Lo que transmite no es exactamente entusiasmo, es más bien la intensidad de alguien que está soportando una tormenta y que nos esta mostrando la salida. Él dice: "miren, tenemos que ir por aquí," una vez que logra que los altos ejecutivos acepten su ¡dea, Tom va con los muchachos de software y con su propia gente. "Losjefes están de acuerdo con esto", les dice. "¿También están ustedes de acuerdo con su parte?" Luego va hablando personalmente con la gente para entusiasmarlos, y ellos le dicen: "ahhh,</w:t>
      </w:r>
      <w:r>
        <w:rPr>
          <w:rFonts w:eastAsia="MS Mincho;ＭＳ 明朝" w:cs="Verdana" w:ascii="Verdana" w:hAnsi="Verdana"/>
        </w:rPr>
        <w:t xml:space="preserve"> </w:t>
      </w:r>
      <w:r>
        <w:rPr>
          <w:rFonts w:eastAsia="MS Mincho;ＭＳ 明朝" w:cs="Verdana" w:ascii="Verdana" w:hAnsi="Verdana"/>
          <w:sz w:val="16"/>
        </w:rPr>
        <w:t>suena como si fueras a dar un buen empujón al Eclipse", y Tom con el ceño fruncido les responde: "Más que eso, vamos a construir a este maldito y va a ser tan rápido como un relámpago engrasado". Y agrega: lo vamos a tener listo en abril".</w:t>
      </w:r>
    </w:p>
    <w:p>
      <w:pPr>
        <w:pStyle w:val="Textosinformato"/>
        <w:jc w:val="both"/>
        <w:rPr>
          <w:rFonts w:ascii="Verdana" w:hAnsi="Verdana" w:eastAsia="MS Mincho;ＭＳ 明朝" w:cs="Verdana"/>
          <w:sz w:val="16"/>
        </w:rPr>
      </w:pPr>
      <w:r>
        <w:rPr>
          <w:rFonts w:eastAsia="MS Mincho;ＭＳ 明朝" w:cs="Verdana" w:ascii="Verdana" w:hAnsi="Verdana"/>
          <w:sz w:val="16"/>
        </w:rPr>
      </w:r>
    </w:p>
    <w:p>
      <w:pPr>
        <w:pStyle w:val="Textosinformato"/>
        <w:jc w:val="both"/>
        <w:rPr>
          <w:rFonts w:ascii="Verdana" w:hAnsi="Verdana" w:eastAsia="MS Mincho;ＭＳ 明朝" w:cs="Verdana"/>
        </w:rPr>
      </w:pPr>
      <w:r>
        <w:rPr>
          <w:rFonts w:eastAsia="MS Mincho;ＭＳ 明朝" w:cs="Verdana" w:ascii="Verdana" w:hAnsi="Verdana"/>
        </w:rPr>
        <w:tab/>
        <w:t>Una anécdota sobre Wallach enfatiza otro elemento de la cultura del grupo Águila, la irreverencia hacia los superiores, la cual a su vez refuerza el sentimiento de creatividad e indepcndencia del grupo: "Wallach decidió fastidiar a un ejecutivo. Durante una semana, cada vez que se cruzaba con él le sonreía abiertamente. Sin embargo, a la semana siguiente, cada vez que se lo encontraba, aparentaba estar muy triste. Finalmente el ejecutivo, intrigado, le pidió una explicacion, que era exactamente lo que estaba esperando Wallach. "Steve, ¿cómo es que en ocasiones luces tan contento cuando me ves y en otras parece que no quisieras que estuviera allí?"</w:t>
      </w:r>
    </w:p>
    <w:p>
      <w:pPr>
        <w:pStyle w:val="Textosinformato"/>
        <w:jc w:val="both"/>
        <w:rPr>
          <w:rFonts w:ascii="Verdana" w:hAnsi="Verdana" w:eastAsia="MS Mincho;ＭＳ 明朝" w:cs="Verdana"/>
        </w:rPr>
      </w:pPr>
      <w:r>
        <w:rPr>
          <w:rFonts w:eastAsia="MS Mincho;ＭＳ 明朝" w:cs="Verdana" w:ascii="Verdana" w:hAnsi="Verdana"/>
        </w:rPr>
        <w:t>"No lo sé", le contestó Wallach, "soy muy temperamental".</w:t>
      </w:r>
    </w:p>
    <w:p>
      <w:pPr>
        <w:pStyle w:val="Textosinformato"/>
        <w:jc w:val="both"/>
        <w:rPr>
          <w:rFonts w:ascii="Verdana" w:hAnsi="Verdana" w:eastAsia="MS Mincho;ＭＳ 明朝" w:cs="Verdana"/>
        </w:rPr>
      </w:pPr>
      <w:r>
        <w:rPr>
          <w:rFonts w:eastAsia="MS Mincho;ＭＳ 明朝" w:cs="Verdana" w:ascii="Verdana" w:hAnsi="Verdana"/>
        </w:rPr>
        <w:tab/>
        <w:t>"Después", recordaba Wallach, "me fui a mi oficina, cerré la puerta y me partí de la risa" (Kidder, 1981, pág. 73).</w:t>
      </w:r>
    </w:p>
    <w:p>
      <w:pPr>
        <w:pStyle w:val="Textosinformato"/>
        <w:jc w:val="both"/>
        <w:rPr>
          <w:rFonts w:ascii="Verdana" w:hAnsi="Verdana" w:eastAsia="MS Mincho;ＭＳ 明朝" w:cs="Verdana"/>
        </w:rPr>
      </w:pPr>
      <w:r>
        <w:rPr>
          <w:rFonts w:eastAsia="MS Mincho;ＭＳ 明朝" w:cs="Verdana" w:ascii="Verdana" w:hAnsi="Verdana"/>
        </w:rPr>
        <w:tab/>
        <w:t>Las historias sobre la persistencia y creatividad de algunos de los integrantes del grupo, creaban un ambiente que estimulaba a los demás a dar lo máxiino de su capacidad. Cuando el trabajo estaba a punto de terminar, un problema de decodificación amenazó la totalidad del proyecto. Veres, uno de los ingenieros, trabajó con otros día y noche a fin de localizar el error:</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ind w:firstLine="708"/>
        <w:jc w:val="both"/>
        <w:rPr>
          <w:rFonts w:ascii="Verdana" w:hAnsi="Verdana" w:eastAsia="MS Mincho;ＭＳ 明朝" w:cs="Verdana"/>
          <w:sz w:val="16"/>
        </w:rPr>
      </w:pPr>
      <w:r>
        <w:rPr>
          <w:rFonts w:eastAsia="MS Mincho;ＭＳ 明朝" w:cs="Verdana" w:ascii="Verdana" w:hAnsi="Verdana"/>
          <w:sz w:val="16"/>
        </w:rPr>
        <w:t>Unas horas más tarde, Holberger [el teniente de Rasala, de los Muchachos del Hardy] se dirige en su automóvil hacia Westborough. El sol le pega en los ojos esa mañana y despreocupadamente piensa dónde dará, el sol una vez que hayan concluido la tarea. Limpiar de errores el proyccto Águila tiene la característica de ser un proyecto en sí mismo. Mientras camina hacia el laboratorio, Holberger, no piensa en ningún problema en particular, sino en todos al mismo tiempo. Lo que le espera allí le llena de sorpresa, y lo demuestra con una sonrisa apretada. Una gran pila de papel está en el suelo; es una forma continua que sale de la impresora de la consola del sistema. Si esa tira de papel se estirara, podría cruzar el cuarto varias veces y en ella cabría una descripción bastante detallada de la historia de Estados Unidos... Veres, sentado el medio de este caos, cual académico, las está revisando. Se voltea hacia Holberger y le dice: lo he encontrado!" (Kiddcr, 1981, pág. 207).</w:t>
      </w:r>
    </w:p>
    <w:p>
      <w:pPr>
        <w:pStyle w:val="Textosinformato"/>
        <w:jc w:val="both"/>
        <w:rPr>
          <w:rFonts w:ascii="Verdana" w:hAnsi="Verdana" w:eastAsia="MS Mincho;ＭＳ 明朝" w:cs="Verdana"/>
          <w:i/>
          <w:i/>
          <w:sz w:val="16"/>
        </w:rPr>
      </w:pPr>
      <w:r>
        <w:rPr>
          <w:rFonts w:eastAsia="MS Mincho;ＭＳ 明朝" w:cs="Verdana" w:ascii="Verdana" w:hAnsi="Verdana"/>
          <w:i/>
          <w:sz w:val="16"/>
        </w:rPr>
      </w:r>
    </w:p>
    <w:p>
      <w:pPr>
        <w:pStyle w:val="Textosinformato"/>
        <w:jc w:val="both"/>
        <w:rPr/>
      </w:pPr>
      <w:r>
        <w:rPr>
          <w:rFonts w:eastAsia="MS Mincho;ＭＳ 明朝" w:cs="Verdana" w:ascii="Verdana" w:hAnsi="Verdana"/>
          <w:i/>
        </w:rPr>
        <w:t>El humor y el juego reducen la tensión y estimulan la creatividad.</w:t>
      </w:r>
      <w:r>
        <w:rPr>
          <w:rFonts w:eastAsia="MS Mincho;ＭＳ 明朝" w:cs="Verdana" w:ascii="Verdana" w:hAnsi="Verdana"/>
        </w:rPr>
        <w:t xml:space="preserve"> Con frecuencia los grupos se centran en la tarea del momento y desatienden otras actividades no relacionadas con el trabajo. La seriedad, como deseada virtud, reemplaza a la devoción. Pero los grupos eficaces estimulan el juego y el humor. Los equipos de cirujanos en quirófanos y los pilotos en las cabinas, al igual que tantos otros grupos, han aprendido que los chistes y el buen humor son elementos indispensables para la invención y el espíritu del grupo. El humor alivia la tensión y ayuda a resolver tanto los asuntos rutinarios como las emergencias repentinas.</w:t>
      </w:r>
    </w:p>
    <w:p>
      <w:pPr>
        <w:pStyle w:val="Textosinformato"/>
        <w:jc w:val="both"/>
        <w:rPr>
          <w:rFonts w:ascii="Verdana" w:hAnsi="Verdana" w:eastAsia="MS Mincho;ＭＳ 明朝" w:cs="Verdana"/>
        </w:rPr>
      </w:pPr>
      <w:r>
        <w:rPr>
          <w:rFonts w:eastAsia="MS Mincho;ＭＳ 明朝" w:cs="Verdana" w:ascii="Verdana" w:hAnsi="Verdana"/>
        </w:rPr>
        <w:tab/>
        <w:t>En el grupo Águila, el juego era elemento importante de su vida cotidiana: "Alsing pensó que antes de que los Muchachos del Micro hicieran alguna otra cosa, tenían que aprender a manejar a Trixie [el computador]. Él no quería darles un montón de manuales y decirles '¡arréglenselas!' Así que inventó un juego. Durante el verano de 1978, a medida que los muchachos iban llegando de uno en uno o de dos en dos, les pedía que escribieran un programa en el lenguaje de Trixie. Este programa debería llamar e imprimir el contenido de algún archivo almacenado dentro del computador. 'De esta manera aprendían contentos a manejar el sistema, decía Alsing. 'Pero cuando finalmente lograban llamar al archivo, se encontraban con que el acceso no les estaba permitido" (págs. 105-106).</w:t>
      </w:r>
    </w:p>
    <w:p>
      <w:pPr>
        <w:pStyle w:val="Textosinformato"/>
        <w:jc w:val="both"/>
        <w:rPr>
          <w:rFonts w:ascii="Verdana" w:hAnsi="Verdana" w:eastAsia="MS Mincho;ＭＳ 明朝" w:cs="Verdana"/>
        </w:rPr>
      </w:pPr>
      <w:r>
        <w:rPr>
          <w:rFonts w:eastAsia="MS Mincho;ＭＳ 明朝" w:cs="Verdana" w:ascii="Verdana" w:hAnsi="Verdana"/>
        </w:rPr>
        <w:tab/>
        <w:t>A través de este juego, los Muchachos del Micro aprendían a usar el computador, integrarse en un equipo y desenvolverse en el nuevo ambiente. También aprendían que su líder valoraba la creaividad.</w:t>
      </w:r>
    </w:p>
    <w:p>
      <w:pPr>
        <w:pStyle w:val="Textosinformato"/>
        <w:jc w:val="both"/>
        <w:rPr>
          <w:rFonts w:ascii="Verdana" w:hAnsi="Verdana" w:eastAsia="MS Mincho;ＭＳ 明朝" w:cs="Verdana"/>
        </w:rPr>
      </w:pPr>
      <w:r>
        <w:rPr>
          <w:rFonts w:eastAsia="MS Mincho;ＭＳ 明朝" w:cs="Verdana" w:ascii="Verdana" w:hAnsi="Verdana"/>
        </w:rPr>
        <w:tab/>
        <w:t>El humor daba continuidad al esfuerzo del grupo en su lucha por lograr una tarea de proporciones formidables, y aunque en ocasiones sobrepasaba los límites del buen gusto, eso también formaba parte de la identidad del grupo:</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pPr>
      <w:r>
        <w:rPr>
          <w:rFonts w:eastAsia="MS Mincho;ＭＳ 明朝" w:cs="Verdana" w:ascii="Verdana" w:hAnsi="Verdana"/>
        </w:rPr>
        <w:tab/>
      </w:r>
      <w:r>
        <w:rPr>
          <w:rFonts w:eastAsia="MS Mincho;ＭＳ 明朝" w:cs="Verdana" w:ascii="Verdana" w:hAnsi="Verdana"/>
          <w:sz w:val="16"/>
        </w:rPr>
        <w:t>Carl Alsing sc sentó ante la terminal y tecleó unas cuantas letras; se trataba de un código breve que le permitía entrar al sistema de Trixíe, la máquina reservada para el uso de su equipo de microcodificación. "Hemos antropomorfizado a Trixie hasta lo ridículo," dijo.</w:t>
      </w:r>
    </w:p>
    <w:p>
      <w:pPr>
        <w:pStyle w:val="Textosinformato"/>
        <w:jc w:val="both"/>
        <w:rPr>
          <w:rFonts w:ascii="Verdana" w:hAnsi="Verdana" w:eastAsia="MS Mincho;ＭＳ 明朝" w:cs="Verdana"/>
          <w:sz w:val="16"/>
        </w:rPr>
      </w:pPr>
      <w:r>
        <w:rPr>
          <w:rFonts w:eastAsia="MS Mincho;ＭＳ 明朝" w:cs="Verdana" w:ascii="Verdana" w:hAnsi="Verdana"/>
          <w:sz w:val="16"/>
        </w:rPr>
        <w:tab/>
        <w:t>Él escribió QUIÉN.</w:t>
      </w:r>
    </w:p>
    <w:p>
      <w:pPr>
        <w:pStyle w:val="Textosinformato"/>
        <w:jc w:val="both"/>
        <w:rPr>
          <w:rFonts w:ascii="Verdana" w:hAnsi="Verdana" w:eastAsia="MS Mincho;ＭＳ 明朝" w:cs="Verdana"/>
          <w:sz w:val="16"/>
        </w:rPr>
      </w:pPr>
      <w:r>
        <w:rPr>
          <w:rFonts w:eastAsia="MS Mincho;ＭＳ 明朝" w:cs="Verdana" w:ascii="Verdana" w:hAnsi="Verdana"/>
          <w:sz w:val="16"/>
        </w:rPr>
        <w:tab/>
        <w:t xml:space="preserve">En la pantalla azul oscuro del tubo de rayos catódicos apareció de inmediato una respuesta: CARL. DÓNDE, escribió Alsing. </w:t>
      </w:r>
    </w:p>
    <w:p>
      <w:pPr>
        <w:pStyle w:val="Textosinformato"/>
        <w:jc w:val="both"/>
        <w:rPr>
          <w:rFonts w:ascii="Verdana" w:hAnsi="Verdana" w:eastAsia="MS Mincho;ＭＳ 明朝" w:cs="Verdana"/>
          <w:sz w:val="16"/>
        </w:rPr>
      </w:pPr>
      <w:r>
        <w:rPr>
          <w:rFonts w:eastAsia="MS Mincho;ＭＳ 明朝" w:cs="Verdana" w:ascii="Verdana" w:hAnsi="Verdana"/>
          <w:sz w:val="16"/>
        </w:rPr>
        <w:t xml:space="preserve">EN LA CARRETERA, ¿DÓNDE MÁS?, replicó Trixie. </w:t>
      </w:r>
    </w:p>
    <w:p>
      <w:pPr>
        <w:pStyle w:val="Textosinformato"/>
        <w:jc w:val="both"/>
        <w:rPr>
          <w:rFonts w:ascii="Verdana" w:hAnsi="Verdana" w:eastAsia="MS Mincho;ＭＳ 明朝" w:cs="Verdana"/>
          <w:sz w:val="16"/>
        </w:rPr>
      </w:pPr>
      <w:r>
        <w:rPr>
          <w:rFonts w:eastAsia="MS Mincho;ＭＳ 明朝" w:cs="Verdana" w:ascii="Verdana" w:hAnsi="Verdana"/>
          <w:sz w:val="16"/>
        </w:rPr>
        <w:t>CÓMO</w:t>
      </w:r>
    </w:p>
    <w:p>
      <w:pPr>
        <w:pStyle w:val="Textosinformato"/>
        <w:jc w:val="both"/>
        <w:rPr>
          <w:rFonts w:ascii="Verdana" w:hAnsi="Verdana" w:eastAsia="MS Mincho;ＭＳ 明朝" w:cs="Verdana"/>
          <w:sz w:val="16"/>
        </w:rPr>
      </w:pPr>
      <w:r>
        <w:rPr>
          <w:rFonts w:eastAsia="MS Mincho;ＭＳ 明朝" w:cs="Verdana" w:ascii="Verdana" w:hAnsi="Verdana"/>
          <w:sz w:val="16"/>
        </w:rPr>
        <w:t xml:space="preserve">ERROR, lee el mensaje en pantalla. </w:t>
      </w:r>
    </w:p>
    <w:p>
      <w:pPr>
        <w:pStyle w:val="Textosinformato"/>
        <w:jc w:val="both"/>
        <w:rPr>
          <w:rFonts w:ascii="Verdana" w:hAnsi="Verdana" w:eastAsia="MS Mincho;ＭＳ 明朝" w:cs="Verdana"/>
          <w:sz w:val="16"/>
        </w:rPr>
      </w:pPr>
      <w:r>
        <w:rPr>
          <w:rFonts w:eastAsia="MS Mincho;ＭＳ 明朝" w:cs="Verdana" w:ascii="Verdana" w:hAnsi="Verdana"/>
          <w:sz w:val="16"/>
        </w:rPr>
        <w:t xml:space="preserve">"Oh, sí, lo olvidé", dijo Alsing, y escribió, POR FAVOR, CÓMO. </w:t>
      </w:r>
    </w:p>
    <w:p>
      <w:pPr>
        <w:pStyle w:val="Textosinformato"/>
        <w:jc w:val="both"/>
        <w:rPr>
          <w:rFonts w:ascii="Verdana" w:hAnsi="Verdana" w:eastAsia="MS Mincho;ＭＳ 明朝" w:cs="Verdana"/>
          <w:sz w:val="16"/>
        </w:rPr>
      </w:pPr>
      <w:r>
        <w:rPr>
          <w:rFonts w:eastAsia="MS Mincho;ＭＳ 明朝" w:cs="Verdana" w:ascii="Verdana" w:hAnsi="Verdana"/>
          <w:sz w:val="16"/>
        </w:rPr>
        <w:t>ESO ES LO QUE SABEMOS NOSOTROS Y LO QUE TÚ TIENES QUE AVERIGUAR.</w:t>
      </w:r>
    </w:p>
    <w:p>
      <w:pPr>
        <w:pStyle w:val="Textosinformato"/>
        <w:jc w:val="both"/>
        <w:rPr>
          <w:rFonts w:ascii="Verdana" w:hAnsi="Verdana" w:eastAsia="MS Mincho;ＭＳ 明朝" w:cs="Verdana"/>
        </w:rPr>
      </w:pPr>
      <w:r>
        <w:rPr>
          <w:rFonts w:eastAsia="MS Mincho;ＭＳ 明朝" w:cs="Verdana" w:ascii="Verdana" w:hAnsi="Verdana"/>
        </w:rPr>
        <w:tab/>
      </w:r>
      <w:r>
        <w:rPr>
          <w:rFonts w:eastAsia="MS Mincho;ＭＳ 明朝" w:cs="Verdana" w:ascii="Verdana" w:hAnsi="Verdana"/>
          <w:sz w:val="16"/>
        </w:rPr>
        <w:t>Alsing pareció estar satisfecho con la respuesta y escribió CUÁNDO.</w:t>
      </w:r>
    </w:p>
    <w:p>
      <w:pPr>
        <w:pStyle w:val="Textosinformato"/>
        <w:jc w:val="both"/>
        <w:rPr>
          <w:rFonts w:ascii="Verdana" w:hAnsi="Verdana" w:eastAsia="MS Mincho;ＭＳ 明朝" w:cs="Verdana"/>
          <w:sz w:val="16"/>
        </w:rPr>
      </w:pPr>
      <w:r>
        <w:rPr>
          <w:rFonts w:eastAsia="MS Mincho;ＭＳ 明朝" w:cs="Verdana" w:ascii="Verdana" w:hAnsi="Verdana"/>
          <w:sz w:val="16"/>
        </w:rPr>
        <w:t xml:space="preserve">JUSTO AHORA, escribió la máquina. </w:t>
      </w:r>
    </w:p>
    <w:p>
      <w:pPr>
        <w:pStyle w:val="Textosinformato"/>
        <w:jc w:val="both"/>
        <w:rPr>
          <w:rFonts w:ascii="Verdana" w:hAnsi="Verdana" w:eastAsia="MS Mincho;ＭＳ 明朝" w:cs="Verdana"/>
          <w:sz w:val="16"/>
        </w:rPr>
      </w:pPr>
      <w:r>
        <w:rPr>
          <w:rFonts w:eastAsia="MS Mincho;ＭＳ 明朝" w:cs="Verdana" w:ascii="Verdana" w:hAnsi="Verdana"/>
          <w:sz w:val="16"/>
        </w:rPr>
        <w:t xml:space="preserve">POR QUÉ, cscribió Alsing. </w:t>
      </w:r>
    </w:p>
    <w:p>
      <w:pPr>
        <w:pStyle w:val="Textosinformato"/>
        <w:jc w:val="both"/>
        <w:rPr>
          <w:rFonts w:ascii="Verdana" w:hAnsi="Verdana" w:eastAsia="MS Mincho;ＭＳ 明朝" w:cs="Verdana"/>
          <w:sz w:val="16"/>
        </w:rPr>
      </w:pPr>
      <w:r>
        <w:rPr>
          <w:rFonts w:eastAsia="MS Mincho;ＭＳ 明朝" w:cs="Verdana" w:ascii="Verdana" w:hAnsi="Verdana"/>
          <w:sz w:val="16"/>
        </w:rPr>
        <w:t>PORQUE NOS DA LA GANA, CARL [Kidder, 1981, págs. 90-91].</w:t>
      </w:r>
    </w:p>
    <w:p>
      <w:pPr>
        <w:pStyle w:val="Textosinformato"/>
        <w:jc w:val="both"/>
        <w:rPr>
          <w:rFonts w:ascii="Verdana" w:hAnsi="Verdana" w:eastAsia="MS Mincho;ＭＳ 明朝" w:cs="Verdana"/>
          <w:sz w:val="16"/>
        </w:rPr>
      </w:pPr>
      <w:r>
        <w:rPr>
          <w:rFonts w:eastAsia="MS Mincho;ＭＳ 明朝" w:cs="Verdana" w:ascii="Verdana" w:hAnsi="Verdana"/>
          <w:sz w:val="16"/>
        </w:rPr>
      </w:r>
    </w:p>
    <w:p>
      <w:pPr>
        <w:pStyle w:val="Textosinformato"/>
        <w:ind w:firstLine="708"/>
        <w:jc w:val="both"/>
        <w:rPr>
          <w:rFonts w:ascii="Verdana" w:hAnsi="Verdana" w:eastAsia="MS Mincho;ＭＳ 明朝" w:cs="Verdana"/>
        </w:rPr>
      </w:pPr>
      <w:r>
        <w:rPr>
          <w:rFonts w:eastAsia="MS Mincho;ＭＳ 明朝" w:cs="Verdana" w:ascii="Verdana" w:hAnsi="Verdana"/>
        </w:rPr>
        <w:t>Durante el año y medio que llevó construir la máquina, los ingeieros del grupo Águila confiaron en el humor y el juego como medio de relajación, estímulo y renovación.</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pPr>
      <w:r>
        <w:rPr>
          <w:rFonts w:eastAsia="MS Mincho;ＭＳ 明朝" w:cs="Verdana" w:ascii="Verdana" w:hAnsi="Verdana"/>
          <w:i/>
        </w:rPr>
        <w:t>Los rituales y ceremonias elevan el espíritu y refuerzan los valores.</w:t>
      </w:r>
      <w:r>
        <w:rPr>
          <w:rFonts w:eastAsia="MS Mincho;ＭＳ 明朝" w:cs="Verdana" w:ascii="Verdana" w:hAnsi="Verdana"/>
        </w:rPr>
        <w:t xml:space="preserve"> Las ceremonias y rituales son actividades expresivas. Como un paréntesis en un día ordinario de trabajo, encierran ciertas formas especiales de conducta humana. Lo que ocurre en la superficie de tales actividades no es ni con mucho tan importante como la profundidad de los mensajes que comunican. Los rituales y ceremonias ofrecen la oportunidad de reforzar valores y de unir a los miembros de la organización entre sí. A pesar del estereotipo de los ingenieros como personas muy orientadas a su tarea, el grupo Águila estaba muy consciente de la importancia de la actividad simbólica, y desde el principio del proyecto estimuló, los rituales y las ceremonias.</w:t>
      </w:r>
    </w:p>
    <w:p>
      <w:pPr>
        <w:pStyle w:val="Textosinformato"/>
        <w:ind w:firstLine="708"/>
        <w:jc w:val="both"/>
        <w:rPr>
          <w:rFonts w:ascii="Verdana" w:hAnsi="Verdana" w:eastAsia="MS Mincho;ＭＳ 明朝" w:cs="Verdana"/>
        </w:rPr>
      </w:pPr>
      <w:r>
        <w:rPr>
          <w:rFonts w:eastAsia="MS Mincho;ＭＳ 明朝" w:cs="Verdana" w:ascii="Verdana" w:hAnsi="Verdana"/>
        </w:rPr>
        <w:t>Por ejemplo Rasala, jefe de los Muchacho</w:t>
        <w:tab/>
        <w:t>del Hardy, estableció los cambios en las tarjetas del prototipo deberían actualizarse cada mañana. Esta actividad permitía la coordinación formal de esfuerzos. Más aún, la actualización diaria daba pie a la comunicación informal, una ocasión para las bromas y el desarrollo de un sentimiento de integridad. Sin embargo, a los ingenieros no les gustaba este procedimiento diario, por lo cual Rasala lo cambió a una vez por semana; los sábados. Para él era importante estar allí todos los sábados para la actualización:</w:t>
      </w:r>
    </w:p>
    <w:p>
      <w:pPr>
        <w:pStyle w:val="Textosinformato"/>
        <w:jc w:val="both"/>
        <w:rPr>
          <w:rFonts w:ascii="Verdana" w:hAnsi="Verdana" w:eastAsia="MS Mincho;ＭＳ 明朝" w:cs="Verdana"/>
        </w:rPr>
      </w:pPr>
      <w:r>
        <w:rPr>
          <w:rFonts w:eastAsia="MS Mincho;ＭＳ 明朝" w:cs="Verdana" w:ascii="Verdana" w:hAnsi="Verdana"/>
        </w:rPr>
        <w:tab/>
        <w:t>"Sobre todo, Rasala quería rodearse de ingenieros que se interesaran en el computador como totalidad y no sólo en la parte que cada uno de ellos había diseñado. Estaba convencido que eso era lo que necesitaba el grupo para terminar el proyecto a tiempo. Quería que los Muchachos del Hardy se integraran en equipos de verdad, y se expresó con verdadera frustración de los ingenieros que no eran capaces de trabajar con tarjetas diseñadas por otros y que únicamente se sentían cómodos trabajando solos" (Kidder, 1981, pág. 150).</w:t>
      </w:r>
    </w:p>
    <w:p>
      <w:pPr>
        <w:pStyle w:val="Textosinformato"/>
        <w:jc w:val="both"/>
        <w:rPr/>
      </w:pPr>
      <w:r>
        <w:rPr>
          <w:rFonts w:eastAsia="MS Mincho;ＭＳ 明朝" w:cs="Verdana" w:ascii="Verdana" w:hAnsi="Verdana"/>
        </w:rPr>
        <w:tab/>
        <w:t xml:space="preserve">Los líderes del grupo Águila se reunían con regularidad, pero sus reuniones giraban más en torno a temas simbólicos que de contenidos o decisiones: "Steve Wallach, Carl Alsing y Ed Rasala esperaban con interés sus reuniones semanales con West. Las tenían en su oficina los viernes a las 3 </w:t>
      </w:r>
      <w:r>
        <w:rPr>
          <w:rFonts w:eastAsia="MS Mincho;ＭＳ 明朝" w:cs="Verdana" w:ascii="Verdana" w:hAnsi="Verdana"/>
          <w:sz w:val="16"/>
        </w:rPr>
        <w:t>P.M</w:t>
      </w:r>
      <w:r>
        <w:rPr>
          <w:rFonts w:eastAsia="MS Mincho;ＭＳ 明朝" w:cs="Verdana" w:ascii="Verdana" w:hAnsi="Verdana"/>
        </w:rPr>
        <w:t>. Trabajaban un poco, West compartía con ellos los últimos chismes y, tal como el mismo Alsing lo hacía en sus reuniones con los subordinados, West les comentaba lo que Alsing llamaba el 'rumor de sus tropas'. 'Es posible que estemos en graves problemas', podía decir West refiriénclose a un conflicto en particular. A lo cual Wallach y Rasala respondían: 'lo que quieres decir es que tú puedes estar en problemas, ¿no, Tom?' Era viernes, pronto se irían a sus casas y relajándose podrían medio olvidarse de lo que tendrían que enfrentar al regresar a trabajar al día siguiente"(pág. 132).</w:t>
      </w:r>
    </w:p>
    <w:p>
      <w:pPr>
        <w:pStyle w:val="Textosinformato"/>
        <w:jc w:val="both"/>
        <w:rPr>
          <w:rFonts w:ascii="Verdana" w:hAnsi="Verdana" w:eastAsia="MS Mincho;ＭＳ 明朝" w:cs="Verdana"/>
        </w:rPr>
      </w:pPr>
      <w:r>
        <w:rPr>
          <w:rFonts w:eastAsia="MS Mincho;ＭＳ 明朝" w:cs="Verdana" w:ascii="Verdana" w:hAnsi="Verdana"/>
        </w:rPr>
        <w:tab/>
        <w:t>Ante la presión de Alsing, West se puso a la disposición de cualquiera que quisiera hablar informalmente con él: "a esa hora de la tarde, antes de retirarse a su casa de campo, West solía dejar su puerta abierta como una invitación, y reclinándose hacia atrás atendía a casi cualquier visitante"(pág. 133).</w:t>
      </w:r>
    </w:p>
    <w:p>
      <w:pPr>
        <w:pStyle w:val="Textosinformato"/>
        <w:ind w:firstLine="708"/>
        <w:jc w:val="both"/>
        <w:rPr>
          <w:rFonts w:ascii="Verdana" w:hAnsi="Verdana" w:eastAsia="MS Mincho;ＭＳ 明朝" w:cs="Verdana"/>
        </w:rPr>
      </w:pPr>
      <w:r>
        <w:rPr>
          <w:rFonts w:eastAsia="MS Mincho;ＭＳ 明朝" w:cs="Verdana" w:ascii="Verdana" w:hAnsi="Verdana"/>
        </w:rPr>
        <w:t>Además de los rituales recurrentes, el grupo Águila celebraba ceremonias periódicas para elevar los ánimos y reforzar la direccionalidad común. En la etapa final del proyecto, Alsing promovió una ceremonia a fin de generar una explosión de energía indispensable para el último esfuerzo. Estas festividades resaltaban los valores de creatividad, trabajo y esfuerzo en equipo: El pretexto para cualquier fiesta era el reconocimiento honorífico Microder que Alsing y el grupo Microcoder habían instituido. Para no quedarse atrás, los Muchachos del Hardy prepararon el premio PAL, y le dieron el primero al computador del grupo Eclipse, después del trabajo, en un local llamado Salón Cain Ridge. El mensaJe era el siguiente:</w:t>
      </w:r>
    </w:p>
    <w:p>
      <w:pPr>
        <w:pStyle w:val="Textosinformato"/>
        <w:jc w:val="center"/>
        <w:rPr>
          <w:rFonts w:ascii="Verdana" w:hAnsi="Verdana" w:eastAsia="MS Mincho;ＭＳ 明朝" w:cs="Verdana"/>
          <w:b/>
          <w:b/>
        </w:rPr>
      </w:pPr>
      <w:r>
        <w:rPr>
          <w:rFonts w:eastAsia="MS Mincho;ＭＳ 明朝" w:cs="Verdana" w:ascii="Verdana" w:hAnsi="Verdana"/>
          <w:b/>
        </w:rPr>
        <w:t>Reconocimiento honorífico Pal</w:t>
      </w:r>
    </w:p>
    <w:p>
      <w:pPr>
        <w:pStyle w:val="Textosinformato"/>
        <w:jc w:val="both"/>
        <w:rPr>
          <w:rFonts w:ascii="Verdana" w:hAnsi="Verdana" w:eastAsia="MS Mincho;ＭＳ 明朝" w:cs="Verdana"/>
          <w:b/>
          <w:b/>
        </w:rPr>
      </w:pPr>
      <w:r>
        <w:rPr>
          <w:rFonts w:eastAsia="MS Mincho;ＭＳ 明朝" w:cs="Verdana" w:ascii="Verdana" w:hAnsi="Verdana"/>
          <w:b/>
        </w:rPr>
      </w:r>
    </w:p>
    <w:p>
      <w:pPr>
        <w:pStyle w:val="Textosinformato"/>
        <w:ind w:firstLine="708"/>
        <w:jc w:val="both"/>
        <w:rPr>
          <w:rFonts w:ascii="Verdana" w:hAnsi="Verdana" w:eastAsia="MS Mincho;ＭＳ 明朝" w:cs="Verdana"/>
          <w:sz w:val="16"/>
        </w:rPr>
      </w:pPr>
      <w:r>
        <w:rPr>
          <w:rFonts w:eastAsia="MS Mincho;ＭＳ 明朝" w:cs="Verdana" w:ascii="Verdana" w:hAnsi="Verdana"/>
          <w:sz w:val="16"/>
        </w:rPr>
        <w:t>En reconocimiento a las contribuciones espontáneas para el avance del hardware Eclipse, más allá del deber, expresamos, por medio del presente, nuestro agradecimiento y felicitaciones por haber logrado este "alto" honor.</w:t>
      </w:r>
    </w:p>
    <w:p>
      <w:pPr>
        <w:pStyle w:val="Textosinformato"/>
        <w:jc w:val="both"/>
        <w:rPr>
          <w:rFonts w:ascii="Verdana" w:hAnsi="Verdana" w:eastAsia="MS Mincho;ＭＳ 明朝" w:cs="Verdana"/>
          <w:sz w:val="16"/>
        </w:rPr>
      </w:pPr>
      <w:r>
        <w:rPr>
          <w:rFonts w:eastAsia="MS Mincho;ＭＳ 明朝" w:cs="Verdana" w:ascii="Verdana" w:hAnsi="Verdana"/>
          <w:sz w:val="16"/>
        </w:rPr>
      </w:r>
    </w:p>
    <w:p>
      <w:pPr>
        <w:pStyle w:val="Textosinformato"/>
        <w:jc w:val="both"/>
        <w:rPr>
          <w:rFonts w:ascii="Verdana" w:hAnsi="Verdana" w:eastAsia="MS Mincho;ＭＳ 明朝" w:cs="Verdana"/>
        </w:rPr>
      </w:pPr>
      <w:r>
        <w:rPr>
          <w:rFonts w:eastAsia="MS Mincho;ＭＳ 明朝" w:cs="Verdana" w:ascii="Verdana" w:hAnsi="Verdana"/>
        </w:rPr>
        <w:tab/>
        <w:t>Los mismos valores y ánimo se refuerzan una y otra vez en un círculo continuo de celebraciones:</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ind w:firstLine="708"/>
        <w:jc w:val="both"/>
        <w:rPr>
          <w:rFonts w:ascii="Verdana" w:hAnsi="Verdana" w:eastAsia="MS Mincho;ＭＳ 明朝" w:cs="Verdana"/>
          <w:sz w:val="16"/>
        </w:rPr>
      </w:pPr>
      <w:r>
        <w:rPr>
          <w:rFonts w:eastAsia="MS Mincho;ＭＳ 明朝" w:cs="Verdana" w:ascii="Verdana" w:hAnsi="Verdana"/>
          <w:sz w:val="16"/>
        </w:rPr>
        <w:t>Chuck Holland entregó sus reconocimientos especiales a cada uno de los integrantes del equipo Micro, el premio al trabajo en medio de presiones extraordinarias. Parecían diplomas. Había uno para Neal Firth, "quien nos entregó un computador antes que los muchachos del hardware," y otro para Betty Shanahan, "por haber aguantado a un grupo de tipos difíciles". Una vez entregados los premios a casi todos los candidatos posibles, el equipo Micro instituyó el Premio al trabajador de toda la noche. El primero de ellos se otorgó a Jim Guyer, con una leyenda insertada ingeniosamente bajo la cubierta plástica transparente de una taza térmica para café.</w:t>
      </w:r>
    </w:p>
    <w:p>
      <w:pPr>
        <w:pStyle w:val="Textosinformato"/>
        <w:jc w:val="both"/>
        <w:rPr>
          <w:rFonts w:ascii="Verdana" w:hAnsi="Verdana" w:eastAsia="MS Mincho;ＭＳ 明朝" w:cs="Verdana"/>
          <w:sz w:val="16"/>
          <w:lang w:val="en-US"/>
        </w:rPr>
      </w:pPr>
      <w:r>
        <w:rPr>
          <w:rFonts w:eastAsia="MS Mincho;ＭＳ 明朝" w:cs="Verdana" w:ascii="Verdana" w:hAnsi="Verdana"/>
          <w:sz w:val="16"/>
          <w:lang w:val="en-US"/>
        </w:rPr>
      </w:r>
    </w:p>
    <w:p>
      <w:pPr>
        <w:pStyle w:val="Textosinformato"/>
        <w:jc w:val="both"/>
        <w:rPr/>
      </w:pPr>
      <w:r>
        <w:rPr>
          <w:rFonts w:eastAsia="MS Mincho;ＭＳ 明朝" w:cs="Verdana" w:ascii="Verdana" w:hAnsi="Verdana"/>
          <w:i/>
        </w:rPr>
        <w:t>Las contribuciones de los actores de la cultura informal son desproporcionadas en relación con las de sus roles formales.</w:t>
      </w:r>
      <w:r>
        <w:rPr>
          <w:rFonts w:eastAsia="MS Mincho;ＭＳ 明朝" w:cs="Verdana" w:ascii="Verdana" w:hAnsi="Verdana"/>
        </w:rPr>
        <w:t xml:space="preserve"> Alsing era el principal organizador y promotor de las fiestas. Constituía también la conciencia del grupo Águila y el confidente de casi todo el mundo: "Durante un tiempo, cuando Alsing todavía estaba en la universidad, había querido ser psicólogo. Ahora estaba asumiendo ese rol. Aun cuando seguía con interés el progreso técnico de su equipo, era obvio que actuaba más como un director social del equipo Micro y con frecuencia de todo el grupo Eclipse. Chuck Holland se había quejado desde un principio: 'es difícil gerenciar con Alsing porque se acerca mucho a tu gente y le pide que haga algo diferente a lo que está haciendo'. Sin </w:t>
      </w:r>
    </w:p>
    <w:p>
      <w:pPr>
        <w:pStyle w:val="Textosinformato"/>
        <w:jc w:val="both"/>
        <w:rPr>
          <w:rFonts w:ascii="Verdana" w:hAnsi="Verdana" w:eastAsia="MS Mincho;ＭＳ 明朝" w:cs="Verdana"/>
        </w:rPr>
      </w:pPr>
      <w:r>
        <w:rPr>
          <w:rFonts w:eastAsia="MS Mincho;ＭＳ 明朝" w:cs="Verdana" w:ascii="Verdana" w:hAnsi="Verdana"/>
        </w:rPr>
        <w:t>embargo, reconocía Holland, 'lo bueno es que puedes ir a hablar con él'. Es un tipo más accesible que muchos otros gerentes" (pág. 105).</w:t>
      </w:r>
    </w:p>
    <w:p>
      <w:pPr>
        <w:pStyle w:val="Textosinformato"/>
        <w:jc w:val="both"/>
        <w:rPr>
          <w:rFonts w:ascii="Verdana" w:hAnsi="Verdana" w:eastAsia="MS Mincho;ＭＳ 明朝" w:cs="Verdana"/>
        </w:rPr>
      </w:pPr>
      <w:r>
        <w:rPr>
          <w:rFonts w:eastAsia="MS Mincho;ＭＳ 明朝" w:cs="Verdana" w:ascii="Verdana" w:hAnsi="Verdana"/>
        </w:rPr>
        <w:tab/>
        <w:t>Cada grupo u organización tiene un "sacerdote" o varios "sacerdotes", para velar por las necesidades espirituales. Informalmente ellos escuchan confesiones, dan la bendición, mantienen las tradiciones, promueven ceremonias e interceden en asuntos de gran importancia. Alsing hacía todo esto y, al igual que un sacerdote de tribu, servía de réplica e intérprete de las intenciones del jefe:</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ind w:firstLine="708"/>
        <w:jc w:val="both"/>
        <w:rPr>
          <w:rFonts w:ascii="Verdana" w:hAnsi="Verdana" w:eastAsia="MS Mincho;ＭＳ 明朝" w:cs="Verdana"/>
          <w:sz w:val="16"/>
        </w:rPr>
      </w:pPr>
      <w:r>
        <w:rPr>
          <w:rFonts w:eastAsia="MS Mincho;ＭＳ 明朝" w:cs="Verdana" w:ascii="Verdana" w:hAnsi="Verdana"/>
          <w:sz w:val="16"/>
        </w:rPr>
        <w:t>West le llamó la atención en varias ocasiones: "si te acercas demasiado a</w:t>
      </w:r>
    </w:p>
    <w:p>
      <w:pPr>
        <w:pStyle w:val="Textosinformato"/>
        <w:jc w:val="both"/>
        <w:rPr>
          <w:rFonts w:ascii="Verdana" w:hAnsi="Verdana" w:eastAsia="MS Mincho;ＭＳ 明朝" w:cs="Verdana"/>
          <w:sz w:val="16"/>
        </w:rPr>
      </w:pPr>
      <w:r>
        <w:rPr>
          <w:rFonts w:eastAsia="MS Mincho;ＭＳ 明朝" w:cs="Verdana" w:ascii="Verdana" w:hAnsi="Verdana"/>
          <w:sz w:val="16"/>
        </w:rPr>
        <w:t>la gente con la que trabajas, te vas a quemar". Pero West no interfería y pronto dejó de darle tales mensajes.</w:t>
      </w:r>
    </w:p>
    <w:p>
      <w:pPr>
        <w:pStyle w:val="Textosinformato"/>
        <w:jc w:val="both"/>
        <w:rPr>
          <w:rFonts w:ascii="Verdana" w:hAnsi="Verdana" w:eastAsia="MS Mincho;ＭＳ 明朝" w:cs="Verdana"/>
          <w:sz w:val="16"/>
        </w:rPr>
      </w:pPr>
      <w:r>
        <w:rPr>
          <w:rFonts w:eastAsia="MS Mincho;ＭＳ 明朝" w:cs="Verdana" w:ascii="Verdana" w:hAnsi="Verdana"/>
          <w:sz w:val="16"/>
        </w:rPr>
        <w:tab/>
        <w:t>Una noche mientras estaba solo con West en su oficina, Alsing le dijo: "Tom, los muchachos creen que tú eres un ogro. Ni siquiera los saludaste".</w:t>
      </w:r>
    </w:p>
    <w:p>
      <w:pPr>
        <w:pStyle w:val="Textosinformato"/>
        <w:ind w:firstLine="708"/>
        <w:jc w:val="both"/>
        <w:rPr>
          <w:rFonts w:ascii="Verdana" w:hAnsi="Verdana" w:eastAsia="MS Mincho;ＭＳ 明朝" w:cs="Verdana"/>
          <w:sz w:val="16"/>
        </w:rPr>
      </w:pPr>
      <w:r>
        <w:rPr>
          <w:rFonts w:eastAsia="MS Mincho;ＭＳ 明朝" w:cs="Verdana" w:ascii="Verdana" w:hAnsi="Verdana"/>
          <w:sz w:val="16"/>
        </w:rPr>
        <w:t>Sonriendo, West le contestó: "lo estás haciendo bien, Alsing» (Kidder, 1981, pág. 118).</w:t>
      </w:r>
    </w:p>
    <w:p>
      <w:pPr>
        <w:pStyle w:val="Textosinformato"/>
        <w:jc w:val="both"/>
        <w:rPr>
          <w:rFonts w:ascii="Verdana" w:hAnsi="Verdana" w:eastAsia="MS Mincho;ＭＳ 明朝" w:cs="Verdana"/>
          <w:sz w:val="16"/>
        </w:rPr>
      </w:pPr>
      <w:r>
        <w:rPr>
          <w:rFonts w:eastAsia="MS Mincho;ＭＳ 明朝" w:cs="Verdana" w:ascii="Verdana" w:hAnsi="Verdana"/>
          <w:sz w:val="16"/>
        </w:rPr>
      </w:r>
    </w:p>
    <w:p>
      <w:pPr>
        <w:pStyle w:val="Textosinformato"/>
        <w:jc w:val="both"/>
        <w:rPr>
          <w:rFonts w:ascii="Verdana" w:hAnsi="Verdana" w:eastAsia="MS Mincho;ＭＳ 明朝" w:cs="Verdana"/>
        </w:rPr>
      </w:pPr>
      <w:r>
        <w:rPr>
          <w:rFonts w:eastAsia="MS Mincho;ＭＳ 明朝" w:cs="Verdana" w:ascii="Verdana" w:hAnsi="Verdana"/>
        </w:rPr>
        <w:tab/>
        <w:t>Las funciones de Rosemarie Seale superaban con mucho las de una sccretaria típica. Si Alsing era el sacerdote, ella era la madre superiora: "Para Rosemarie el proyecto Águila era como un regalo. Tenía muchas cosas qué hacer todos los días: preparar presupuestos, pelearse con los departamentos, distribuir la correspondencia, contestar el teléfono, preparar documentos, ubicar y entregar cheques a tiempo, atender a los recién llegados ('¿Tendrán un lugar donde sentarse -las condiciones no eran las mejores- y un lápiz para escribir?'). Todos los días se planteaba una pequeña crisis administrativa, 'sentía que estaba haciendo algo importante' comentaba ella" (págs. 57-58).</w:t>
      </w:r>
    </w:p>
    <w:p>
      <w:pPr>
        <w:pStyle w:val="Textosinformato"/>
        <w:jc w:val="both"/>
        <w:rPr>
          <w:rFonts w:ascii="Verdana" w:hAnsi="Verdana" w:eastAsia="MS Mincho;ＭＳ 明朝" w:cs="Verdana"/>
        </w:rPr>
      </w:pPr>
      <w:r>
        <w:rPr>
          <w:rFonts w:eastAsia="MS Mincho;ＭＳ 明朝" w:cs="Verdana" w:ascii="Verdana" w:hAnsi="Verdana"/>
        </w:rPr>
        <w:tab/>
        <w:t>En cualquier grupo una red informal de jugadores trata los asuntos humanos fuera de los canales formales. En el proyecto Águila los esfuerzos se estimulaban, apreciaban y refórzaban fuera de las cadenas formales de mando, lo que ayudaba a la buena marcha de sus tareas.</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pPr>
      <w:r>
        <w:rPr>
          <w:rFonts w:eastAsia="MS Mincho;ＭＳ 明朝" w:cs="Verdana" w:ascii="Verdana" w:hAnsi="Verdana"/>
          <w:i/>
        </w:rPr>
        <w:t>El alma es el secreto del éxito</w:t>
      </w:r>
      <w:r>
        <w:rPr>
          <w:rFonts w:eastAsia="MS Mincho;ＭＳ 明朝" w:cs="Verdana" w:ascii="Verdana" w:hAnsi="Verdana"/>
        </w:rPr>
        <w:t xml:space="preserve">. El verdadero secreto del éxito del grupo Águila era su lado simbólico. Su alma, o su cultura, crearon una nueva máquina: "noventa y ocho por ciento de la emoción proviene de saber que lo que has diseñado funciona, y que funciona casi en la forma en que lo esperabas. Si ello sucede, parte de </w:t>
      </w:r>
      <w:r>
        <w:rPr>
          <w:rFonts w:eastAsia="MS Mincho;ＭＳ 明朝" w:cs="Verdana" w:ascii="Verdana" w:hAnsi="Verdana"/>
          <w:i/>
        </w:rPr>
        <w:t>ti mismo</w:t>
      </w:r>
      <w:r>
        <w:rPr>
          <w:rFonts w:eastAsia="MS Mincho;ＭＳ 明朝" w:cs="Verdana" w:ascii="Verdana" w:hAnsi="Verdana"/>
        </w:rPr>
        <w:t xml:space="preserve"> está en esa máquina"'(pág. 273).</w:t>
      </w:r>
    </w:p>
    <w:p>
      <w:pPr>
        <w:pStyle w:val="Textosinformato"/>
        <w:ind w:firstLine="708"/>
        <w:jc w:val="both"/>
        <w:rPr>
          <w:rFonts w:ascii="Verdana" w:hAnsi="Verdana" w:eastAsia="MS Mincho;ＭＳ 明朝" w:cs="Verdana"/>
        </w:rPr>
      </w:pPr>
      <w:r>
        <w:rPr>
          <w:rFonts w:eastAsia="MS Mincho;ＭＳ 明朝" w:cs="Verdana" w:ascii="Verdana" w:hAnsi="Verdana"/>
        </w:rPr>
        <w:t>Todos los integrantes del grupo Águila pusieron algo de sí mismos en ese computador. Los esfuerzos individuales superaron a los estipulados por el "trabajo" y se debieron al sistema de viida que estimulaba a cada persona a comprometerse a realizar algo significativo. Este compromiso se generaba mediante el ritual de aceptar el reto, y luego se acentuaba y mantenía por la diversidad compartida, los líderes excepcionales, un lenguaje común, cuentos, historias, rituales, ceremonias, juegos y humor. En el mejor sentido del término, el grupo Águila era un equipo, y sus esfuerzos estaban estrechamente relacionados entre sí por una cultura muy fuerte. Para el éxito del grupo los elementos simbólicos fueron cruciales.</w:t>
      </w:r>
    </w:p>
    <w:p>
      <w:pPr>
        <w:pStyle w:val="Textosinformato"/>
        <w:ind w:firstLine="708"/>
        <w:jc w:val="both"/>
        <w:rPr>
          <w:rFonts w:ascii="Verdana" w:hAnsi="Verdana" w:eastAsia="MS Mincho;ＭＳ 明朝" w:cs="Verdana"/>
        </w:rPr>
      </w:pPr>
      <w:r>
        <w:rPr>
          <w:rFonts w:eastAsia="MS Mincho;ＭＳ 明朝" w:cs="Verdana" w:ascii="Verdana" w:hAnsi="Verdana"/>
        </w:rPr>
        <w:t>La experiencia del grupo Águila no es poco frecuente. Muchos ejecutivos han empezado a darse cuenta de que para desarrollar una organización de éxito no basta con satisfacer necesidades, diseñar roles y sistemas o manejar los conflictos. La fuerza aérea de Estados Unidos en las postrimerías de la guerra de Vietnam decidió llevar a cabo un esfuerzo vigoroso por reafirmar sus tradiciones y reconstruir su cultura. Adoptó un nuevo lema, "La cohesión es un principio de guerra", y desarrolló el proyecto Guerrero, el cual enfatizaba las hazañas de los héroes vivos y muertos. Se revítalizaron y reforzaron los rituales.</w:t>
      </w:r>
    </w:p>
    <w:p>
      <w:pPr>
        <w:pStyle w:val="Textosinformato"/>
        <w:jc w:val="both"/>
        <w:rPr>
          <w:rFonts w:ascii="Verdana" w:hAnsi="Verdana" w:eastAsia="MS Mincho;ＭＳ 明朝" w:cs="Verdana"/>
        </w:rPr>
      </w:pPr>
      <w:r>
        <w:rPr>
          <w:rFonts w:eastAsia="MS Mincho;ＭＳ 明朝" w:cs="Verdana" w:ascii="Verdana" w:hAnsi="Verdana"/>
        </w:rPr>
        <w:t>Muchas otras organizaciones han vivido procesos semejantes. El enfrentamiento de una fuerte competencia extranjera y la disminución significativa de la producción y las ganancias de la Ford de Venezuela crearon una cultura comprometida con la calidad total y la mejora contínua. Sus líderes exponen y defienden los principios de calidad total como el secreto de su supiervivencia y la panacea a sus problemas. La creación de una nueva cultura y el énfasis en valores, rituales y ceremonias fueron elementos importantes para la transformación de todo un sistema de trabajo y la recuperación de su productividad. La corporación Mitsubishi, que tiene más de 25.000 productos diferentes que van desde "tallarines hasta satélites espacials" (Lifson y Takagi, 1981), recurrió a una ceremonia de iniciación muy elaborada para los empleados recién contratados, como parte de su esfuerzo por reforzar una cultura corporativa que acentuaba el profesionalismo, la cooperación y la innovación.</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center"/>
        <w:rPr>
          <w:rFonts w:ascii="Verdana" w:hAnsi="Verdana" w:eastAsia="MS Mincho;ＭＳ 明朝" w:cs="Verdana"/>
          <w:b/>
          <w:b/>
        </w:rPr>
      </w:pPr>
      <w:r>
        <w:rPr>
          <w:rFonts w:eastAsia="MS Mincho;ＭＳ 明朝" w:cs="Verdana" w:ascii="Verdana" w:hAnsi="Verdana"/>
          <w:b/>
        </w:rPr>
        <w:t>Fortalezas y límites de la perspectiva simbólica</w:t>
      </w:r>
    </w:p>
    <w:p>
      <w:pPr>
        <w:pStyle w:val="Textosinformato"/>
        <w:jc w:val="both"/>
        <w:rPr>
          <w:rFonts w:ascii="Verdana" w:hAnsi="Verdana" w:eastAsia="MS Mincho;ＭＳ 明朝" w:cs="Verdana"/>
          <w:b/>
          <w:b/>
        </w:rPr>
      </w:pPr>
      <w:r>
        <w:rPr>
          <w:rFonts w:eastAsia="MS Mincho;ＭＳ 明朝" w:cs="Verdana" w:ascii="Verdana" w:hAnsi="Verdana"/>
          <w:b/>
        </w:rPr>
      </w:r>
    </w:p>
    <w:p>
      <w:pPr>
        <w:pStyle w:val="Textosinformato"/>
        <w:jc w:val="both"/>
        <w:rPr>
          <w:rFonts w:ascii="Verdana" w:hAnsi="Verdana" w:eastAsia="MS Mincho;ＭＳ 明朝" w:cs="Verdana"/>
        </w:rPr>
      </w:pPr>
      <w:r>
        <w:rPr>
          <w:rFonts w:eastAsia="MS Mincho;ＭＳ 明朝" w:cs="Verdana" w:ascii="Verdana" w:hAnsi="Verdana"/>
        </w:rPr>
        <w:t>De las cuatro perspectivas organizacionales, la simbólica es la más nueva, así como la menos desarrollada y analizada; de ahí que sea muy prematuro hacer una evaluación definitiva de ella. Muy pocas investigaciones empíricas han empleado como base conceptual teorías simbólicas. Es poco probable, sin embargo, que las investigaciones de fenómenos simbólicos utilicen los llamados métodos de investigación rigurosos de las ciencias sociales. Los cuestionarios fácilmente cuantificables y las investigaciones experimentales muy estructuadas son impropias para estudiae las sutilezas de los significados y emociones, tan críticos en los análisis simbólicos. Si las perspectivas simbólicas crecen y prosperan (tal como nosotros creemos lo harán) es probable que se reavive el interés por los métodos tradicionales del trabajo de campo de la antropología y la sociología, y se profundice el énfasis en métodos cualitativos y etnográficos.</w:t>
      </w:r>
    </w:p>
    <w:p>
      <w:pPr>
        <w:pStyle w:val="Textosinformato"/>
        <w:jc w:val="both"/>
        <w:rPr>
          <w:rFonts w:ascii="Verdana" w:hAnsi="Verdana" w:eastAsia="MS Mincho;ＭＳ 明朝" w:cs="Verdana"/>
        </w:rPr>
      </w:pPr>
      <w:r>
        <w:rPr>
          <w:rFonts w:eastAsia="MS Mincho;ＭＳ 明朝" w:cs="Verdana" w:ascii="Verdana" w:hAnsi="Verdana"/>
        </w:rPr>
        <w:tab/>
        <w:t>Las perspectivas simbólicas ya han hecho una contribución conceptual significativa al estudio de las organizaciones, y es probable que esa contribución crezca aún más. Tales perspectivas cuestionan los puntos de vista tradicionales según los cuales lo "sustantivo" es mejor o más racional que lo meramente "simbólico." Sugieren también que intentar desterrar de las organizaciones los rituales, las ceremonias y los mitos más que mejorarlas, las destruyen. Las perspectivas simbólicas nos invitan a examinar nuevamente los fenómenos organizacionales que tradicionalinente hemos visto como inoperantes e ineficientes, ya que en realidad tales actividades podrían ser muy funcionales en términos de sus propósitos simbólicos y expresivos.</w:t>
      </w:r>
    </w:p>
    <w:p>
      <w:pPr>
        <w:pStyle w:val="Textosinformato"/>
        <w:jc w:val="both"/>
        <w:rPr>
          <w:rFonts w:ascii="Verdana" w:hAnsi="Verdana" w:eastAsia="MS Mincho;ＭＳ 明朝" w:cs="Verdana"/>
        </w:rPr>
      </w:pPr>
      <w:r>
        <w:rPr>
          <w:rFonts w:eastAsia="MS Mincho;ＭＳ 明朝" w:cs="Verdana" w:ascii="Verdana" w:hAnsi="Verdana"/>
        </w:rPr>
        <w:tab/>
        <w:t>Ninguna perspectiva conceptual puede considerarse neutral en valores, y las perspectivas simbólicas generan una pregunta intrincada sobre las dos facetas de los símbolos. Una de estas facetas es la del símbolo como camuflaje y distorsión. Los símbolos pueden estar al servicio de funciones deshonestas, cínicas o represivas. El mito de que un maestro graduado es un buen maestro puede proteger la incompetencia y aislar a las instituciones educativas de los cambios que requieren. La otra faceta es la del símbolo como una personificación y expresión de significado. Los seres humanos viven en un mundo que esencialmente es ambiguo e incierto. Un terremoto, un incendio o un cambio súbito en el ciclo de los negocios puede destruir las vidas o las instituciones más cuidadosas y meditadas. Una vez más, no hay racionalidad ni recursos que puedan ofrecernos una seguridad completamente satisfactoria contra la incertidumbre, el colapso de las estructuras y la ausencia de sentido. Por ello, desarrollamos rituales que proporcionan orden y predictibilidad. Creamos leyendas que nos dan seguridad sobre el pasado valioso de nuestras instituciones y mitos que nos brindan algo en qué creer. Las dos facetas de los símbolos son significativas y ambas son fáciles de encontrar en las organizaciones. El reconocimiento y exploración de esa dualidad puede ser una de las contribuciones más importantes que puede hacer el análisis simbólico de las organizaciones.</w:t>
      </w:r>
    </w:p>
    <w:p>
      <w:pPr>
        <w:pStyle w:val="Textosinformato"/>
        <w:jc w:val="both"/>
        <w:rPr>
          <w:rFonts w:ascii="Verdana" w:hAnsi="Verdana" w:eastAsia="MS Mincho;ＭＳ 明朝" w:cs="Verdana"/>
        </w:rPr>
      </w:pPr>
      <w:r>
        <w:rPr>
          <w:rFonts w:eastAsia="MS Mincho;ＭＳ 明朝" w:cs="Verdana" w:ascii="Verdana" w:hAnsi="Verdana"/>
        </w:rPr>
        <w:tab/>
        <w:t>Las perspectivas estructural y política con frecuencia se centran en la inmutabilidad de las estructuras y procesos organizacionales existentes. El enfoque estructural recalca las fuerzas deterministas de las metas y la tecnología. El enfoque político recalca la fuerza inmutable de los recursos escasos e intereses intransigentes. La perspectiva simbólica sugiere una visión diferente: los "hechos" del mundo social son los hechos que los seres humanos han decidido construir. Esta es una visión que invita a ver con optimismo las posibilidades de cambio organizacional: "Todos" nosotros creamos mundos. Cuanta mayor capacidad tengamos para crear mundos moralmente convincentes y políticamente viables, tanto más capaces seremos, como trabajadores y como ciudadanos, de gerenciar o de resistir" (Brown, 1978, pág. 378).</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ind w:firstLine="708"/>
        <w:jc w:val="both"/>
        <w:rPr>
          <w:rFonts w:ascii="Verdana" w:hAnsi="Verdana" w:eastAsia="MS Mincho;ＭＳ 明朝" w:cs="Verdana"/>
        </w:rPr>
      </w:pPr>
      <w:r>
        <w:rPr>
          <w:rFonts w:eastAsia="MS Mincho;ＭＳ 明朝" w:cs="Verdana" w:ascii="Verdana" w:hAnsi="Verdana"/>
        </w:rPr>
      </w:r>
    </w:p>
    <w:p>
      <w:pPr>
        <w:pStyle w:val="Normal"/>
        <w:jc w:val="both"/>
        <w:rPr>
          <w:rFonts w:eastAsia="MS Mincho;ＭＳ 明朝"/>
        </w:rPr>
      </w:pPr>
      <w:r>
        <w:rPr>
          <w:rFonts w:eastAsia="Verdana" w:cs="Verdana" w:ascii="Verdana" w:hAnsi="Verdana"/>
        </w:rPr>
        <w:t xml:space="preserve"> </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ind w:firstLine="708"/>
        <w:jc w:val="both"/>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lang w:val="es-AR"/>
        </w:rPr>
      </w:pPr>
      <w:r>
        <w:rPr>
          <w:rFonts w:eastAsia="MS Mincho;ＭＳ 明朝" w:cs="Verdana" w:ascii="Verdana" w:hAnsi="Verdana"/>
          <w:lang w:val="es-A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Congreso de Estados Unidos funciona de manera similar a otras asambleas parlamentarias del mundo: a través de un complicado sistema de comités y subcomités, cada uno de los cuales revisan los proyectos de legislación en ciertas áreas específicas de su competencia. En el caso del congreso estadounidense, la jerarquía e influencia que posee un congresista dentro de los comités a los que pertenece están estrechamente ligadas a su ambigüedad como miembro del cuerpo.</w:t>
      </w:r>
    </w:p>
  </w:footnote>
  <w:footnote w:id="3">
    <w:p>
      <w:pPr>
        <w:pStyle w:val="Footnote"/>
        <w:rPr/>
      </w:pPr>
      <w:r>
        <w:rPr>
          <w:rStyle w:val="FootnoteCharacters"/>
        </w:rPr>
        <w:footnoteRef/>
      </w:r>
      <w:r>
        <w:rPr/>
        <w:t xml:space="preserve"> </w:t>
      </w:r>
      <w:r>
        <w:rPr/>
        <w:t>Ceremonia en la sinagoga en que se consagra a un muchacho de trece años.</w:t>
      </w:r>
    </w:p>
  </w:footnote>
  <w:footnote w:id="4">
    <w:p>
      <w:pPr>
        <w:pStyle w:val="Footnote"/>
        <w:rPr/>
      </w:pPr>
      <w:r>
        <w:rPr>
          <w:rStyle w:val="FootnoteCharacters"/>
        </w:rPr>
        <w:footnoteRef/>
      </w:r>
      <w:r>
        <w:rPr/>
        <w:t xml:space="preserve"> </w:t>
      </w:r>
      <w:r>
        <w:rPr/>
        <w:t>Debugging puede traducirse como depuración. Significa corregir, limpiar los herrores. Sin embargo, los especialistas en computación de habla hispana han incorporado a su lenguaje el término en inglés, razón por la cual se deja en el texto en cursiv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713"/>
        </w:tabs>
        <w:ind w:left="1713" w:hanging="1005"/>
      </w:pPr>
      <w:rPr/>
    </w:lvl>
  </w:abstractNum>
  <w:abstractNum w:abstractNumId="5">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s-AR"/>
    </w:rPr>
  </w:style>
  <w:style w:type="paragraph" w:styleId="Heading2">
    <w:name w:val="Heading 2"/>
    <w:basedOn w:val="Normal"/>
    <w:next w:val="Normal"/>
    <w:qFormat/>
    <w:pPr>
      <w:keepNext w:val="true"/>
      <w:numPr>
        <w:ilvl w:val="1"/>
        <w:numId w:val="1"/>
      </w:numPr>
      <w:jc w:val="right"/>
      <w:outlineLvl w:val="1"/>
    </w:pPr>
    <w:rPr>
      <w:rFonts w:ascii="Arial" w:hAnsi="Arial" w:cs="Arial"/>
      <w:i/>
      <w:sz w:val="20"/>
      <w:szCs w:val="20"/>
      <w:lang w:val="es-AR"/>
    </w:rPr>
  </w:style>
  <w:style w:type="paragraph" w:styleId="Heading3">
    <w:name w:val="Heading 3"/>
    <w:basedOn w:val="Normal"/>
    <w:next w:val="Normal"/>
    <w:qFormat/>
    <w:pPr>
      <w:keepNext w:val="true"/>
      <w:numPr>
        <w:ilvl w:val="2"/>
        <w:numId w:val="1"/>
      </w:numPr>
      <w:ind w:left="1416" w:hanging="0"/>
      <w:jc w:val="center"/>
      <w:outlineLvl w:val="2"/>
    </w:pPr>
    <w:rPr>
      <w:rFonts w:ascii="Verdana" w:hAnsi="Verdana" w:cs="Verdana"/>
      <w:b/>
      <w:sz w:val="20"/>
      <w:szCs w:val="20"/>
      <w:lang w:val="es-AR"/>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szCs w:val="20"/>
      <w:lang w:val="es-AR"/>
    </w:rPr>
  </w:style>
  <w:style w:type="paragraph" w:styleId="Heading5">
    <w:name w:val="Heading 5"/>
    <w:basedOn w:val="Normal"/>
    <w:next w:val="Normal"/>
    <w:qFormat/>
    <w:pPr>
      <w:keepNext w:val="true"/>
      <w:numPr>
        <w:ilvl w:val="4"/>
        <w:numId w:val="1"/>
      </w:numPr>
      <w:jc w:val="both"/>
      <w:outlineLvl w:val="4"/>
    </w:pPr>
    <w:rPr>
      <w:rFonts w:ascii="Verdana" w:hAnsi="Verdana" w:cs="Verdana"/>
      <w:szCs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0"/>
      <w:szCs w:val="20"/>
      <w:lang w:val="es-AR"/>
    </w:rPr>
  </w:style>
  <w:style w:type="paragraph" w:styleId="TextBodyIndent">
    <w:name w:val="Body Text Indent"/>
    <w:basedOn w:val="Normal"/>
    <w:pPr>
      <w:ind w:firstLine="705"/>
      <w:jc w:val="both"/>
    </w:pPr>
    <w:rPr>
      <w:rFonts w:ascii="Verdana" w:hAnsi="Verdana" w:cs="Verdana"/>
      <w:sz w:val="16"/>
      <w:szCs w:val="20"/>
      <w:lang w:val="es-AR"/>
    </w:rPr>
  </w:style>
  <w:style w:type="paragraph" w:styleId="Sangra2detindependiente">
    <w:name w:val="Sangría 2 de t. independiente"/>
    <w:basedOn w:val="Normal"/>
    <w:qFormat/>
    <w:pPr>
      <w:ind w:firstLine="705"/>
      <w:jc w:val="both"/>
    </w:pPr>
    <w:rPr>
      <w:rFonts w:ascii="Verdana" w:hAnsi="Verdana" w:cs="Verdana"/>
      <w:sz w:val="20"/>
      <w:szCs w:val="20"/>
      <w:lang w:val="es-AR"/>
    </w:rPr>
  </w:style>
  <w:style w:type="paragraph" w:styleId="Textosinformato">
    <w:name w:val="Texto sin formato"/>
    <w:basedOn w:val="Normal"/>
    <w:qFormat/>
    <w:pPr/>
    <w:rPr>
      <w:rFonts w:ascii="Courier New" w:hAnsi="Courier New" w:cs="Courier New"/>
      <w:sz w:val="20"/>
      <w:szCs w:val="20"/>
      <w:lang w:val="es-AR"/>
    </w:rPr>
  </w:style>
  <w:style w:type="paragraph" w:styleId="Footnote">
    <w:name w:val="Footnote Text"/>
    <w:basedOn w:val="Normal"/>
    <w:pPr/>
    <w:rPr>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16:00Z</dcterms:created>
  <dc:creator>UNIDAS PEOPLE</dc:creator>
  <dc:description/>
  <dc:language>en-US</dc:language>
  <cp:lastModifiedBy>UNIDAS PEOPLE</cp:lastModifiedBy>
  <dcterms:modified xsi:type="dcterms:W3CDTF">2002-11-26T19:16:00Z</dcterms:modified>
  <cp:revision>1</cp:revision>
  <dc:subject/>
  <dc:title>Quinta parte</dc:title>
</cp:coreProperties>
</file>