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3495</wp:posOffset>
                </wp:positionV>
                <wp:extent cx="6177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.85pt" to="487.05pt,1.8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ibliografía del Modulo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ra Fritjof, El punto crucial. Ciencia, sociedad y cultura nacional. Buenos Aires. Troquel 2000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>
          <w:rFonts w:cs="Times New Roman" w:ascii="Times New Roman" w:hAnsi="Times New Roman"/>
        </w:rPr>
        <w:t>Moise,Cecilia. Prevención y Psicoanálisis, propuestas en salud comunitaria. 2ºed Buenos Aires Paidós 2001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283" w:hanging="283"/>
        <w:rPr/>
      </w:pPr>
      <w:r>
        <w:rPr>
          <w:rFonts w:cs="Times New Roman" w:ascii="Times New Roman" w:hAnsi="Times New Roman"/>
        </w:rPr>
        <w:t>Montero, Maritza. Introducción a  la Psicología Comunitaria, Desarrollo,  conceptos y  procesos,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1º   de, Buenos Aires, Paidós 2004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artz G y Russek L. El desafío de una medicina: Teorías de la Salud y ocho Hipótesis del Mundo en Plis revista de la Universidad Bolivariana Vol II Nº5 2003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pau David. Las Cosas por su Nombre, El paradigma actual en relación a la Salud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ersión Internet. 2002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cturas Complementarias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Si los participantes desean ampliar los temas vistos en este modulo le sugerimos ampliar con los siguientes textos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Sobre las Teorías de Salud adjuntamos aquí mismo el documento de </w:t>
      </w:r>
      <w:r>
        <w:rPr>
          <w:rFonts w:cs="Times New Roman" w:ascii="Times New Roman" w:hAnsi="Times New Roman"/>
          <w:i/>
          <w:iCs/>
          <w:color w:val="000000"/>
        </w:rPr>
        <w:t>Gary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E. Schwartz y Linda G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Russek</w:t>
      </w:r>
      <w:r>
        <w:rPr>
          <w:rFonts w:cs="Times New Roman" w:ascii="Times New Roman" w:hAnsi="Times New Roman"/>
          <w:color w:val="000000"/>
        </w:rPr>
        <w:t xml:space="preserve"> llamado </w:t>
      </w:r>
      <w:r>
        <w:rPr>
          <w:rFonts w:cs="Times New Roman" w:ascii="Times New Roman" w:hAnsi="Times New Roman"/>
          <w:i/>
          <w:iCs/>
          <w:color w:val="000000"/>
        </w:rPr>
        <w:t>El desafío de una medicina: Teorías de la Salud y Ocho “Hipótesis del Mundo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Sobre los temas vistos en la clase 3 por un lado adjuntamos también aquí el texto sobre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El paradigma actual en relación con la salud” de David Sempau, usted puede ampliar leyendo su libro “ Las cosas por su nombre” ( versión Internet 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Y por último sobre las características de la salud comunitaria   el texto de Maritza Montero “Introducción a la Psicología Comunitaria, desarrollo, conceptos, y procesos” es material excel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800100</wp:posOffset>
                </wp:positionV>
                <wp:extent cx="6247765" cy="296545"/>
                <wp:effectExtent l="0" t="5715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296640"/>
                          <a:chOff x="0" y="0"/>
                          <a:chExt cx="6247800" cy="296640"/>
                        </a:xfrm>
                      </wpg:grpSpPr>
                      <wps:wsp>
                        <wps:cNvSpPr txBox="1"/>
                        <wps:spPr>
                          <a:xfrm>
                            <a:off x="17640" y="80640"/>
                            <a:ext cx="6230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4"/>
                                  <w:rFonts w:ascii="Fudd;Times New Roman" w:hAnsi="Fudd;Times New Roman" w:eastAsia="Fudd;Times New Roman" w:cs="Fudd;Times New Roman"/>
                                  <w:color w:val="808080"/>
                                  <w:lang w:val="es-MX" w:bidi="zxx"/>
                                </w:rPr>
                                <w:t xml:space="preserve">Diploma de especialización profesional en salud comunitaria- 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rFonts w:ascii="Fudd;Times New Roman" w:hAnsi="Fudd;Times New Roman" w:eastAsia="Fudd;Times New Roman" w:cs="Fudd;Times New Roman"/>
                                  <w:color w:val="808080"/>
                                  <w:lang w:val="es-MX" w:bidi="zxx"/>
                                </w:rPr>
                                <w:t>C I P A S  Centro de Investigación Participativa en Salud -</w:t>
                              </w:r>
                              <w:r>
                                <w:rPr>
                                  <w:kern w:val="2"/>
                                  <w:sz w:val="18"/>
                                  <w:szCs w:val="14"/>
                                  <w:b/>
                                  <w:rFonts w:ascii="Fudd;Times New Roman" w:hAnsi="Fudd;Times New Roman" w:eastAsia="Fudd;Times New Roman" w:cs="Fudd;Times New Roman"/>
                                  <w:color w:val="808080"/>
                                  <w:lang w:val="es-MX" w:bidi="zxx"/>
                                </w:rPr>
                                <w:t xml:space="preserve"> U N I D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01360" cy="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63pt;width:491.95pt;height:23.35pt" coordorigin="-148,1260" coordsize="9839,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387;width:9810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4"/>
                            <w:rFonts w:ascii="Fudd;Times New Roman" w:hAnsi="Fudd;Times New Roman" w:eastAsia="Fudd;Times New Roman" w:cs="Fudd;Times New Roman"/>
                            <w:color w:val="808080"/>
                            <w:lang w:val="es-MX" w:bidi="zxx"/>
                          </w:rPr>
                          <w:t xml:space="preserve">Diploma de especialización profesional en salud comunitaria- </w:t>
                        </w:r>
                        <w:r>
                          <w:rPr>
                            <w:kern w:val="2"/>
                            <w:sz w:val="18"/>
                            <w:szCs w:val="14"/>
                            <w:rFonts w:ascii="Fudd;Times New Roman" w:hAnsi="Fudd;Times New Roman" w:eastAsia="Fudd;Times New Roman" w:cs="Fudd;Times New Roman"/>
                            <w:color w:val="808080"/>
                            <w:lang w:val="es-MX" w:bidi="zxx"/>
                          </w:rPr>
                          <w:t>C I P A S  Centro de Investigación Participativa en Salud -</w:t>
                        </w:r>
                        <w:r>
                          <w:rPr>
                            <w:kern w:val="2"/>
                            <w:sz w:val="18"/>
                            <w:szCs w:val="14"/>
                            <w:b/>
                            <w:rFonts w:ascii="Fudd;Times New Roman" w:hAnsi="Fudd;Times New Roman" w:eastAsia="Fudd;Times New Roman" w:cs="Fudd;Times New Roman"/>
                            <w:color w:val="808080"/>
                            <w:lang w:val="es-MX" w:bidi="zxx"/>
                          </w:rPr>
                          <w:t xml:space="preserve"> U N I D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48,1260" to="9617,1260" stroked="t" o:allowincell="f" style="position:absolute">
                  <v:stroke color="silver" weight="10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134" w:top="1751" w:footer="0" w:bottom="1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udd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MODULO 3                                  MARCO CONCEPTUAL DE LA SALUD COMUNITA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Andale Sans UI;Arial Unicode MS" w:cs="Tahoma"/>
      <w:color w:val="auto"/>
      <w:sz w:val="24"/>
      <w:szCs w:val="20"/>
      <w:lang w:val="es-ES_trad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808080"/>
      <w:szCs w:val="16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Etiqueta1">
    <w:name w:val="WW-Etiquet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Etiqueta11">
    <w:name w:val="WW-Etiquet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Etiqueta111">
    <w:name w:val="WW-Etiquet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Etiqueta1111">
    <w:name w:val="WW-Etiquet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49:00Z</dcterms:created>
  <dc:creator>Horacio Russo</dc:creator>
  <dc:description/>
  <cp:keywords/>
  <dc:language>en-US</dc:language>
  <cp:lastModifiedBy>Invitado</cp:lastModifiedBy>
  <dcterms:modified xsi:type="dcterms:W3CDTF">2005-11-01T18:49:00Z</dcterms:modified>
  <cp:revision>2</cp:revision>
  <dc:subject/>
  <dc:title/>
</cp:coreProperties>
</file>