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c. Horacio Russo.</w:t>
      </w:r>
    </w:p>
    <w:p>
      <w:pPr>
        <w:pStyle w:val="Textoindependiente2"/>
        <w:rPr/>
      </w:pPr>
      <w:r>
        <w:rPr>
          <w:sz w:val="20"/>
          <w:szCs w:val="20"/>
        </w:rPr>
        <w:t xml:space="preserve">Nació en 1966 en Buenos Aires, Argentina. Egresó de la Facultad de Medicina de la Universidad del Salvador de Buenos Aires dedicándose a la neurorehabilitación.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Realizó estudios de posgrados en Dirección de ONGs por la Universidad Bolivariana de Santiago de Chile y Liderazgo y Desarrollo Comunitario en la Universidad Nur de Sta. Cruz de la Sierra. Cursó la Maestría en Ciencias Sociales y Salud de la Facultad Latinoamericana de Ciencias Sociales (FLACSO).</w:t>
      </w:r>
    </w:p>
    <w:p>
      <w:pPr>
        <w:pStyle w:val="Textoindependiente2"/>
        <w:rPr/>
      </w:pPr>
      <w:r>
        <w:rPr>
          <w:sz w:val="20"/>
          <w:szCs w:val="20"/>
        </w:rPr>
        <w:t>Fue profesional externo del Servicio de Rehabilitación neuromuscular del Hospital taliano.</w:t>
      </w:r>
    </w:p>
    <w:p>
      <w:pPr>
        <w:pStyle w:val="Textoindependiente2"/>
        <w:rPr/>
      </w:pPr>
      <w:r>
        <w:rPr>
          <w:sz w:val="20"/>
          <w:szCs w:val="20"/>
        </w:rPr>
        <w:t>Actualmente en Prof. Adjunto de la Cátedra de Semiopatología I y Prof. Asociado de la Cátedra de Fisioterapia I, Facultad de Medicina Carrera de Kinesiología y Fisiatría de la Universidad Abierta Interamericana - Buenos Aires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Es docente de posgrado y consejero académico del área de Salud en el Centro de Posgrados Fundación UNIDA. Además se desempeña como coordinador del Área de Cooperación e Investigación Participativa de la misma institución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Como tal, trabaja en el diseño y gestión de proyectos sociales de desarrollo, tales como: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dad Europea- Gobierno de la Provincia de Buenos Aires. Programa PROAMBA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iseño y monitoreo en el proyecto de Mediación Comunitaria para Lideres Barriales en barrios populares del Gran Buenos Aires.  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bierno de la Ciudad de Buenos Aires, Secretaria de Desarrollo Económic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eño, gestión y monitoreo del Proyecto de Capacitación en Nuevos Roles Laborales.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o Interamericano de Desarrollo – Fundación Mujeres en Igualdad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eño y dirección del programa Modelos Éticos de Liderazgo para el Desarrollo Local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 la Ciudad de Buenos Aires.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 de Plantas Medicinales del Cono Sur. Área Argentina. Ciudad de Rosario Sta. Fe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ultoría en desarrollo de metodologías participativas. Rosario Sta. Fe 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Tecnologías Apropiadas de la Argentina. J C Paz. Prov. de Buenos Aires.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Consultoría en procesos organizacionales en la institución y metodologías participativas  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stituto Chi i shi, Resistencia, Chaco - Argentina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eño y gestión del Proyecto de Iniciativas de Salud Comunitaria, en la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dad Wichi de Presidencia Roca y Puerto Tirol.</w:t>
      </w:r>
    </w:p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niversidad Tecnológica Nacional de Argentina.  Sede Gral. Pacheco, Prov. de Bs As</w:t>
      </w:r>
      <w:r>
        <w:rPr>
          <w:b/>
          <w:i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acitación al Grupo de ayuda a las ONGs en Procesos Organizacionales, metodologías participativas y desarrollo humano.  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 desempeña también como Coordinador del Centro de Investigación Participativa en Salud, organización dedicada a la salud comunitaria en el ámbito del Gran Buenos Aires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 Coordinador Académico del Posgrado en Salud Comunitaria que desarrolla actualmente en 6 sedes, en la Ciudad de Buenos Aires,  en el Campus Virtual Ecoportal UNIDA (para Iberoamérica ) y en las ciudades de El Bolsón, Ing. Jacovasi, Villa Regina y Choele -  Choel en la Patagonia Argentin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AvantGarde Bk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AvantGarde Bk BT" w:hAnsi="Futura Lt BT;AvantGarde Bk BT" w:cs="Arial"/>
      <w:i/>
      <w:i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AvantGarde Bk BT" w:hAnsi="Futura Lt BT;AvantGarde Bk BT" w:cs="Arial"/>
      <w:b/>
      <w:bCs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AvantGarde Bk BT" w:hAnsi="Futura Lt BT;AvantGarde Bk BT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Futura Lt BT;AvantGarde Bk BT" w:hAnsi="Futura Lt BT;AvantGarde Bk BT" w:cs="Arial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820" w:leader="none"/>
      </w:tabs>
      <w:spacing w:lineRule="auto" w:line="360"/>
      <w:ind w:right="1183" w:hanging="0"/>
      <w:jc w:val="both"/>
    </w:pPr>
    <w:rPr>
      <w:rFonts w:ascii="Futura Lt BT;AvantGarde Bk BT" w:hAnsi="Futura Lt BT;AvantGarde Bk BT" w:cs="Arial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27:00Z</dcterms:created>
  <dc:creator>UNIDAS PEOPLE</dc:creator>
  <dc:description/>
  <dc:language>en-US</dc:language>
  <cp:lastModifiedBy>user</cp:lastModifiedBy>
  <dcterms:modified xsi:type="dcterms:W3CDTF">2004-12-13T17:10:00Z</dcterms:modified>
  <cp:revision>5</cp:revision>
  <dc:subject/>
  <dc:title>Lic</dc:title>
</cp:coreProperties>
</file>