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14935</wp:posOffset>
                </wp:positionV>
                <wp:extent cx="6134100" cy="470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70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LUD COMU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ódulo Nº3 – Marco Conceptual de la Salud Comu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TALLER Nº 1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>Teorías de la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1-  Basándose en el concepto de que el lenguaje es la expresión de los modelos mentales de las personas, reflexione en el comportamiento habitual de su entorno más cercano y destaque dos expresiones o frases representativas de cada una de las cuatro  teorizaciones de S.C. Pepe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Estas expresiones pueden ser o no del ámbito de la salud. Por ejemplo de tradiciones familiares, del conocimiento popular, de grupos de trabajos específicos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También usted puede escribir un concepto en dos o tres renglones que responda a la consig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83pt;height:370.2pt;mso-wrap-distance-left:9.05pt;mso-wrap-distance-right:9.05pt;mso-wrap-distance-top:0pt;mso-wrap-distance-bottom:0pt;margin-top:9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LUD COMUNITARI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Módulo Nº3 – Marco Conceptual de la Salud Comun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 xml:space="preserve">TALLER Nº 1 : </w:t>
                      </w: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>Teorías de la Salu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1-  Basándose en el concepto de que el lenguaje es la expresión de los modelos mentales de las personas, reflexione en el comportamiento habitual de su entorno más cercano y destaque dos expresiones o frases representativas de cada una de las cuatro  teorizaciones de S.C. Pepe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Estas expresiones pueden ser o no del ámbito de la salud. Por ejemplo de tradiciones familiares, del conocimiento popular, de grupos de trabajos específicos et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También usted puede escribir un concepto en dos o tres renglones que responda a la consign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  <w:szCs w:val="3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41:00Z</dcterms:created>
  <dc:creator>Usuario</dc:creator>
  <dc:description/>
  <dc:language>en-US</dc:language>
  <cp:lastModifiedBy>Cooperacion</cp:lastModifiedBy>
  <dcterms:modified xsi:type="dcterms:W3CDTF">2005-03-24T01:47:00Z</dcterms:modified>
  <cp:revision>6</cp:revision>
  <dc:subject/>
  <dc:title>  </dc:title>
</cp:coreProperties>
</file>