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6395</wp:posOffset>
                </wp:positionV>
                <wp:extent cx="6134100" cy="655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ódulo Nº3 – Marco Conceptual de la Salud Comu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bajo Practico N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Patología y Comun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1- Realizar  un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breve”</w:t>
                            </w: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 xml:space="preserve"> punteo de las principales etapas del concepto de Instalación de Patología Comunitaria. (Sugerimos comenzar con el proceso de manifestación, aunque, como es adecuado para un “sistema”  puede iniciarse su descripción a partir de cualquiera de sus retroalimentacione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 xml:space="preserve">2- Citar un ejempl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“detallado”</w:t>
                            </w: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 xml:space="preserve"> que abarque todos los puntos descriptos en el ítem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16pt;mso-wrap-distance-left:9.05pt;mso-wrap-distance-right:9.05pt;mso-wrap-distance-top:0pt;mso-wrap-distance-bottom:0pt;margin-top:28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Módulo Nº3 – Marco Conceptual de la Salud Comu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rabajo Practico Nº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Patología y Comun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1- Realizar  un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breve”</w:t>
                      </w:r>
                      <w:r>
                        <w:rPr>
                          <w:rFonts w:cs="Verdana" w:ascii="Verdana" w:hAnsi="Verdana"/>
                          <w:lang w:val="es-ES_tradnl"/>
                        </w:rPr>
                        <w:t xml:space="preserve"> punteo de las principales etapas del concepto de Instalación de Patología Comunitaria. (Sugerimos comenzar con el proceso de manifestación, aunque, como es adecuado para un “sistema”  puede iniciarse su descripción a partir de cualquiera de sus retroalimentaciones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 xml:space="preserve">2- Citar un ejempl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“detallado”</w:t>
                      </w:r>
                      <w:r>
                        <w:rPr>
                          <w:rFonts w:cs="Verdana" w:ascii="Verdana" w:hAnsi="Verdana"/>
                          <w:lang w:val="es-ES_tradnl"/>
                        </w:rPr>
                        <w:t xml:space="preserve"> que abarque todos los puntos descriptos en el ítem 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16:00Z</dcterms:created>
  <dc:creator>Usuario</dc:creator>
  <dc:description/>
  <dc:language>en-US</dc:language>
  <cp:lastModifiedBy>.</cp:lastModifiedBy>
  <dcterms:modified xsi:type="dcterms:W3CDTF">2005-10-12T19:16:00Z</dcterms:modified>
  <cp:revision>2</cp:revision>
  <dc:subject/>
  <dc:title>  </dc:title>
</cp:coreProperties>
</file>