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CLASE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rPr>
      </w:pPr>
      <w:r>
        <w:rPr>
          <w:rFonts w:cs="Times New Roman" w:ascii="Times New Roman" w:hAnsi="Times New Roman"/>
          <w:sz w:val="28"/>
        </w:rPr>
        <w:t xml:space="preserve">Salud – Enfermeda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Dr. Julio A. Siede</w:t>
      </w:r>
    </w:p>
    <w:p>
      <w:pPr>
        <w:pStyle w:val="List"/>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Mientras el enfermo yace en su lecho postrado por la gravedad de su padecimiento, entramos en la habitación un grupo de médicos. No tenemos ninguna simpatía por el enfermo  y tampoco tenemos conciencia de nuestra impotencia frente a las fuerzas de la naturaleza. En cambio, nos esforzamos con toda nuestra capacidad para que se nos encargue el caso; algunos usan su poder de persuasión para alcanzar el triunfo, otros la fuerza de los argumentos que logran presentar, otros más su capacidad  para aceptar todo lo que se diga, y finalmente aquellos que contradicen todo lo que digan los demás, mientras esta pelea continúa, el enfermo sigue yaciendo en su estado de agotamiento. </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Que vergüenza –parece decir la naturaleza- Ustedes los hombres son unos desagradecidos! Ni siquiera le permiten al enfermo que muera tranquilamente; ustedes simplemente lo matan”.</w:t>
      </w:r>
    </w:p>
    <w:p>
      <w:pPr>
        <w:pStyle w:val="Normal"/>
        <w:jc w:val="right"/>
        <w:rPr>
          <w:rFonts w:ascii="Times New Roman" w:hAnsi="Times New Roman" w:cs="Times New Roman"/>
          <w:i/>
          <w:i/>
          <w:iCs/>
        </w:rPr>
      </w:pPr>
      <w:r>
        <w:rPr>
          <w:rFonts w:cs="Times New Roman" w:ascii="Times New Roman" w:hAnsi="Times New Roman"/>
          <w:i/>
          <w:iCs/>
        </w:rPr>
        <w:t>(Priscianus. Médico. Siglo V dC´)</w:t>
      </w:r>
    </w:p>
    <w:p>
      <w:pPr>
        <w:pStyle w:val="Normal"/>
        <w:jc w:val="right"/>
        <w:rPr>
          <w:rFonts w:ascii="Times New Roman" w:hAnsi="Times New Roman" w:cs="Times New Roman"/>
          <w:i/>
          <w:i/>
          <w:iCs/>
        </w:rPr>
      </w:pPr>
      <w:r>
        <w:rPr>
          <w:rFonts w:cs="Times New Roman" w:ascii="Times New Roman" w:hAnsi="Times New Roman"/>
          <w:i/>
          <w:iCs/>
        </w:rPr>
      </w:r>
    </w:p>
    <w:p>
      <w:pPr>
        <w:pStyle w:val="Textoindependiente2"/>
        <w:rPr/>
      </w:pPr>
      <w:r>
        <w:rPr/>
        <w:t>Profundizando en el análisis acerca del cambio de paradigmas médicos al que asistimos en este fin de siglo, resulta imprescindible detenernos a reflexionar acerca de los conceptos de salud y enfermedad. Esta sola enunciación ya implica una postura por nuestra parte, dado que no siempre el concepto de salud se consideró objeto de estudio y resolución del conocimiento médico</w:t>
      </w:r>
      <w:r>
        <w:rPr>
          <w:rStyle w:val="FootnoteCharacters"/>
          <w:rStyle w:val="FootnoteAnchor"/>
        </w:rPr>
        <w:footnoteReference w:id="2"/>
      </w:r>
      <w:r>
        <w:rPr/>
        <w:t>.</w:t>
      </w:r>
    </w:p>
    <w:p>
      <w:pPr>
        <w:pStyle w:val="Normal"/>
        <w:jc w:val="both"/>
        <w:rPr>
          <w:rFonts w:ascii="Times New Roman" w:hAnsi="Times New Roman" w:cs="Times New Roman"/>
        </w:rPr>
      </w:pPr>
      <w:r>
        <w:rPr>
          <w:rFonts w:cs="Times New Roman" w:ascii="Times New Roman" w:hAnsi="Times New Roman"/>
        </w:rPr>
        <w:t>Nos interesa aquí, como médicos prácticos, mas que sentenciar nuevas verdades, establecer las preguntas adecuadas para la discusión, cuyas conclusiones van signando estos tiempos  de cambio.</w:t>
      </w:r>
    </w:p>
    <w:p>
      <w:pPr>
        <w:pStyle w:val="Normal"/>
        <w:jc w:val="both"/>
        <w:rPr>
          <w:rFonts w:ascii="Times New Roman" w:hAnsi="Times New Roman" w:cs="Times New Roman"/>
        </w:rPr>
      </w:pPr>
      <w:r>
        <w:rPr>
          <w:rFonts w:cs="Times New Roman" w:ascii="Times New Roman" w:hAnsi="Times New Roman"/>
        </w:rPr>
        <w:t>En la declaración de Alma-Ata (ex Unión Soviética, 1978), de la que hablaremos en extenso en el capítulo 5, la Organización Mundial de la salud (OMS) establece que la Salud es: El estado de completo bienestar físico, psíquico y social, y no la mera ausencia de enfermedad.</w:t>
      </w:r>
    </w:p>
    <w:p>
      <w:pPr>
        <w:pStyle w:val="Normal"/>
        <w:jc w:val="both"/>
        <w:rPr>
          <w:rFonts w:ascii="Times New Roman" w:hAnsi="Times New Roman" w:cs="Times New Roman"/>
        </w:rPr>
      </w:pPr>
      <w:r>
        <w:rPr>
          <w:rFonts w:cs="Times New Roman" w:ascii="Times New Roman" w:hAnsi="Times New Roman"/>
        </w:rPr>
        <w:t xml:space="preserve">Esta definición, que habitualmente aprendemos en los cursos introductorios de la carrera médica, tiene gran valor debido a que ha instalado el concepto de salud entre nosotros. Así, pensando en la Salud individual o colectiva como resultado, podemos relacionarla, en la teoría y en la práctica, con un basto conjunto de fenómenos que la modifican, condicionan o determinan. Muchos de estos fenómenos parecen, a primera vista, escaparse del ámbito de “lo médico”. Sin embargo, las limitaciones de esta definición radican en que, como se dice habitualmente, es una definición horizonte dado que plantea una situación ideal, cuya imagen parece alejarse a medida que caminamos hacia ella. </w:t>
      </w:r>
    </w:p>
    <w:p>
      <w:pPr>
        <w:pStyle w:val="Normal"/>
        <w:jc w:val="both"/>
        <w:rPr>
          <w:rFonts w:ascii="Times New Roman" w:hAnsi="Times New Roman" w:cs="Times New Roman"/>
        </w:rPr>
      </w:pPr>
      <w:r>
        <w:rPr>
          <w:rFonts w:cs="Times New Roman" w:ascii="Times New Roman" w:hAnsi="Times New Roman"/>
        </w:rPr>
        <w:t>¿Quién puede con este concepto decir que esta sano, que se encuentra en ese estado de completo bienestar? Cualquier persona, grupo o sociedad, alterna constantemente momentos y períodos de relativo bienestar con otros en los que el conflicto, el dolor y la posibilidad de la muerte se hacen presentes.</w:t>
      </w:r>
    </w:p>
    <w:p>
      <w:pPr>
        <w:pStyle w:val="Textoindependiente2"/>
        <w:rPr/>
      </w:pPr>
      <w:r>
        <w:rPr/>
        <w:t>Para poder dar unos pasos más en la comprensión de este tema, y sin pretender agotarlo sino, mas bien, establecer algunas claves para su estudio, recurriremos a describir la evolución histórica de los conceptos de salud y enferme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Una breve mirada sobre la salud y la enfermeda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El pensamiento primitivo: el concepto mágico de enfermeda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esde la antigüedad más remota, el hombre agrupado en sociedades experimentó  la presencia de estados caracterizados por el dolor, la incapacidad y la posibilidad de la muerte; y asignó a un miembro de la tribu el rol de atenderlo y ser depositario de cierto tipo de saber sobre la enfermedad. Estamos hablando de los brujos (chamanes, machis, curanderas, etc.) encargados de administrar los rituales y procedimientos curativos y dar una explicación socialmente aceptable sobre el origen del fenómeno acontecido.</w:t>
      </w:r>
    </w:p>
    <w:p>
      <w:pPr>
        <w:pStyle w:val="Normal"/>
        <w:jc w:val="both"/>
        <w:rPr>
          <w:rFonts w:ascii="Times New Roman" w:hAnsi="Times New Roman" w:cs="Times New Roman"/>
        </w:rPr>
      </w:pPr>
      <w:r>
        <w:rPr>
          <w:rFonts w:cs="Times New Roman" w:ascii="Times New Roman" w:hAnsi="Times New Roman"/>
        </w:rPr>
        <w:t>El concepto mágico de la enfermedad remite la causa de ésta a algún factor externo que se introduce o toma posesión del hombre o a un “daño” hecho por un tercero. Se encuentra íntimamente ligado a los conceptos de culpa y expiación.</w:t>
      </w:r>
    </w:p>
    <w:p>
      <w:pPr>
        <w:pStyle w:val="Normal"/>
        <w:jc w:val="both"/>
        <w:rPr>
          <w:rFonts w:ascii="Times New Roman" w:hAnsi="Times New Roman" w:cs="Times New Roman"/>
        </w:rPr>
      </w:pPr>
      <w:r>
        <w:rPr>
          <w:rFonts w:cs="Times New Roman" w:ascii="Times New Roman" w:hAnsi="Times New Roman"/>
        </w:rPr>
        <w:t>En las sociedades que organizaron su atención de la enfermedad entorno a este concepto, el mismo era compartido por el hombre portador de la dolencia y el brujo, así como por el resto de sus miembros. La enfermedad era, entonces, la experiencia misma de enfermar, porque ambos aspectos del mismo fenómeno compartían la explicación causal. Decir “me siento enfermo” era, para el hombre primitivo, lo mismo que decir  “tengo una enfermedad”.</w:t>
      </w:r>
    </w:p>
    <w:p>
      <w:pPr>
        <w:pStyle w:val="Normal"/>
        <w:jc w:val="both"/>
        <w:rPr>
          <w:rFonts w:ascii="Times New Roman" w:hAnsi="Times New Roman" w:cs="Times New Roman"/>
        </w:rPr>
      </w:pPr>
      <w:r>
        <w:rPr>
          <w:rFonts w:cs="Times New Roman" w:ascii="Times New Roman" w:hAnsi="Times New Roman"/>
        </w:rPr>
        <w:t>Aunque nuestros sagaces lectores pueda parecerles obvio, es necesario aclarar explícitamente que el término “primitivo” no está utilizado en su acepción peyorativa sino como primero o primigenio. En nuestros días, la práctica de la medicina en el primer nivel de atención, y sobre todo alrededor de nuestras grandes ciudades o en ambiente rural, nos pone en contacto con frecuencia con éste tipo de pensamiento. Los que hemos podido reparar en él, sabemos que comprenderlo, y en muchas casos apreciar su belleza, complejidad y funcionalidad que presenta, son requisitos indispensables para brindar ayuda y no nuevos “daños” desde nuestro saber médico “no primitivo”.</w:t>
      </w:r>
    </w:p>
    <w:p>
      <w:pPr>
        <w:pStyle w:val="Normal"/>
        <w:jc w:val="both"/>
        <w:rPr>
          <w:rFonts w:ascii="Times New Roman" w:hAnsi="Times New Roman" w:cs="Times New Roman"/>
        </w:rPr>
      </w:pPr>
      <w:r>
        <w:rPr>
          <w:rFonts w:cs="Times New Roman" w:ascii="Times New Roman" w:hAnsi="Times New Roman"/>
        </w:rPr>
        <w:t>Desde éste concepto mágico se deriva el llamado concepto religioso de enfermedad que preponderó en culturas antiguas más desarrolladas y reinó, postergando el nacimiento de la clínica moderna, durante la Edad media. La concepción religiosa también vincula las causas de la dolencia con la culpa (el pecado o falta que merece castigo) y explica los fenómenos mórbidos como producto de los designios de justicia divina.</w:t>
      </w:r>
    </w:p>
    <w:p>
      <w:pPr>
        <w:pStyle w:val="Normal"/>
        <w:jc w:val="both"/>
        <w:rPr>
          <w:rFonts w:ascii="Times New Roman" w:hAnsi="Times New Roman" w:cs="Times New Roman"/>
        </w:rPr>
      </w:pPr>
      <w:r>
        <w:rPr>
          <w:rFonts w:cs="Times New Roman" w:ascii="Times New Roman" w:hAnsi="Times New Roman"/>
        </w:rPr>
      </w:r>
    </w:p>
    <w:p>
      <w:pPr>
        <w:pStyle w:val="Heading2"/>
        <w:rPr/>
      </w:pPr>
      <w:r>
        <w:rPr/>
        <w:t>Hipócrates: Observación y constatación vs. la enfermedad sagr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 duda fue la cultura helénica la que inauguró el pensamiento lógico que deriva en el actual pensamiento científico. Los primeros médicos griegos eran necesariamente, también filósofos. Ellos desarrollaron la teoría humoral de la enfermedad y basaron su actividad en ésta.</w:t>
      </w:r>
    </w:p>
    <w:p>
      <w:pPr>
        <w:pStyle w:val="Normal"/>
        <w:jc w:val="both"/>
        <w:rPr>
          <w:rFonts w:ascii="Times New Roman" w:hAnsi="Times New Roman" w:cs="Times New Roman"/>
        </w:rPr>
      </w:pPr>
      <w:r>
        <w:rPr>
          <w:rFonts w:cs="Times New Roman" w:ascii="Times New Roman" w:hAnsi="Times New Roman"/>
        </w:rPr>
        <w:t>Según esta teoría, el organismo humano se compone de cuatro sustancias fundamentales: sangre, flema, bilis amarilla bilis negra. La salud era, entonces, el equilibrio entre estos cuatro humores, y la enfermedad, cualquier estado de desequilibrio, por exceso o defecto de algunos de ellos.</w:t>
      </w:r>
    </w:p>
    <w:p>
      <w:pPr>
        <w:pStyle w:val="Normal"/>
        <w:jc w:val="both"/>
        <w:rPr>
          <w:rFonts w:ascii="Times New Roman" w:hAnsi="Times New Roman" w:cs="Times New Roman"/>
        </w:rPr>
      </w:pPr>
      <w:r>
        <w:rPr>
          <w:rFonts w:cs="Times New Roman" w:ascii="Times New Roman" w:hAnsi="Times New Roman"/>
        </w:rPr>
        <w:t>Este concepto de equilibrio ligado al de enfermedad, así como la enfermedad entendida como desequilibrio es reconocible aún hoy en algunos aspectos de la visión biologista médica.</w:t>
      </w:r>
    </w:p>
    <w:p>
      <w:pPr>
        <w:pStyle w:val="Normal"/>
        <w:jc w:val="both"/>
        <w:rPr>
          <w:rFonts w:ascii="Times New Roman" w:hAnsi="Times New Roman" w:cs="Times New Roman"/>
        </w:rPr>
      </w:pPr>
      <w:r>
        <w:rPr>
          <w:rFonts w:cs="Times New Roman" w:ascii="Times New Roman" w:hAnsi="Times New Roman"/>
        </w:rPr>
        <w:t>Varios siglos antes de que los escritos de Galeno establecieran esta teoría, surgieron las ideas de Hipócrates, planteando enfáticamente la necesidad de observar la realidad de la naturaleza para obtener conocimiento de ella.</w:t>
      </w:r>
    </w:p>
    <w:p>
      <w:pPr>
        <w:pStyle w:val="Normal"/>
        <w:jc w:val="both"/>
        <w:rPr>
          <w:rFonts w:ascii="Times New Roman" w:hAnsi="Times New Roman" w:cs="Times New Roman"/>
        </w:rPr>
      </w:pPr>
      <w:r>
        <w:rPr>
          <w:rFonts w:cs="Times New Roman" w:ascii="Times New Roman" w:hAnsi="Times New Roman"/>
        </w:rPr>
        <w:t>El pensamiento de Hipócrates (450 a.C.) y sus seguidores de la escuela de Cos, ya que muchos de los escritos que se le atribuyen, probablemente pertenezcan a estos últimos, constituye el primer gran cambio paradigmático fundante de la medicina tal como hoy la conocemos.</w:t>
      </w:r>
    </w:p>
    <w:p>
      <w:pPr>
        <w:pStyle w:val="Normal"/>
        <w:jc w:val="both"/>
        <w:rPr>
          <w:rFonts w:ascii="Times New Roman" w:hAnsi="Times New Roman" w:cs="Times New Roman"/>
        </w:rPr>
      </w:pPr>
      <w:r>
        <w:rPr>
          <w:rFonts w:cs="Times New Roman" w:ascii="Times New Roman" w:hAnsi="Times New Roman"/>
        </w:rPr>
        <w:t xml:space="preserve">Dicen sus palabras:”Voy a discutir la enfermedad llamada sagrada (posiblemente , refiriéndose a la epilepsia). En mi opinión, no es mas divina o sagrada que otras enfermedades, sino que tiene una causa natural, y su supuesto origen divino se debe a la inexperiencia del hombre y a su admiración ante su carácter peculiar”. </w:t>
      </w:r>
    </w:p>
    <w:p>
      <w:pPr>
        <w:pStyle w:val="Normal"/>
        <w:jc w:val="both"/>
        <w:rPr>
          <w:rFonts w:ascii="Times New Roman" w:hAnsi="Times New Roman" w:cs="Times New Roman"/>
        </w:rPr>
      </w:pPr>
      <w:r>
        <w:rPr>
          <w:rFonts w:cs="Times New Roman" w:ascii="Times New Roman" w:hAnsi="Times New Roman"/>
        </w:rPr>
        <w:t>La desmitificación del concepto de enfermedad, y la concepción de esta como natural, que plantea Hipócrates, fundamenta la tarea la tarea médica, es decir, la intervención del hombre para modificar el curso de los fenómenos relacionados con su salud.</w:t>
      </w:r>
    </w:p>
    <w:p>
      <w:pPr>
        <w:pStyle w:val="Normal"/>
        <w:jc w:val="both"/>
        <w:rPr/>
      </w:pPr>
      <w:r>
        <w:rPr>
          <w:rFonts w:cs="Times New Roman" w:ascii="Times New Roman" w:hAnsi="Times New Roman"/>
        </w:rPr>
        <w:t>En estos días impregnados de la nueva magia tecnológica, de sorprendentes y espectaculares resultados, las ideas de Hipócrates siguen representando el más revolucionario descubrimiento en la historia de la medicina</w:t>
      </w:r>
      <w:r>
        <w:rPr>
          <w:rStyle w:val="FootnoteCharacters"/>
          <w:rStyle w:val="FootnoteAnchor"/>
          <w:rFonts w:cs="Times New Roman" w:ascii="Times New Roman" w:hAnsi="Times New Roman"/>
        </w:rPr>
        <w:footnoteReference w:id="3"/>
      </w:r>
      <w:r>
        <w:rPr>
          <w:rFonts w:cs="Times New Roman" w:ascii="Times New Roman" w:hAnsi="Times New Roman"/>
        </w:rPr>
        <w:t>. El rechazo a la concepción mágico-religiosa de su época da paso a la curiosidad y la mirada indagatoria de Hipócrates  sobre la salud y enfermedad de sus pacientes, posibilitándole hacer apreciaciones y formular verdaderas hipótesis sobre sus causas. Sin embargo esa mirada no se detuvo en el fenómeno individual del enfermo, sino que se dirigió a las condiciones geográficas y meteorológicas que enmarcaban la vida de las comunidades que visitaba y vinculó aquellas con las formas particulares de enfermar y morir de sus integrantes.</w:t>
      </w:r>
    </w:p>
    <w:p>
      <w:pPr>
        <w:pStyle w:val="Normal"/>
        <w:jc w:val="both"/>
        <w:rPr/>
      </w:pPr>
      <w:r>
        <w:rPr>
          <w:rFonts w:cs="Times New Roman" w:ascii="Times New Roman" w:hAnsi="Times New Roman"/>
        </w:rPr>
        <w:t>Hipócrates es sin dudad, el padre de la epidemiología. Utilizando los términos epidemeion y endemeion, diferenció las enfermedades que “visitan” a las comunidades, de las de “residen” en ellas, respectivament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Su tratado Aires, aguas y lugares, que se incluye como apéndice del capítulo 8 y cuya lectura recomendamos, instruye acerca del enfoque epidemiológico que hoy día debería acompañar al médico en su aprendizaje y práctica diarios. </w:t>
      </w:r>
    </w:p>
    <w:p>
      <w:pPr>
        <w:pStyle w:val="Normal"/>
        <w:jc w:val="both"/>
        <w:rPr>
          <w:rFonts w:ascii="Times New Roman" w:hAnsi="Times New Roman" w:cs="Times New Roman"/>
        </w:rPr>
      </w:pPr>
      <w:r>
        <w:rPr>
          <w:rFonts w:cs="Times New Roman" w:ascii="Times New Roman" w:hAnsi="Times New Roman"/>
        </w:rPr>
      </w:r>
    </w:p>
    <w:p>
      <w:pPr>
        <w:pStyle w:val="Heading2"/>
        <w:rPr/>
      </w:pPr>
      <w:r>
        <w:rPr/>
        <w:t>La enfermedad y la salud en a Edad Me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ante los once siglos que duró, en la Edad media no se registraron avances notables en cuanto al concepto de salud y enfermedad.</w:t>
      </w:r>
    </w:p>
    <w:p>
      <w:pPr>
        <w:pStyle w:val="Normal"/>
        <w:jc w:val="both"/>
        <w:rPr>
          <w:rFonts w:ascii="Times New Roman" w:hAnsi="Times New Roman" w:cs="Times New Roman"/>
        </w:rPr>
      </w:pPr>
      <w:r>
        <w:rPr>
          <w:rFonts w:cs="Times New Roman" w:ascii="Times New Roman" w:hAnsi="Times New Roman"/>
        </w:rPr>
        <w:t>La fuerte vigilancia de la iglesia sobre la tarea intelectual hizo que perdurara la teoría humoral de la enfermedad y los escritos descriptivos de Galeno (s II dC) como fuentes de verdad oficial, y por otro lado se propiciara una vuelta, al menos en los sectores no cultos de la sociedad, al concepto mágico de la enfermedad, como forma de someterlos, resignándolos a la voluntad divina. En contraste manifiesto de libertad y el interés por el pensamiento de la cultura griega, en esta época se silenció sistemáticamente 8incluso mediante la tortura y la hoguera) todo intento de superación crítica de las verdades aceptadas.</w:t>
      </w:r>
    </w:p>
    <w:p>
      <w:pPr>
        <w:pStyle w:val="Normal"/>
        <w:jc w:val="both"/>
        <w:rPr>
          <w:rFonts w:ascii="Times New Roman" w:hAnsi="Times New Roman" w:cs="Times New Roman"/>
        </w:rPr>
      </w:pPr>
      <w:r>
        <w:rPr>
          <w:rFonts w:cs="Times New Roman" w:ascii="Times New Roman" w:hAnsi="Times New Roman"/>
        </w:rPr>
        <w:t>Los aportes más importantes al pensamiento médico en esta oscura etapa, probablemente están construidos por los médicos pertenecientes a la cultura árabe y judía que dominó la España medieval, Avicena y Averroes entre ellos. Avicena, quien escribió mas de cien tratados de medicina fue un entusiasta recopilador de las ideas de Hipócrates y Galeno, siendo sus libros material principal para los médicos durante varios siglos.</w:t>
      </w:r>
    </w:p>
    <w:p>
      <w:pPr>
        <w:pStyle w:val="Normal"/>
        <w:jc w:val="both"/>
        <w:rPr>
          <w:rFonts w:ascii="Times New Roman" w:hAnsi="Times New Roman" w:cs="Times New Roman"/>
        </w:rPr>
      </w:pPr>
      <w:r>
        <w:rPr>
          <w:rFonts w:cs="Times New Roman" w:ascii="Times New Roman" w:hAnsi="Times New Roman"/>
        </w:rPr>
      </w:r>
    </w:p>
    <w:p>
      <w:pPr>
        <w:pStyle w:val="Heading2"/>
        <w:rPr/>
      </w:pPr>
      <w:r>
        <w:rPr/>
        <w:t>El Renacimiento y “La fábrica del cuerpo humano”</w:t>
      </w:r>
      <w:r>
        <w:rPr>
          <w:rStyle w:val="FootnoteCharacters"/>
          <w:rStyle w:val="FootnoteAnchor"/>
        </w:rPr>
        <w:footnoteReference w:id="5"/>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el fin de la Edad Media y su silencio de ideas, se abre una etapa en la que la mirada y el pensamiento vuelven a posarse sobre la naturaleza y el advenimiento sobre la riqueza de los detalles y la información brindada por una observación detallada. Así, de la mano de Leonardo Da Vinci, nacieron los estudios anatómicos sistemáticos y las técnicas de disección que luego Vesalio aplicará como médico y maestro de médicos.</w:t>
      </w:r>
    </w:p>
    <w:p>
      <w:pPr>
        <w:pStyle w:val="Normal"/>
        <w:jc w:val="both"/>
        <w:rPr>
          <w:rFonts w:ascii="Times New Roman" w:hAnsi="Times New Roman" w:cs="Times New Roman"/>
        </w:rPr>
      </w:pPr>
      <w:r>
        <w:rPr>
          <w:rFonts w:cs="Times New Roman" w:ascii="Times New Roman" w:hAnsi="Times New Roman"/>
        </w:rPr>
        <w:t>Este creciente y genuino interés por la “máquina humana” continuó su desarrollo con los primeros estudios experimentales sobre su funcionamiento (fisiología) y sus desviaciones de los “normal” (patología).</w:t>
      </w:r>
    </w:p>
    <w:p>
      <w:pPr>
        <w:pStyle w:val="Normal"/>
        <w:jc w:val="both"/>
        <w:rPr>
          <w:rFonts w:ascii="Times New Roman" w:hAnsi="Times New Roman" w:cs="Times New Roman"/>
        </w:rPr>
      </w:pPr>
      <w:r>
        <w:rPr>
          <w:rFonts w:cs="Times New Roman" w:ascii="Times New Roman" w:hAnsi="Times New Roman"/>
        </w:rPr>
        <w:t>Por esta época se hizo frecuente la práctica de autopsias a los pacientes con el fin de constatar, después de la muerte, sus causas inmediatas mediante la observación.</w:t>
      </w:r>
    </w:p>
    <w:p>
      <w:pPr>
        <w:pStyle w:val="Normal"/>
        <w:jc w:val="both"/>
        <w:rPr>
          <w:rFonts w:ascii="Times New Roman" w:hAnsi="Times New Roman" w:cs="Times New Roman"/>
        </w:rPr>
      </w:pPr>
      <w:r>
        <w:rPr>
          <w:rFonts w:cs="Times New Roman" w:ascii="Times New Roman" w:hAnsi="Times New Roman"/>
        </w:rPr>
        <w:t xml:space="preserve">Es preciso entender que, aunque la medicina en este tiempo se volvió consistente y adoptó cariz científico, como objeto de estudio, la enfermedad se centró en lo biológico humano, perdiendo valor la salud que se redujo a la ausencia de aquella (“la salud es el silencio de los órganos”).  </w:t>
      </w:r>
    </w:p>
    <w:p>
      <w:pPr>
        <w:pStyle w:val="Normal"/>
        <w:jc w:val="both"/>
        <w:rPr>
          <w:rFonts w:ascii="Times New Roman" w:hAnsi="Times New Roman" w:cs="Times New Roman"/>
        </w:rPr>
      </w:pPr>
      <w:r>
        <w:rPr>
          <w:rFonts w:cs="Times New Roman" w:ascii="Times New Roman" w:hAnsi="Times New Roman"/>
        </w:rPr>
        <w:t>Por otro lado, es esta época en la que la enfermedad se constituyó como categoría argumental perteneciente al campo científico y se separó, en forma aparentemente definitiva, de la experiencia misma, la dolencia que aqueja al ser humano. A partir de aquí, para el paciente, el sentirse enfermo, comenzó a ser inexorablemente distinto de la enfermedad que el médico diagnosticaba en un lenguaje y con un conocimiento, al que primero jamás accedería.</w:t>
      </w:r>
    </w:p>
    <w:p>
      <w:pPr>
        <w:pStyle w:val="Normal"/>
        <w:jc w:val="both"/>
        <w:rPr>
          <w:rFonts w:ascii="Times New Roman" w:hAnsi="Times New Roman" w:cs="Times New Roman"/>
        </w:rPr>
      </w:pPr>
      <w:r>
        <w:rPr>
          <w:rFonts w:cs="Times New Roman" w:ascii="Times New Roman" w:hAnsi="Times New Roman"/>
        </w:rPr>
        <w:t>En el capítulo sobre el proceso Clínico de Medicina familiar, desarrollaremos, en breve síntesis, los aspectos mas importantes del desarrollo médico de los últimos tres siglos: el nacimiento de la clínica metodológica y la creación de instituciones donde alojar, tratar y estudiar a los enfermos.</w:t>
      </w:r>
    </w:p>
    <w:p>
      <w:pPr>
        <w:pStyle w:val="Normal"/>
        <w:jc w:val="both"/>
        <w:rPr>
          <w:rFonts w:ascii="Times New Roman" w:hAnsi="Times New Roman" w:cs="Times New Roman"/>
        </w:rPr>
      </w:pPr>
      <w:r>
        <w:rPr>
          <w:rFonts w:cs="Times New Roman" w:ascii="Times New Roman" w:hAnsi="Times New Roman"/>
        </w:rPr>
      </w:r>
    </w:p>
    <w:p>
      <w:pPr>
        <w:pStyle w:val="Heading2"/>
        <w:rPr/>
      </w:pPr>
      <w:r>
        <w:rPr/>
        <w:t>El concepto de enfermedad en nuestros dí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conocimiento de ésta historia y una mirada crítica sobre ella, se hacen indispensables si pretendemos reformular con verdad y sentido práctico el concepto de enfermedad y darle su justo valor a la salud. Afirmamos sin lugar a dudas, que maestros como Hipócrates, Paracelso y Vesalio, o Virchow y Snow más cerca de nuestra época, entre otros, tienen mucho más por decirnos desde sus escritos y actitudes que desde las estatuas a las que los hemos  confinado.</w:t>
      </w:r>
    </w:p>
    <w:p>
      <w:pPr>
        <w:pStyle w:val="Normal"/>
        <w:jc w:val="both"/>
        <w:rPr/>
      </w:pPr>
      <w:r>
        <w:rPr>
          <w:rFonts w:cs="Times New Roman" w:ascii="Times New Roman" w:hAnsi="Times New Roman"/>
        </w:rPr>
        <w:t xml:space="preserve">Hablamos del sentido práctico de las reformulaciones debido a que nos toca no sólo pensar de manera mas integral y acorde con las necesidades de la gente y obrar de acuerdo a ello, sino también hacernos cargo de lo que como médicos hemos enseñado durante años. </w:t>
      </w:r>
      <w:r>
        <w:rPr>
          <w:rFonts w:cs="Times New Roman" w:ascii="Times New Roman" w:hAnsi="Times New Roman"/>
          <w:b/>
          <w:bCs/>
        </w:rPr>
        <w:t>Es común escuchar, entre nuestros parientes y amigos, cuando no de nuestros pacientes, frase como: fui sano al médico y salí enfermo ..., me lo explicó con palabras tan difíciles que no sé qué  es lo que tengo ..., el doctor me dice que estoy bien, que no tengo nada. Pero a mí sigue doliendo ..., vengo a que me pida unos análisis para ver cómo estoy de salud ....</w:t>
      </w:r>
    </w:p>
    <w:p>
      <w:pPr>
        <w:pStyle w:val="Textoindependiente2"/>
        <w:rPr/>
      </w:pPr>
      <w:r>
        <w:rPr/>
        <w:t>Estos son algunos ejemplos del divorcio existente entre el resultado de nuestros formidables esfuerzos clasificatorios, tanto en su construcción como en su aprendizaje, y la aplicación de esos conocimientos a la solución o abordaje de los problemas cotidianos relativos a la salud del hombre, su familia y su comunidad.</w:t>
      </w:r>
    </w:p>
    <w:p>
      <w:pPr>
        <w:pStyle w:val="Normal"/>
        <w:jc w:val="both"/>
        <w:rPr>
          <w:rFonts w:ascii="Times New Roman" w:hAnsi="Times New Roman" w:cs="Times New Roman"/>
        </w:rPr>
      </w:pPr>
      <w:r>
        <w:rPr>
          <w:rFonts w:cs="Times New Roman" w:ascii="Times New Roman" w:hAnsi="Times New Roman"/>
        </w:rPr>
        <w:t>El paradigma científico Biomédico, todavía predominante, centra en determinantes orgánicos (mecánicos, fisiopatológicos o clínicos) la causa o causas de enfermedad, atribuyéndole a algunos fenómenos sociales el rol de componentes facilitadores directos o indirectos. Prueba  de ello es la letra chica con que nuestros manuales de estudio los relegan a la categoría de ornamento de la enfermedad.</w:t>
      </w:r>
    </w:p>
    <w:p>
      <w:pPr>
        <w:pStyle w:val="Normal"/>
        <w:jc w:val="both"/>
        <w:rPr>
          <w:rFonts w:ascii="Times New Roman" w:hAnsi="Times New Roman" w:cs="Times New Roman"/>
        </w:rPr>
      </w:pPr>
      <w:r>
        <w:rPr>
          <w:rFonts w:cs="Times New Roman" w:ascii="Times New Roman" w:hAnsi="Times New Roman"/>
        </w:rPr>
        <w:t>Aun con las mejores intenciones, la mirada biomédica sobre los fenómenos sociales no logra estudiarlos en forma satisfactoria, quizás porque no cuenta con las herramientas adecuadas para su abordaje.</w:t>
      </w:r>
    </w:p>
    <w:p>
      <w:pPr>
        <w:pStyle w:val="Normal"/>
        <w:jc w:val="both"/>
        <w:rPr>
          <w:rFonts w:ascii="Times New Roman" w:hAnsi="Times New Roman" w:cs="Times New Roman"/>
        </w:rPr>
      </w:pPr>
      <w:r>
        <w:rPr>
          <w:rFonts w:cs="Times New Roman" w:ascii="Times New Roman" w:hAnsi="Times New Roman"/>
        </w:rPr>
        <w:t>Por otro lado, deja en manos de las disciplinas de la salud mental el estudio de los fenómenos del orden psicológico desintegrándolos de aquellos relacionados con salud y enfermedad en el orden estrictamente biológico.</w:t>
      </w:r>
    </w:p>
    <w:p>
      <w:pPr>
        <w:pStyle w:val="Normal"/>
        <w:jc w:val="both"/>
        <w:rPr>
          <w:rFonts w:ascii="Times New Roman" w:hAnsi="Times New Roman" w:cs="Times New Roman"/>
        </w:rPr>
      </w:pPr>
      <w:r>
        <w:rPr>
          <w:rFonts w:cs="Times New Roman" w:ascii="Times New Roman" w:hAnsi="Times New Roman"/>
        </w:rPr>
      </w:r>
    </w:p>
    <w:p>
      <w:pPr>
        <w:pStyle w:val="Heading2"/>
        <w:rPr/>
      </w:pPr>
      <w:r>
        <w:rPr/>
        <w:t>El proceso Salud-Enferme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o de los valores principales del pensamiento Hipocrático, al que ya nos hemos referido, está constituido por la caracterización  de la enfermedad como un fenómeno natural.</w:t>
      </w:r>
    </w:p>
    <w:p>
      <w:pPr>
        <w:pStyle w:val="Normal"/>
        <w:jc w:val="both"/>
        <w:rPr>
          <w:rFonts w:ascii="Times New Roman" w:hAnsi="Times New Roman" w:cs="Times New Roman"/>
        </w:rPr>
      </w:pPr>
      <w:r>
        <w:rPr>
          <w:rFonts w:cs="Times New Roman" w:ascii="Times New Roman" w:hAnsi="Times New Roman"/>
        </w:rPr>
        <w:t>Si bien estos aspectos de sus observaciones parecen haber sido abandonados por el pensamiento médico dominante, Paracelso (1493-1541) y Ramazzini después sentaron las bases de los que constituiría, mas adelante, la medicina del trabajo, relacionando causalmente las condiciones laborales con ciertas patologías, de acuerdo al tipo de ocupación u oficio.</w:t>
      </w:r>
    </w:p>
    <w:p>
      <w:pPr>
        <w:pStyle w:val="Normal"/>
        <w:jc w:val="both"/>
        <w:rPr>
          <w:rFonts w:ascii="Times New Roman" w:hAnsi="Times New Roman" w:cs="Times New Roman"/>
        </w:rPr>
      </w:pPr>
      <w:r>
        <w:rPr>
          <w:rFonts w:cs="Times New Roman" w:ascii="Times New Roman" w:hAnsi="Times New Roman"/>
        </w:rPr>
        <w:t>No cabe duda de que mientras que el concepto de enfermedad se estableció según el paradigma biomédico, con fuerte acento en lo orgánico, paralelamente, desde el nacimiento mismo de la medicina, muchas voces alertaron sobre la necesidad de estudiar, más o menos sistemáticamente, los fenómenos sociales que se expresan en salud o enfermedad como resultado.</w:t>
      </w:r>
    </w:p>
    <w:p>
      <w:pPr>
        <w:pStyle w:val="Normal"/>
        <w:jc w:val="both"/>
        <w:rPr>
          <w:rFonts w:ascii="Times New Roman" w:hAnsi="Times New Roman" w:cs="Times New Roman"/>
        </w:rPr>
      </w:pPr>
      <w:r>
        <w:rPr>
          <w:rFonts w:cs="Times New Roman" w:ascii="Times New Roman" w:hAnsi="Times New Roman"/>
        </w:rPr>
        <w:t>En los últimos treinta años se han desarrollado corrientes de pensamiento y estudio que convergen con el nombre de medicina social. Los países latinoamericanos han tenido destacado rol es este desarrollo.</w:t>
      </w:r>
    </w:p>
    <w:p>
      <w:pPr>
        <w:pStyle w:val="Normal"/>
        <w:jc w:val="both"/>
        <w:rPr>
          <w:rFonts w:ascii="Times New Roman" w:hAnsi="Times New Roman" w:cs="Times New Roman"/>
        </w:rPr>
      </w:pPr>
      <w:r>
        <w:rPr>
          <w:rFonts w:cs="Times New Roman" w:ascii="Times New Roman" w:hAnsi="Times New Roman"/>
        </w:rPr>
        <w:t>Los investigadores médico-sociales comenzaron por proponer un nuevo modelo explicativo llamado proceso Salud-Enfermedad, tomando a estos dos conceptos como inseparables para su estudio. Al mismo tiempo, postularon para este proceso un carácter predominante social, por lo que tomaron de las ciencias de esas áreas (Antropología, Sociología, Economía, etc.) los instrumentos para un abordaje científico adecuado.</w:t>
      </w:r>
    </w:p>
    <w:p>
      <w:pPr>
        <w:pStyle w:val="Normal"/>
        <w:jc w:val="both"/>
        <w:rPr>
          <w:rFonts w:ascii="Times New Roman" w:hAnsi="Times New Roman" w:cs="Times New Roman"/>
        </w:rPr>
      </w:pPr>
      <w:r>
        <w:rPr>
          <w:rFonts w:cs="Times New Roman" w:ascii="Times New Roman" w:hAnsi="Times New Roman"/>
        </w:rPr>
        <w:t>Se plantea así que Salud y Enfermedad son dos categorías dialécticas en continua interacción, que adoptan formas particulares en un contexto histórico-político determinado.</w:t>
      </w:r>
    </w:p>
    <w:p>
      <w:pPr>
        <w:pStyle w:val="Normal"/>
        <w:jc w:val="both"/>
        <w:rPr>
          <w:rFonts w:ascii="Times New Roman" w:hAnsi="Times New Roman" w:cs="Times New Roman"/>
        </w:rPr>
      </w:pPr>
      <w:r>
        <w:rPr>
          <w:rFonts w:cs="Times New Roman" w:ascii="Times New Roman" w:hAnsi="Times New Roman"/>
        </w:rPr>
        <w:t>Este modelo explicativo no excluye los fenómenos orgánicos (el fenómeno enfermedad del modelo biomédico) sino que lo contiene otorgándoles valor como parte del proceso colectivo que se estudia. Aunque recurra a las ciencias sociales (y a los científicos sociales para el trabajo para el trabajo conjunto), el objeto de estudio sigue siendo médico en el sentido mas integral del término. El proceso salud-enfermedad  tiene simultáneamente carácter social y biológico.</w:t>
      </w:r>
      <w:r>
        <w:rPr>
          <w:rStyle w:val="FootnoteCharacters"/>
          <w:rStyle w:val="FootnoteAnchor"/>
          <w:rFonts w:cs="Times New Roman" w:ascii="Times New Roman" w:hAnsi="Times New Roman"/>
        </w:rPr>
        <w:footnoteReference w:id="6"/>
      </w:r>
    </w:p>
    <w:p>
      <w:pPr>
        <w:pStyle w:val="Normal"/>
        <w:jc w:val="both"/>
        <w:rPr>
          <w:rFonts w:ascii="Times New Roman" w:hAnsi="Times New Roman" w:cs="Times New Roman"/>
        </w:rPr>
      </w:pPr>
      <w:r>
        <w:rPr>
          <w:rFonts w:cs="Times New Roman" w:ascii="Times New Roman" w:hAnsi="Times New Roman"/>
        </w:rPr>
        <w:t>Uno de los aportes más importantes de este modelo está constituido por la posibilidad de visualizar las zonas grises de los fenómenos complejos que se estudian, dado que no se propone trazar una línea que separe la salud de enfermedad. Por otro lado, abordar el estudio de Salud-Enfermedad como proceso permite evitar uno de los errores mas comunes de quienes provenimos del estudio de las ciencias naturales: pretender homologar los fenómenos sociales a los pertenecientes a la naturaleza.</w:t>
      </w:r>
    </w:p>
    <w:p>
      <w:pPr>
        <w:pStyle w:val="Normal"/>
        <w:jc w:val="both"/>
        <w:rPr>
          <w:rFonts w:ascii="Times New Roman" w:hAnsi="Times New Roman" w:cs="Times New Roman"/>
        </w:rPr>
      </w:pPr>
      <w:r>
        <w:rPr>
          <w:rFonts w:cs="Times New Roman" w:ascii="Times New Roman" w:hAnsi="Times New Roman"/>
        </w:rPr>
        <w:t>Cuando hablamos de la realidad sanitaria de una comunidad o grupo, tendemos, según el pensamiento biomédico, a agrupar enfermos y sanos para su recuento. En realidad, son tantos los elementos sociales relacionados con la enfermedad que soportan los grupos “sanos”, como los que determinan salud potencial o real en los “enfermos”.</w:t>
      </w:r>
    </w:p>
    <w:p>
      <w:pPr>
        <w:pStyle w:val="Normal"/>
        <w:jc w:val="both"/>
        <w:rPr>
          <w:rFonts w:ascii="Times New Roman" w:hAnsi="Times New Roman" w:cs="Times New Roman"/>
        </w:rPr>
      </w:pPr>
      <w:r>
        <w:rPr>
          <w:rFonts w:cs="Times New Roman" w:ascii="Times New Roman" w:hAnsi="Times New Roman"/>
        </w:rPr>
        <w:t xml:space="preserve">El proceso Salud-Enfermedad nos permite observar también que, aunque las enfermedades que se den en determinado lugar y tiempo ya hayan sido descriptas, lo hacen siempre expresándose, en términos epidemiológicos, de acuerdo a un patrón singular cuyas claves de análisis pueden ser encontradas en el momento histórico en el que se dan. Así la situación social, los medios de producción y reproducción social, las ideologías dominantes no son algo ajeno al proceso en estudio, sino parte esencial del mismo.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El proceso Salud-Enfermedad y la práctica médica cotidiana</w:t>
      </w:r>
    </w:p>
    <w:p>
      <w:pPr>
        <w:pStyle w:val="Normal"/>
        <w:jc w:val="both"/>
        <w:rPr>
          <w:rFonts w:ascii="Times New Roman" w:hAnsi="Times New Roman" w:cs="Times New Roman"/>
          <w:b/>
          <w:b/>
          <w:bCs/>
        </w:rPr>
      </w:pPr>
      <w:r>
        <w:rPr>
          <w:rFonts w:cs="Times New Roman" w:ascii="Times New Roman" w:hAnsi="Times New Roman"/>
          <w:b/>
          <w:bCs/>
        </w:rPr>
      </w:r>
    </w:p>
    <w:p>
      <w:pPr>
        <w:pStyle w:val="Textoindependiente2"/>
        <w:rPr/>
      </w:pPr>
      <w:r>
        <w:rPr/>
        <w:t>Decíamos al comenzar, que nos interesa aquí formular, con sentido práctico, el problema de la concepción de Salud-Enfermedad.</w:t>
      </w:r>
    </w:p>
    <w:p>
      <w:pPr>
        <w:pStyle w:val="Normal"/>
        <w:jc w:val="both"/>
        <w:rPr>
          <w:rFonts w:ascii="Times New Roman" w:hAnsi="Times New Roman" w:cs="Times New Roman"/>
        </w:rPr>
      </w:pPr>
      <w:r>
        <w:rPr>
          <w:rFonts w:cs="Times New Roman" w:ascii="Times New Roman" w:hAnsi="Times New Roman"/>
        </w:rPr>
        <w:t>Quien lea estas páginas, sea un estudiante que cursa sus primeros años o un médico ya formado, notará que evidentemente nuestra formación universitaria omite casi por completo los elementos de aprendizaje que intentan responder a los problemas planteados.</w:t>
      </w:r>
    </w:p>
    <w:p>
      <w:pPr>
        <w:pStyle w:val="Normal"/>
        <w:jc w:val="both"/>
        <w:rPr>
          <w:rFonts w:ascii="Times New Roman" w:hAnsi="Times New Roman" w:cs="Times New Roman"/>
        </w:rPr>
      </w:pPr>
      <w:r>
        <w:rPr>
          <w:rFonts w:cs="Times New Roman" w:ascii="Times New Roman" w:hAnsi="Times New Roman"/>
        </w:rPr>
        <w:t>Existe un claro divorcio entre la perspectiva biologista de la enfermedad, que predomina en los curriculums de grado, y el enfoque desde las ciencias sociales que requiere herramientas propias.</w:t>
      </w:r>
    </w:p>
    <w:p>
      <w:pPr>
        <w:pStyle w:val="Normal"/>
        <w:jc w:val="both"/>
        <w:rPr>
          <w:rFonts w:ascii="Times New Roman" w:hAnsi="Times New Roman" w:cs="Times New Roman"/>
        </w:rPr>
      </w:pPr>
      <w:r>
        <w:rPr>
          <w:rFonts w:cs="Times New Roman" w:ascii="Times New Roman" w:hAnsi="Times New Roman"/>
        </w:rPr>
        <w:t>Este enfoque, hasta el momento actual se encuentra relegado a cátedras de Salud Pública o Medicina Social, en muchos casos con equipos docentes de primer nivel, pero con períodos muy cortos de contacto con los alumnos y con mucha frecuencia, desintegradas de los ejes temáticos por los que transita el aprendizaje.</w:t>
      </w:r>
    </w:p>
    <w:p>
      <w:pPr>
        <w:pStyle w:val="Normal"/>
        <w:jc w:val="both"/>
        <w:rPr>
          <w:rFonts w:ascii="Times New Roman" w:hAnsi="Times New Roman" w:cs="Times New Roman"/>
        </w:rPr>
      </w:pPr>
      <w:r>
        <w:rPr>
          <w:rFonts w:cs="Times New Roman" w:ascii="Times New Roman" w:hAnsi="Times New Roman"/>
        </w:rPr>
        <w:t>Los intentos de poner al estudiante en contacto con la “realidad” a fin de incluirlo a los interrogantes sobre  los aspectos sociales de la práctica médica, también fracasan debido a que se inserta al mismo en hospitales de mediana o alta complejidad que se organizan y actúan  según el pensamiento biomédico.</w:t>
      </w:r>
    </w:p>
    <w:p>
      <w:pPr>
        <w:pStyle w:val="Normal"/>
        <w:jc w:val="both"/>
        <w:rPr>
          <w:rFonts w:ascii="Times New Roman" w:hAnsi="Times New Roman" w:cs="Times New Roman"/>
        </w:rPr>
      </w:pPr>
      <w:r>
        <w:rPr>
          <w:rFonts w:cs="Times New Roman" w:ascii="Times New Roman" w:hAnsi="Times New Roman"/>
        </w:rPr>
        <w:t>Con frecuencia decimos, para hacer comprensible ese defecto, que si quisiéramos hacernos veterinarios y atender a los animales que la comunidad posee con fines de producción o como mascotas, mal podríamos hacerlo estudiando en un zoológico, dado que la muestra allí presente no es representativa de nuestros futuros pacientes.</w:t>
      </w:r>
    </w:p>
    <w:p>
      <w:pPr>
        <w:pStyle w:val="Normal"/>
        <w:jc w:val="both"/>
        <w:rPr>
          <w:rFonts w:ascii="Times New Roman" w:hAnsi="Times New Roman" w:cs="Times New Roman"/>
        </w:rPr>
      </w:pPr>
      <w:r>
        <w:rPr>
          <w:rFonts w:cs="Times New Roman" w:ascii="Times New Roman" w:hAnsi="Times New Roman"/>
        </w:rPr>
        <w:t>Los hospitales constituyen sin duda, parte importante de cualquier sistema de salud pero, como se explica en otros capítulos, conforman una parte pequeña del quehacer médico sobre la salud y enfermedad de la comunidad.</w:t>
      </w:r>
    </w:p>
    <w:p>
      <w:pPr>
        <w:pStyle w:val="Normal"/>
        <w:jc w:val="both"/>
        <w:rPr>
          <w:rFonts w:ascii="Times New Roman" w:hAnsi="Times New Roman" w:cs="Times New Roman"/>
        </w:rPr>
      </w:pPr>
      <w:r>
        <w:rPr>
          <w:rFonts w:cs="Times New Roman" w:ascii="Times New Roman" w:hAnsi="Times New Roman"/>
        </w:rPr>
        <w:t>Allí se concentran los casos en los que se debe disponer de tecnología compleja, muchas veces por haber fallado previamente las actividades de anticipación y protección social favorecedoras de salud (prevención, educación, etc.)</w:t>
      </w:r>
    </w:p>
    <w:p>
      <w:pPr>
        <w:pStyle w:val="Normal"/>
        <w:jc w:val="both"/>
        <w:rPr>
          <w:rFonts w:ascii="Times New Roman" w:hAnsi="Times New Roman" w:cs="Times New Roman"/>
        </w:rPr>
      </w:pPr>
      <w:r>
        <w:rPr>
          <w:rFonts w:cs="Times New Roman" w:ascii="Times New Roman" w:hAnsi="Times New Roman"/>
        </w:rPr>
        <w:t>Los que por diversos motivos personales, elegimos trabajar en el nivel de atención mas cercano a la comunidad (salas barriales, hospitales y centros rurales o de baja complejidad pertenecientes a cualquiera de los subsectores de salud) hemos sufrido en carne propia la crisis que se nos plantea cuando el saber y las destrezas adquiridas con tanto esfuerzo (propio y, sobre todo, de la sociedad que mantiene las universidades), se hacen insuficientes para comprender las complejas situaciones generadoras de enfermedad. Habiendo estado cerca del desaliento y la frustración en muchas oportunidades, también nos ha sostenido en el trabajo, la experiencia de los elementos generadores de salud que la misma comunidad posee. La organización social, las redes solidarias formales o informales, han sido la clave por la que comprendimos a menudo que no somos portadores de la “verdad que cura”, sino simples miembros de la comunidad con roles específicos de administración del los recursos de ésta. De esta manera se resuelve la aparente incompatibilidad entre la cínica y el manejo de determinados conocimientos científicos pertenecientes a las ciencias sociales.</w:t>
      </w:r>
    </w:p>
    <w:p>
      <w:pPr>
        <w:pStyle w:val="Normal"/>
        <w:jc w:val="both"/>
        <w:rPr>
          <w:rFonts w:ascii="Times New Roman" w:hAnsi="Times New Roman" w:cs="Times New Roman"/>
        </w:rPr>
      </w:pPr>
      <w:r>
        <w:rPr>
          <w:rFonts w:cs="Times New Roman" w:ascii="Times New Roman" w:hAnsi="Times New Roman"/>
        </w:rPr>
        <w:t>A modo de conclusión podemos decir, en primer lugar, que la crisis del modelo vigente, que habitualmente se expresa en la profunda insatisfacción de la gente con respecto a sus necesidades  de atención en salud, responde al abandono de aquel de una visión científica integral sobre la salud y la enfermedad humanas.</w:t>
      </w:r>
    </w:p>
    <w:p>
      <w:pPr>
        <w:pStyle w:val="Normal"/>
        <w:jc w:val="both"/>
        <w:rPr>
          <w:rFonts w:ascii="Times New Roman" w:hAnsi="Times New Roman" w:cs="Times New Roman"/>
        </w:rPr>
      </w:pPr>
      <w:r>
        <w:rPr>
          <w:rFonts w:cs="Times New Roman" w:ascii="Times New Roman" w:hAnsi="Times New Roman"/>
        </w:rPr>
        <w:t>Este abandono, catalizado en parte por los vertiginosos avances tecnológicos aplicables al diagnóstico y la terapéutica, ha pretendido la excelencia mediante la fragmentación del conocimiento médico, a tal punto que el árbol (o parte de éste) no nos permite ver el bosque.</w:t>
      </w:r>
    </w:p>
    <w:p>
      <w:pPr>
        <w:pStyle w:val="Normal"/>
        <w:jc w:val="both"/>
        <w:rPr>
          <w:rFonts w:ascii="Times New Roman" w:hAnsi="Times New Roman" w:cs="Times New Roman"/>
        </w:rPr>
      </w:pPr>
      <w:r>
        <w:rPr>
          <w:rFonts w:cs="Times New Roman" w:ascii="Times New Roman" w:hAnsi="Times New Roman"/>
        </w:rPr>
        <w:t>La Medicina Familiar pretende, desde el primer nivel de atención, retomar esa medicina integradora que permite atender al ser humano como tal y no como una mero conjunto de órganos mas o menos sanos, mas o menos enfermos. Dicha integración no puede ser abandonada a una acción voluntarista, sino que requiere conocimientos y herramientas específicas (algunas de las cuales se describen en este libro), así como sistemas y servicios de atención de la salud con características adecuadas a sus fines.</w:t>
      </w:r>
    </w:p>
    <w:sectPr>
      <w:headerReference w:type="default" r:id="rId2"/>
      <w:footerReference w:type="default" r:id="rId3"/>
      <w:footnotePr>
        <w:numFmt w:val="decimal"/>
      </w:footnotePr>
      <w:type w:val="nextPage"/>
      <w:pgSz w:w="11906" w:h="16838"/>
      <w:pgMar w:left="1134" w:right="1134" w:gutter="0" w:header="1134" w:top="1190"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Fud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
              <wp:simplePos x="0" y="0"/>
              <wp:positionH relativeFrom="column">
                <wp:posOffset>-6985</wp:posOffset>
              </wp:positionH>
              <wp:positionV relativeFrom="paragraph">
                <wp:posOffset>389890</wp:posOffset>
              </wp:positionV>
              <wp:extent cx="6247765" cy="296545"/>
              <wp:effectExtent l="0" t="5715" r="0" b="63500"/>
              <wp:wrapNone/>
              <wp:docPr id="1" name=""/>
              <a:graphic xmlns:a="http://schemas.openxmlformats.org/drawingml/2006/main">
                <a:graphicData uri="http://schemas.microsoft.com/office/word/2010/wordprocessingGroup">
                  <wpg:wgp>
                    <wpg:cNvGrpSpPr/>
                    <wpg:grpSpPr>
                      <a:xfrm>
                        <a:off x="0" y="0"/>
                        <a:ext cx="6247800" cy="296640"/>
                        <a:chOff x="0" y="0"/>
                        <a:chExt cx="6247800" cy="296640"/>
                      </a:xfrm>
                    </wpg:grpSpPr>
                    <wps:wsp>
                      <wps:cNvSpPr txBox="1"/>
                      <wps:spPr>
                        <a:xfrm>
                          <a:off x="18360" y="80640"/>
                          <a:ext cx="6229440" cy="216000"/>
                        </a:xfrm>
                        <a:prstGeom prst="rect">
                          <a:avLst/>
                        </a:prstGeom>
                        <a:noFill/>
                        <a:ln w="0">
                          <a:noFill/>
                        </a:ln>
                      </wps:spPr>
                      <wps:txbx>
                        <w:txbxContent>
                          <w:p>
                            <w:pPr>
                              <w:overflowPunct w:val="false"/>
                              <w:bidi w:val="0"/>
                              <w:jc w:val="left"/>
                              <w:rPr/>
                            </w:pPr>
                            <w:r>
                              <w:rPr>
                                <w:kern w:val="2"/>
                                <w:sz w:val="18"/>
                                <w:b/>
                                <w:szCs w:val="14"/>
                                <w:rFonts w:ascii="Fudd;Times New Roman" w:hAnsi="Fudd;Times New Roman" w:eastAsia="Fudd;Times New Roman" w:cs="Fudd;Times New Roman"/>
                                <w:color w:val="808080"/>
                                <w:lang w:val="es-MX" w:bidi="zxx"/>
                              </w:rPr>
                              <w:t>Diploma de especialización profesional en salud comunitaria -</w:t>
                            </w:r>
                            <w:r>
                              <w:rPr>
                                <w:kern w:val="2"/>
                                <w:sz w:val="18"/>
                                <w:szCs w:val="14"/>
                                <w:rFonts w:ascii="Fudd;Times New Roman" w:hAnsi="Fudd;Times New Roman" w:eastAsia="Fudd;Times New Roman" w:cs="Fudd;Times New Roman"/>
                                <w:color w:val="808080"/>
                                <w:lang w:val="es-MX" w:bidi="zxx"/>
                              </w:rPr>
                              <w:t>C I P A S  Centro de Investigación Participativa en Salud -</w:t>
                            </w:r>
                            <w:r>
                              <w:rPr>
                                <w:kern w:val="2"/>
                                <w:sz w:val="18"/>
                                <w:szCs w:val="14"/>
                                <w:b/>
                                <w:rFonts w:ascii="Fudd;Times New Roman" w:hAnsi="Fudd;Times New Roman" w:eastAsia="Fudd;Times New Roman" w:cs="Fudd;Times New Roman"/>
                                <w:color w:val="808080"/>
                                <w:lang w:val="es-MX" w:bidi="zxx"/>
                              </w:rPr>
                              <w:t xml:space="preserve"> U N I D A</w:t>
                            </w:r>
                          </w:p>
                        </w:txbxContent>
                      </wps:txbx>
                      <wps:bodyPr wrap="square" lIns="0" rIns="0" tIns="0" bIns="0" anchor="t">
                        <a:noAutofit/>
                      </wps:bodyPr>
                    </wps:wsp>
                    <wps:wsp>
                      <wps:cNvSpPr/>
                      <wps:spPr>
                        <a:xfrm>
                          <a:off x="0" y="0"/>
                          <a:ext cx="6200640" cy="0"/>
                        </a:xfrm>
                        <a:prstGeom prst="line">
                          <a:avLst/>
                        </a:prstGeom>
                        <a:ln w="10800">
                          <a:solidFill>
                            <a:srgbClr val="c0c0c0"/>
                          </a:solidFill>
                          <a:miter/>
                        </a:ln>
                      </wps:spPr>
                      <wps:style>
                        <a:lnRef idx="0"/>
                        <a:fillRef idx="0"/>
                        <a:effectRef idx="0"/>
                        <a:fontRef idx="minor"/>
                      </wps:style>
                      <wps:bodyPr/>
                    </wps:wsp>
                  </wpg:wgp>
                </a:graphicData>
              </a:graphic>
            </wp:anchor>
          </w:drawing>
        </mc:Choice>
        <mc:Fallback>
          <w:pict>
            <v:group id="shape_0" style="position:absolute;margin-left:-0.55pt;margin-top:30.7pt;width:491.95pt;height:23.35pt" coordorigin="-11,614" coordsize="9839,467">
              <v:shapetype id="_x0000_t202" coordsize="21600,21600" o:spt="202" path="m,l,21600l21600,21600l21600,xe">
                <v:stroke joinstyle="miter"/>
                <v:path gradientshapeok="t" o:connecttype="rect"/>
              </v:shapetype>
              <v:shape id="shape_0" stroked="f" o:allowincell="f" style="position:absolute;left:18;top:741;width:9809;height:339;mso-wrap-style:square;v-text-anchor:top" type="_x0000_t202">
                <v:textbox>
                  <w:txbxContent>
                    <w:p>
                      <w:pPr>
                        <w:overflowPunct w:val="false"/>
                        <w:bidi w:val="0"/>
                        <w:jc w:val="left"/>
                        <w:rPr/>
                      </w:pPr>
                      <w:r>
                        <w:rPr>
                          <w:kern w:val="2"/>
                          <w:sz w:val="18"/>
                          <w:b/>
                          <w:szCs w:val="14"/>
                          <w:rFonts w:ascii="Fudd;Times New Roman" w:hAnsi="Fudd;Times New Roman" w:eastAsia="Fudd;Times New Roman" w:cs="Fudd;Times New Roman"/>
                          <w:color w:val="808080"/>
                          <w:lang w:val="es-MX" w:bidi="zxx"/>
                        </w:rPr>
                        <w:t>Diploma de especialización profesional en salud comunitaria -</w:t>
                      </w:r>
                      <w:r>
                        <w:rPr>
                          <w:kern w:val="2"/>
                          <w:sz w:val="18"/>
                          <w:szCs w:val="14"/>
                          <w:rFonts w:ascii="Fudd;Times New Roman" w:hAnsi="Fudd;Times New Roman" w:eastAsia="Fudd;Times New Roman" w:cs="Fudd;Times New Roman"/>
                          <w:color w:val="808080"/>
                          <w:lang w:val="es-MX" w:bidi="zxx"/>
                        </w:rPr>
                        <w:t>C I P A S  Centro de Investigación Participativa en Salud -</w:t>
                      </w:r>
                      <w:r>
                        <w:rPr>
                          <w:kern w:val="2"/>
                          <w:sz w:val="18"/>
                          <w:szCs w:val="14"/>
                          <w:b/>
                          <w:rFonts w:ascii="Fudd;Times New Roman" w:hAnsi="Fudd;Times New Roman" w:eastAsia="Fudd;Times New Roman" w:cs="Fudd;Times New Roman"/>
                          <w:color w:val="808080"/>
                          <w:lang w:val="es-MX" w:bidi="zxx"/>
                        </w:rPr>
                        <w:t xml:space="preserve"> U N I D A</w:t>
                      </w:r>
                    </w:p>
                  </w:txbxContent>
                </v:textbox>
                <v:fill o:detectmouseclick="t" on="false"/>
                <v:stroke color="#3465a4" joinstyle="round" endcap="flat"/>
                <w10:wrap type="none"/>
              </v:shape>
              <v:line id="shape_0" from="-11,614" to="9753,614" stroked="t" o:allowincell="f" style="position:absolute">
                <v:stroke color="silver" weight="1080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y Pérez Tamayo. El concepto de Enfermedad. Tomo I pg. 127  F.C.E. México. 1988.</w:t>
      </w:r>
    </w:p>
  </w:footnote>
  <w:footnote w:id="3">
    <w:p>
      <w:pPr>
        <w:pStyle w:val="Footnote"/>
        <w:rPr/>
      </w:pPr>
      <w:r>
        <w:rPr>
          <w:rStyle w:val="FootnoteCharacters"/>
        </w:rPr>
        <w:footnoteRef/>
      </w:r>
      <w:r>
        <w:rPr/>
        <w:t xml:space="preserve"> </w:t>
      </w:r>
      <w:r>
        <w:rPr/>
        <w:t xml:space="preserve">Ruy Pérez Tamayo. El Concepto de Enfermedad. </w:t>
      </w:r>
      <w:r>
        <w:rPr>
          <w:lang w:val="en-US"/>
        </w:rPr>
        <w:t xml:space="preserve">Tomo I, pg 65. </w:t>
      </w:r>
      <w:r>
        <w:rPr/>
        <w:t>F.C.E. México. 1988.</w:t>
      </w:r>
    </w:p>
  </w:footnote>
  <w:footnote w:id="4">
    <w:p>
      <w:pPr>
        <w:pStyle w:val="Footnote"/>
        <w:rPr/>
      </w:pPr>
      <w:r>
        <w:rPr>
          <w:rStyle w:val="FootnoteCharacters"/>
        </w:rPr>
        <w:footnoteRef/>
      </w:r>
      <w:r>
        <w:rPr/>
        <w:t xml:space="preserve"> </w:t>
      </w:r>
      <w:r>
        <w:rPr/>
        <w:t>E.Nájera en El desafío de la Epidemiología. OPS. Pg 3.</w:t>
      </w:r>
    </w:p>
  </w:footnote>
  <w:footnote w:id="5">
    <w:p>
      <w:pPr>
        <w:pStyle w:val="Footnote"/>
        <w:rPr/>
      </w:pPr>
      <w:r>
        <w:rPr>
          <w:rStyle w:val="FootnoteCharacters"/>
        </w:rPr>
        <w:footnoteRef/>
      </w:r>
      <w:r>
        <w:rPr/>
        <w:t xml:space="preserve"> </w:t>
      </w:r>
      <w:r>
        <w:rPr/>
        <w:t>Título del tratado de anatomía de Vesalio (De humani corpori fábrica) 1543.</w:t>
      </w:r>
    </w:p>
  </w:footnote>
  <w:footnote w:id="6">
    <w:p>
      <w:pPr>
        <w:pStyle w:val="Footnote"/>
        <w:rPr/>
      </w:pPr>
      <w:r>
        <w:rPr>
          <w:rStyle w:val="FootnoteCharacters"/>
        </w:rPr>
        <w:footnoteRef/>
      </w:r>
      <w:r>
        <w:rPr/>
        <w:t xml:space="preserve"> </w:t>
      </w:r>
      <w:r>
        <w:rPr/>
        <w:t>Asa Cristina Laurell. El estudio social del proceso salud-enfermedad en América Latina, en Cuadernos Médico Sociales, CESS, Rosario, Nª 37 pg.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color w:val="808080"/>
        <w:sz w:val="20"/>
        <w:u w:val="single"/>
      </w:rPr>
    </w:pPr>
    <w:r>
      <w:rPr>
        <w:rFonts w:cs="Times New Roman" w:ascii="Times New Roman" w:hAnsi="Times New Roman"/>
        <w:b/>
        <w:bCs/>
        <w:color w:val="808080"/>
        <w:sz w:val="20"/>
        <w:u w:val="single"/>
      </w:rPr>
      <w:t xml:space="preserve">MODULO 4                                                                    CIENCIAS APLICADAS A </w:t>
    </w:r>
    <w:r>
      <w:rPr>
        <w:rFonts w:cs="Times New Roman" w:ascii="Times New Roman" w:hAnsi="Times New Roman"/>
        <w:color w:val="808080"/>
        <w:sz w:val="20"/>
        <w:u w:val="single"/>
      </w:rPr>
      <w:t xml:space="preserve"> </w:t>
    </w:r>
    <w:r>
      <w:rPr>
        <w:rFonts w:cs="Times New Roman" w:ascii="Times New Roman" w:hAnsi="Times New Roman"/>
        <w:b/>
        <w:bCs/>
        <w:color w:val="808080"/>
        <w:sz w:val="20"/>
        <w:u w:val="single"/>
      </w:rPr>
      <w:t>LA SALUD COMUNITARIA</w:t>
    </w:r>
  </w:p>
  <w:p>
    <w:pPr>
      <w:pStyle w:val="Normal"/>
      <w:jc w:val="both"/>
      <w:rPr>
        <w:rFonts w:ascii="Times New Roman" w:hAnsi="Times New Roman" w:cs="Times New Roman"/>
        <w:color w:val="808080"/>
        <w:sz w:val="20"/>
        <w:u w:val="single"/>
      </w:rPr>
    </w:pPr>
    <w:r>
      <w:rPr>
        <w:rFonts w:cs="Times New Roman" w:ascii="Times New Roman" w:hAnsi="Times New Roman"/>
        <w:color w:val="808080"/>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Andale Sans UI;Arial Unicode MS" w:cs="Tahoma"/>
      <w:color w:val="auto"/>
      <w:sz w:val="24"/>
      <w:szCs w:val="20"/>
      <w:lang w:val="es-ES_tradnl"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sz w:val="28"/>
      <w:szCs w:val="24"/>
      <w:lang w:val="es-ES"/>
    </w:rPr>
  </w:style>
  <w:style w:type="paragraph" w:styleId="Heading2">
    <w:name w:val="Heading 2"/>
    <w:basedOn w:val="Normal"/>
    <w:next w:val="Normal"/>
    <w:qFormat/>
    <w:pPr>
      <w:keepNext w:val="true"/>
      <w:widowControl/>
      <w:numPr>
        <w:ilvl w:val="1"/>
        <w:numId w:val="1"/>
      </w:numPr>
      <w:suppressAutoHyphens w:val="false"/>
      <w:jc w:val="both"/>
      <w:outlineLvl w:val="1"/>
    </w:pPr>
    <w:rPr>
      <w:rFonts w:ascii="Times New Roman" w:hAnsi="Times New Roman" w:eastAsia="Times New Roman" w:cs="Times New Roman"/>
      <w:b/>
      <w:bCs/>
      <w:szCs w:val="24"/>
      <w:lang w:val="es-ES"/>
    </w:rPr>
  </w:style>
  <w:style w:type="character" w:styleId="WW8Num1z0">
    <w:name w:val="WW8Num1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independiente2">
    <w:name w:val="Texto independiente 2"/>
    <w:basedOn w:val="Normal"/>
    <w:qFormat/>
    <w:pPr>
      <w:widowControl/>
      <w:suppressAutoHyphens w:val="false"/>
      <w:jc w:val="both"/>
    </w:pPr>
    <w:rPr>
      <w:rFonts w:ascii="Times New Roman" w:hAnsi="Times New Roman" w:eastAsia="Times New Roman" w:cs="Times New Roman"/>
      <w:szCs w:val="24"/>
      <w:lang w:val="es-ES"/>
    </w:rPr>
  </w:style>
  <w:style w:type="paragraph" w:styleId="Footnote">
    <w:name w:val="Footnote Text"/>
    <w:basedOn w:val="Normal"/>
    <w:pPr>
      <w:widowControl/>
      <w:suppressAutoHyphens w:val="false"/>
    </w:pPr>
    <w:rPr>
      <w:rFonts w:ascii="Times New Roman" w:hAnsi="Times New Roman" w:eastAsia="Times New Roman" w:cs="Times New Roman"/>
      <w:sz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52:00Z</dcterms:created>
  <dc:creator>Horacio Russo</dc:creator>
  <dc:description/>
  <cp:keywords/>
  <dc:language>en-US</dc:language>
  <cp:lastModifiedBy>Invitado</cp:lastModifiedBy>
  <cp:lastPrinted>2005-03-01T13:44:00Z</cp:lastPrinted>
  <dcterms:modified xsi:type="dcterms:W3CDTF">2005-11-01T18:52:00Z</dcterms:modified>
  <cp:revision>2</cp:revision>
  <dc:subject/>
  <dc:title>CLASE 3</dc:title>
</cp:coreProperties>
</file>