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ía del Modul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ra  Fritjof, El punto crucial. Ciencia, sociedad y cultura nacional. Buenos Aires. Troquel 20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y Pérez Tamyo el concepto de enfermedad. Su evolución a través de la Historia, fondo de Cultura Económica. UNAM. México 198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Burk y otros. El desafío de la epidemiología. Publicación científica nº 505 EUA 199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n R. Mc Whinney. Medicina de Familia. Mosby / Doyma. España 199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l, Asa Cristina, El estudio social del proceso salud-enfermedad en América Latina.. Cuadernos Médico Sociales.  Rosario 198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o Quintina Pedro, La incorporación de las Ciencias Sociales en la enseñanza de las ciencias de la salud, una historia conflictiva. Cuadernos Médicos Sociales  Nº 48 Rosario 198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ich Iván, Nemesis Médica. La expropiación de la salud. de. Joaquín Mortiz. México 197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us Jorge Salud Pública, marco conceptual e instrumentos operativos. CIDES 20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S OMS Documento Funciones Esenciales de la Salud Publica CD42/15 del 20 junio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roeger Axel y Ronaldo Luna. Atención Primaria de la Salud, principios y métodos. 2º de. OPS Serie Paltex México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Roa- Ruiz Morosini – Siede. Medicina Familiar, hacia un nuevo modelo de atención de la salud. de. Akadia Buenos Aires 199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es Calatayud, Francisco. Introducción a la Psicología de la salud.  Editoral Paidos  Buenos Aires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ontero Maritza , Introducción a la Psicología Comunitaria, Desarrollo conceptos y procesos. Editorial Paidos Buenos Aires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ritish Medial Journal Publishing Group, Introducción a la Epidemiología Social, en Boletín Epidemiológico 2002;23 (1):7- 1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glehol R y otros, Epidemiología Básica OPS OMS Washington, DC 199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cturas Complementar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En este módulo hay mucho temas en cuales los participantes puede ampliar. En primera instancia se puede leer los documentos anexos a este modul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ecilia Iriart y otros, en su articulo </w:t>
      </w:r>
      <w:r>
        <w:rPr>
          <w:rFonts w:cs="Times New Roman" w:ascii="Times New Roman" w:hAnsi="Times New Roman"/>
          <w:iCs/>
        </w:rPr>
        <w:t xml:space="preserve">Medicina Social </w:t>
      </w:r>
      <w:r>
        <w:rPr>
          <w:rFonts w:cs="Times New Roman" w:ascii="Times New Roman" w:hAnsi="Times New Roman"/>
        </w:rPr>
        <w:t>para conocer este importante enfoque en Latinoamerica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Rolo Pérez y  García González ,  </w:t>
      </w:r>
      <w:r>
        <w:rPr>
          <w:rFonts w:cs="Times New Roman" w:ascii="Times New Roman" w:hAnsi="Times New Roman"/>
          <w:iCs/>
        </w:rPr>
        <w:t>Sociología de la salud reflexiones para la acción</w:t>
      </w:r>
      <w:r>
        <w:rPr>
          <w:rFonts w:cs="Times New Roman" w:ascii="Times New Roman" w:hAnsi="Times New Roman"/>
        </w:rPr>
        <w:t xml:space="preserve">  que trata el aporte de la sociología en el área de la salud pública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Para conocer un estudio detallado del origen y desarrollo de la Psicología Comunitaria recomendamos el texto completo </w:t>
      </w:r>
      <w:r>
        <w:rPr>
          <w:rFonts w:cs="Times New Roman" w:ascii="Times New Roman" w:hAnsi="Times New Roman"/>
          <w:iCs/>
        </w:rPr>
        <w:t xml:space="preserve">Maritza Montero, Introducción a la Psicología Comunitaria, Desarrollo conceptos y procesos, </w:t>
      </w:r>
      <w:r>
        <w:rPr>
          <w:rFonts w:cs="Times New Roman" w:ascii="Times New Roman" w:hAnsi="Times New Roman"/>
        </w:rPr>
        <w:t>que citamos arriba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almente para profundizar el enfoque de la  antropología y la sociología en los proceso salud- enfermedad y del modelo biomédico los participantes pueden elegir entr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Eduardo Menéndez, en La enfermedad y la Curación ¿Qué es medicina tradicional?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Eduardo Menéndez Morir de Alcohol, saber y hegemonía médica. El Modelo Médico Estructura Función y Crisis.  Consejo Nacional para la cultura y las artes México.</w:t>
      </w:r>
      <w:r>
        <w:rPr>
          <w:rFonts w:cs="Times New Roman" w:ascii="Times New Roman" w:hAnsi="Times New Roman"/>
          <w:iCs/>
        </w:rPr>
        <w:t xml:space="preserve"> 1987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Freidson. La Profesión Médica. La construcción popular de la Enfermedad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hler Elliot Conceptos sociales de salud. Perspectiva crítica del modelo biomédic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arcelo Álvarez. Antropológica y Práctica Medica, La dimensión sociocultural de la salud-enfermedad    Instituto Nacional  de Antropológica pensamiento Latinoamericano  Buenos Aires 1997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Álvarez – Barreda  Cultura, salud y enfermedad. Temas de Antropológica Médica. Instituto Nacional  de Antropológica pensamiento Latinoamericano  Buenos Aires 199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8080"/>
        <w:sz w:val="18"/>
        <w:szCs w:val="18"/>
      </w:rPr>
      <w:t>Diploma de especialización profesional en salud comunitaria</w:t>
    </w:r>
    <w:r>
      <w:rPr>
        <w:color w:val="808080"/>
        <w:sz w:val="18"/>
        <w:szCs w:val="18"/>
      </w:rPr>
      <w:t xml:space="preserve"> – CIPAS Centro de Investigación Participativa en Salud - </w:t>
    </w:r>
    <w:r>
      <w:rPr>
        <w:b/>
        <w:color w:val="808080"/>
        <w:sz w:val="18"/>
        <w:szCs w:val="18"/>
      </w:rPr>
      <w:t>UNI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808080"/>
        <w:sz w:val="20"/>
        <w:u w:val="single"/>
      </w:rPr>
      <w:t>MODULO 4                                                                       CIENCIAS APLICADAS A LA SALUD COMUN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es-ES_tradn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47:00Z</dcterms:created>
  <dc:creator>Horacio Russo</dc:creator>
  <dc:description/>
  <cp:keywords/>
  <dc:language>en-US</dc:language>
  <cp:lastModifiedBy>Invitado</cp:lastModifiedBy>
  <dcterms:modified xsi:type="dcterms:W3CDTF">2005-11-01T18:47:00Z</dcterms:modified>
  <cp:revision>2</cp:revision>
  <dc:subject/>
  <dc:title>Bibliografía del Modulo</dc:title>
</cp:coreProperties>
</file>