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96895" cy="126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7795</wp:posOffset>
                </wp:positionV>
                <wp:extent cx="6134100" cy="678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781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ALUD COMUNITA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Módulo Nº4 – Ciencias Aplicadas a la Salud Comuni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SIGNA DE TRABAJO EN GRU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 xml:space="preserve">TALLER Nº 1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) Reflexionen sobre algunas experiencias que hayan tenido con otras formas o sistemas de atención de la salud no “oficiales”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Por ejempl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- El trabajo conjunto desde su área de trabajo con alguna de estas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practicas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- Que algún integrante del grupo posea  y aplique este  conocimien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- Un problema que se ha dado en su institución o grupo de trabajo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en relación con la temát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) Elija un o dos casos y describan los aspectos positivos y negativos de las experiencias compartid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2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2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color w:val="FF0000"/>
                                <w:sz w:val="28"/>
                                <w:szCs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color w:val="FF0000"/>
                                <w:sz w:val="28"/>
                                <w:szCs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/>
                                <w:sz w:val="28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483pt;height:534pt;mso-wrap-distance-left:9.05pt;mso-wrap-distance-right:9.05pt;mso-wrap-distance-top:0pt;mso-wrap-distance-bottom:0pt;margin-top:10.8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ALUD COMUNITARI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/>
                        <w:t>Módulo Nº4 – Ciencias Aplicadas a la Salud Comuni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ONSIGNA DE TRABAJO EN GRUP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 xml:space="preserve">TALLER Nº 1 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a) Reflexionen sobre algunas experiencias que hayan tenido con otras formas o sistemas de atención de la salud no “oficiales”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Por ejempl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- El trabajo conjunto desde su área de trabajo con alguna de estas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</w:rPr>
                        <w:t>practicas.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- Que algún integrante del grupo posea  y aplique este  conocimien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- Un problema que se ha dado en su institución o grupo de trabajo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</w:rPr>
                        <w:t>en relación con la temátic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b) Elija un o dos casos y describan los aspectos positivos y negativos de las experiencias compartida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left="992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left="992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Cs w:val="3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color w:val="FF0000"/>
                          <w:sz w:val="28"/>
                          <w:szCs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Cs w:val="3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color w:val="FF0000"/>
                          <w:sz w:val="28"/>
                          <w:szCs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b/>
                          <w:b/>
                          <w:bCs/>
                          <w:i/>
                          <w:i/>
                          <w:sz w:val="28"/>
                          <w:szCs w:val="3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i/>
                          <w:sz w:val="28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28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  <w:szCs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6"/>
      <w:szCs w:val="36"/>
      <w:lang w:val="es-ES_tradnl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8:57:00Z</dcterms:created>
  <dc:creator>Usuario</dc:creator>
  <dc:description/>
  <cp:keywords/>
  <dc:language>en-US</dc:language>
  <cp:lastModifiedBy>Invitado</cp:lastModifiedBy>
  <dcterms:modified xsi:type="dcterms:W3CDTF">2005-11-01T18:57:00Z</dcterms:modified>
  <cp:revision>2</cp:revision>
  <dc:subject/>
  <dc:title>  </dc:title>
</cp:coreProperties>
</file>