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466850</wp:posOffset>
                </wp:positionV>
                <wp:extent cx="6134100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5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UD COMUNITAR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DULO Nº 4 – Ciencias Aplicadas a la Salud Comun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REAS  INTERMODULO IV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timados amigos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Escriba un ejemplo de enfermedad entendida como “padecimiento” y mencione que representa en el individuo esta percepció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) Partiendo del punto anterior, traslade el concepto de padecimiento del individuo al campo social y describa un ejemplo de padecimiento que se puede instalar  en una comun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) Que relación puede establecer entre el ítem anterior y la temática del módulo Nº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83pt;height:390pt;mso-wrap-distance-left:9.05pt;mso-wrap-distance-right:9.05pt;mso-wrap-distance-top:0pt;mso-wrap-distance-bottom:0pt;margin-top:115.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ALUD COMUNITARI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ODULO Nº 4 – Ciencias Aplicadas a la Salud Comun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AREAS  INTERMODULO IV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stimados amigos: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Escriba un ejemplo de enfermedad entendida como “padecimiento” y mencione que representa en el individuo esta percepció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) Partiendo del punto anterior, traslade el concepto de padecimiento del individuo al campo social y describa un ejemplo de padecimiento que se puede instalar  en una comunida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3) Que relación puede establecer entre el ítem anterior y la temática del módulo Nº 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Verdana" w:hAnsi="Verdana" w:cs="Verdana"/>
      <w:lang w:val="es-ES_tradnl"/>
    </w:rPr>
  </w:style>
  <w:style w:type="paragraph" w:styleId="Sangra2detindependiente">
    <w:name w:val="Sangría 2 de t. independiente"/>
    <w:basedOn w:val="Normal"/>
    <w:qFormat/>
    <w:pPr>
      <w:ind w:left="120" w:hanging="0"/>
      <w:jc w:val="both"/>
    </w:pPr>
    <w:rPr>
      <w:rFonts w:ascii="Verdana" w:hAnsi="Verdana" w:cs="Verdan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03:00Z</dcterms:created>
  <dc:creator>Usuario</dc:creator>
  <dc:description/>
  <cp:keywords/>
  <dc:language>en-US</dc:language>
  <cp:lastModifiedBy>Invitado</cp:lastModifiedBy>
  <dcterms:modified xsi:type="dcterms:W3CDTF">2005-11-01T19:03:00Z</dcterms:modified>
  <cp:revision>2</cp:revision>
  <dc:subject/>
  <dc:title>  </dc:title>
</cp:coreProperties>
</file>