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ES_tradnl"/>
        </w:rPr>
      </w:pPr>
      <w:r>
        <w:rPr>
          <w:rFonts w:cs="Arial" w:ascii="Arial" w:hAnsi="Arial"/>
          <w:sz w:val="24"/>
          <w:lang w:val="es-ES_tradnl"/>
        </w:rPr>
        <w:t>Capacitación de maestros rurales   -  Módulo 3  -  Participación Comunitaria (resume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Eloy Anello - Juanita de Hernández</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18"/>
          <w:lang w:val="es-ES_tradnl"/>
        </w:rPr>
      </w:pPr>
      <w:r>
        <w:rPr>
          <w:rFonts w:cs="Arial" w:ascii="Arial" w:hAnsi="Arial"/>
          <w:sz w:val="18"/>
          <w:lang w:val="es-ES_tradnl"/>
        </w:rPr>
        <w:t>Universidad Núr - Instituto Superior de Educación Rural (ISER)</w:t>
      </w:r>
    </w:p>
    <w:p>
      <w:pPr>
        <w:pStyle w:val="Normal"/>
        <w:rPr>
          <w:rFonts w:ascii="Arial" w:hAnsi="Arial" w:cs="Arial"/>
          <w:sz w:val="18"/>
          <w:lang w:val="es-ES_tradnl"/>
        </w:rPr>
      </w:pPr>
      <w:r>
        <w:rPr>
          <w:rFonts w:cs="Arial" w:ascii="Arial" w:hAnsi="Arial"/>
          <w:sz w:val="18"/>
          <w:lang w:val="es-ES_tradnl"/>
        </w:rPr>
        <w:t>Financiado por el fondo de inversión social (FIS)</w:t>
      </w:r>
    </w:p>
    <w:p>
      <w:pPr>
        <w:pStyle w:val="Normal"/>
        <w:rPr>
          <w:rFonts w:ascii="Arial" w:hAnsi="Arial" w:cs="Arial"/>
          <w:sz w:val="24"/>
          <w:lang w:val="es-ES_tradnl"/>
        </w:rPr>
      </w:pPr>
      <w:r>
        <w:rPr>
          <w:rFonts w:cs="Arial" w:ascii="Arial" w:hAnsi="Arial"/>
          <w:sz w:val="24"/>
          <w:lang w:val="es-ES_tradnl"/>
        </w:rPr>
      </w:r>
    </w:p>
    <w:p>
      <w:pPr>
        <w:pStyle w:val="Heading2"/>
        <w:rPr/>
      </w:pPr>
      <w:r>
        <w:rPr/>
        <w:t>CONCEPTOS PREVALECIENTES DE PARTICIPACIÓN</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ctualmente el tema de la "participación" es uno de los más mencionados en la literatura sobre el desarrollo. Las evaluaciones finales y los análisis de numerosos proyectos y sus resultados han llevado a la conclusión que la participación local a menudo ha sido el "ingrediente que faltaba", un elemento vital que ha de ser incluido en todo proyecto de desarrollo para garantizar su éx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que todos hablan de la participación, no hay un consenso sobre el concepto y los requerimientos de la participación. Diferentes personas utilizan el término con significados muy distintos. A pesar de esto, hay bastante acuerdo en las ventajas de la participación. Al hablar de ella todos se refieren a conceptos tales como: la autoconfianza, la autoestima, la identidad cultural, la autonomía local y la descentralización, y afirman que la participación contribuye a la realización de és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eter Oakley y David Madison al estudiar los diferentes enfoques de la participación utilizados en un gran número de proyectos de desarrollo, han resumido estos enfoques en 4 categorías: movilización, desarrollo comunitario, organización y adquisición de poder.</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Heading3"/>
        <w:rPr/>
      </w:pPr>
      <w:r>
        <w:rPr/>
        <w:t>MOVILIZACI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Este enfoque, que es muy común entre las entidades gubernamentales, tales como el Ministerio de Salud, o el Ministerio de Agricultura, considera la participación en términos de "movilizar" a la población para participar en un proyecto o programa completamente diseñado y organizado por el Estado o la organización no gubernamental que lo promueve.</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miembros de la comunidad "participan" al recibir el servicio. Por ejemplo, en una campaña de vacunación es necesario movilizar a la población beneficiaria para llevar a sus hijos para recibir la vacu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O puede ser que la movilización esperada es la asistencia a reuniones o clas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Para lograr este tipo de participación, los esfuerzos están dirigidos a </w:t>
      </w:r>
      <w:r>
        <w:rPr>
          <w:rFonts w:cs="Arial" w:ascii="Arial" w:hAnsi="Arial"/>
          <w:b/>
          <w:sz w:val="24"/>
          <w:lang w:val="es-ES_tradnl"/>
        </w:rPr>
        <w:t>sensibilizar</w:t>
      </w:r>
      <w:r>
        <w:rPr>
          <w:rFonts w:cs="Arial" w:ascii="Arial" w:hAnsi="Arial"/>
          <w:sz w:val="24"/>
          <w:lang w:val="es-ES_tradnl"/>
        </w:rPr>
        <w:t xml:space="preserve"> a la población utilizando técnicas de "mercadeo social" sobre los beneficios de los servicios ofrecidos, para lograr su </w:t>
      </w:r>
      <w:r>
        <w:rPr>
          <w:rFonts w:cs="Arial" w:ascii="Arial" w:hAnsi="Arial"/>
          <w:b/>
          <w:sz w:val="24"/>
          <w:lang w:val="es-ES_tradnl"/>
        </w:rPr>
        <w:t>utilización</w:t>
      </w:r>
      <w:r>
        <w:rPr>
          <w:rFonts w:cs="Arial" w:ascii="Arial" w:hAnsi="Arial"/>
          <w:sz w:val="24"/>
          <w:lang w:val="es-ES_tradnl"/>
        </w:rPr>
        <w:t xml:space="preserve"> o el "</w:t>
      </w:r>
      <w:r>
        <w:rPr>
          <w:rFonts w:cs="Arial" w:ascii="Arial" w:hAnsi="Arial"/>
          <w:b/>
          <w:sz w:val="24"/>
          <w:lang w:val="es-ES_tradnl"/>
        </w:rPr>
        <w:t>consumo</w:t>
      </w:r>
      <w:r>
        <w:rPr>
          <w:rFonts w:cs="Arial" w:ascii="Arial" w:hAnsi="Arial"/>
          <w:sz w:val="24"/>
          <w:lang w:val="es-ES_tradnl"/>
        </w:rPr>
        <w:t>" de e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cualquier caso, este concepto de participación es básicamente </w:t>
      </w:r>
      <w:r>
        <w:rPr>
          <w:rFonts w:cs="Arial" w:ascii="Arial" w:hAnsi="Arial"/>
          <w:b/>
          <w:i/>
          <w:sz w:val="24"/>
          <w:lang w:val="es-ES_tradnl"/>
        </w:rPr>
        <w:t>pasivo</w:t>
      </w:r>
      <w:r>
        <w:rPr>
          <w:rFonts w:cs="Arial" w:ascii="Arial" w:hAnsi="Arial"/>
          <w:sz w:val="24"/>
          <w:lang w:val="es-ES_tradnl"/>
        </w:rPr>
        <w:t>. Aunque la población puede beneficiarse del proyecto, no tiene ninguna voz en lo que se realiza. Por eso, al terminar el proyecto, también termina la participación.</w:t>
      </w:r>
    </w:p>
    <w:p>
      <w:pPr>
        <w:pStyle w:val="Normal"/>
        <w:jc w:val="both"/>
        <w:rPr>
          <w:rFonts w:ascii="Arial" w:hAnsi="Arial" w:cs="Arial"/>
          <w:sz w:val="24"/>
          <w:lang w:val="es-ES_tradnl"/>
        </w:rPr>
      </w:pPr>
      <w:r>
        <w:rPr>
          <w:rFonts w:cs="Arial" w:ascii="Arial" w:hAnsi="Arial"/>
          <w:sz w:val="24"/>
          <w:lang w:val="es-ES_tradnl"/>
        </w:rPr>
      </w:r>
    </w:p>
    <w:p>
      <w:pPr>
        <w:pStyle w:val="Heading3"/>
        <w:rPr/>
      </w:pPr>
      <w:r>
        <w:rPr/>
        <w:t>DESARROLLO COMUNIT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ste enfoque de participación se encuentra comúnmente en programas dirigidos a la construcción de infraestructura fís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enfoque, la población rural está invitada y alentada a participar en la construcción de obras, tales como caminos, hospitales, postas de salud, escuelas, sistemas de agua potable, etc. Puesto que estas obras requieren de mano de obra, se conceptualiza la participación en términos de colaborar con mano de obra y ciertos mater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veces también se invita a los miembros de la comunidad a participar en la organización de algunos detalles específicos del proyecto, aunque la planificación general se hace por parte de la institución encargada del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ste caso, para facilitar la participación de la comunidad en la toma de decisiones que le corresponden, a menudo se organiza alguna estructura local, tal como un Comité Local de Salud, o un Comité Local de Agua, que tiene alguna permanencia y ciertas responsabilidades específ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unque este enfoque de la participación da cierto grado de responsabilidad a la población local en el campo en el cual se está realizando el proyecto, </w:t>
      </w:r>
      <w:r>
        <w:rPr>
          <w:rFonts w:cs="Arial" w:ascii="Arial" w:hAnsi="Arial"/>
          <w:b/>
          <w:sz w:val="24"/>
          <w:lang w:val="es-ES_tradnl"/>
        </w:rPr>
        <w:t xml:space="preserve">se limita solo a esto y no crean mecanismos por los cuales la estructura establecida pueda expandir sus funciones a explorar y enfrentar otros problemas básicos de la población. </w:t>
      </w:r>
      <w:r>
        <w:rPr>
          <w:rFonts w:cs="Arial" w:ascii="Arial" w:hAnsi="Arial"/>
          <w:sz w:val="24"/>
          <w:lang w:val="es-ES_tradnl"/>
        </w:rPr>
        <w:t>Más bien, las organizaciones creadas generalmente actúan como extensiones de la agencia externa encargada del proyecto, y no como entidades autónomas de la mism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razón fundamental por esta limitación es que el enfoque de desarrollo comunitario conceptualiza el desarrollo solo en términos de la construcción de infraestructura sin pensar en el desarrollo de las perso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b/>
          <w:sz w:val="24"/>
          <w:lang w:val="es-ES_tradnl"/>
        </w:rPr>
        <w:t xml:space="preserve"> </w:t>
      </w:r>
      <w:r>
        <w:rPr>
          <w:rFonts w:cs="Arial" w:ascii="Arial" w:hAnsi="Arial"/>
          <w:b/>
          <w:sz w:val="28"/>
          <w:u w:val="single"/>
          <w:lang w:val="es-ES_tradnl"/>
        </w:rPr>
        <w:t>ORGANIZACIÓ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 xml:space="preserve">Este enfoque de la participación se basa en la convicción de que la población rural solo podrá salir de su estado actual de pobreza, si se crean las estructuras y organizaciones necesarias para garantizar su participación en la toma de decisiones relacionadas con diferentes campos del quehacer que afectan a la comunidad. </w:t>
      </w:r>
    </w:p>
    <w:p>
      <w:pPr>
        <w:pStyle w:val="Normal"/>
        <w:jc w:val="both"/>
        <w:rPr/>
      </w:pPr>
      <w:r>
        <w:rPr>
          <w:rFonts w:cs="Arial" w:ascii="Arial" w:hAnsi="Arial"/>
          <w:sz w:val="24"/>
          <w:lang w:val="es-ES_tradnl"/>
        </w:rPr>
        <w:t>Entonces, estas organizaciones pueden representar a la comunidad en sus relaciones y negociaciones con sectores más desarrollados de la socie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Tales organizaciones son necesarias si la comunidad desea empezar a dirigir su propio desarrollo, y no estar dependiente de los planes hechos por agencias externas. Sin embargo, hay que estar conscientes de los siguientes peligros u obstáculos que pueden surgir relacionados con las organizaciones comunitari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540" w:leader="none"/>
        </w:tabs>
        <w:ind w:left="540" w:hanging="360"/>
        <w:jc w:val="both"/>
        <w:rPr>
          <w:rFonts w:ascii="Arial" w:hAnsi="Arial" w:cs="Arial"/>
          <w:sz w:val="24"/>
          <w:lang w:val="es-ES_tradnl"/>
        </w:rPr>
      </w:pPr>
      <w:r>
        <w:rPr>
          <w:rFonts w:cs="Arial" w:ascii="Arial" w:hAnsi="Arial"/>
          <w:sz w:val="24"/>
          <w:lang w:val="es-ES_tradnl"/>
        </w:rPr>
        <w:t>Diferentes organizaciones pueden competir entre sí para el apoyo de la población.</w:t>
      </w:r>
    </w:p>
    <w:p>
      <w:pPr>
        <w:pStyle w:val="Normal"/>
        <w:numPr>
          <w:ilvl w:val="0"/>
          <w:numId w:val="2"/>
        </w:numPr>
        <w:tabs>
          <w:tab w:val="clear" w:pos="708"/>
          <w:tab w:val="left" w:pos="540" w:leader="none"/>
        </w:tabs>
        <w:ind w:left="540" w:hanging="360"/>
        <w:jc w:val="both"/>
        <w:rPr>
          <w:rFonts w:ascii="Arial" w:hAnsi="Arial" w:cs="Arial"/>
          <w:sz w:val="24"/>
          <w:lang w:val="es-ES_tradnl"/>
        </w:rPr>
      </w:pPr>
      <w:r>
        <w:rPr>
          <w:rFonts w:cs="Arial" w:ascii="Arial" w:hAnsi="Arial"/>
          <w:sz w:val="24"/>
          <w:lang w:val="es-ES_tradnl"/>
        </w:rPr>
        <w:t>Los miembros de las organizaciones pueden volverse una elites local.</w:t>
      </w:r>
    </w:p>
    <w:p>
      <w:pPr>
        <w:pStyle w:val="Normal"/>
        <w:numPr>
          <w:ilvl w:val="0"/>
          <w:numId w:val="2"/>
        </w:numPr>
        <w:tabs>
          <w:tab w:val="clear" w:pos="708"/>
          <w:tab w:val="left" w:pos="540" w:leader="none"/>
        </w:tabs>
        <w:ind w:left="540" w:hanging="360"/>
        <w:jc w:val="both"/>
        <w:rPr/>
      </w:pPr>
      <w:r>
        <w:rPr>
          <w:rFonts w:cs="Arial" w:ascii="Arial" w:hAnsi="Arial"/>
          <w:sz w:val="24"/>
          <w:lang w:val="es-ES_tradnl"/>
        </w:rPr>
        <w:t>Las organizaciones pueden llegar a ser  manipuladas por agencias externas o por individuos que buscan beneficios personales.</w:t>
      </w:r>
    </w:p>
    <w:p>
      <w:pPr>
        <w:pStyle w:val="Normal"/>
        <w:numPr>
          <w:ilvl w:val="0"/>
          <w:numId w:val="2"/>
        </w:numPr>
        <w:tabs>
          <w:tab w:val="clear" w:pos="708"/>
          <w:tab w:val="left" w:pos="540" w:leader="none"/>
        </w:tabs>
        <w:ind w:left="540" w:hanging="360"/>
        <w:jc w:val="both"/>
        <w:rPr/>
      </w:pPr>
      <w:r>
        <w:rPr>
          <w:rFonts w:cs="Arial" w:ascii="Arial" w:hAnsi="Arial"/>
          <w:sz w:val="24"/>
          <w:lang w:val="es-ES_tradnl"/>
        </w:rPr>
        <w:t>La falta de conocimiento y experiencia de los miembros de una nueva organización pueden obstaculizar su funcionamiento eficaz.</w:t>
      </w:r>
    </w:p>
    <w:p>
      <w:pPr>
        <w:pStyle w:val="Normal"/>
        <w:numPr>
          <w:ilvl w:val="0"/>
          <w:numId w:val="2"/>
        </w:numPr>
        <w:tabs>
          <w:tab w:val="clear" w:pos="708"/>
          <w:tab w:val="left" w:pos="540" w:leader="none"/>
        </w:tabs>
        <w:ind w:left="540" w:hanging="360"/>
        <w:jc w:val="both"/>
        <w:rPr>
          <w:rFonts w:ascii="Arial" w:hAnsi="Arial" w:cs="Arial"/>
          <w:sz w:val="24"/>
          <w:lang w:val="es-ES_tradnl"/>
        </w:rPr>
      </w:pPr>
      <w:r>
        <w:rPr>
          <w:rFonts w:cs="Arial" w:ascii="Arial" w:hAnsi="Arial"/>
          <w:sz w:val="24"/>
          <w:lang w:val="es-ES_tradnl"/>
        </w:rPr>
        <w:t>Obstáculos burocráticos pueden impedir que las organizaciones logren sus obje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continuación examinaremos en más detalles cada de estos problemas potencial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b/>
          <w:b/>
          <w:sz w:val="24"/>
          <w:lang w:val="es-ES_tradnl"/>
        </w:rPr>
      </w:pPr>
      <w:r>
        <w:rPr>
          <w:rFonts w:cs="Arial" w:ascii="Arial" w:hAnsi="Arial"/>
          <w:b/>
          <w:sz w:val="24"/>
          <w:lang w:val="es-ES_tradnl"/>
        </w:rPr>
        <w:t>Diferentes organizaciones pueden competir entre sí para el apoyo de la pobl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 menudo se organizan diversas estructuras o comités relacionados con diferentes proyectos o necesidades de la comunidad. A veces tales comités compiten entre sí para el tiempo y apoyo de la comunidad. Como resultado, la comunidad se cansa de estar convocada continuamente a reuniones por distintos comité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que puede ser necesaria la existencia de diferentes comités, todos deben aceptar la coordinación de una estructura central y mantenerla informada de sus planes y actividades. Las asambleas comunales serían convocadas solo por esta estructura central, pero todos los comités podrían poner en la agenda sus puntos a tratar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b/>
          <w:b/>
          <w:sz w:val="24"/>
          <w:lang w:val="es-ES_tradnl"/>
        </w:rPr>
      </w:pPr>
      <w:r>
        <w:rPr>
          <w:rFonts w:cs="Arial" w:ascii="Arial" w:hAnsi="Arial"/>
          <w:b/>
          <w:sz w:val="24"/>
          <w:lang w:val="es-ES_tradnl"/>
        </w:rPr>
        <w:t>Los miembros de las organizaciones pueden volverse una élites loc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Si la estructura central no representa ni vela por los intereses de toda la comunidad (incluyendo los miembros más indefensos de ella, tales como los huérfanos, las viudas y los impedidos) y si no cuida que los diversos comités bajo su coordinación hagan lo mismo, el proceso de organización solo servirá para crear élites locales que se benefician mientras los demás miembros de la comunidad siguen empobreciéndos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284" w:leader="none"/>
        </w:tabs>
        <w:ind w:left="284" w:hanging="284"/>
        <w:jc w:val="both"/>
        <w:rPr/>
      </w:pPr>
      <w:r>
        <w:rPr>
          <w:rFonts w:cs="Arial" w:ascii="Arial" w:hAnsi="Arial"/>
          <w:b/>
          <w:sz w:val="24"/>
          <w:lang w:val="es-ES_tradnl"/>
        </w:rPr>
        <w:t>Las organizaciones pueden llegar a ser  manipuladas por agencias externas o por individuos que buscan beneficios personal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Hay que tener mucho cuidado en la forma de organizar los comités y especialmente la estructura central.  En la práctica a menudo comités son nombrados por un agente externo, o representante del proyecto, a base de su propio conocimiento o después de consultar con las autoridades locales. Esta intervención directa del agente externo en la organización del comité, tiende a crear organizaciones dependiente de la agencia externa, que a menudo actúan como representantes de la agencia en la comunidad, en vez de representar a la comunidad mism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Por otra parte cuando se forma la organización por medio de elecciones basadas en nominaciones, a menudo el proceso se politiza y no son elegidas las personas más calificadas para el comité, o sea los que tengan un espíritu de servicio y ciertos conocimientos o experiencia valiosa que podrían contribuir al buen funcionamiento de la organización. Por tanto recomendamos una forma de elección sin nominaciones, la cual será explicada en el último capítulo de éste módul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b/>
          <w:b/>
          <w:sz w:val="24"/>
          <w:lang w:val="es-ES_tradnl"/>
        </w:rPr>
      </w:pPr>
      <w:r>
        <w:rPr>
          <w:rFonts w:cs="Arial" w:ascii="Arial" w:hAnsi="Arial"/>
          <w:b/>
          <w:sz w:val="24"/>
          <w:lang w:val="es-ES_tradnl"/>
        </w:rPr>
        <w:t>La falta de conocimiento y experiencia de los miembros de una nueva organización pueden obstaculizar su funcionamiento eficaz.</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60"/>
        <w:jc w:val="both"/>
        <w:rPr/>
      </w:pPr>
      <w:r>
        <w:rPr>
          <w:rFonts w:cs="Arial" w:ascii="Arial" w:hAnsi="Arial"/>
          <w:sz w:val="24"/>
          <w:lang w:val="es-ES_tradnl"/>
        </w:rPr>
        <w:t xml:space="preserve">A menudo las organizaciones formadas a nivel comunitario no funcionan como deberían por la falta de experiencia y conocimiento de los miembros en cuanto al funcionamiento de una organización.  Por eso, una vez elegida un comité o una estructura, la capacitación de sus miembros  es sumamente importante. Es recomendable que esta capacitación enfoque el concepto y la práctica del liderazgo moral, el concepto y la práctica de la consulta como un método para la toma de decisiones por consenso, las funciones específicas de los oficiales y el desarrollo de las capacidades necesarias para desempeñar funciones específicas relacionadas con su campo de acción. De esta manera se desarrolla la capacidad de gestión local. </w:t>
      </w:r>
    </w:p>
    <w:p>
      <w:pPr>
        <w:pStyle w:val="Normal"/>
        <w:ind w:firstLine="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420" w:leader="none"/>
        </w:tabs>
        <w:ind w:left="420" w:hanging="360"/>
        <w:jc w:val="both"/>
        <w:rPr/>
      </w:pPr>
      <w:r>
        <w:rPr>
          <w:rFonts w:cs="Arial" w:ascii="Arial" w:hAnsi="Arial"/>
          <w:b/>
          <w:sz w:val="24"/>
          <w:lang w:val="es-ES_tradnl"/>
        </w:rPr>
        <w:t>Obstáculos burocráticos pueden impedir que las organizaciones logren sus objetivos.</w:t>
      </w:r>
    </w:p>
    <w:p>
      <w:pPr>
        <w:pStyle w:val="Normal"/>
        <w:jc w:val="both"/>
        <w:rPr>
          <w:rFonts w:ascii="Arial" w:hAnsi="Arial" w:cs="Arial"/>
          <w:sz w:val="24"/>
          <w:lang w:val="es-ES_tradnl"/>
        </w:rPr>
      </w:pPr>
      <w:r>
        <w:rPr>
          <w:rFonts w:cs="Arial" w:ascii="Arial" w:hAnsi="Arial"/>
          <w:sz w:val="24"/>
          <w:lang w:val="es-ES_tradnl"/>
        </w:rPr>
        <w:t>En su trato con las oficinas y agencias fuera de la comunidad las organizaciones comunitarias pueden enfrentar obstáculos burocráticos que estorban sus esfuerzos de lograr sus objetivos.</w:t>
      </w:r>
    </w:p>
    <w:p>
      <w:pPr>
        <w:pStyle w:val="Normal"/>
        <w:jc w:val="both"/>
        <w:rPr/>
      </w:pPr>
      <w:r>
        <w:rPr>
          <w:rFonts w:cs="Arial" w:ascii="Arial" w:hAnsi="Arial"/>
          <w:sz w:val="24"/>
          <w:lang w:val="es-ES_tradnl"/>
        </w:rPr>
        <w:t>La ineficiencia, la falta de atención equitativa a personas de clases campesinas, los requisitos legalistas, o la corrupción, que a veces se encuentran en las instituciones regionales o nacionales con las cuales una organización comunitaria tiene que tratar, pueden impedir que logre todos los beneficios deseados para su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a buena organización comunitaria debería prevenir estos problemas y tomar cuantos pasos posibles para eliminarlos o aminorar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lgunos elementos para tomar en cuenta en este esfuerzo incluy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La necesidad de una estructura central coordinado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La importancia de que la estructura central vele por el bienestar de toda la pobl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Los beneficios de formar la organización por medio de elecciones sin nomin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La necesidad de capacitar a los miembros de las organizaciones en el liderazgo moral, la consulta y las funciones de los ofic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l problema de los obstáculos burocráticos que surgen en el trato con agencias externas es más difícil de resolver, ya que su origen es externo a la comunidad. Es decir, aunque la comunidad se organiza, esto no asegura que podrá hacer escuchar su voz e influir al grado que deseara en las decisiones de desarrollo que la afect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n embargo, cuanto más fuerte es la organización interna de la comunidad, y cuanto más aprenda acerca de la naturaleza de la dominación, los medios para resistirla, y las técnicas para resolver los conflictos de tal forma que todos queden satisfechos, más progreso podrá hacer en vencer estos obstáculos.</w:t>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Normal"/>
        <w:jc w:val="both"/>
        <w:rPr>
          <w:rFonts w:ascii="Arial" w:hAnsi="Arial" w:cs="Arial"/>
          <w:b/>
          <w:b/>
          <w:sz w:val="40"/>
          <w:u w:val="single"/>
          <w:lang w:val="es-ES_tradnl"/>
        </w:rPr>
      </w:pPr>
      <w:r>
        <w:rPr>
          <w:rFonts w:cs="Arial" w:ascii="Arial" w:hAnsi="Arial"/>
          <w:b/>
          <w:sz w:val="28"/>
          <w:u w:val="single"/>
          <w:lang w:val="es-ES_tradnl"/>
        </w:rPr>
        <w:t>ADQUISICIÓN DE PODER:</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 xml:space="preserve">Este enfoque busca </w:t>
      </w:r>
      <w:r>
        <w:rPr>
          <w:rFonts w:cs="Arial" w:ascii="Arial" w:hAnsi="Arial"/>
          <w:b/>
          <w:sz w:val="24"/>
          <w:lang w:val="es-ES_tradnl"/>
        </w:rPr>
        <w:t xml:space="preserve">liberar </w:t>
      </w:r>
      <w:r>
        <w:rPr>
          <w:rFonts w:cs="Arial" w:ascii="Arial" w:hAnsi="Arial"/>
          <w:sz w:val="24"/>
          <w:lang w:val="es-ES_tradnl"/>
        </w:rPr>
        <w:t>a las poblaciones rurales, para que tengan el poder de dirigir sus propias vidas individuales y comunitarias. Ante los obstáculos externos y burocráticos que a menudo surgen, los protagonistas de este enfoque argumentan que una comunidad no puede dirigir su propio destino si no tiene poder, especialmente sobre los recursos de los cuales depende su vida. Por lo tanto, se orientan hacia la adquisición de poder, generalmente por medio de la acción política.</w:t>
      </w:r>
    </w:p>
    <w:p>
      <w:pPr>
        <w:pStyle w:val="Normal"/>
        <w:jc w:val="both"/>
        <w:rPr/>
      </w:pPr>
      <w:r>
        <w:rPr>
          <w:rFonts w:cs="Arial" w:ascii="Arial" w:hAnsi="Arial"/>
          <w:sz w:val="24"/>
          <w:lang w:val="es-ES_tradnl"/>
        </w:rPr>
        <w:t>Este proceso se inicia por medio de actividades que estimulan la toma de conciencia de la población acerca de sus situación social y política, las fuerzas y sistemas que crean el contexto de su vida, y las injusticias que viven. Esta toma de conciencia motiva el deseo de cambio, el cual requiere la adquisición de algún tipo de poder. A menudo se aconseja la lucha para el poder, ya que los que tienen poder generalmente no lo ceden voluntariamente.</w:t>
      </w:r>
    </w:p>
    <w:p>
      <w:pPr>
        <w:pStyle w:val="Normal"/>
        <w:jc w:val="both"/>
        <w:rPr/>
      </w:pPr>
      <w:r>
        <w:rPr>
          <w:rFonts w:cs="Arial" w:ascii="Arial" w:hAnsi="Arial"/>
          <w:sz w:val="24"/>
          <w:lang w:val="es-ES_tradnl"/>
        </w:rPr>
        <w:t>Esto puede llevar a la acción política organizada, a un énfasis en la importancia de votar y participar en elecciones, a la recuperación de modos históricos de resistencia, al fortalecimiento de grupos locales de oposición, o aún a la promoción de movimientos revolucionar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debilidad de este enfoque, aparte de la violencia a la cual a veces lleva, es que generalmente no prepara a la población en general para utilizar sabiamente el poder una vez que lo consigue. El énfasis puesto en "luchar en contra de" tiende a crear una mentalidad divisoria, basada en la oposición y desconfianza, mientras el progreso de la comunidad en sí depende del cultivo de la capacidad de fomentar la unidad y confianza entre todos los miembros de l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simismo, si la lucha resulta victoriosa y no hay una organización comunitaria ya funcionando que vele por el bien de toda la comunidad, el resultado generalmente es la formación de una nueva élite, en este caso, los protagonistas de la lucha, que pueden utilizar el poder adquirido para sus propios fin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eso, es recomendable combinar este enfoque con el enfoque de la organización.</w:t>
      </w:r>
    </w:p>
    <w:p>
      <w:pPr>
        <w:pStyle w:val="Normal"/>
        <w:jc w:val="both"/>
        <w:rPr/>
      </w:pPr>
      <w:r>
        <w:rPr>
          <w:rFonts w:cs="Arial" w:ascii="Arial" w:hAnsi="Arial"/>
          <w:sz w:val="24"/>
          <w:lang w:val="es-ES_tradnl"/>
        </w:rPr>
        <w:t>Además, es importante reconocer que, para ser consistente en la aplicación de este enfoque, no se puede comenzar con una posición política preestablecida. Más bien, sin ningún tipo de manipulación, hay que potenciar al pueblo para tomar sus propias decisiones. Esto requiere un proceso gradual y a largo plazo, caracterizado por un elevado grado de respeto por las decisiones del pueb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t>NUEVOS ENFOQUES DE PARTICIPACIÓ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tre los que consideran que la participación debería llevar hacia la liberación del pueblo y a su adquisición de poder para dirigir su propia vida, se está desarrollando un enfoque alternativo de participación. Este nuevo enfoque pone énfasis en la adquisición de otros tipos de poder, distintos del poder político; tales como el poder de la confianza y la reciproc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lgunos de estos enfoques buscan revalorizar las tradiciones de los pueblos indígenas, tales como "el gozo del trabajo colectivo, la libertad de tomar decisiones colectivas y la eficacia de la reciprocidad"</w:t>
      </w:r>
      <w:r>
        <w:rPr>
          <w:rStyle w:val="FootnoteCharacters"/>
          <w:rStyle w:val="FootnoteAnchor"/>
          <w:rFonts w:cs="Arial" w:ascii="Arial" w:hAnsi="Arial"/>
          <w:sz w:val="24"/>
          <w:lang w:val="es-ES_tradnl"/>
        </w:rPr>
        <w:footnoteReference w:id="2"/>
      </w:r>
      <w:r>
        <w:rPr>
          <w:rFonts w:cs="Arial" w:ascii="Arial" w:hAnsi="Arial"/>
          <w:sz w:val="24"/>
          <w:lang w:val="es-ES_tradnl"/>
        </w:rPr>
        <w:t>. Ponen énfasis en la amistad, la hospitalidad, la solidaridad, la igualdad, la reciprocidad y la democracia como elementos necesarios para una participación significa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uesto que este enfoque de poder es distinto del enfoque de la adquisición del poder político, la llamaremos "</w:t>
      </w:r>
      <w:r>
        <w:rPr>
          <w:rFonts w:cs="Arial" w:ascii="Arial" w:hAnsi="Arial"/>
          <w:b/>
          <w:sz w:val="24"/>
          <w:lang w:val="es-ES_tradnl"/>
        </w:rPr>
        <w:t>potencialización</w:t>
      </w:r>
      <w:r>
        <w:rPr>
          <w:rFonts w:cs="Arial" w:ascii="Arial" w:hAnsi="Arial"/>
          <w:sz w:val="24"/>
          <w:lang w:val="es-ES_tradnl"/>
        </w:rPr>
        <w:t>", ya que está orientado a desarrollar las potencialidades de las perso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potencialización busca capacitar a un pueblo para dirigir su propio destino por medio de desarrollar "la capacidad de producir y adueñarse de conocimientos, la capacidad de construir unidad entre ellos y otros, y la habilidad de alcanzar grados más elevados de cooperación, solidaridad y reciprocidad a nivel colectivo. La potencialización, enfocada de tal manera, no sólo se refiere a un despertar intelectual, sino también conlleva la liberación de los poderes espirituales latentes en todos los seres humanos. Tal población potencializada participa activamente en moldear sus propios procesos de vida. Se relaciona en términos de igualdad con otros pueblos. Genera y sistematiza conocimientos que son útiles a sus propios miembros a la vez que pueden ser compartidos con otros. Es una población emprendida en forjar su camino hacia niveles más elevados de bienestar."</w:t>
      </w:r>
      <w:r>
        <w:rPr>
          <w:rStyle w:val="FootnoteCharacters"/>
          <w:rStyle w:val="FootnoteAnchor"/>
          <w:rFonts w:cs="Arial" w:ascii="Arial" w:hAnsi="Arial"/>
          <w:sz w:val="24"/>
          <w:lang w:val="es-ES_tradnl"/>
        </w:rPr>
        <w:footnoteReference w:id="3"/>
      </w:r>
    </w:p>
    <w:p>
      <w:pPr>
        <w:pStyle w:val="Normal"/>
        <w:rPr>
          <w:rFonts w:ascii="Arial" w:hAnsi="Arial" w:cs="Arial"/>
          <w:b/>
          <w:b/>
          <w:sz w:val="40"/>
          <w:u w:val="single"/>
          <w:lang w:val="es-ES_tradnl"/>
        </w:rPr>
      </w:pPr>
      <w:r>
        <w:rPr>
          <w:rFonts w:cs="Arial" w:ascii="Arial" w:hAnsi="Arial"/>
          <w:b/>
          <w:sz w:val="40"/>
          <w:u w:val="single"/>
          <w:lang w:val="es-ES_tradnl"/>
        </w:rPr>
      </w:r>
    </w:p>
    <w:p>
      <w:pPr>
        <w:pStyle w:val="Normal"/>
        <w:rPr/>
      </w:pPr>
      <w:r>
        <w:rPr>
          <w:rFonts w:cs="Arial" w:ascii="Arial" w:hAnsi="Arial"/>
          <w:b/>
          <w:sz w:val="28"/>
          <w:u w:val="single"/>
          <w:lang w:val="es-ES_tradnl"/>
        </w:rPr>
        <w:t>ESTABLECIENDO UN CONVENIO DE RESPONSABILIDADES COMPARTIDA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El análisis anterior no tiene el propósito de desprestigiar a ninguno de los enfoques de participación, sino de ampliar nuestra visión acerca de lo que puede significar la participación. Cada enfoque puede ser útil en su contexto adecuado. Lo malo es limitar nuestro concepto a sólo un enfoque.</w:t>
      </w:r>
    </w:p>
    <w:p>
      <w:pPr>
        <w:pStyle w:val="Normal"/>
        <w:jc w:val="both"/>
        <w:rPr>
          <w:rFonts w:ascii="Arial" w:hAnsi="Arial" w:cs="Arial"/>
          <w:sz w:val="24"/>
          <w:lang w:val="es-ES_tradnl"/>
        </w:rPr>
      </w:pPr>
      <w:r>
        <w:rPr>
          <w:rFonts w:cs="Arial" w:ascii="Arial" w:hAnsi="Arial"/>
          <w:sz w:val="24"/>
          <w:lang w:val="es-ES_tradnl"/>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Normal"/>
        <w:jc w:val="both"/>
        <w:rPr/>
      </w:pPr>
      <w:r>
        <w:rPr>
          <w:rFonts w:cs="Arial" w:ascii="Arial" w:hAnsi="Arial"/>
          <w:sz w:val="24"/>
          <w:lang w:val="es-ES_tradnl"/>
        </w:rPr>
        <w:t>Tal vez al principio de un proyecto es necesario hacer una movilización para que el pueblo participe en reuniones comunitarias. Luego, se puede concentrar en la creación y fortalecimiento de una organización adecuada. Si la organización está formada inicialmente con fines de colaborar con un proyecto específico, se puede considerar formas de ampliar su campo de acción, como en el ejemplo del Comité de Salud diagramado en la próxima página. Para cortar los lazos de la dependencia, la comunidad necesita participar en el proceso de la toma de conciencia acerca de su propia problemática. Esto requiere un aprendizaje relacionado con los procesos que vive, y el desarrollo de las capacidades necesarias para dirigir su propia vida.</w:t>
      </w:r>
    </w:p>
    <w:p>
      <w:pPr>
        <w:pStyle w:val="Normal"/>
        <w:jc w:val="center"/>
        <w:rPr>
          <w:rFonts w:ascii="Arial" w:hAnsi="Arial" w:cs="Arial"/>
          <w:b/>
          <w:b/>
          <w:sz w:val="28"/>
          <w:u w:val="single"/>
          <w:lang w:val="es-ES_tradnl"/>
        </w:rPr>
      </w:pPr>
      <w:r>
        <w:rPr>
          <w:rFonts w:cs="Arial" w:ascii="Arial" w:hAnsi="Arial"/>
          <w:b/>
          <w:sz w:val="28"/>
          <w:u w:val="single"/>
          <w:lang w:val="es-ES_tradnl"/>
        </w:rPr>
        <w:t>INTEGRACIÓN DE ESTRATEGIAS HORIZONTAL Y VERTICAL</w:t>
      </w:r>
      <w:r>
        <w:rPr>
          <w:rStyle w:val="FootnoteCharacters"/>
          <w:rStyle w:val="FootnoteAnchor"/>
          <w:rFonts w:cs="Arial" w:ascii="Arial" w:hAnsi="Arial"/>
          <w:sz w:val="24"/>
          <w:lang w:val="es-ES_tradnl"/>
        </w:rPr>
        <w:footnoteReference w:id="4"/>
      </w:r>
    </w:p>
    <w:p>
      <w:pPr>
        <w:pStyle w:val="Normal"/>
        <w:jc w:val="both"/>
        <w:rPr>
          <w:rFonts w:ascii="Arial" w:hAnsi="Arial" w:cs="Arial"/>
          <w:b/>
          <w:b/>
          <w:sz w:val="24"/>
          <w:u w:val="single"/>
          <w:lang w:val="es-ES_tradnl"/>
        </w:rPr>
      </w:pPr>
      <w:r>
        <w:rPr>
          <w:rFonts w:cs="Arial" w:ascii="Arial" w:hAnsi="Arial"/>
          <w:b/>
          <w:sz w:val="24"/>
          <w:u w:val="single"/>
          <w:lang w:val="es-ES_tradnl"/>
        </w:rPr>
      </w:r>
    </w:p>
    <w:tbl>
      <w:tblPr>
        <w:tblW w:w="12470" w:type="dxa"/>
        <w:jc w:val="center"/>
        <w:tblInd w:w="0"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Organizació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Ejecutor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Preocupa-ció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Propósi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Objetiv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Met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Primeros Pas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Estructur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Métod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Estrategi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mc:AlternateContent>
                <mc:Choice Requires="wps">
                  <w:drawing>
                    <wp:anchor behindDoc="0" distT="0" distB="0" distL="114935" distR="114935" simplePos="0" locked="0" layoutInCell="0" allowOverlap="1" relativeHeight="6">
                      <wp:simplePos x="0" y="0"/>
                      <wp:positionH relativeFrom="margin">
                        <wp:posOffset>8786495</wp:posOffset>
                      </wp:positionH>
                      <wp:positionV relativeFrom="paragraph">
                        <wp:posOffset>672465</wp:posOffset>
                      </wp:positionV>
                      <wp:extent cx="457200" cy="1280160"/>
                      <wp:effectExtent l="5080" t="5715" r="7620" b="16510"/>
                      <wp:wrapNone/>
                      <wp:docPr id="1" name=""/>
                      <a:graphic xmlns:a="http://schemas.openxmlformats.org/drawingml/2006/main">
                        <a:graphicData uri="http://schemas.microsoft.com/office/word/2010/wordprocessingShape">
                          <wps:wsp>
                            <wps:cNvSpPr/>
                            <wps:spPr>
                              <a:xfrm flipH="1" rot="10800000">
                                <a:off x="0" y="0"/>
                                <a:ext cx="457200" cy="1280160"/>
                              </a:xfrm>
                              <a:custGeom>
                                <a:avLst/>
                                <a:gdLst>
                                  <a:gd name="textAreaLeft" fmla="*/ 86760 w 259200"/>
                                  <a:gd name="textAreaRight" fmla="*/ 222480 w 259200"/>
                                  <a:gd name="textAreaTop" fmla="*/ 417960 h 725760"/>
                                  <a:gd name="textAreaBottom" fmla="*/ 621720 h 725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691.85pt;margin-top:52.95pt;width:35.95pt;height:100.75pt;flip:x;mso-wrap-style:none;v-text-anchor:middle;rotation:180;mso-position-horizontal-relative:margin"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831215</wp:posOffset>
                      </wp:positionH>
                      <wp:positionV relativeFrom="paragraph">
                        <wp:posOffset>581025</wp:posOffset>
                      </wp:positionV>
                      <wp:extent cx="7863840" cy="640080"/>
                      <wp:effectExtent l="5080" t="5715" r="30480" b="6350"/>
                      <wp:wrapNone/>
                      <wp:docPr id="2" name=""/>
                      <a:graphic xmlns:a="http://schemas.openxmlformats.org/drawingml/2006/main">
                        <a:graphicData uri="http://schemas.microsoft.com/office/word/2010/wordprocessingShape">
                          <wps:wsp>
                            <wps:cNvSpPr/>
                            <wps:spPr>
                              <a:xfrm>
                                <a:off x="0" y="0"/>
                                <a:ext cx="7863840" cy="640080"/>
                              </a:xfrm>
                              <a:prstGeom prst="rightArrow">
                                <a:avLst>
                                  <a:gd name="adj1" fmla="val 50000"/>
                                  <a:gd name="adj2" fmla="val 307143"/>
                                </a:avLst>
                              </a:prstGeom>
                              <a:no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65.45pt;margin-top:45.75pt;width:619.15pt;height:50.35pt;mso-wrap-style:none;v-text-anchor:middle;mso-position-horizontal-relative:margin" type="_x0000_t13">
                      <v:fill o:detectmouseclick="t" on="false"/>
                      <v:stroke color="gray" weight="9360" joinstyle="miter" endcap="flat"/>
                      <w10:wrap type="none"/>
                    </v:shape>
                  </w:pict>
                </mc:Fallback>
              </mc:AlternateContent>
            </w:r>
            <w:r>
              <w:rPr>
                <w:rFonts w:cs="Arial" w:ascii="Arial" w:hAnsi="Arial"/>
                <w:sz w:val="22"/>
                <w:lang w:val="es-ES_tradnl"/>
              </w:rPr>
              <w:t>Ministerio de Salud</w:t>
            </w:r>
            <w:r>
              <mc:AlternateContent>
                <mc:Choice Requires="wps">
                  <w:drawing>
                    <wp:anchor behindDoc="0" distT="0" distB="0" distL="114935" distR="114935" simplePos="0" locked="0" layoutInCell="0" allowOverlap="1" relativeHeight="2">
                      <wp:simplePos x="0" y="0"/>
                      <wp:positionH relativeFrom="margin">
                        <wp:posOffset>8053705</wp:posOffset>
                      </wp:positionH>
                      <wp:positionV relativeFrom="paragraph">
                        <wp:posOffset>2039620</wp:posOffset>
                      </wp:positionV>
                      <wp:extent cx="1194435" cy="648970"/>
                      <wp:effectExtent l="0" t="0" r="0" b="0"/>
                      <wp:wrapNone/>
                      <wp:docPr id="3" name="Frame1"/>
                      <a:graphic xmlns:a="http://schemas.openxmlformats.org/drawingml/2006/main">
                        <a:graphicData uri="http://schemas.microsoft.com/office/word/2010/wordprocessingShape">
                          <wps:wsp>
                            <wps:cNvSpPr txBox="1"/>
                            <wps:spPr>
                              <a:xfrm>
                                <a:off x="0" y="0"/>
                                <a:ext cx="1194435" cy="648970"/>
                              </a:xfrm>
                              <a:prstGeom prst="rect"/>
                              <a:solidFill>
                                <a:srgbClr val="FFFFFF"/>
                              </a:solidFill>
                              <a:ln w="9525">
                                <a:solidFill>
                                  <a:srgbClr val="000000"/>
                                </a:solidFill>
                              </a:ln>
                            </wps:spPr>
                            <wps:txbx>
                              <w:txbxContent>
                                <w:p>
                                  <w:pPr>
                                    <w:pStyle w:val="Normal"/>
                                    <w:jc w:val="center"/>
                                    <w:rPr/>
                                  </w:pPr>
                                  <w:r>
                                    <w:rPr>
                                      <w:rFonts w:cs="Arial" w:ascii="Arial" w:hAnsi="Arial"/>
                                      <w:b/>
                                      <w:sz w:val="24"/>
                                      <w:lang w:val="es-ES_tradnl"/>
                                    </w:rPr>
                                    <w:t>Estrategia</w:t>
                                  </w:r>
                                </w:p>
                                <w:p>
                                  <w:pPr>
                                    <w:pStyle w:val="Normal"/>
                                    <w:jc w:val="center"/>
                                    <w:rPr>
                                      <w:rFonts w:ascii="Arial" w:hAnsi="Arial" w:cs="Arial"/>
                                      <w:b/>
                                      <w:b/>
                                      <w:sz w:val="24"/>
                                      <w:lang w:val="es-ES_tradnl"/>
                                    </w:rPr>
                                  </w:pPr>
                                  <w:r>
                                    <w:rPr>
                                      <w:rFonts w:cs="Arial" w:ascii="Arial" w:hAnsi="Arial"/>
                                      <w:b/>
                                      <w:sz w:val="24"/>
                                      <w:lang w:val="es-ES_tradnl"/>
                                    </w:rPr>
                                    <w:t>Integrada</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51.1pt;mso-wrap-distance-left:9.05pt;mso-wrap-distance-right:9.05pt;mso-wrap-distance-top:0pt;mso-wrap-distance-bottom:0pt;margin-top:160.6pt;mso-position-vertical-relative:text;margin-left:634.15pt;mso-position-horizontal-relative:margin">
                      <v:textbox>
                        <w:txbxContent>
                          <w:p>
                            <w:pPr>
                              <w:pStyle w:val="Normal"/>
                              <w:jc w:val="center"/>
                              <w:rPr/>
                            </w:pPr>
                            <w:r>
                              <w:rPr>
                                <w:rFonts w:cs="Arial" w:ascii="Arial" w:hAnsi="Arial"/>
                                <w:b/>
                                <w:sz w:val="24"/>
                                <w:lang w:val="es-ES_tradnl"/>
                              </w:rPr>
                              <w:t>Estrategia</w:t>
                            </w:r>
                          </w:p>
                          <w:p>
                            <w:pPr>
                              <w:pStyle w:val="Normal"/>
                              <w:jc w:val="center"/>
                              <w:rPr>
                                <w:rFonts w:ascii="Arial" w:hAnsi="Arial" w:cs="Arial"/>
                                <w:b/>
                                <w:b/>
                                <w:sz w:val="24"/>
                                <w:lang w:val="es-ES_tradnl"/>
                              </w:rPr>
                            </w:pPr>
                            <w:r>
                              <w:rPr>
                                <w:rFonts w:cs="Arial" w:ascii="Arial" w:hAnsi="Arial"/>
                                <w:b/>
                                <w:sz w:val="24"/>
                                <w:lang w:val="es-ES_tradnl"/>
                              </w:rPr>
                              <w:t>Integrada</w:t>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Técnico del equipo extensinista de salud rur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Las tasas de morbilidad y mortalidad de la población rur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Reducir las tasas de morbilidad y mortalidad en el paí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 xml:space="preserve">Conseguir un equipo técnico para diseñar, organizar, implementar y adaptar un sistema de prestación de servicios de salud al área rural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Ayudar a la gente para entender y participar en el camb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 xml:space="preserve">Estudio técnico de las necesidades prioritarias de salud en una comunida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Compuesta de personas con capacidad y poder para planificar e implementa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Más en las prioridades y necesidades de salud de la comunida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Alentar la entrega de servicios integrados de salud.</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5">
                      <wp:simplePos x="0" y="0"/>
                      <wp:positionH relativeFrom="margin">
                        <wp:posOffset>8786495</wp:posOffset>
                      </wp:positionH>
                      <wp:positionV relativeFrom="paragraph">
                        <wp:posOffset>359410</wp:posOffset>
                      </wp:positionV>
                      <wp:extent cx="457200" cy="1463040"/>
                      <wp:effectExtent l="5080" t="19050" r="6985" b="5715"/>
                      <wp:wrapNone/>
                      <wp:docPr id="4" name=""/>
                      <a:graphic xmlns:a="http://schemas.openxmlformats.org/drawingml/2006/main">
                        <a:graphicData uri="http://schemas.microsoft.com/office/word/2010/wordprocessingShape">
                          <wps:wsp>
                            <wps:cNvSpPr/>
                            <wps:spPr>
                              <a:xfrm>
                                <a:off x="0" y="0"/>
                                <a:ext cx="457200" cy="1463040"/>
                              </a:xfrm>
                              <a:custGeom>
                                <a:avLst/>
                                <a:gdLst>
                                  <a:gd name="textAreaLeft" fmla="*/ 86400 w 259200"/>
                                  <a:gd name="textAreaRight" fmla="*/ 222120 w 259200"/>
                                  <a:gd name="textAreaTop" fmla="*/ 477720 h 829440"/>
                                  <a:gd name="textAreaBottom" fmla="*/ 710640 h 829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1.85pt;margin-top:28.3pt;width:35.95pt;height:115.15pt;mso-wrap-style:none;v-text-anchor:middle;mso-position-horizontal-relative:margin"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831215</wp:posOffset>
                      </wp:positionH>
                      <wp:positionV relativeFrom="paragraph">
                        <wp:posOffset>1273810</wp:posOffset>
                      </wp:positionV>
                      <wp:extent cx="7863840" cy="640080"/>
                      <wp:effectExtent l="5080" t="5715" r="30480" b="6350"/>
                      <wp:wrapNone/>
                      <wp:docPr id="5" name=""/>
                      <a:graphic xmlns:a="http://schemas.openxmlformats.org/drawingml/2006/main">
                        <a:graphicData uri="http://schemas.microsoft.com/office/word/2010/wordprocessingShape">
                          <wps:wsp>
                            <wps:cNvSpPr/>
                            <wps:spPr>
                              <a:xfrm>
                                <a:off x="0" y="0"/>
                                <a:ext cx="7863840" cy="640080"/>
                              </a:xfrm>
                              <a:prstGeom prst="rightArrow">
                                <a:avLst>
                                  <a:gd name="adj1" fmla="val 50000"/>
                                  <a:gd name="adj2" fmla="val 307143"/>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5.45pt;margin-top:100.3pt;width:619.15pt;height:50.35pt;mso-wrap-style:none;v-text-anchor:middle;mso-position-horizontal-relative:margin" type="_x0000_t13">
                      <v:fill o:detectmouseclick="t" on="false"/>
                      <v:stroke color="gray" weight="9360" joinstyle="miter" endcap="flat"/>
                      <w10:wrap type="none"/>
                    </v:shape>
                  </w:pict>
                </mc:Fallback>
              </mc:AlternateConten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Comunidad Rur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Organización Comunitari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El clamor de la comunidad rur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Crear una vida comunitaria en la que el hombre tiene dignida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Conseguir que la Comunidad participe en la movilización de sus recursos para resolver sus necesidades sentidas y sus problemas prioritario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Conseguir la acción en los problemas seleccionado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Escuchar a aquello que los comunarios consideren como su problema (exploración con la gen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 xml:space="preserve">Compuesta de líderes nativos de los subgrupos mayoritarios en la comunidad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Más con el interés y las necesidades sentidas de la comunida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Alentar la participación comunitaria.</w:t>
            </w:r>
          </w:p>
        </w:tc>
      </w:tr>
    </w:tbl>
    <w:p>
      <w:pPr>
        <w:pStyle w:val="Normal"/>
        <w:jc w:val="both"/>
        <w:rPr/>
      </w:pPr>
      <w:r>
        <w:br w:type="page"/>
      </w:r>
      <w:r>
        <w:rPr>
          <w:rFonts w:cs="Arial" w:ascii="Arial" w:hAnsi="Arial"/>
          <w:sz w:val="24"/>
          <w:lang w:val="es-ES_tradnl"/>
        </w:rPr>
        <w:t>Puesto que todos estos momentos de participación exigen acciones por parte de la comunidad y por parte de la institución organizadora del proyecto, sea ésta interna o externa a la comunidad, es recomendable definir las responsabilidades concretas de cada parte en un "Convenio de Responsabilidades Compart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l concepto de "responsabilidades compartidas" señala que existe algo en que todos van a participar: institución organizadora y comunidad.  Deja en claro que la institución organizadora no va a hacer todo para la comunidad, para que ésta solo venga a recibir servicios. A la vez no deja a la comunidad para hacer todo sola, lo mejor que pueda, sin apoyo ni ayu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dealmente, el "Convenio de Responsabilidades Compartidas" es el producto de una consulta sobre como pueden trabajar juntos, en la cual se define las responsabilidades de cada un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 cuando por razones prácticas sólo una parte elabora el convenio, ésta tiene la ventaja de dejar muy en claro lo que se está ofreciendo y la colaboración que se espera de la otra parte. Así, evita falsas expectativas. Y la otra parte, necesita tener la oportunidad de aceptar libremente el convenio o de sugerir alguna modificación en e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Qué es un convenio y por qué usamos este término? Un convenio es un acuerdo en que cada parte se compromete realizar algo. Hay muchos ejemplos de convenios en la vida diaria, aunque generalmente no  los llamamos por este nombre.  El matrimonio es un convenio en que dos personas deciden vivir juntos y compartir las responsabilidades de una familia. Un contrato de trabajo es un convenio en que una persona acepta realizar ciertos oficios o actividades profesionales a cambio de cierto sueldo, beneficios, y/o capacitación. Entre un maestro y un estudiante existe un convenio implícito, puesto que ambos han de cumplir con ciertas responsabilidades para que haya un aprendizaj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uando ambas personas cumplen su parte del convenio, hay armonía, crecimiento y desarrollo. Cuando una de las partes no la cumple, a menudo el resultado es el conflicto y la desintegración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un proceso participativo de desarrollo comunitario, hay un convenio implícito. Existen ciertas expectativas tanto de los organizadores como de la comunidad. Cuando este convenio se vuelve explícito para todos los involucrados, opera mejo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uando el convenio sólo es implícito, tanto los organizadores como la comunidad pueden tener ciertas expectativas de lo que la otra parte hará. Pero estas expectativas no siempre son compartidas o comprendidas de la misma manera por la otra parte. Entonces, surgen frustraciones y disgus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medio de un convenio explícito se deja en claro lo que hará cada uno. De esta manera cada uno sabe exactamente lo que ha comprometido cumplir y lo que es realista esperar del otro. Los convenios explícitos estimulan el sentido de compromiso para cumplir con los acuer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 ejemplo de un "Convenio de Responsabilidades Compartidas" es el convenio firmado al principio de este proyecto por el profesor participante en el curso, una organización comunitaria, el ISER y la Universidad Núr, definiendo las responsabilidades de cada un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 convenio debería basarse sobre "acuerdos ganar-ganar", o sea, acuerdos en que ambas partes están plenamente satisfechas y sienten que el convenio les beneficia. Asimismo, ha de ser jus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medio de la consulta se puede llegar a elaborar un convenio con el cual todos estén plenamente satisfechos. Sin embargo, durante la realización del proyecto a veces surgen imprevistos, que hacen que una de las partes quede inconforme. Entonces, puede haber necesidad de renegociar el convenio de una forma madura y consciente para llevarlo a un mejor funciona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uando una Organización No Gubernamental (ONG), un Ministerio, una Corporación de Desarrollo u otra organización externa propone realizar un proyecto en la comunidad, es recomendable sugerirles la elaboración de un "Convenio de Responsabilidades Compartidas" para dejar en claro exactamente lo que ellos están ofreciendo y lo que esperan de la comunidad. Antes de firmar el convenio, la comunidad debería consultar al respecto para ver si están de acuerdo con el convenio y sugerir cualquier modificación que considere import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simismo, cuando la comunidad piensa realizar un proyecto con sus propios recursos, el cual involucra a diferentes organizaciones comunitarias, es recomendable elaborar un "Convenio de Responsabilidades Compartidas", definiendo las responsabilidades de cada organización involucr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t>PARTICIPACIÓN: ¿UN MEDIO O UN FI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Debemos considerar la participación como un medio o como un fin? Es decir, ¿es un medio que usamos porque conduce a resultados deseables? ¿O es un fin que tiene un valor propio que es importante promover, aun cuando es difícil o alarga un proce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ece que es ambos. La participación es un fin porque tiene un valor propio, porque es un ideal que es importante implementar en cualquier proyecto. No es simplemente un medio para considerar en términos de eficacia o eficiencia, comparado con otros med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ara crear una sociedad más democrática y más participativa, hay que hacerlo usando metodologías participativas. Al comienzo puede ser una metodología imperfecta, porque se está aprendiendo algo nuevo, en este caso, cómo participar; pero es un elemento sumamente necesario en el camino hacia una sociedad más perfecta. Por eso, la participación es un fin que debería ser incluido en todo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ero además de ser un fin, la participación es un medio, porque se participa con el propósito de realizar algo. Trabajar juntos para llevar a cabo un propósito compartido da una razón de ser para la particip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sto no significa que ha de existir un proyecto previamente definido antes de que pueda haber participación. El propósito puede consistir en investigar las necesidades de la comunidad y decidir lo que se puede hacer al respeto. En tal caso las primeras actividades consistirían en despertar el interés en este propósito y un compromiso para trabajar para su realización. Luego, hay que capacitar a los participantes en los instrumentos necesarios para realizar la investig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cambio, tratar de organizar un grupo para "participar" si no existe ningún propósito compartido y no se comprende por qué se está organizando, generalmente da poco resul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t xml:space="preserve">LA CAPACIDAD DE TOMAR INICIATIVA EN FORMA CREATIVA Y DISCIPLINADA: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Tomar iniciativa significa hacer algo por su cuenta, sin que nadie le haya pedido. También significa hacer algo de manera creativa, sin seguir las formas tradicionales en todos sus pas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 iniciativa puede comenzar con pequeñas acciones espontáneas, pero en su forma más desarrollada se refiere a poner en moción un proceso con el propósito de lograr ciertos fines, que de otro modo no se hubieran realizado. De hecho, podemos decir que sin la iniciativa no puede haber transformación. A menudo la iniciativa nace de una visión de algo mejor. El deseo de realizar la visión motiva a la persona a esforzarse para hacerla una realidad. </w:t>
      </w:r>
    </w:p>
    <w:p>
      <w:pPr>
        <w:pStyle w:val="Normal"/>
        <w:jc w:val="both"/>
        <w:rPr/>
      </w:pPr>
      <w:r>
        <w:rPr>
          <w:rFonts w:cs="Arial" w:ascii="Arial" w:hAnsi="Arial"/>
          <w:sz w:val="24"/>
          <w:lang w:val="es-ES_tradnl"/>
        </w:rPr>
        <w:t xml:space="preserve">Al hablar de tomar iniciativa, generalmente nos referimos a una acción observable. Sin embargo, la iniciativa se origina en la voluntad de una persona , una organización o una comunidad, y es la expresión de esta voluntad en el mundo de los hechos. La expresión de la voluntad comprende varias fases, incluyendo algunas etapas preparatorias, que son invisibles a todo menos la persona o las personas que están desarrollando la iniciativa. Al volvernos conscientes de estas etapas, podemos aprender a desarrollar y aplicar la iniciativa más conscientemente en nuestras vidas  y nuestras comunidad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t>INTENCIÓ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 xml:space="preserve">En esta etapa solo se sabe que se quiere hacer algo por su familia , por su comunidad, para mejorar su propio desempeño profesional, etc. Esta intención puede brotar de un sentimiento de amor o puede nacer de la percepción de inconsistencia entre principios universales, tales como la justicia y la equidad, y la realidad vivida dentro de una organización o el entorno social. O puede germinar de una intuición de potencialidades todavía no desarrolladas. La intención responde a la pregunta de ¿por qué? queremos hacer algo. Desafortunadamente, muchas veces quedamos con estos vagos impulsos de querer hacer algo y no los desarrollamos, tomando el próximo paso de definir un propósito concret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8"/>
          <w:u w:val="single"/>
          <w:lang w:val="es-ES_tradnl"/>
        </w:rPr>
        <w:t>PROPÓSITO</w:t>
      </w:r>
      <w:r>
        <w:rPr>
          <w:rFonts w:cs="Arial" w:ascii="Arial" w:hAnsi="Arial"/>
          <w:sz w:val="28"/>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ormular un propósito da una dirección a la intención. Se decide realizar un acto concreto. EL amor por mi familia me lleva a formular el propósito de construir una casa propia. El deseo de servir mejor a  mi comunidad da fruto en el propósito de capacitarme en el desarrollo. Al definir el propósito contestamos a la pregunta de ¿qué? queremos hace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8"/>
          <w:u w:val="single"/>
          <w:lang w:val="es-ES_tradnl"/>
        </w:rPr>
        <w:t>DEFINICIÓN DE LAS MEDIDAS</w:t>
      </w:r>
      <w:r>
        <w:rPr>
          <w:rFonts w:cs="Arial" w:ascii="Arial" w:hAnsi="Arial"/>
          <w:sz w:val="28"/>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Una vez que se ha formulado un propósito específico, hay que considerar todos los detalles necesarios para su desarrollo. Hay que hacer un plan específico para guiar su realización. Por ejemplo, si el propósito es construir una casa hay que decidir el número de cuartos, la ubicación de cada uno, los materiales para la construcción y muchos otros detalles. El proceso de definir las medidas contesta a las preguntas de ¿cómo?, ¿ con quiénes? Y ¿con cuántos o cuáles medios materiales?. Esta etapa exige un análisis crítico para considerar todas las consecuencias e interrelaciones posibles de las diferentes  actividades contempl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t>COMPROMIS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El proceso anterior nos da una visión clara de lo que queremos. A cierto grado nuestro objetivo ya es una realidad en el mundo de la visión. Al grado en que creemos en esta realidad, nos llenamos del poder necesario para traerla a la existencia en el mundo de los hechos. Una fuente de este compromiso se encuentra en la conciencia de que nuestro objetivo se relaciona con un valor trascendental, cuando esto es el caso. Cuando estamos convencidos de que nuestra iniciativa contribuirá a encaminar a nosotros mismos, nuestra familia, nuestra comunidad o la sociedad entera hacia una vida más acorde con los valores trascendentales, tales como la unidad, la justicia y la paz, esta conciencia nos inspira un compromiso para llevar a cabo nuestra vi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Podemos decir que el compromiso tiene tres elementos: 1) Tener la </w:t>
      </w:r>
      <w:r>
        <w:rPr>
          <w:rFonts w:cs="Arial" w:ascii="Arial" w:hAnsi="Arial"/>
          <w:b/>
          <w:sz w:val="24"/>
          <w:lang w:val="es-ES_tradnl"/>
        </w:rPr>
        <w:t>determinación</w:t>
      </w:r>
      <w:r>
        <w:rPr>
          <w:rFonts w:cs="Arial" w:ascii="Arial" w:hAnsi="Arial"/>
          <w:sz w:val="24"/>
          <w:lang w:val="es-ES_tradnl"/>
        </w:rPr>
        <w:t xml:space="preserve"> para llevar a cabo la decisión. 2) Tener </w:t>
      </w:r>
      <w:r>
        <w:rPr>
          <w:rFonts w:cs="Arial" w:ascii="Arial" w:hAnsi="Arial"/>
          <w:b/>
          <w:sz w:val="24"/>
          <w:lang w:val="es-ES_tradnl"/>
        </w:rPr>
        <w:t>confianza</w:t>
      </w:r>
      <w:r>
        <w:rPr>
          <w:rFonts w:cs="Arial" w:ascii="Arial" w:hAnsi="Arial"/>
          <w:sz w:val="24"/>
          <w:lang w:val="es-ES_tradnl"/>
        </w:rPr>
        <w:t xml:space="preserve"> que todo lo necesario aparecerá y que el poder de su visión le atraerá lo necesario para realizarla. Tener confianza que el sendero correcto aparecerá, el camino se abrirá, el pensamiento necesario, el mensaje adecuado, el principio que faltaba o el libro justo le será dado. 3) </w:t>
      </w:r>
      <w:r>
        <w:rPr>
          <w:rFonts w:cs="Arial" w:ascii="Arial" w:hAnsi="Arial"/>
          <w:b/>
          <w:sz w:val="24"/>
          <w:lang w:val="es-ES_tradnl"/>
        </w:rPr>
        <w:t>Actuar enérgicamente y con completa seguridad</w:t>
      </w:r>
      <w:r>
        <w:rPr>
          <w:rFonts w:cs="Arial" w:ascii="Arial" w:hAnsi="Arial"/>
          <w:sz w:val="24"/>
          <w:lang w:val="es-ES_tradnl"/>
        </w:rPr>
        <w:t>. Comenzar a actuar dinámicamente, tomando todos los pasos necesarios para que su visión se materialice. Si habla de su visión con completa confianza, como una realidad viviente, y no como algo tentativo que tal vez logrará realizar, su seguridad se comunicará a otros y ellos le prestarán la colaboración necesaria para realizar sus proyectos.</w:t>
      </w:r>
    </w:p>
    <w:p>
      <w:pPr>
        <w:pStyle w:val="Normal"/>
        <w:jc w:val="both"/>
        <w:rPr>
          <w:rFonts w:ascii="Arial" w:hAnsi="Arial" w:cs="Arial"/>
          <w:sz w:val="24"/>
          <w:lang w:val="es-ES_tradnl"/>
        </w:rPr>
      </w:pPr>
      <w:r>
        <w:rPr>
          <w:rFonts w:cs="Arial" w:ascii="Arial" w:hAnsi="Arial"/>
          <w:sz w:val="24"/>
          <w:lang w:val="es-ES_tradnl"/>
        </w:rPr>
      </w:r>
    </w:p>
    <w:p>
      <w:pPr>
        <w:pStyle w:val="Normal"/>
        <w:ind w:left="1418" w:right="1466" w:hanging="0"/>
        <w:jc w:val="both"/>
        <w:rPr/>
      </w:pPr>
      <w:r>
        <w:rPr>
          <w:rFonts w:cs="Arial" w:ascii="Arial" w:hAnsi="Arial"/>
          <w:i/>
          <w:sz w:val="24"/>
          <w:lang w:val="es-ES_tradnl"/>
        </w:rPr>
        <w:t xml:space="preserve">"Hasta que uno haga un compromiso, hay vacilación, la posibilidad de hacerse por atrás, siempre ineficacia. Con respecto a todo acto de iniciativa (o creación) hay una verdad fundamental, la ignorancia de la cual mata innumerables ideas y planes espléndidas: el momento en que uno definitivamente se compromete, entonces la Providencia mueve también. Toda clase de cosas ocurre para ayudarle que de otro modo jamás hubiera ocurrido. Toda una corriente de sucesos fluye de la decisión, produciendo para su beneficio toda índole de incidentes, reuniones y apoyo material inesperados, que nadie pudiera haber imaginado que sucederían.  </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right"/>
        <w:rPr>
          <w:rFonts w:ascii="Arial" w:hAnsi="Arial" w:cs="Arial"/>
          <w:sz w:val="24"/>
          <w:lang w:val="en-US"/>
        </w:rPr>
      </w:pPr>
      <w:r>
        <w:rPr>
          <w:rFonts w:cs="Arial" w:ascii="Arial" w:hAnsi="Arial"/>
          <w:i/>
          <w:sz w:val="24"/>
          <w:lang w:val="en-US"/>
        </w:rPr>
        <w:t>William Hutchinson Murra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8"/>
          <w:u w:val="single"/>
          <w:lang w:val="en-US"/>
        </w:rPr>
      </w:pPr>
      <w:r>
        <w:rPr>
          <w:rFonts w:cs="Arial" w:ascii="Arial" w:hAnsi="Arial"/>
          <w:b/>
          <w:sz w:val="28"/>
          <w:u w:val="single"/>
          <w:lang w:val="en-US"/>
        </w:rPr>
        <w:t>PERMISO:</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sz w:val="24"/>
          <w:lang w:val="es-ES_tradnl"/>
        </w:rPr>
        <w:t>A menudo uno de los primeros pasos para la realización de una visión es conseguir permiso de una autoridad. En caso de construir una casa, se necesita la autorización de la municipalidad. En caso de un proyecto dentro de una organización se requiere el visto bueno de la directiva. En caso de un proyecto costoso de desarrollo hay que encontrar un donante para financiarlo. En otros casos el permiso viene de uno mismo. Hay que reorganizar sus prioridades de tal forma que tenga tiempo para seguir adelante con su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t xml:space="preserve">TIEMPO OPORTUNO: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 xml:space="preserve">Para que un proyecto tenga éxito depende en cierto grado de circunstancias oportunas. Toda acción creativa depende de la interacción de dos elementos: un elemento activo y otro receptor. Un pintor necesita una buena tela sobre la cual pintar. Si las circunstancias o condiciones externas no son adecuadas, hasta una iniciativa muy positiva puede fracasar o encontrar muchos obstáculos que en otra época podrían haberse evitado. Esto no significa tomar una actitud pasiva ante el tiempo y las circunstancias. Más bien, uno puede trabajar para ayudar a crear algunas circunstancias más oportunas y receptivas. Lo que requiere es una sensibilidad hacia el entorno y sus condiciones, una actitud de confianza sin apuros, y acciones certeras en los momentos oportunos. </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Aunque esto a veces significa que hay que esperar, de ninguna manera se debe imaginar que el trabajo de preparación que se ha hecho ha sido en vano. Es este trabajo que le sensibiliza para ver las oportunidades cuando surgen, aun antes de que se vuelvan obvias para otros, y luego para aprovechar de estas oportun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8"/>
          <w:u w:val="single"/>
          <w:lang w:val="es-ES_tradnl"/>
        </w:rPr>
        <w:t>REALIZACION EN EL MUNDO DE LOS HECHOS</w:t>
      </w:r>
      <w:r>
        <w:rPr>
          <w:rFonts w:cs="Arial" w:ascii="Arial" w:hAnsi="Arial"/>
          <w:sz w:val="28"/>
          <w:lang w:val="es-ES_tradnl"/>
        </w:rPr>
        <w:t>:</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 xml:space="preserve">A pesar de haber hecho una buena preparación. Una vez que se comience a tomar los pasos para realizar su visión en el mundo de los hechos, se puede encontrar ante muchos problemas y con la necesidad de hacer muchas cosas que no había contemplado y que tal vez nunca había hecho antes. Se tendrá que tomar decisiones, no siempre estando seguro de los resultados, pero confiando en que va en la dirección correcta. Aunque no tiene todo el conocimiento para garantizar los resultados, se necesitará tener el valor de actuar. Para aprovechar de las oportunidades, hay que aceptarla sin vacilaciones cuando se presentan, y tener la siguiente actitud: Si iniciamos, podremos encontrar la solución en el camino por  todo lo demás, enfrentando a cada problema en cuanto nos demos cuenta de ello. Al no tener esta actitud, se puede quedar en un "parálisis de análisis" queriendo prevenir cada eventualidad con tanto detalle que nunca se siente preparado para actua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t>UTILIZANDO NUESTRA CONCIENCIA  DE LAS FASES DE LA</w:t>
      </w:r>
    </w:p>
    <w:p>
      <w:pPr>
        <w:pStyle w:val="Normal"/>
        <w:jc w:val="both"/>
        <w:rPr/>
      </w:pPr>
      <w:r>
        <w:rPr>
          <w:rFonts w:eastAsia="Arial" w:cs="Arial" w:ascii="Arial" w:hAnsi="Arial"/>
          <w:b/>
          <w:sz w:val="28"/>
          <w:u w:val="single"/>
          <w:lang w:val="es-ES_tradnl"/>
        </w:rPr>
        <w:t xml:space="preserve"> </w:t>
      </w:r>
      <w:r>
        <w:rPr>
          <w:rFonts w:cs="Arial" w:ascii="Arial" w:hAnsi="Arial"/>
          <w:b/>
          <w:sz w:val="28"/>
          <w:u w:val="single"/>
          <w:lang w:val="es-ES_tradnl"/>
        </w:rPr>
        <w:t>INICIATIVA</w:t>
      </w:r>
    </w:p>
    <w:p>
      <w:pPr>
        <w:pStyle w:val="Normal"/>
        <w:jc w:val="both"/>
        <w:rPr>
          <w:rFonts w:ascii="Arial" w:hAnsi="Arial" w:cs="Arial"/>
          <w:b/>
          <w:b/>
          <w:sz w:val="32"/>
          <w:u w:val="single"/>
          <w:lang w:val="es-ES_tradnl"/>
        </w:rPr>
      </w:pPr>
      <w:r>
        <w:rPr>
          <w:rFonts w:cs="Arial" w:ascii="Arial" w:hAnsi="Arial"/>
          <w:b/>
          <w:sz w:val="32"/>
          <w:u w:val="single"/>
          <w:lang w:val="es-ES_tradnl"/>
        </w:rPr>
      </w:r>
    </w:p>
    <w:p>
      <w:pPr>
        <w:pStyle w:val="Normal"/>
        <w:jc w:val="both"/>
        <w:rPr/>
      </w:pPr>
      <w:r>
        <w:rPr>
          <w:rFonts w:cs="Arial" w:ascii="Arial" w:hAnsi="Arial"/>
          <w:sz w:val="24"/>
          <w:lang w:val="es-ES_tradnl"/>
        </w:rPr>
        <w:t>Cada iniciativa pasa por estas siete fases, aun cuando muchas veces no estamos concientes de ellas, y en caso de pequeñas iniciativas espontaneas, las pasamos muy rápidamente. Cuando entendemos conscientemente este proceso, podemos ayudar a facilitarlo y mejorar la realización de las fases que son débiles. Según el caso, se puede sugerir:" Sería bueno definir con más detalle como vamos a llevar a cabo esto". " Si tenemos claro la visión en nuestras mentes y sabemos lo importante que es, comencemos a trabajar para su realización con todo nuestro entusiasmo, comunicando a otros nuestra confianza sobre el efecto positivo que tendrá". " Tal vez el tiempo para hacer esto no es tan oportuno, sugiero que primero hagamos este otro para preparar el camino".</w:t>
      </w:r>
    </w:p>
    <w:p>
      <w:pPr>
        <w:pStyle w:val="Normal"/>
        <w:jc w:val="both"/>
        <w:rPr>
          <w:rFonts w:ascii="Arial" w:hAnsi="Arial" w:cs="Arial"/>
          <w:sz w:val="24"/>
          <w:lang w:val="es-ES_tradnl"/>
        </w:rPr>
      </w:pPr>
      <w:r>
        <w:rPr>
          <w:rFonts w:cs="Arial" w:ascii="Arial" w:hAnsi="Arial"/>
          <w:sz w:val="24"/>
          <w:lang w:val="es-ES_tradnl"/>
        </w:rPr>
      </w:r>
    </w:p>
    <w:p>
      <w:pPr>
        <w:pStyle w:val="TextBody"/>
        <w:rPr/>
      </w:pPr>
      <w:r>
        <w:rPr/>
        <w:t xml:space="preserve">Muchas veces la iniciativa falla en el paso de la primera a ala segunda fase. Aunque a todos nos surgen ideas o intenciones vagas, de cosas que nos gustarían lograr en nuestras vidas, muchos fallamos al no considerarlas como posibilidades reales y luego llegar a concretarlas en propósitos. </w:t>
      </w:r>
    </w:p>
    <w:p>
      <w:pPr>
        <w:pStyle w:val="Normal"/>
        <w:jc w:val="center"/>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TIPOS DE INICIATIV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 xml:space="preserve">Hay iniciativas de diferentes tipos. La más sencilla consiste en iniciar una acción en nuestra vida u organización que ya es conocida y practicada por otras personas u organizacion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Otro tipo de iniciativa es más creativa. Significa hacer algo diferente. Puede ser que se cambie el objetivo, o lo que es más común, la manera de realizar el objetivo. Muchas veces lo que se hace es encontrar nuevas formas de combinar elementos ya conocidos, formando nuevos patrone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Para hacer esto es importante conocer o reconocer los elementos o estructuras básicas del objeto u objetivo con que estamos trabajando. Por ejemplo, algunos de los elementos básicos de una flor son su tallo, sus hojas y sus pétalos. Sabiendo esto, una artista creativo puede dibujar muchos nuevos tipos de flores, sin que nosotros dejemos de reconocer que son fl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l proceso de aprendizaje algunos de los elementos básicos son: la presentación del concepto, la asimilación del concepto y la evaluación del concepto. Si queremos ser creativos, podemos imaginar diferentes maneras de realizar cada uno de estos 3 pasos o de combinarlos entre sí. Luego tenemos que evaluar nuestra nueva idea para ver si nos parece factibl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desatacada educadora, María Montessori, ha dicho que la creatividad es la imaginación combinada con la verdad. La imaginación juega con diferentes formas de modificar y recombinar las estructuras básicas; luego la verdad guía la imaginación para seleccionar y elaborar más las ideas que concuerdan con los parámetros de la realidad, dando así una estructurada imagin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t>INTEGRACION DE PERSPECTIVAS DISTINTA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Una vez que se acepta la necesidad de "</w:t>
      </w:r>
      <w:r>
        <w:rPr>
          <w:rFonts w:cs="Arial" w:ascii="Arial" w:hAnsi="Arial"/>
          <w:b/>
          <w:sz w:val="24"/>
          <w:lang w:val="es-ES_tradnl"/>
        </w:rPr>
        <w:t>alcanzar</w:t>
      </w:r>
      <w:r>
        <w:rPr>
          <w:rFonts w:cs="Arial" w:ascii="Arial" w:hAnsi="Arial"/>
          <w:sz w:val="24"/>
          <w:lang w:val="es-ES_tradnl"/>
        </w:rPr>
        <w:t xml:space="preserve"> la luz de la verdad", es más fácil comprender que las diferentes opiniones, que a veces parecen ser contradictorias, de hecho son diferentes perspectivas, o lentes, por las cuales se pueden ver distintos aspectos del t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que cada ser humano tiene la potencialidad de reflejar todas las virtudes, cada persona tiene una virtud dominante, la cual influye en su percepción de la realidad. La virtud dominante de una persona puede ser la justicia; de otra, la misericordia; de otra, la paciencia. Entonces, sea el tema que fuere, la persona lo comprende desde la perspectiva de esa virtud. Esta es la razón por la cual algunas personas siempre piensan de manera diferente de nosotros, no importa que asunto se trat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que esto puede ser muy frustrante, una vez que desarrollamos un verdadero deseo de comprender más de la verdad, aprenderemos a apreciar estos distintos puntos de vista y haremos un esfuerzo sincero para tratar de comprenderlos. En resumen, la clave de una buena consulta es abrir la mente para tratar de comprender la verdad desde tantas perspectivas diferentes como sea posible y luego integrarlas para lograr una comprensión más completa de la ver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Si todos los participantes comprenden este proceso de la búsqueda de la verdad, y la necesidad de ello para poder llegar a decisiones óptimas, esto influirá mucho en su forma de proceder dentro de la consulta. Quien expresa una opinión no la proclamará como correcta o acertada, sino que la ofrecerá como una contribución al consenso de opinión; ya que la luz de la realidad aparece cuando dos opiniones coincide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simismo, considerará todas las opiniones con la mayor serenidad, calma y compostura. Antes de expresar su propia idea, reflexionará cuidadosamente sobre los puntos de vista ya presentados por otros. Si encuentra que una opinión expresada con anterioridad es más verdadera y valiosa, la aceptará, en vez de aferrarse tercamente a su propia opinión. Hará todo lo posible por llegar a la unidad y la ver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TRANSFORMACIÓN COLECTIV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Participar en la consulta no solo es uno de los medios más eficaces de buscar la verdad, sino que también es un elemento clave en la transformación colectiva y el establecimiento de una sociedad mejor. Sin la consulta no se puede avanzar mucho en fomentar la unidad en diversidad, formular una visión compartida, transformar relaciones de dominación en relaciones de interconexión, reciprocidad y servicio, o establecer la justi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ada una de estas capacidades exige la habilidad de fomentar la expresión de las opiniones de otras personas, de escucharlas con respeto y comprensión, y de tomar en cuenta los diversos intereses y necesidades expresados. Por eso, entre todas las capacidades de liderazgo moral la consulta es una de las más importantes y necesarias para desarrollar y puli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LOS 8 PASOS EN LA TOMA DE DECISIONE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La consulta es un instrumento. Puede ayudarnos a comprender más de la verdad y llegar a decisiones sabias. Pero la consulta no puede ejercerse en el vacío. Siempre ha de existir un tema sobre el cual consultar. A veces el tema a tratar es sencillo, y se puede llevar a cabo sin un procedimiento especial. Pero cuando hay un "problema" para resolver, una iniciativa para realizar, o un objetivo para llevar a cabo, a menudo es útil seguir los siguientes 8 pasos en la toma de decis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s cualidades personales y los lineamientos para la consulta nos indican </w:t>
      </w:r>
      <w:r>
        <w:rPr>
          <w:rFonts w:cs="Arial" w:ascii="Arial" w:hAnsi="Arial"/>
          <w:b/>
          <w:sz w:val="24"/>
          <w:lang w:val="es-ES_tradnl"/>
        </w:rPr>
        <w:t>cómo</w:t>
      </w:r>
      <w:r>
        <w:rPr>
          <w:rFonts w:cs="Arial" w:ascii="Arial" w:hAnsi="Arial"/>
          <w:sz w:val="24"/>
          <w:lang w:val="es-ES_tradnl"/>
        </w:rPr>
        <w:t xml:space="preserve"> consultar. Los 8 pasos en la toma de decisiones nos indican </w:t>
      </w:r>
      <w:r>
        <w:rPr>
          <w:rFonts w:cs="Arial" w:ascii="Arial" w:hAnsi="Arial"/>
          <w:b/>
          <w:sz w:val="24"/>
          <w:lang w:val="es-ES_tradnl"/>
        </w:rPr>
        <w:t>sobre qué</w:t>
      </w:r>
      <w:r>
        <w:rPr>
          <w:rFonts w:cs="Arial" w:ascii="Arial" w:hAnsi="Arial"/>
          <w:sz w:val="24"/>
          <w:lang w:val="es-ES_tradnl"/>
        </w:rPr>
        <w:t xml:space="preserve"> consultar. Estos 8 pasos so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Definir quien es responsable de realizar el objetivo o solucionar el probl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Conocer y analizar profundamente el objetivo o el probl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3. Identificar las causas del problema o las fuerzas que pueden facilitar la realización del objetivo y ponerlas en orden de prior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Identificar los principios que relacionan con el objetivo o el probl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Sugerir varias líneas de acción o soluciones posi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 Seleccionar una solución o un conjunto de líneas de acción adecu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 Aplicar la solución o las líneas de a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8. Evaluar el impacto y el aprendizaje logr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Una vez que se acepta que tiene al menos parte de la responsabilidad de resolver un problema, o de realizar un objetivo, especialmente cuando esto le afecta personalmente, entonces puede utilizar el instrumento de la consulta para considerar lo que puede hacer al respecto. Por eso, cuando existen problemas obvios, especialmente cuando las personas se quejan de ellos, es recomendable tomar este primer paso y considerar quiénes pueden tener una parte de la responsabilidad en resolver el problema, para luego tomar una iniciativa para hacer algo al resp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otra parte, también es importante reconocer cuando uno NO es responsable de solucionar un problema. A veces otra persona nos viene a preguntar lo que puede hacer para solucionar un problema. A veces, a causa de nuestro deseo de ayudar, empezamos a asumir la responsabilidad de solucionar el problema, a preocuparnos por ello, y sentir que debido a nuestra amistad deberíamos encontrar la solución al problema. Aunque es bueno ayudar, a la vez es importante dejar en claro que la responsabilidad sigue siendo de la persona y que él o ella tiene que tomar la decisión final. En esto casos hay que tener cuidado de no crear una relación de dependencia paralizante.</w:t>
      </w:r>
    </w:p>
    <w:p>
      <w:pPr>
        <w:pStyle w:val="Normal"/>
        <w:jc w:val="both"/>
        <w:rPr>
          <w:rFonts w:ascii="Arial" w:hAnsi="Arial" w:cs="Arial"/>
          <w:i/>
          <w:i/>
          <w:sz w:val="24"/>
          <w:lang w:val="es-ES_tradnl"/>
        </w:rPr>
      </w:pPr>
      <w:r>
        <w:rPr>
          <w:rFonts w:cs="Arial" w:ascii="Arial" w:hAnsi="Arial"/>
          <w:i/>
          <w:sz w:val="24"/>
          <w:lang w:val="es-ES_tradnl"/>
        </w:rPr>
        <w:t>Conocer y analizar profundamente el objetivo o el problem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Una vez que se asume la responsabilidad de solucionar un problema o de realizar un objetivo, el segundo paso es conocerlo a fon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sto significa averiguar todos los datos relacionados con el problema u objetivo, tales como su fondo histórico, sus causas inmediatas, sus consecuencias, su relación con otros problemas u objetivos, los intentos previos para solucionar el problema o llevar a cabo el objetivo, y los resultados que estos han d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l caso de un objetivo, es importante consultar sobre la finalidad de esto y tratar de lograr una visión clara de los resultados a los cuales el objetivo debería llevar. Es decir, hay que pensar en la razón de ser el propósito del objetivo para poder realizarlo de tal forma que cumpla con este propós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consulta es especialmente valiosa en esta fase, ya que da lugar a una variedad de perspectivas y así a una comprensión más amplia de todo el sistema del cual el problema u objetivo forma una pa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i/>
          <w:i/>
          <w:sz w:val="24"/>
          <w:lang w:val="es-ES_tradnl"/>
        </w:rPr>
      </w:pPr>
      <w:r>
        <w:rPr>
          <w:rFonts w:cs="Arial" w:ascii="Arial" w:hAnsi="Arial"/>
          <w:i/>
          <w:sz w:val="24"/>
          <w:lang w:val="es-ES_tradnl"/>
        </w:rPr>
        <w:t>Identificar las causas del problema o las fuerzas que pueden facilitar la realización del objetivo y ponerlas en orden de prioridad.</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Una vez que se hayan identificado las causas del problema o las fuerzas que pueden facilitar o dificultar la realización del objetivo, es importante calificar tanto la influencia de cada una de estas causas o fuerzas como el control que tenemos sobre ella. Una forma de hacer esto es por medio de trazar una línea representando cada causa, dando un valor numérico de 1 (poco) a 5 (mucho), primero al grado de influencia que tiene la causa, y segundo al control que tenemos sobre ella. Por ejemplo: </w:t>
      </w:r>
    </w:p>
    <w:p>
      <w:pPr>
        <w:pStyle w:val="Normal"/>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50165</wp:posOffset>
                </wp:positionV>
                <wp:extent cx="3566160" cy="3657600"/>
                <wp:effectExtent l="5080" t="5080" r="5715" b="5715"/>
                <wp:wrapNone/>
                <wp:docPr id="6" name=""/>
                <a:graphic xmlns:a="http://schemas.openxmlformats.org/drawingml/2006/main">
                  <a:graphicData uri="http://schemas.microsoft.com/office/word/2010/wordprocessingShape">
                    <wps:wsp>
                      <wps:cNvSpPr/>
                      <wps:spPr>
                        <a:xfrm>
                          <a:off x="0" y="0"/>
                          <a:ext cx="3566160" cy="3657600"/>
                        </a:xfrm>
                        <a:custGeom>
                          <a:avLst/>
                          <a:gdLst>
                            <a:gd name="textAreaLeft" fmla="*/ 98640 w 2021760"/>
                            <a:gd name="textAreaRight" fmla="*/ 1923120 w 2021760"/>
                            <a:gd name="textAreaTop" fmla="*/ 98640 h 2073600"/>
                            <a:gd name="textAreaBottom" fmla="*/ 1974960 h 20736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7pt;margin-top:3.95pt;width:280.75pt;height:287.95pt;mso-wrap-style:none;v-text-anchor:middle">
                <v:fill o:detectmouseclick="t" type="solid" color2="black"/>
                <v:stroke color="black" weight="9360" joinstyle="miter" endcap="flat"/>
                <w10:wrap type="none"/>
              </v:roundrect>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53340</wp:posOffset>
                </wp:positionV>
                <wp:extent cx="3117850" cy="3209290"/>
                <wp:effectExtent l="0" t="0" r="0" b="0"/>
                <wp:wrapNone/>
                <wp:docPr id="7" name="Frame2"/>
                <a:graphic xmlns:a="http://schemas.openxmlformats.org/drawingml/2006/main">
                  <a:graphicData uri="http://schemas.microsoft.com/office/word/2010/wordprocessingShape">
                    <wps:wsp>
                      <wps:cNvSpPr txBox="1"/>
                      <wps:spPr>
                        <a:xfrm>
                          <a:off x="0" y="0"/>
                          <a:ext cx="3117850" cy="3209290"/>
                        </a:xfrm>
                        <a:prstGeom prst="rect"/>
                        <a:solidFill>
                          <a:srgbClr val="FFFFFF"/>
                        </a:solidFill>
                        <a:ln w="9525">
                          <a:solidFill>
                            <a:srgbClr val="000000"/>
                          </a:solidFill>
                        </a:ln>
                      </wps:spPr>
                      <wps:txbx>
                        <w:txbxContent>
                          <w:p>
                            <w:pPr>
                              <w:pStyle w:val="Normal"/>
                              <w:rPr>
                                <w:sz w:val="24"/>
                                <w:lang w:val="es-ES_tradnl"/>
                              </w:rPr>
                            </w:pPr>
                            <w:r>
                              <w:rPr>
                                <w:sz w:val="24"/>
                                <w:lang w:val="es-ES_tradnl"/>
                              </w:rPr>
                              <w:t xml:space="preserve">PROBLEMA: DIFICULTADES EN </w:t>
                            </w:r>
                          </w:p>
                          <w:p>
                            <w:pPr>
                              <w:pStyle w:val="Normal"/>
                              <w:rPr>
                                <w:sz w:val="24"/>
                                <w:lang w:val="es-ES_tradnl"/>
                              </w:rPr>
                            </w:pPr>
                            <w:r>
                              <w:rPr>
                                <w:sz w:val="24"/>
                                <w:lang w:val="es-ES_tradnl"/>
                              </w:rPr>
                              <w:t>COMPRENDER EL MÓDULO</w:t>
                            </w:r>
                          </w:p>
                          <w:p>
                            <w:pPr>
                              <w:pStyle w:val="Normal"/>
                              <w:rPr>
                                <w:sz w:val="24"/>
                                <w:lang w:val="es-ES_tradnl"/>
                              </w:rPr>
                            </w:pPr>
                            <w:r>
                              <w:rPr>
                                <w:sz w:val="24"/>
                                <w:lang w:val="es-ES_tradnl"/>
                              </w:rPr>
                            </w:r>
                          </w:p>
                          <w:p>
                            <w:pPr>
                              <w:pStyle w:val="Normal"/>
                              <w:rPr>
                                <w:sz w:val="22"/>
                                <w:lang w:val="es-ES_tradnl"/>
                              </w:rPr>
                            </w:pPr>
                            <w:r>
                              <w:rPr>
                                <w:sz w:val="22"/>
                                <w:lang w:val="es-ES_tradnl"/>
                              </w:rPr>
                              <w:t>ALGUNAS CAUSAS:</w:t>
                            </w:r>
                          </w:p>
                          <w:p>
                            <w:pPr>
                              <w:pStyle w:val="Normal"/>
                              <w:rPr>
                                <w:sz w:val="22"/>
                                <w:lang w:val="es-ES_tradnl"/>
                              </w:rPr>
                            </w:pPr>
                            <w:r>
                              <w:rPr>
                                <w:sz w:val="22"/>
                                <w:lang w:val="es-ES_tradnl"/>
                              </w:rPr>
                            </w:r>
                          </w:p>
                          <w:p>
                            <w:pPr>
                              <w:pStyle w:val="Normal"/>
                              <w:rPr>
                                <w:sz w:val="22"/>
                                <w:lang w:val="es-ES_tradnl"/>
                              </w:rPr>
                            </w:pPr>
                            <w:r>
                              <w:rPr>
                                <w:sz w:val="22"/>
                                <w:lang w:val="es-ES_tradnl"/>
                              </w:rPr>
                              <w:t>Poco tiempo dedicado al estudio</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5                                            5</w:t>
                            </w:r>
                          </w:p>
                          <w:p>
                            <w:pPr>
                              <w:pStyle w:val="Normal"/>
                              <w:rPr>
                                <w:sz w:val="22"/>
                                <w:lang w:val="es-ES_tradnl"/>
                              </w:rPr>
                            </w:pPr>
                            <w:r>
                              <w:rPr>
                                <w:sz w:val="22"/>
                                <w:lang w:val="es-ES_tradnl"/>
                              </w:rPr>
                              <w:t>Poca disponibilidad del tutor</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4                                            2</w:t>
                            </w:r>
                          </w:p>
                          <w:p>
                            <w:pPr>
                              <w:pStyle w:val="Normal"/>
                              <w:rPr>
                                <w:sz w:val="22"/>
                                <w:lang w:val="es-ES_tradnl"/>
                              </w:rPr>
                            </w:pPr>
                            <w:r>
                              <w:rPr>
                                <w:sz w:val="22"/>
                                <w:lang w:val="es-ES_tradnl"/>
                              </w:rPr>
                              <w:t>Algunas palabras desconocidas en el texto</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2                                            4</w:t>
                            </w:r>
                          </w:p>
                          <w:p>
                            <w:pPr>
                              <w:pStyle w:val="Normal"/>
                              <w:rPr>
                                <w:sz w:val="22"/>
                                <w:lang w:val="es-ES_tradnl"/>
                              </w:rPr>
                            </w:pPr>
                            <w:r>
                              <w:rPr>
                                <w:sz w:val="22"/>
                                <w:lang w:val="es-ES_tradnl"/>
                              </w:rPr>
                            </w:r>
                          </w:p>
                          <w:p>
                            <w:pPr>
                              <w:pStyle w:val="Normal"/>
                              <w:rPr>
                                <w:sz w:val="22"/>
                                <w:lang w:val="es-ES_tradnl"/>
                              </w:rPr>
                            </w:pPr>
                            <w:r>
                              <w:rPr>
                                <w:sz w:val="22"/>
                                <w:lang w:val="es-ES_tradnl"/>
                              </w:rPr>
                              <w:t>_________ grado de influencia sobre el problema que tiene esta causa.</w:t>
                            </w:r>
                          </w:p>
                          <w:p>
                            <w:pPr>
                              <w:pStyle w:val="Normal"/>
                              <w:rPr>
                                <w:sz w:val="22"/>
                                <w:lang w:val="es-ES_tradnl"/>
                              </w:rPr>
                            </w:pPr>
                            <w:r>
                              <w:rPr>
                                <w:sz w:val="22"/>
                                <w:lang w:val="es-ES_tradnl"/>
                              </w:rPr>
                              <w:t>_ _ _ _ _ _ _ control nuestro sobre esta causa.</w:t>
                            </w:r>
                          </w:p>
                          <w:p>
                            <w:pPr>
                              <w:pStyle w:val="Normal"/>
                              <w:rPr>
                                <w:sz w:val="22"/>
                                <w:lang w:val="es-ES_tradnl"/>
                              </w:rPr>
                            </w:pPr>
                            <w:r>
                              <w:rPr>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52.7pt;mso-wrap-distance-left:9.05pt;mso-wrap-distance-right:9.05pt;mso-wrap-distance-top:0pt;mso-wrap-distance-bottom:0pt;margin-top:4.2pt;mso-position-vertical-relative:text;margin-left:115.75pt;mso-position-horizontal-relative:text">
                <v:textbox>
                  <w:txbxContent>
                    <w:p>
                      <w:pPr>
                        <w:pStyle w:val="Normal"/>
                        <w:rPr>
                          <w:sz w:val="24"/>
                          <w:lang w:val="es-ES_tradnl"/>
                        </w:rPr>
                      </w:pPr>
                      <w:r>
                        <w:rPr>
                          <w:sz w:val="24"/>
                          <w:lang w:val="es-ES_tradnl"/>
                        </w:rPr>
                        <w:t xml:space="preserve">PROBLEMA: DIFICULTADES EN </w:t>
                      </w:r>
                    </w:p>
                    <w:p>
                      <w:pPr>
                        <w:pStyle w:val="Normal"/>
                        <w:rPr>
                          <w:sz w:val="24"/>
                          <w:lang w:val="es-ES_tradnl"/>
                        </w:rPr>
                      </w:pPr>
                      <w:r>
                        <w:rPr>
                          <w:sz w:val="24"/>
                          <w:lang w:val="es-ES_tradnl"/>
                        </w:rPr>
                        <w:t>COMPRENDER EL MÓDULO</w:t>
                      </w:r>
                    </w:p>
                    <w:p>
                      <w:pPr>
                        <w:pStyle w:val="Normal"/>
                        <w:rPr>
                          <w:sz w:val="24"/>
                          <w:lang w:val="es-ES_tradnl"/>
                        </w:rPr>
                      </w:pPr>
                      <w:r>
                        <w:rPr>
                          <w:sz w:val="24"/>
                          <w:lang w:val="es-ES_tradnl"/>
                        </w:rPr>
                      </w:r>
                    </w:p>
                    <w:p>
                      <w:pPr>
                        <w:pStyle w:val="Normal"/>
                        <w:rPr>
                          <w:sz w:val="22"/>
                          <w:lang w:val="es-ES_tradnl"/>
                        </w:rPr>
                      </w:pPr>
                      <w:r>
                        <w:rPr>
                          <w:sz w:val="22"/>
                          <w:lang w:val="es-ES_tradnl"/>
                        </w:rPr>
                        <w:t>ALGUNAS CAUSAS:</w:t>
                      </w:r>
                    </w:p>
                    <w:p>
                      <w:pPr>
                        <w:pStyle w:val="Normal"/>
                        <w:rPr>
                          <w:sz w:val="22"/>
                          <w:lang w:val="es-ES_tradnl"/>
                        </w:rPr>
                      </w:pPr>
                      <w:r>
                        <w:rPr>
                          <w:sz w:val="22"/>
                          <w:lang w:val="es-ES_tradnl"/>
                        </w:rPr>
                      </w:r>
                    </w:p>
                    <w:p>
                      <w:pPr>
                        <w:pStyle w:val="Normal"/>
                        <w:rPr>
                          <w:sz w:val="22"/>
                          <w:lang w:val="es-ES_tradnl"/>
                        </w:rPr>
                      </w:pPr>
                      <w:r>
                        <w:rPr>
                          <w:sz w:val="22"/>
                          <w:lang w:val="es-ES_tradnl"/>
                        </w:rPr>
                        <w:t>Poco tiempo dedicado al estudio</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5                                            5</w:t>
                      </w:r>
                    </w:p>
                    <w:p>
                      <w:pPr>
                        <w:pStyle w:val="Normal"/>
                        <w:rPr>
                          <w:sz w:val="22"/>
                          <w:lang w:val="es-ES_tradnl"/>
                        </w:rPr>
                      </w:pPr>
                      <w:r>
                        <w:rPr>
                          <w:sz w:val="22"/>
                          <w:lang w:val="es-ES_tradnl"/>
                        </w:rPr>
                        <w:t>Poca disponibilidad del tutor</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4                                            2</w:t>
                      </w:r>
                    </w:p>
                    <w:p>
                      <w:pPr>
                        <w:pStyle w:val="Normal"/>
                        <w:rPr>
                          <w:sz w:val="22"/>
                          <w:lang w:val="es-ES_tradnl"/>
                        </w:rPr>
                      </w:pPr>
                      <w:r>
                        <w:rPr>
                          <w:sz w:val="22"/>
                          <w:lang w:val="es-ES_tradnl"/>
                        </w:rPr>
                        <w:t>Algunas palabras desconocidas en el texto</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2                                            4</w:t>
                      </w:r>
                    </w:p>
                    <w:p>
                      <w:pPr>
                        <w:pStyle w:val="Normal"/>
                        <w:rPr>
                          <w:sz w:val="22"/>
                          <w:lang w:val="es-ES_tradnl"/>
                        </w:rPr>
                      </w:pPr>
                      <w:r>
                        <w:rPr>
                          <w:sz w:val="22"/>
                          <w:lang w:val="es-ES_tradnl"/>
                        </w:rPr>
                      </w:r>
                    </w:p>
                    <w:p>
                      <w:pPr>
                        <w:pStyle w:val="Normal"/>
                        <w:rPr>
                          <w:sz w:val="22"/>
                          <w:lang w:val="es-ES_tradnl"/>
                        </w:rPr>
                      </w:pPr>
                      <w:r>
                        <w:rPr>
                          <w:sz w:val="22"/>
                          <w:lang w:val="es-ES_tradnl"/>
                        </w:rPr>
                        <w:t>_________ grado de influencia sobre el problema que tiene esta causa.</w:t>
                      </w:r>
                    </w:p>
                    <w:p>
                      <w:pPr>
                        <w:pStyle w:val="Normal"/>
                        <w:rPr>
                          <w:sz w:val="22"/>
                          <w:lang w:val="es-ES_tradnl"/>
                        </w:rPr>
                      </w:pPr>
                      <w:r>
                        <w:rPr>
                          <w:sz w:val="22"/>
                          <w:lang w:val="es-ES_tradnl"/>
                        </w:rPr>
                        <w:t>_ _ _ _ _ _ _ control nuestro sobre esta causa.</w:t>
                      </w:r>
                    </w:p>
                    <w:p>
                      <w:pPr>
                        <w:pStyle w:val="Normal"/>
                        <w:rPr>
                          <w:sz w:val="22"/>
                          <w:lang w:val="es-ES_tradnl"/>
                        </w:rPr>
                      </w:pPr>
                      <w:r>
                        <w:rPr>
                          <w:sz w:val="22"/>
                          <w:lang w:val="es-ES_tradnl"/>
                        </w:rPr>
                      </w:r>
                    </w:p>
                  </w:txbxContent>
                </v:textbox>
                <w10:wrap type="none"/>
              </v:rect>
            </w:pict>
          </mc:Fallback>
        </mc:AlternateConten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medio de este análisis, claramente podemos ver que la causa más importante de este problema -el poco tiempo dedicado al estudio- también es uno sobre el cual tenemos mucho control. Entonces, es primera en orden de prioridad. La poca disponibilidad del tutor también es una</w:t>
      </w:r>
    </w:p>
    <w:p>
      <w:pPr>
        <w:pStyle w:val="Normal"/>
        <w:jc w:val="both"/>
        <w:rPr/>
      </w:pPr>
      <w:r>
        <w:rPr>
          <w:rFonts w:cs="Arial" w:ascii="Arial" w:hAnsi="Arial"/>
          <w:sz w:val="24"/>
          <w:lang w:val="es-ES_tradnl"/>
        </w:rPr>
        <w:t>Causa importante, pero una sobre la cual tenemos poco control. En tal caso, es importante analizar como podemos utilizar el control que tenemos; tal vez fijando fechas definidas en que el tutor se compromete estar disponible para nosotros. Sin embargo, hay que pesar esta posibilidad contra el tiempo que perderíamos si el tutor falla y no se encuentra. En cambio, tenemos bastante control sobre las palabras desconocidas en el texto, puesto que se puede resolver por medio de buscar dichas palabras en el diccionario. Sin embargo, como lo hemos clasificado como un problema leve, si no tenemos un diccionario a mano, debemos comparar el tiempo necesario para conseguirlo contra en grado de ayuda que no dará, recordando que según nuestro análisis, la causa más importante es la falta de tiempo dedicado al estud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resumen, este análisis nos puede ayudar a ordenar las diferentes causas, y luego dedicar nuestras energías a solucionar aquellas que tienen un elevado grado de influencia en el problema y que a su vez están sujetas a nuestro contro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De manera parecida, al analizar las fuerzas que facilitan u obstaculizan la realización de un objetivo, se puede comenzar a detectar aquellas sobre las cuales es más importante trabajar. Según los estudios, generalmente es más eficaz trabajar en aminorar los obstáculos a la realización de un objetivo que reforzar las fuerzas que facilitan su real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Identificar los principios que relacionan con el objetivo o el problema</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xisten principios espirituales, o lo que algunos llaman valores humanos, por medio de los cuales se pueden encontrar las soluciones a cada problema social". Sólo soluciones que están de acuerdo con la naturaleza esencial del ser humano pueden ser duraderas. Por eso, al estudiar un problema o un objetivo es preciso peguntarse: ¿Cuáles son los principios involucrados? Luego, hay que tomar en cuenta estos principios al idear posibles soluciones del probl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lgunos ejemplos de principios so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educación es la base del progreso individual y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 equilibrio entre el conocimiento intelectual y espiritual es necesario para el bienest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hombre es una parte de la naturaleza y no puede vivir sin e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ooperación y la consulta facilitan el trabajo en conju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igualdad de derechos y oportunidades para cada sexo, raza, religión, nacionalidad y clase social es un requisito de una sociedad just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eliminación de los extremos de riqueza y pobreza es necesaria para el bienestar de la socie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justicia se basa sobre los pilares de la recompensa y el castig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Sugerir varias líneas de acción o soluciones posible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No hay sólo una solución correcta para cada problema o una línea de acción mejor para cada objetivo. Pueden haber una gran variedad de soluciones o líneas de acción que funcionan. A veces algunas son más eficaces que otras; pero a veces la ventaja de una o de otra sólo depende del gusto personal. A menudo la "mejor solución" es una combinación de varias sugerencias. La ventaja de utilizar la consulta en este paso es recoger una variedad de posibles soluciones o líneas de acción, no todas de las cuales podrían ser ideadas por una sola persona. Es recomendable realizar este paso en forma de una "lluvia de ideas", aceptando cada solución sugerida sin críticas o análisis, hasta acumular una lista de posibles soluciones o líneas de a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Seleccionar una solución o un conjunto de líneas de acción adecuad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lang w:val="es-ES_tradnl"/>
        </w:rPr>
        <w:t>Conjuntamente se analiza la lista de posibles soluciones o líneas de acción, descartando aquellas que no están de acuerdo con los principios identificados. Luego, se analiza hasta qué grado cada solución o línea de acción propuesta lleva a los objetivos deseados y qué probabilidades tiene de resolver las causas más importantes del problema identificadas en los pasos Nº 2 y Nº 3. Luego se consideran las posibles soluciones que quedan, en función de los recursos humanos y materiales que exigen para llevarlas a cabo, y las probables fuentes de estos recursos. Finalmente se escogen la solución o combinación de soluciones o líneas de acción a ser aplicadas. Algunas preguntas que nos pueden guiar en este proceso son:</w:t>
      </w:r>
    </w:p>
    <w:p>
      <w:pPr>
        <w:pStyle w:val="Normal"/>
        <w:jc w:val="both"/>
        <w:rPr>
          <w:rFonts w:ascii="Arial" w:hAnsi="Arial" w:cs="Arial"/>
          <w:b/>
          <w:b/>
          <w:sz w:val="24"/>
          <w:lang w:val="es-ES_tradnl"/>
        </w:rPr>
      </w:pPr>
      <w:r>
        <w:rPr>
          <w:rFonts w:cs="Arial" w:ascii="Arial" w:hAnsi="Arial"/>
          <w:b/>
          <w:sz w:val="24"/>
          <w:lang w:val="es-ES_tradnl"/>
        </w:rPr>
        <w:t>Preguntas sobre Metodología y Principios:</w:t>
      </w:r>
    </w:p>
    <w:p>
      <w:pPr>
        <w:pStyle w:val="Normal"/>
        <w:jc w:val="both"/>
        <w:rPr>
          <w:rFonts w:ascii="Arial" w:hAnsi="Arial" w:cs="Arial"/>
          <w:sz w:val="24"/>
          <w:lang w:val="es-ES_tradnl"/>
        </w:rPr>
      </w:pPr>
      <w:r>
        <w:rPr>
          <w:rFonts w:cs="Arial" w:ascii="Arial" w:hAnsi="Arial"/>
          <w:sz w:val="24"/>
          <w:lang w:val="es-ES_tradnl"/>
        </w:rPr>
        <w:t>¿Está la metodología de acuerdo con nuestros fines?¿Es consistente con nuestros principios?</w:t>
      </w:r>
    </w:p>
    <w:p>
      <w:pPr>
        <w:pStyle w:val="Normal"/>
        <w:jc w:val="both"/>
        <w:rPr>
          <w:rFonts w:ascii="Arial" w:hAnsi="Arial" w:cs="Arial"/>
          <w:b/>
          <w:b/>
          <w:sz w:val="24"/>
          <w:lang w:val="es-ES_tradnl"/>
        </w:rPr>
      </w:pPr>
      <w:r>
        <w:rPr>
          <w:rFonts w:cs="Arial" w:ascii="Arial" w:hAnsi="Arial"/>
          <w:b/>
          <w:sz w:val="24"/>
          <w:lang w:val="es-ES_tradnl"/>
        </w:rPr>
        <w:t>Preguntas sobre objetivos:</w:t>
      </w:r>
    </w:p>
    <w:p>
      <w:pPr>
        <w:pStyle w:val="Normal"/>
        <w:jc w:val="both"/>
        <w:rPr>
          <w:rFonts w:ascii="Arial" w:hAnsi="Arial" w:cs="Arial"/>
          <w:sz w:val="24"/>
          <w:lang w:val="es-ES_tradnl"/>
        </w:rPr>
      </w:pPr>
      <w:r>
        <w:rPr>
          <w:rFonts w:cs="Arial" w:ascii="Arial" w:hAnsi="Arial"/>
          <w:sz w:val="24"/>
          <w:lang w:val="es-ES_tradnl"/>
        </w:rPr>
        <w:t>¿Nos lleva la solución propuesta a donde queremos llegar? Por medio de ella,</w:t>
      </w:r>
    </w:p>
    <w:p>
      <w:pPr>
        <w:pStyle w:val="Normal"/>
        <w:jc w:val="both"/>
        <w:rPr>
          <w:rFonts w:ascii="Arial" w:hAnsi="Arial" w:cs="Arial"/>
          <w:sz w:val="24"/>
          <w:lang w:val="es-ES_tradnl"/>
        </w:rPr>
      </w:pPr>
      <w:r>
        <w:rPr>
          <w:rFonts w:cs="Arial" w:ascii="Arial" w:hAnsi="Arial"/>
          <w:sz w:val="24"/>
          <w:lang w:val="es-ES_tradnl"/>
        </w:rPr>
        <w:t>¿cumpliremos con la finalidad de nuestros objetivos? ¿Resolverá las causas del problema</w:t>
      </w:r>
    </w:p>
    <w:p>
      <w:pPr>
        <w:pStyle w:val="Normal"/>
        <w:jc w:val="both"/>
        <w:rPr/>
      </w:pPr>
      <w:r>
        <w:rPr>
          <w:rFonts w:cs="Arial" w:ascii="Arial" w:hAnsi="Arial"/>
          <w:sz w:val="24"/>
          <w:lang w:val="es-ES_tradnl"/>
        </w:rPr>
        <w:t>de forma permanente o sólo trata los síntomas del mismo?</w:t>
      </w:r>
    </w:p>
    <w:p>
      <w:pPr>
        <w:pStyle w:val="Normal"/>
        <w:jc w:val="both"/>
        <w:rPr>
          <w:rFonts w:ascii="Arial" w:hAnsi="Arial" w:cs="Arial"/>
          <w:sz w:val="24"/>
          <w:lang w:val="es-ES_tradnl"/>
        </w:rPr>
      </w:pPr>
      <w:r>
        <w:rPr>
          <w:rFonts w:cs="Arial" w:ascii="Arial" w:hAnsi="Arial"/>
          <w:sz w:val="24"/>
          <w:lang w:val="es-ES_tradnl"/>
        </w:rPr>
        <w:t>No debemos considerar una solución o línea de acción que no responde positivamente</w:t>
      </w:r>
    </w:p>
    <w:p>
      <w:pPr>
        <w:pStyle w:val="Normal"/>
        <w:jc w:val="both"/>
        <w:rPr>
          <w:rFonts w:ascii="Arial" w:hAnsi="Arial" w:cs="Arial"/>
          <w:sz w:val="24"/>
          <w:lang w:val="es-ES_tradnl"/>
        </w:rPr>
      </w:pPr>
      <w:r>
        <w:rPr>
          <w:rFonts w:cs="Arial" w:ascii="Arial" w:hAnsi="Arial"/>
          <w:sz w:val="24"/>
          <w:lang w:val="es-ES_tradnl"/>
        </w:rPr>
        <w:t>a estas preguntas sobre principios y objetivos. En cuanto a las soluciones y líneas de</w:t>
      </w:r>
    </w:p>
    <w:p>
      <w:pPr>
        <w:pStyle w:val="Normal"/>
        <w:jc w:val="both"/>
        <w:rPr>
          <w:rFonts w:ascii="Arial" w:hAnsi="Arial" w:cs="Arial"/>
          <w:sz w:val="24"/>
          <w:lang w:val="es-ES_tradnl"/>
        </w:rPr>
      </w:pPr>
      <w:r>
        <w:rPr>
          <w:rFonts w:cs="Arial" w:ascii="Arial" w:hAnsi="Arial"/>
          <w:sz w:val="24"/>
          <w:lang w:val="es-ES_tradnl"/>
        </w:rPr>
        <w:t>acción que pasan esta primera evaluación, podemos seguir analizándolas por medio de</w:t>
      </w:r>
    </w:p>
    <w:p>
      <w:pPr>
        <w:pStyle w:val="Normal"/>
        <w:jc w:val="both"/>
        <w:rPr/>
      </w:pPr>
      <w:r>
        <w:rPr>
          <w:rFonts w:cs="Arial" w:ascii="Arial" w:hAnsi="Arial"/>
          <w:sz w:val="24"/>
          <w:lang w:val="es-ES_tradnl"/>
        </w:rPr>
        <w:t>preguntas sobre los recursos que exigen.</w:t>
      </w:r>
    </w:p>
    <w:p>
      <w:pPr>
        <w:pStyle w:val="Normal"/>
        <w:rPr>
          <w:rFonts w:ascii="Arial" w:hAnsi="Arial" w:cs="Arial"/>
          <w:b/>
          <w:b/>
          <w:sz w:val="24"/>
          <w:u w:val="single"/>
          <w:lang w:val="es-ES_tradnl"/>
        </w:rPr>
      </w:pPr>
      <w:r>
        <w:rPr>
          <w:rFonts w:cs="Arial" w:ascii="Arial" w:hAnsi="Arial"/>
          <w:b/>
          <w:sz w:val="24"/>
          <w:u w:val="single"/>
          <w:lang w:val="es-ES_tradnl"/>
        </w:rPr>
        <w:t>ARBOL DE ANÁLISIS DE SOLUCIONES PROPUESTAS</w:t>
      </w:r>
    </w:p>
    <w:p>
      <w:pPr>
        <w:pStyle w:val="Normal"/>
        <w:jc w:val="both"/>
        <w:rPr/>
      </w:pPr>
      <w:r>
        <w:rPr>
          <w:rFonts w:cs="Arial" w:ascii="Arial" w:hAnsi="Arial"/>
          <w:b/>
          <w:sz w:val="24"/>
          <w:lang w:val="es-ES_tradnl"/>
        </w:rPr>
        <w:t>Preguntas sobre Recursos Human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 xml:space="preserve">¿Tenemos las capacidades necesarias para llevar a cabo la solución propuesta? ¿Podemos desarrollar las capacidades necesarias? ¿Cómo? </w:t>
      </w:r>
    </w:p>
    <w:p>
      <w:pPr>
        <w:pStyle w:val="Normal"/>
        <w:jc w:val="both"/>
        <w:rPr/>
      </w:pPr>
      <w:r>
        <w:rPr>
          <w:rFonts w:cs="Arial" w:ascii="Arial" w:hAnsi="Arial"/>
          <w:b/>
          <w:sz w:val="24"/>
          <w:lang w:val="es-ES_tradnl"/>
        </w:rPr>
        <w:t>Preguntas sobre Recursos Human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 xml:space="preserve">¿Tenemos las capacidades necesarias para llevar a cabo la solución propuesta? ¿Podemos desarrollar las capacidades necesarias? ¿Cómo? </w:t>
      </w:r>
    </w:p>
    <w:p>
      <w:pPr>
        <w:pStyle w:val="Normal"/>
        <w:jc w:val="both"/>
        <w:rPr/>
      </w:pPr>
      <w:r>
        <w:rPr>
          <w:rFonts w:cs="Arial" w:ascii="Arial" w:hAnsi="Arial"/>
          <w:b/>
          <w:sz w:val="24"/>
          <w:lang w:val="es-ES_tradnl"/>
        </w:rPr>
        <w:t>Preguntas sobre Recursos Materiale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Tenemos los recursos materiales necesarios para llevarla a cabo? ¿Podemos conseguir los recursos necesarios? ¿Cuáles son las posibles fuentes de estos recurs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hay una respuesta negativa a una de las preguntas sobre recursos, no hay que descartar la solución, sino primero considerar lo que se tendría que hacer para llegar a una respuesta positiva. Tal vez algunas de las personas involucradas podrían capacitarse en las áreas necesarias, se podría emplear a otra persona que tiene las capacidades necesarias o se podría investigar posibles fuentes de los recursos materiales necesar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o se deben aceptar una solución o un conjunto de líneas de acción, si esto no responde positivamente a las cuatro categorías de preguntas. Sólo entonces será posible aplicarlo con bastante seguridad de éxito. Si ninguna de las soluciones o líneas de acción propuestas cumplen con estos requisitos, hay que seguir consultando para ver como se puede modificar alguno de los puntos débiles para transformarlo en uno fuerte, para hacer que la solución sea factible de realización y que traiga los resultados dese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ambio, si varias soluciones cumplen con todos los requisitos, hay que comparar más detalladamente el grado en que cada una cumple con los objetivos y los principios, contribuye a una solución permanente o temporal, provoca efectos secundarios beneficiosos o adversos, tiene un costo/beneficio bajo o alto, et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Aplicar la solución o las líneas de acción.</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Una vez que se escoge la solución o las líneas de acción es necesario llevarlas a cabo. Las palabras valen muy poco hasta que se conviertan en hechos. Al intentar aplicar la solución o las líneas de acción se da cuenta de la verdadera calidad que tien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Evaluar el impacto y el aprendizaje logrado.</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Después de pasar un tiempo en que se ha estado aplicando conscientemente la solución o las líneas de acción escogidas, es importante evaluar el progreso que se ha hecho en resolver el problema o lograr el objetivo. Entonces, es posible darse cuenta que todo anda muy bien y que el problema está en proceso de estar resuelto. O al contrario, pueden descubrir que ciertos factores que no tomaron en cuenta siguen dificultando la resolución del problema o el logro del objetivo. En este caso, hay que pasar nuevamente por los 8 pasos en el ciclo de la toma de decisiones para detectar en cuál de ellos se encuentra la fa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ejemplo, en el análisis del problema o el objetivo se puede haber pasado por alto una causa que aparentemente tiene poca importancia. Sin embargo, al tratar de aplicar la solución propuesta, ese factor descuidado gradualmente aumenta en influencia y dificulta la ejecu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o es suficiente seguir adelante, tratando de compensar para ese factor en forma improvisada. Es importante modificar el análisis así como el orden de la prioridad de las causas, y luego seguir nuevamente los pasos subsiguientes para llegar a una solución permanente del problema ocasionado por ese fact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demás de evaluar los resultados, es importante evaluar el aprendizaje logrado por medio del proceso. En vez de buscar fallas para mejorar, la evaluación del aprendizaje se fija conscientemente en las acciones que han dado buen resultado y las sistematiza para que se sigan tomado en cuen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a forma de hacer esta evaluación es por medio de considerar cada área de acción y luego completar oraciones describiendo el aprendizaje en cada área. Por ejemplo, "Hemos aprendido que los cursos de capacitación dan mejor resultado si ..." Luego, pueden anotar todas las condiciones, que según su experiencia, contribuyen a un buen cur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levar a cabo estos 8 pasos exige el desarrollo de varias capacidades de liderazgo moral. La capacidad de "pensar sistemáticamente" contribuye a la habilidad de analizar un problema, identificar sus causas y ponerlas en orden de prioridad. La capacidad de "rectitud de conducta, basada en principios éticos y  morales" contribuye a la habilidad de identificar los principios relacionados con la solución del problema. Las capacidades de "tomar iniciativa de una forma creativa y disciplinada" y de "mantener el esfuerzo, perseverar y superar los obstáculos en el logro de objetivos" son necesarios en la aplicación de la solución. Finalmente, las capacidades de "evaluar fortalezas y debilidades sin involucrar el ego" y de "aprender por medio de la reflexión sobre la acción" contribuyen a la evaluación de la acción realizada y al aprendizaje por medio de toda la experie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su vez la capacidad de "participar efectivamente en la consulta", de la cual los 8 pasos en la resolución de problemas forman una parte, es imprescindible para el desarrollo de un número de otras capacidades, entre ellas: la capacidad de "formular una visión de un futuro deseado", la capacidad de "construir la unidad en diversidad", la capacidad de "transformar relaciones de dominación en relaciones basadas en la interconexión, reciprocidad y servicio", y la capacidad de "ser un miembro responsable y cariñoso de una famil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eso, podemos considerar la capacidad de "participar efectivamente en la consulta" como una capacidad clave que integra muchas de las capacidades de transformación personal y las pone al servicio de la transformación social.</w:t>
      </w:r>
    </w:p>
    <w:p>
      <w:pPr>
        <w:pStyle w:val="Normal"/>
        <w:jc w:val="both"/>
        <w:rPr>
          <w:rFonts w:ascii="Arial" w:hAnsi="Arial" w:cs="Arial"/>
          <w:b/>
          <w:b/>
          <w:sz w:val="32"/>
          <w:u w:val="single"/>
          <w:lang w:val="es-ES_tradnl"/>
        </w:rPr>
      </w:pPr>
      <w:r>
        <w:rPr>
          <w:rFonts w:cs="Arial" w:ascii="Arial" w:hAnsi="Arial"/>
          <w:b/>
          <w:sz w:val="32"/>
          <w:u w:val="single"/>
          <w:lang w:val="es-ES_tradnl"/>
        </w:rPr>
      </w:r>
    </w:p>
    <w:sectPr>
      <w:footnotePr>
        <w:numFmt w:val="decimal"/>
      </w:footnote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8"/>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80"/>
      <w:sz w:val="40"/>
    </w:rPr>
  </w:style>
  <w:style w:type="character" w:styleId="WW8Num8z0">
    <w:name w:val="WW8Num8z0"/>
    <w:qFormat/>
    <w:rPr>
      <w:rFonts w:ascii="Wingdings" w:hAnsi="Wingdings" w:cs="Wingdings"/>
      <w:color w:val="000080"/>
      <w:sz w:val="24"/>
    </w:rPr>
  </w:style>
  <w:style w:type="character" w:styleId="WW8Num9z0">
    <w:name w:val="WW8Num9z0"/>
    <w:qFormat/>
    <w:rPr>
      <w:rFonts w:ascii="Wingdings" w:hAnsi="Wingdings" w:cs="Wingdings"/>
      <w:color w:val="000080"/>
      <w:sz w:val="40"/>
    </w:rPr>
  </w:style>
  <w:style w:type="character" w:styleId="WW8Num10z0">
    <w:name w:val="WW8Num10z0"/>
    <w:qFormat/>
    <w:rPr>
      <w:rFonts w:ascii="Wingdings" w:hAnsi="Wingdings" w:cs="Wingdings"/>
      <w:color w:val="000080"/>
      <w:sz w:val="40"/>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0:05:00Z</dcterms:created>
  <dc:creator> </dc:creator>
  <dc:description/>
  <dc:language>en-US</dc:language>
  <cp:lastModifiedBy>Fundaciòn</cp:lastModifiedBy>
  <cp:lastPrinted>2005-02-25T21:56:00Z</cp:lastPrinted>
  <dcterms:modified xsi:type="dcterms:W3CDTF">2005-02-26T01:13:00Z</dcterms:modified>
  <cp:revision>14</cp:revision>
  <dc:subject/>
  <dc:title>Preguntas sobre Recursos Humanos:</dc:title>
</cp:coreProperties>
</file>