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6895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7795</wp:posOffset>
                </wp:positionV>
                <wp:extent cx="6134100" cy="678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781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ALUD COMUNIT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ódulo Nº5 – Liderazgo Participativo en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GNA DE TRABAJ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 xml:space="preserve">TALLER Nº 2 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Relaciones Interperso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-  Basándose en los conceptos de relacione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>terapeuta - asistid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>terapeuta - famili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>terapeuta – terapeut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coger y detallar  tres experiencias basadas en sus actividades profesionales, que  ejemplifiquen claramente  cada uno de estos tipos de relaciones interpersonales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0000"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83pt;height:534pt;mso-wrap-distance-left:9.05pt;mso-wrap-distance-right:9.05pt;mso-wrap-distance-top:0pt;mso-wrap-distance-bottom:0pt;margin-top:10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ALUD COMUNITARI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t>Módulo Nº5 – Liderazgo Participativo en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GNA DE TRABAJ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 xml:space="preserve">TALLER Nº 2 : </w:t>
                      </w: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Relaciones Interpersonal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-  Basándose en los conceptos de relaciones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>terapeuta - asistid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>terapeuta - famili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>terapeuta – terapeut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scoger y detallar  tres experiencias basadas en sus actividades profesionales, que  ejemplifiquen claramente  cada uno de estos tipos de relaciones interpersonales.</w:t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FF000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0000"/>
                          <w:sz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FF0000"/>
                          <w:sz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FF0000"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6"/>
      <w:szCs w:val="36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color w:val="FF000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06:00Z</dcterms:created>
  <dc:creator>Usuario</dc:creator>
  <dc:description/>
  <dc:language>en-US</dc:language>
  <cp:lastModifiedBy>Cooperacion</cp:lastModifiedBy>
  <dcterms:modified xsi:type="dcterms:W3CDTF">2005-11-22T00:06:00Z</dcterms:modified>
  <cp:revision>2</cp:revision>
  <dc:subject/>
  <dc:title>  </dc:title>
</cp:coreProperties>
</file>