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16769715</wp:posOffset>
                </wp:positionV>
                <wp:extent cx="47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320.45pt" to="516.35pt,1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26035</wp:posOffset>
                </wp:positionV>
                <wp:extent cx="7362825" cy="9596120"/>
                <wp:effectExtent l="635" t="5080" r="127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9596160"/>
                          <a:chOff x="0" y="0"/>
                          <a:chExt cx="7362720" cy="9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2720" cy="9596160"/>
                          </a:xfrm>
                        </wpg:grpSpPr>
                        <wps:wsp>
                          <wps:cNvSpPr/>
                          <wps:spPr>
                            <a:xfrm>
                              <a:off x="3428280" y="351036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62720" cy="959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09520" y="2964240"/>
                                <a:ext cx="13320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62720" cy="95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89880" y="2386440"/>
                                  <a:ext cx="1210320" cy="112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7640" y="209520"/>
                                    <a:ext cx="922680" cy="91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2680" cy="91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3b3b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440" y="133920"/>
                                      <a:ext cx="648360" cy="64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rFonts w:ascii="Tahoma" w:hAnsi="Tahoma" w:eastAsia="Andale Sans UI;Arial Unicode MS" w:cs="Tahoma"/>
                                            <w:color w:val="auto"/>
                                            <w:lang w:val="es-AR" w:bidi="zxx"/>
                                          </w:rPr>
                                          <w:t xml:space="preserve">Organismo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rFonts w:ascii="Tahoma" w:hAnsi="Tahoma" w:eastAsia="Andale Sans UI;Arial Unicode MS" w:cs="Tahoma"/>
                                            <w:color w:val="auto"/>
                                            <w:lang w:val="es-AR" w:bidi="zxx"/>
                                          </w:rPr>
                                          <w:t>Internacional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rFonts w:ascii="Tahoma" w:hAnsi="Tahoma" w:eastAsia="Andale Sans UI;Arial Unicode MS" w:cs="Tahoma"/>
                                            <w:color w:val="auto"/>
                                            <w:lang w:val="es-AR" w:bidi="zxx"/>
                                          </w:rPr>
                                          <w:t>de Salu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ahoma" w:hAnsi="Tahoma" w:eastAsia="Andale Sans UI;Arial Unicode MS" w:cs="Tahoma"/>
                                            <w:color w:val="auto"/>
                                            <w:lang w:val="es-AR" w:bidi="zx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4"/>
                                            <w:rFonts w:ascii="Tahoma" w:hAnsi="Tahoma" w:eastAsia="Andale Sans UI;Arial Unicode MS" w:cs="Tahoma"/>
                                            <w:color w:val="auto"/>
                                            <w:lang w:val="es-AR" w:bidi="zxx"/>
                                          </w:rPr>
                                          <w:t>y Otro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09680" cy="72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62720" cy="959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62720" cy="92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2640" y="252720"/>
                                      <a:ext cx="4457880" cy="47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8320" y="4429080"/>
                                        <a:ext cx="676440" cy="35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6440" cy="358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66666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000" y="52200"/>
                                          <a:ext cx="477000" cy="25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Tahoma" w:hAnsi="Tahoma" w:eastAsia="Andale Sans UI;Arial Unicode MS" w:cs="Tahoma"/>
                                                <w:color w:val="FFFFFF"/>
                                                <w:lang w:val="es-AR" w:bidi="zxx"/>
                                              </w:rPr>
                                              <w:t>Farmacia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ctr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57880" cy="384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42960" y="0"/>
                                          <a:ext cx="1257480" cy="336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4760" y="2749680"/>
                                            <a:ext cx="876240" cy="612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76240" cy="612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9600" y="90000"/>
                                              <a:ext cx="617400" cy="431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Centro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de Salu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09840" y="2425680"/>
                                            <a:ext cx="647640" cy="324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32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5760" y="47520"/>
                                              <a:ext cx="45576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Escuel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06520"/>
                                            <a:ext cx="1066680" cy="54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66680" cy="54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8400" y="79560"/>
                                              <a:ext cx="750600" cy="38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Hospita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09800" cy="90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09800" cy="905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9400" y="132840"/>
                                              <a:ext cx="711360" cy="63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Sistema de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Salud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5080" y="714240"/>
                                            <a:ext cx="0" cy="74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4160" y="1828800"/>
                                            <a:ext cx="0" cy="9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04720"/>
                                          <a:ext cx="1228680" cy="2962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35280"/>
                                            <a:ext cx="428760" cy="37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8760" cy="37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3000" y="54000"/>
                                              <a:ext cx="301680" cy="262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O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760" y="0"/>
                                            <a:ext cx="1123920" cy="94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23920" cy="942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6320" y="139320"/>
                                              <a:ext cx="791280" cy="66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Sistema de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Seguridad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Socia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236160" y="802800"/>
                                            <a:ext cx="390600" cy="112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3360" y="2076480"/>
                                            <a:ext cx="857160" cy="885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10000" y="304920"/>
                                          <a:ext cx="1847880" cy="3543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0440" y="2254320"/>
                                            <a:ext cx="733320" cy="31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33320" cy="314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000" y="45720"/>
                                              <a:ext cx="516240" cy="221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Policía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7240" y="0"/>
                                            <a:ext cx="1095480" cy="76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95480" cy="762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1280" y="112320"/>
                                              <a:ext cx="771480" cy="537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Sistema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Educativ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1640" y="552240"/>
                                            <a:ext cx="876240" cy="75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76240" cy="75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3b3b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9240" y="110520"/>
                                              <a:ext cx="617400" cy="530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Sistema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Judicia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704880" y="1218960"/>
                                            <a:ext cx="609480" cy="10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95160"/>
                                            <a:ext cx="495360" cy="1428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4240" y="2568600"/>
                                            <a:ext cx="420480" cy="9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62720" cy="924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62720" cy="924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65800" y="3920400"/>
                                          <a:ext cx="1676520" cy="53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76520" cy="533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8760" y="78840"/>
                                            <a:ext cx="1178640" cy="37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Persona- Famili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ctr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62720" cy="924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362720" cy="924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00040" y="2265120"/>
                                              <a:ext cx="4210200" cy="4095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7360" y="1503000"/>
                                              <a:ext cx="5810400" cy="5689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680" y="0"/>
                                              <a:ext cx="7124760" cy="874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33760" y="4501440"/>
                                              <a:ext cx="0" cy="4739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6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124160" y="2152800"/>
                                              <a:ext cx="2857680" cy="1952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6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6640" y="2143080"/>
                                              <a:ext cx="2647800" cy="193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6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33760" y="4501440"/>
                                              <a:ext cx="1495440" cy="449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07880" y="4501440"/>
                                              <a:ext cx="1266840" cy="449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078440"/>
                                              <a:ext cx="2943360" cy="23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83960" y="1106640"/>
                                              <a:ext cx="1914480" cy="291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124160" y="1154520"/>
                                              <a:ext cx="2133720" cy="2952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219560" y="3486240"/>
                                              <a:ext cx="3143160" cy="61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65880" y="4006080"/>
                                            <a:ext cx="3267000" cy="361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76320" cy="1590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1960" y="815400"/>
                                                <a:ext cx="352440" cy="200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76320" cy="1590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85960" y="0"/>
                                                  <a:ext cx="990720" cy="38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90720" cy="380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e6e6e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6520" y="56520"/>
                                                    <a:ext cx="697320" cy="26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0"/>
                                                          <w:rFonts w:ascii="Tahoma" w:hAnsi="Tahoma" w:eastAsia="Andale Sans UI;Arial Unicode MS" w:cs="Tahoma"/>
                                                          <w:color w:val="auto"/>
                                                          <w:lang w:val="es-AR" w:bidi="zxx"/>
                                                        </w:rPr>
                                                        <w:t>Autoayud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ctr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495360"/>
                                                  <a:ext cx="619200" cy="510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19200" cy="5104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e6e6e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0720" y="75600"/>
                                                    <a:ext cx="436320" cy="35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ahoma" w:hAnsi="Tahoma" w:eastAsia="Andale Sans UI;Arial Unicode MS" w:cs="Tahoma"/>
                                                          <w:color w:val="auto"/>
                                                          <w:lang w:val="es-AR" w:bidi="zxx"/>
                                                        </w:rPr>
                                                        <w:t>ONG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ctr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720" y="453600"/>
                                                  <a:ext cx="1047600" cy="428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47600" cy="4287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e6e6e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54800" y="62280"/>
                                                    <a:ext cx="738000" cy="302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0"/>
                                                          <w:rFonts w:ascii="Tahoma" w:hAnsi="Tahoma" w:eastAsia="Andale Sans UI;Arial Unicode MS" w:cs="Tahoma"/>
                                                          <w:color w:val="auto"/>
                                                          <w:lang w:val="es-AR" w:bidi="zxx"/>
                                                        </w:rPr>
                                                        <w:t xml:space="preserve">Por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Cs w:val="20"/>
                                                          <w:sz w:val="18"/>
                                                          <w:rFonts w:ascii="Tahoma" w:hAnsi="Tahoma" w:eastAsia="Andale Sans UI;Arial Unicode MS" w:cs="Tahoma"/>
                                                          <w:color w:val="auto"/>
                                                          <w:lang w:val="es-AR" w:bidi="zxx"/>
                                                        </w:rPr>
                                                        <w:t>patología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ctr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38080" y="895320"/>
                                                  <a:ext cx="885960" cy="28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85960" cy="2894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e6e6e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0320" y="42840"/>
                                                    <a:ext cx="624240" cy="204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ahoma" w:hAnsi="Tahoma" w:eastAsia="Andale Sans UI;Arial Unicode MS" w:cs="Tahoma"/>
                                                          <w:color w:val="auto"/>
                                                          <w:lang w:val="es-AR" w:bidi="zxx"/>
                                                        </w:rPr>
                                                        <w:t xml:space="preserve"> Cultur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ctr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47800" y="1263240"/>
                                                  <a:ext cx="628560" cy="327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28560" cy="327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e6e6e6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2520" y="48240"/>
                                                    <a:ext cx="443160" cy="231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ahoma" w:hAnsi="Tahoma" w:eastAsia="Andale Sans UI;Arial Unicode MS" w:cs="Tahoma"/>
                                                          <w:color w:val="auto"/>
                                                          <w:lang w:val="es-AR" w:bidi="zxx"/>
                                                        </w:rPr>
                                                        <w:t xml:space="preserve"> Art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ctr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33520" y="232560"/>
                                                  <a:ext cx="447840" cy="371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71320" y="604080"/>
                                                  <a:ext cx="257040" cy="12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1960" y="882000"/>
                                                  <a:ext cx="428760" cy="476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00240" y="1682280"/>
                                              <a:ext cx="2066760" cy="1933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305000"/>
                                                <a:ext cx="819000" cy="628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19000" cy="628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21320" y="92520"/>
                                                  <a:ext cx="576720" cy="44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ONG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43000" y="0"/>
                                                <a:ext cx="923760" cy="485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23760" cy="485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6440" y="70920"/>
                                                  <a:ext cx="649440" cy="34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Financiamien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19000" y="1171440"/>
                                                <a:ext cx="257040" cy="332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57200" y="245880"/>
                                                <a:ext cx="743040" cy="1057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26040" y="603360"/>
                                                <a:ext cx="974160" cy="843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4160" cy="84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4000" y="124200"/>
                                                  <a:ext cx="685800" cy="59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Cooperació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Internacional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81040" y="34560"/>
                                              <a:ext cx="2193840" cy="28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3360" y="2124000"/>
                                                <a:ext cx="619200" cy="352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9200" cy="352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0720" y="51480"/>
                                                  <a:ext cx="43632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ONG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7120" y="937080"/>
                                                <a:ext cx="723960" cy="644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3960" cy="64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7280" y="95400"/>
                                                  <a:ext cx="509400" cy="45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Red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Sociale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14400" y="1666800"/>
                                                <a:ext cx="619200" cy="352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9200" cy="352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0720" y="51480"/>
                                                  <a:ext cx="43632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Salu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04880" y="1912320"/>
                                                <a:ext cx="28584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28680" y="1466640"/>
                                                <a:ext cx="247680" cy="266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95440" y="0"/>
                                                <a:ext cx="657360" cy="333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7360" cy="333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6480" y="48240"/>
                                                  <a:ext cx="46296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DDHH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52400"/>
                                                <a:ext cx="704880" cy="295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488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4040" y="43200"/>
                                                  <a:ext cx="496440" cy="2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Ay te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40960" y="637920"/>
                                                <a:ext cx="237960" cy="39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47920" y="207360"/>
                                                <a:ext cx="142920" cy="79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80808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47920" y="399960"/>
                                                <a:ext cx="746280" cy="352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46280" cy="352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e6e6e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0160" y="51480"/>
                                                  <a:ext cx="52380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>Ambient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6320" y="2384280"/>
                                                <a:ext cx="200160" cy="30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840" y="4158000"/>
                                        <a:ext cx="3237840" cy="249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484560" y="807840"/>
                                          <a:ext cx="295200" cy="21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080" y="971640"/>
                                          <a:ext cx="609480" cy="47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94440" y="95400"/>
                                          <a:ext cx="11448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37840" cy="249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60920" y="95400"/>
                                            <a:ext cx="638280" cy="46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38280" cy="460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66666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3960" y="67320"/>
                                              <a:ext cx="448920" cy="32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FFFFFF"/>
                                                    <w:lang w:val="es-AR" w:bidi="zxx"/>
                                                  </w:rPr>
                                                  <w:t>Herboristería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ctr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37840" cy="2499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61480" y="0"/>
                                              <a:ext cx="733320" cy="15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94840" y="217080"/>
                                              <a:ext cx="800280" cy="487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23440" y="295920"/>
                                              <a:ext cx="638280" cy="67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6520" y="294120"/>
                                              <a:ext cx="571680" cy="951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080" y="971640"/>
                                              <a:ext cx="1505520" cy="42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1520"/>
                                              <a:ext cx="2943360" cy="2397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62120"/>
                                                <a:ext cx="533520" cy="324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3520" cy="324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6666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8120" y="47520"/>
                                                  <a:ext cx="3758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>Empres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6840" y="1724040"/>
                                                <a:ext cx="952560" cy="673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52560" cy="673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6666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1120" y="99000"/>
                                                  <a:ext cx="670680" cy="47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auto"/>
                                                        <w:lang w:val="es-AR" w:bidi="zxx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>Financiamiento Investigación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42920" y="1076400"/>
                                                <a:ext cx="1000080" cy="67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00080" cy="673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6666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7600" y="99720"/>
                                                  <a:ext cx="704160" cy="4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 xml:space="preserve">Responsabilidad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 xml:space="preserve">Social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>Empresari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0200" y="1231920"/>
                                                <a:ext cx="638640" cy="492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8640" cy="4921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6666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4680" y="71640"/>
                                                  <a:ext cx="449640" cy="34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 xml:space="preserve">Otras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>Empresa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080" y="362160"/>
                                                <a:ext cx="600120" cy="399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00120" cy="399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6666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8200" y="59040"/>
                                                  <a:ext cx="422280" cy="28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>Medici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>Prepag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95600" y="723960"/>
                                                <a:ext cx="704880" cy="393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4880" cy="39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6666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4040" y="57960"/>
                                                  <a:ext cx="496440" cy="27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 xml:space="preserve">Medicin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 xml:space="preserve">Asistencial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03560" y="0"/>
                                                <a:ext cx="610920" cy="365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0920" cy="365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666666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0360" y="53280"/>
                                                  <a:ext cx="430560" cy="25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Tahoma" w:hAnsi="Tahoma" w:eastAsia="Andale Sans UI;Arial Unicode MS" w:cs="Tahoma"/>
                                                        <w:color w:val="FFFFFF"/>
                                                        <w:lang w:val="es-AR" w:bidi="zxx"/>
                                                      </w:rPr>
                                                      <w:t>Gimnasi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085760"/>
                                                <a:ext cx="295200" cy="73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1320" y="1470240"/>
                                                <a:ext cx="524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92840" y="9113400"/>
                                    <a:ext cx="646416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ahoma" w:hAnsi="Tahoma" w:eastAsia="Andale Sans UI;Arial Unicode MS" w:cs="Tahoma"/>
                                          <w:color w:val="auto"/>
                                          <w:lang w:val="es-AR" w:bidi="zxx"/>
                                        </w:rPr>
                                        <w:t xml:space="preserve">Figura 1  Ámbitos  de construcción de la salud local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5343480" y="3110400"/>
                            <a:ext cx="8712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3b3b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2.05pt;width:579.7pt;height:755.6pt" coordorigin="-858,41" coordsize="11594,15112">
                <v:group id="shape_0" style="position:absolute;left:-858;top:41;width:11594;height:15112">
                  <v:line id="shape_0" from="4541,5569" to="4541,6244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858;top:41;width:11594;height:15112">
                    <v:line id="shape_0" from="5141,4709" to="5350,6368" stroked="t" o:allowincell="f" style="position:absolute;flip:x">
                      <v:stroke color="silver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-858;top:41;width:11594;height:15112">
                      <v:group id="shape_0" style="position:absolute;left:8260;top:3799;width:1906;height:1765">
                        <v:group id="shape_0" style="position:absolute;left:8713;top:4129;width:1453;height:1435">
                          <v:oval id="shape_0" fillcolor="#b3b3b3" stroked="f" o:allowincell="f" style="position:absolute;left:8713;top:4129;width:1452;height:1434;mso-wrap-style:none;v-text-anchor:middle">
                            <v:fill o:detectmouseclick="t" type="solid" color2="#4c4c4c"/>
                            <v:stroke color="#3465a4" joinstyle="round" endcap="flat"/>
                            <w10:wrap type="squar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8928;top:4340;width:1020;height:101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Andale Sans UI;Arial Unicode MS" w:cs="Tahoma"/>
                                      <w:color w:val="auto"/>
                                      <w:lang w:val="es-AR" w:bidi="zxx"/>
                                    </w:rPr>
                                    <w:t xml:space="preserve">Organism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Andale Sans UI;Arial Unicode MS" w:cs="Tahoma"/>
                                      <w:color w:val="auto"/>
                                      <w:lang w:val="es-AR" w:bidi="zxx"/>
                                    </w:rPr>
                                    <w:t>Internacion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Andale Sans UI;Arial Unicode MS" w:cs="Tahoma"/>
                                      <w:color w:val="auto"/>
                                      <w:lang w:val="es-AR" w:bidi="zxx"/>
                                    </w:rPr>
                                    <w:t>de Sal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ahoma" w:hAnsi="Tahoma" w:eastAsia="Andale Sans UI;Arial Unicode MS" w:cs="Tahoma"/>
                                      <w:color w:val="auto"/>
                                      <w:lang w:val="es-AR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Andale Sans UI;Arial Unicode MS" w:cs="Tahoma"/>
                                      <w:color w:val="auto"/>
                                      <w:lang w:val="es-AR" w:bidi="zxx"/>
                                    </w:rPr>
                                    <w:t>y Otro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8260,3799" to="8904,4938" stroked="t" o:allowincell="f" style="position:absolute;flip:xy">
                          <v:stroke color="silver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-858;top:41;width:11594;height:15112">
                        <v:group id="shape_0" style="position:absolute;left:-858;top:41;width:11594;height:14552">
                          <v:group id="shape_0" style="position:absolute;left:1225;top:439;width:7020;height:7540">
                            <v:group id="shape_0" style="position:absolute;left:1600;top:7414;width:1065;height:565">
                              <v:oval id="shape_0" fillcolor="#666666" stroked="f" o:allowincell="f" style="position:absolute;left:1600;top:7414;width:1064;height:564;mso-wrap-style:none;v-text-anchor:middle">
                                <v:fill o:detectmouseclick="t" type="solid" color2="#999999"/>
                                <v:stroke color="#3465a4" joinstyle="round" endcap="flat"/>
                                <w10:wrap type="square"/>
                              </v:oval>
                              <v:shape id="shape_0" stroked="f" o:allowincell="f" style="position:absolute;left:1756;top:7496;width:750;height:398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ahoma" w:hAnsi="Tahoma" w:eastAsia="Andale Sans UI;Arial Unicode MS" w:cs="Tahoma"/>
                                          <w:color w:val="FFFFFF"/>
                                          <w:lang w:val="es-AR" w:bidi="zxx"/>
                                        </w:rPr>
                                        <w:t>Farmacia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225;top:439;width:7020;height:6059">
                              <v:group id="shape_0" style="position:absolute;left:3655;top:439;width:1980;height:5295">
                                <v:group id="shape_0" style="position:absolute;left:3820;top:4769;width:1380;height:965">
                                  <v:oval id="shape_0" fillcolor="#b3b3b3" stroked="f" o:allowincell="f" style="position:absolute;left:3820;top:4769;width:1379;height:964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4024;top:4911;width:971;height:678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 xml:space="preserve">Centro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de Salu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4615;top:4259;width:1020;height:510">
                                  <v:oval id="shape_0" fillcolor="#b3b3b3" stroked="f" o:allowincell="f" style="position:absolute;left:4615;top:4259;width:1019;height:509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4766;top:4334;width:717;height:359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Escuel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3655;top:2654;width:1680;height:855">
                                  <v:oval id="shape_0" fillcolor="#b3b3b3" stroked="f" o:allowincell="f" style="position:absolute;left:3655;top:2654;width:1679;height:854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3904;top:2779;width:1181;height:602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Hospita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3655;top:439;width:1590;height:1425">
                                  <v:oval id="shape_0" fillcolor="#b3b3b3" stroked="f" o:allowincell="f" style="position:absolute;left:3655;top:439;width:1589;height:1424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3890;top:648;width:1119;height:1004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 xml:space="preserve">Sistema d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 xml:space="preserve">Salud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line id="shape_0" from="4450,1564" to="4450,2733" stroked="t" o:allowincell="f" style="position:absolute">
                                  <v:stroke color="silver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480,3319" to="4480,487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225;top:1234;width:1935;height:4664">
                                <v:group id="shape_0" style="position:absolute;left:1225;top:4124;width:675;height:585">
                                  <v:oval id="shape_0" fillcolor="#b3b3b3" stroked="f" o:allowincell="f" style="position:absolute;left:1225;top:4124;width:674;height:584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1324;top:4209;width:474;height:412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O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1390;top:1234;width:1770;height:1485">
                                  <v:oval id="shape_0" fillcolor="#b3b3b3" stroked="f" o:allowincell="f" style="position:absolute;left:1390;top:1234;width:1769;height:1484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1652;top:1453;width:1245;height:1044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Sistema d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 xml:space="preserve">Seguridad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Socia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line id="shape_0" from="1597,2498" to="2211,4263" stroked="t" o:allowincell="f" style="position:absolute;flip:x">
                                  <v:stroke color="silver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1750,4504" to="3099,5898" stroked="t" o:allowincell="f" style="position:absolute">
                                  <v:stroke color="silver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335;top:919;width:2910;height:5579">
                                <v:group id="shape_0" style="position:absolute;left:5635;top:4469;width:1155;height:495">
                                  <v:oval id="shape_0" fillcolor="#b3b3b3" stroked="f" o:allowincell="f" style="position:absolute;left:5635;top:4469;width:1154;height:494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5805;top:4541;width:812;height:348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 xml:space="preserve">Policía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5426;top:919;width:1725;height:1200">
                                  <v:oval id="shape_0" fillcolor="#b3b3b3" stroked="f" o:allowincell="f" style="position:absolute;left:5426;top:919;width:1724;height:1199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5679;top:1096;width:1214;height:845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 xml:space="preserve">Sistema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Educativ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6866;top:1789;width:1380;height:1185">
                                  <v:oval id="shape_0" fillcolor="#b3b3b3" stroked="f" o:allowincell="f" style="position:absolute;left:6866;top:1789;width:1379;height:1184;mso-wrap-style:none;v-text-anchor:middle">
                                    <v:fill o:detectmouseclick="t" type="solid" color2="#4c4c4c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7069;top:1963;width:971;height:834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 xml:space="preserve">Sistema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auto"/>
                                              <w:lang w:val="es-AR" w:bidi="zxx"/>
                                            </w:rPr>
                                            <w:t>Judicia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line id="shape_0" from="6445,2839" to="7404,4563" stroked="t" o:allowincell="f" style="position:absolute;flip:x">
                                  <v:stroke color="silver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5335,2014" to="6114,4263" stroked="t" o:allowincell="f" style="position:absolute;flip:x">
                                  <v:stroke color="silver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5468,4964" to="6129,6498" stroked="t" o:allowincell="f" style="position:absolute;flip:x">
                                  <v:stroke color="silver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-858;top:41;width:11594;height:14552">
                            <v:group id="shape_0" style="position:absolute;left:-858;top:41;width:11594;height:14552">
                              <v:group id="shape_0" style="position:absolute;left:3340;top:6215;width:2640;height:840">
                                <v:oval id="shape_0" fillcolor="white" stroked="t" o:allowincell="f" style="position:absolute;left:3340;top:6215;width:2639;height:83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fillcolor="white" stroked="f" o:allowincell="f" style="position:absolute;left:3732;top:6339;width:1855;height:591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ahoma" w:hAnsi="Tahoma" w:eastAsia="Andale Sans UI;Arial Unicode MS" w:cs="Tahoma"/>
                                            <w:color w:val="auto"/>
                                            <w:lang w:val="es-AR" w:bidi="zxx"/>
                                          </w:rPr>
                                          <w:t>Persona- Famili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-858;top:41;width:11594;height:14552">
                                <v:group id="shape_0" style="position:absolute;left:-858;top:41;width:11594;height:14552">
                                  <v:oval id="shape_0" stroked="t" o:allowincell="f" style="position:absolute;left:1347;top:3608;width:6629;height:644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stroked="t" o:allowincell="f" style="position:absolute;left:177;top:2408;width:9149;height:89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oval id="shape_0" stroked="t" o:allowincell="f" style="position:absolute;left:-780;top:41;width:11219;height:1376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  <v:line id="shape_0" from="4707,7130" to="4707,14593" stroked="t" o:allowincell="f" style="position:absolute">
                                    <v:stroke color="black" weight="36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637,3431" to="10136,6505" stroked="t" o:allowincell="f" style="position:absolute;flip:y">
                                    <v:stroke color="black" weight="36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-391,3416" to="3778,6460" stroked="t" o:allowincell="f" style="position:absolute;flip:xy">
                                    <v:stroke color="black" weight="36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07,7130" to="7061,14203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19,7130" to="4613,14203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-858,6464" to="3776,6838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49,1784" to="3863,6373" stroked="t" o:allowincell="f" style="position:absolute;flip:xy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637,1859" to="8996,6508" stroked="t" o:allowincell="f" style="position:absolute;flip:y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87,5531" to="10736,6505" stroked="t" o:allowincell="f" style="position:absolute;flip:y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4915;top:6350;width:5146;height:5694">
                                  <v:group id="shape_0" style="position:absolute;left:4915;top:6350;width:2956;height:2505">
                                    <v:line id="shape_0" from="5800,7634" to="6354,7948" stroked="t" o:allowincell="f" style="position:absolute">
                                      <v:stroke color="gray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4915;top:6350;width:2956;height:2505">
                                      <v:group id="shape_0" style="position:absolute;left:6310;top:6350;width:1560;height:600">
                                        <v:oval id="shape_0" fillcolor="#e6e6e6" stroked="f" o:allowincell="f" style="position:absolute;left:6310;top:6350;width:1559;height:599;mso-wrap-style:none;v-text-anchor:middle">
                                          <v:fill o:detectmouseclick="t" type="solid" color2="#191919"/>
                                          <v:stroke color="#3465a4" joinstyle="round" endcap="flat"/>
                                          <w10:wrap type="square"/>
                                        </v:oval>
                                        <v:shape id="shape_0" stroked="f" o:allowincell="f" style="position:absolute;left:6541;top:6439;width:1097;height:421;mso-wrap-style:squar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Autoayud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4915;top:7130;width:975;height:804">
                                        <v:oval id="shape_0" fillcolor="#e6e6e6" stroked="f" o:allowincell="f" style="position:absolute;left:4915;top:7130;width:974;height:803;mso-wrap-style:none;v-text-anchor:middle">
                                          <v:fill o:detectmouseclick="t" type="solid" color2="#191919"/>
                                          <v:stroke color="#3465a4" joinstyle="round" endcap="flat"/>
                                          <w10:wrap type="square"/>
                                        </v:oval>
                                        <v:shape id="shape_0" stroked="f" o:allowincell="f" style="position:absolute;left:5058;top:7249;width:686;height:565;mso-wrap-style:squar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ONG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6220;top:7064;width:1650;height:675">
                                        <v:oval id="shape_0" fillcolor="#e6e6e6" stroked="f" o:allowincell="f" style="position:absolute;left:6220;top:7064;width:1649;height:674;mso-wrap-style:none;v-text-anchor:middle">
                                          <v:fill o:detectmouseclick="t" type="solid" color2="#191919"/>
                                          <v:stroke color="#3465a4" joinstyle="round" endcap="flat"/>
                                          <w10:wrap type="square"/>
                                        </v:oval>
                                        <v:shape id="shape_0" stroked="f" o:allowincell="f" style="position:absolute;left:6464;top:7162;width:1161;height:476;mso-wrap-style:squar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Por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18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>patología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6235;top:7760;width:1395;height:456">
                                        <v:oval id="shape_0" fillcolor="#e6e6e6" stroked="f" o:allowincell="f" style="position:absolute;left:6235;top:7760;width:1394;height:455;mso-wrap-style:none;v-text-anchor:middle">
                                          <v:fill o:detectmouseclick="t" type="solid" color2="#191919"/>
                                          <v:stroke color="#3465a4" joinstyle="round" endcap="flat"/>
                                          <w10:wrap type="square"/>
                                        </v:oval>
                                        <v:shape id="shape_0" stroked="f" o:allowincell="f" style="position:absolute;left:6440;top:7827;width:982;height:321;mso-wrap-style:squar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 Cultur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6250;top:8339;width:990;height:516">
                                        <v:oval id="shape_0" fillcolor="#e6e6e6" stroked="f" o:allowincell="f" style="position:absolute;left:6250;top:8339;width:989;height:515;mso-wrap-style:none;v-text-anchor:middle">
                                          <v:fill o:detectmouseclick="t" type="solid" color2="#191919"/>
                                          <v:stroke color="#3465a4" joinstyle="round" endcap="flat"/>
                                          <w10:wrap type="square"/>
                                        </v:oval>
                                        <v:shape id="shape_0" stroked="f" o:allowincell="f" style="position:absolute;left:6396;top:8415;width:697;height:363;mso-wrap-style:squar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ahoma" w:hAnsi="Tahoma" w:eastAsia="Andale Sans UI;Arial Unicode MS" w:cs="Tahoma"/>
                                                    <w:color w:val="auto"/>
                                                    <w:lang w:val="es-AR" w:bidi="zxx"/>
                                                  </w:rPr>
                                                  <w:t xml:space="preserve"> Art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line id="shape_0" from="5755,6716" to="6459,7300" stroked="t" o:allowincell="f" style="position:absolute;flip:y">
                                        <v:stroke color="gray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15,7301" to="6219,7495" stroked="t" o:allowincell="f" style="position:absolute;flip:y">
                                        <v:stroke color="gray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00,7739" to="6474,8488" stroked="t" o:allowincell="f" style="position:absolute">
                                        <v:stroke color="gray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6805;top:8999;width:3255;height:3045">
                                    <v:group id="shape_0" style="position:absolute;left:6805;top:11054;width:1290;height:990">
                                      <v:oval id="shape_0" fillcolor="#e6e6e6" stroked="f" o:allowincell="f" style="position:absolute;left:6805;top:11054;width:1289;height:989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6996;top:11200;width:907;height:697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ONG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8605;top:8999;width:1455;height:765">
                                      <v:oval id="shape_0" fillcolor="#e6e6e6" stroked="f" o:allowincell="f" style="position:absolute;left:8605;top:8999;width:1454;height:764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8820;top:9111;width:1022;height:538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Financiamient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line id="shape_0" from="8095,10844" to="8499,11367" stroked="t" o:allowincell="f" style="position:absolute;flip:y">
                                      <v:stroke color="gray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525,9386" to="8694,11050" stroked="t" o:allowincell="f" style="position:absolute;flip:y">
                                      <v:stroke color="gray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7791;top:9949;width:1534;height:1329">
                                      <v:oval id="shape_0" fillcolor="#e6e6e6" stroked="f" o:allowincell="f" style="position:absolute;left:7791;top:9949;width:1533;height:1328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8018;top:10145;width:1079;height:93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Cooperación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Internacional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style="position:absolute;left:5830;top:6404;width:3455;height:4485">
                                    <v:group id="shape_0" style="position:absolute;left:6355;top:9749;width:975;height:555">
                                      <v:oval id="shape_0" fillcolor="#e6e6e6" stroked="f" o:allowincell="f" style="position:absolute;left:6355;top:9749;width:974;height:554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6498;top:9830;width:686;height:39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ONG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7810;top:7880;width:1140;height:1014">
                                      <v:oval id="shape_0" fillcolor="#e6e6e6" stroked="f" o:allowincell="f" style="position:absolute;left:7810;top:7880;width:1139;height:1013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7979;top:8030;width:801;height:713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Redes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Sociale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7270;top:9029;width:975;height:555">
                                      <v:oval id="shape_0" fillcolor="#e6e6e6" stroked="f" o:allowincell="f" style="position:absolute;left:7270;top:9029;width:974;height:554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7413;top:9110;width:686;height:39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Salu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line id="shape_0" from="6940,9416" to="7389,9850" stroked="t" o:allowincell="f" style="position:absolute;flip:y">
                                      <v:stroke color="gray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765,8714" to="8154,9133" stroked="t" o:allowincell="f" style="position:absolute;flip:x">
                                      <v:stroke color="gray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8185;top:6404;width:1035;height:525">
                                      <v:oval id="shape_0" fillcolor="#e6e6e6" stroked="f" o:allowincell="f" style="position:absolute;left:8185;top:6404;width:1034;height:524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8337;top:6480;width:728;height:37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DDHH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5830;top:10424;width:1110;height:465">
                                      <v:oval id="shape_0" fillcolor="#e6e6e6" stroked="f" o:allowincell="f" style="position:absolute;left:5830;top:10424;width:1109;height:464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5994;top:10492;width:781;height:326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Ay te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line id="shape_0" from="8572,7409" to="8946,8023" stroked="t" o:allowincell="f" style="position:absolute;flip:x">
                                      <v:stroke color="gray" weight="9360" startarrow="block" startarrowwidth="medium" start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110,6731" to="8334,7975" stroked="t" o:allowincell="f" style="position:absolute;flip:y">
                                      <v:stroke color="gray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8110;top:7034;width:1175;height:555">
                                      <v:oval id="shape_0" fillcolor="#e6e6e6" stroked="f" o:allowincell="f" style="position:absolute;left:8110;top:7034;width:1174;height:554;mso-wrap-style:none;v-text-anchor:middle">
                                        <v:fill o:detectmouseclick="t" type="solid" color2="#19191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8284;top:7115;width:824;height:39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>Ambient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line id="shape_0" from="6517,10159" to="6831,10638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</v:group>
                            <v:group id="shape_0" style="position:absolute;left:-663;top:6589;width:5099;height:3936">
                              <v:line id="shape_0" from="100,7861" to="564,8205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75,8119" to="1134,886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3266,6739" to="3445,6838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-663;top:6589;width:5099;height:3936">
                                <v:group id="shape_0" style="position:absolute;left:2425;top:6739;width:1005;height:725">
                                  <v:oval id="shape_0" fillcolor="#666666" stroked="f" o:allowincell="f" style="position:absolute;left:2425;top:6739;width:1004;height:724;mso-wrap-style:none;v-text-anchor:middle">
                                    <v:fill o:detectmouseclick="t" type="solid" color2="#999999"/>
                                    <v:stroke color="#3465a4" joinstyle="round" endcap="flat"/>
                                    <w10:wrap type="square"/>
                                  </v:oval>
                                  <v:shape id="shape_0" stroked="f" o:allowincell="f" style="position:absolute;left:2573;top:6845;width:706;height:510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Tahoma" w:hAnsi="Tahoma" w:eastAsia="Andale Sans UI;Arial Unicode MS" w:cs="Tahoma"/>
                                              <w:color w:val="FFFFFF"/>
                                              <w:lang w:val="es-AR" w:bidi="zxx"/>
                                            </w:rPr>
                                            <w:t>Herboristería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-663;top:6589;width:5099;height:3936">
                                  <v:line id="shape_0" from="2111,6589" to="3265,683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36,6931" to="3895,769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996,7055" to="4000,811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537,7052" to="4436,8550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75,8119" to="2545,879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-663;top:6749;width:4635;height:3776">
                                    <v:group id="shape_0" style="position:absolute;left:-663;top:7949;width:840;height:510">
                                      <v:oval id="shape_0" fillcolor="#666666" stroked="f" o:allowincell="f" style="position:absolute;left:-663;top:7949;width:839;height:509;mso-wrap-style:none;v-text-anchor:middle">
                                        <v:fill o:detectmouseclick="t" type="solid" color2="#99999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-540;top:8024;width:591;height:359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>Empres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-227;top:9464;width:1500;height:1061">
                                      <v:oval id="shape_0" fillcolor="#666666" stroked="f" o:allowincell="f" style="position:absolute;left:-227;top:9464;width:1499;height:1060;mso-wrap-style:none;v-text-anchor:middle">
                                        <v:fill o:detectmouseclick="t" type="solid" color2="#99999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-5;top:9620;width:1055;height:746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auto"/>
                                                  <w:lang w:val="es-AR" w:bidi="zxx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>Financiamiento Investigación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2397;top:8444;width:1575;height:1060">
                                      <v:oval id="shape_0" fillcolor="#666666" stroked="f" o:allowincell="f" style="position:absolute;left:2397;top:8444;width:1574;height:1059;mso-wrap-style:none;v-text-anchor:middle">
                                        <v:fill o:detectmouseclick="t" type="solid" color2="#99999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2629;top:8601;width:1108;height:745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 xml:space="preserve">Responsabilidad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 xml:space="preserve">Social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>Empresari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865;top:8689;width:1006;height:775">
                                      <v:oval id="shape_0" fillcolor="#666666" stroked="f" o:allowincell="f" style="position:absolute;left:865;top:8689;width:1005;height:774;mso-wrap-style:none;v-text-anchor:middle">
                                        <v:fill o:detectmouseclick="t" type="solid" color2="#99999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1014;top:8802;width:707;height:546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 xml:space="preserve">Otras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>Empresa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175;top:7319;width:945;height:630">
                                      <v:oval id="shape_0" fillcolor="#666666" stroked="f" o:allowincell="f" style="position:absolute;left:175;top:7319;width:944;height:629;mso-wrap-style:none;v-text-anchor:middle">
                                        <v:fill o:detectmouseclick="t" type="solid" color2="#99999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314;top:7412;width:664;height:443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>Medicina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>Prepag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2007;top:7889;width:1110;height:620">
                                      <v:oval id="shape_0" fillcolor="#666666" stroked="f" o:allowincell="f" style="position:absolute;left:2007;top:7889;width:1109;height:619;mso-wrap-style:none;v-text-anchor:middle">
                                        <v:fill o:detectmouseclick="t" type="solid" color2="#99999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2171;top:7980;width:781;height:436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 xml:space="preserve">Medicina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 xml:space="preserve">Asistencial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1390;top:6749;width:962;height:575">
                                      <v:oval id="shape_0" fillcolor="#666666" stroked="f" o:allowincell="f" style="position:absolute;left:1390;top:6749;width:961;height:574;mso-wrap-style:none;v-text-anchor:middle">
                                        <v:fill o:detectmouseclick="t" type="solid" color2="#999999"/>
                                        <v:stroke color="#3465a4" joinstyle="round" endcap="flat"/>
                                        <w10:wrap type="square"/>
                                      </v:oval>
                                      <v:shape id="shape_0" stroked="f" o:allowincell="f" style="position:absolute;left:1532;top:6833;width:677;height:404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Tahoma" w:hAnsi="Tahoma" w:eastAsia="Andale Sans UI;Arial Unicode MS" w:cs="Tahoma"/>
                                                  <w:color w:val="FFFFFF"/>
                                                  <w:lang w:val="es-AR" w:bidi="zxx"/>
                                                </w:rPr>
                                                <w:t>Gimnasi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line id="shape_0" from="-135,8459" to="329,9620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796,9064" to="2621,9064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fillcolor="white" stroked="t" o:allowincell="f" style="position:absolute;left:-82;top:14393;width:10179;height:7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Andale Sans UI;Arial Unicode MS" w:cs="Tahoma"/>
                                    <w:color w:val="auto"/>
                                    <w:lang w:val="es-AR" w:bidi="zxx"/>
                                  </w:rPr>
                                  <w:t xml:space="preserve">Figura 1  Ámbitos  de construcción de la salud local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</v:group>
                <v:line id="shape_0" from="7557,4939" to="8928,5752" stroked="t" o:allowincell="f" style="position:absolute;flip:x">
                  <v:stroke color="#b3b3b3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8"/>
        <w:lang w:val="es-ES"/>
      </w:rPr>
    </w:pPr>
    <w:r>
      <w:rPr>
        <w:color w:val="333333"/>
        <w:sz w:val="18"/>
        <w:lang w:val="es-ES"/>
      </w:rPr>
      <w:t>Las Organizaciones y La Salud – Modulo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ahoma" w:hAnsi="Tahoma" w:eastAsia="Andale Sans UI;Arial Unicode MS" w:cs="Tahoma"/>
      <w:color w:val="auto"/>
      <w:sz w:val="24"/>
      <w:szCs w:val="20"/>
      <w:lang w:val="es-AR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Tahoma" w:hAnsi="Tahoma"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Tahoma" w:hAnsi="Tahoma"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ascii="Tahoma" w:hAnsi="Tahoma"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0:00Z</dcterms:created>
  <dc:creator>Horacio Russo</dc:creator>
  <dc:description/>
  <cp:keywords/>
  <dc:language>en-US</dc:language>
  <cp:lastModifiedBy>Invitado</cp:lastModifiedBy>
  <cp:lastPrinted>2005-07-20T14:05:00Z</cp:lastPrinted>
  <dcterms:modified xsi:type="dcterms:W3CDTF">2005-11-01T18:10:00Z</dcterms:modified>
  <cp:revision>2</cp:revision>
  <dc:subject/>
  <dc:title/>
</cp:coreProperties>
</file>