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7795</wp:posOffset>
                </wp:positionV>
                <wp:extent cx="6134100" cy="678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ulo Nº6</w:t>
                            </w:r>
                            <w:r>
                              <w:rPr/>
                              <w:t xml:space="preserve"> – Las Organizaciones Locales y la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GNA DE TRABAJ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ES_tradnl"/>
                              </w:rPr>
                              <w:t>Talle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¿Cuales son las principales  actividades se realiza en el centro de salud que usted trabaja o conoc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¿Qué otras actividades usted considera necesaria ( dentro del marco de la salud comunitaria) realiz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¿Cual sería su principal estrategia para realizarlas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¿El mencionado centro de salud, articula actividades con otros sectores o grupos de la comunidad? ¿ con cuales? ¿Que actividades articul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Si la respuesta anterior fue negativa, ¿Con cuales organizaciones cree necesario articula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534pt;mso-wrap-distance-left:9.05pt;mso-wrap-distance-right:9.05pt;mso-wrap-distance-top:0pt;mso-wrap-distance-bottom:0pt;margin-top:1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ódulo Nº6</w:t>
                      </w:r>
                      <w:r>
                        <w:rPr/>
                        <w:t xml:space="preserve"> – Las Organizaciones Locales y la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GNA DE TRABAJ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ES_tradnl"/>
                        </w:rPr>
                        <w:t>Talle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¿Cuales son las principales  actividades se realiza en el centro de salud que usted trabaja o conoce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¿Qué otras actividades usted considera necesaria ( dentro del marco de la salud comunitaria) realizar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¿Cual sería su principal estrategia para realizarlas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¿El mencionado centro de salud, articula actividades con otros sectores o grupos de la comunidad? ¿ con cuales? ¿Que actividades articula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Si la respuesta anterior fue negativa, ¿Con cuales organizaciones cree necesario articular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  <w:szCs w:val="3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24:00Z</dcterms:created>
  <dc:creator>Usuario</dc:creator>
  <dc:description/>
  <dc:language>en-US</dc:language>
  <cp:lastModifiedBy>Cooperacion</cp:lastModifiedBy>
  <dcterms:modified xsi:type="dcterms:W3CDTF">2006-03-10T23:29:00Z</dcterms:modified>
  <cp:revision>4</cp:revision>
  <dc:subject/>
  <dc:title>  </dc:title>
</cp:coreProperties>
</file>