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96895" cy="126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7795</wp:posOffset>
                </wp:positionV>
                <wp:extent cx="6134100" cy="678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781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ALUD COMUNITA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ódulo Nº</w:t>
                            </w:r>
                            <w:r>
                              <w:rPr/>
                              <w:t xml:space="preserve"> – Las Organizaciones Locales y la Sal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SIGNA DE TRABAJO EN GRU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</w:rPr>
                              <w:t xml:space="preserve">TALLER Nº 2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  <w:t>Tomando como base servicios de atención, departamentos o centros de salud y ONGs e instituciones relacionadas con la salud,  analizar e identificar ejemplos concretos que den cuenta de las cuatro perspectivas de Bolman y Deal y los cinco subsistemas de Ezquiel Ander-Egg y Maria José Aguilar ( ver documento  bibliográfico sobre Teoría de las Organizaciones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483pt;height:534pt;mso-wrap-distance-left:9.05pt;mso-wrap-distance-right:9.05pt;mso-wrap-distance-top:0pt;mso-wrap-distance-bottom:0pt;margin-top:10.8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ALUD COMUNITARIA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ódulo Nº</w:t>
                      </w:r>
                      <w:r>
                        <w:rPr/>
                        <w:t xml:space="preserve"> – Las Organizaciones Locales y la Sal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ONSIGNA DE TRABAJO EN GRUP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</w:rPr>
                        <w:t xml:space="preserve">TALLER Nº 2 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lang w:val="es-ES_tradnl"/>
                        </w:rPr>
                        <w:t>Tomando como base servicios de atención, departamentos o centros de salud y ONGs e instituciones relacionadas con la salud,  analizar e identificar ejemplos concretos que den cuenta de las cuatro perspectivas de Bolman y Deal y los cinco subsistemas de Ezquiel Ander-Egg y Maria José Aguilar ( ver documento  bibliográfico sobre Teoría de las Organizaciones 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i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  <w:szCs w:val="2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36"/>
      <w:szCs w:val="36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3:31:00Z</dcterms:created>
  <dc:creator>Usuario</dc:creator>
  <dc:description/>
  <dc:language>en-US</dc:language>
  <cp:lastModifiedBy>Cooperacion</cp:lastModifiedBy>
  <dcterms:modified xsi:type="dcterms:W3CDTF">2006-03-10T23:31:00Z</dcterms:modified>
  <cp:revision>2</cp:revision>
  <dc:subject/>
  <dc:title>  </dc:title>
</cp:coreProperties>
</file>