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689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466850</wp:posOffset>
                </wp:positionV>
                <wp:extent cx="6134100" cy="723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239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LUD COMUNITAR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DULO Nº 6 – Las Organizaciones Locales y la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REAS  INTERMODULO VIII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>Reflexionar sobre las  temáticas tratadas en el modulo, y responder las siguientes pregunt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Verdana" w:hAnsi="Verdana" w:eastAsia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>En el Centro de Salud que usted trabaja o que depende del hospital en que usted se emplea, ¿Se realizan actividades de Educación de la salud? ¿Cuál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>¿Creen que son suficientes o están realizadas adecuadamente? ¿por qué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>¿Que sugerencias plantearía usted para mejorar estas actividad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>En base a su experiencia trabajo con la  salud en la comunid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>¿Los turnos programado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ES_tradnl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>disminuyen o aumentan el número de consultas en un centro de salud? ¿por qué?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83pt;height:570pt;mso-wrap-distance-left:9.05pt;mso-wrap-distance-right:9.05pt;mso-wrap-distance-top:0pt;mso-wrap-distance-bottom:0pt;margin-top:115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ALUD COMUNITARI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ODULO Nº 6 – Las Organizaciones Locales y la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AREAS  INTERMODULO VIII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>Reflexionar sobre las  temáticas tratadas en el modulo, y responder las siguientes pregunta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Verdana" w:hAnsi="Verdana" w:eastAsia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>En el Centro de Salud que usted trabaja o que depende del hospital en que usted se emplea, ¿Se realizan actividades de Educación de la salud? ¿Cuále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>¿Creen que son suficientes o están realizadas adecuadamente? ¿por qué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>¿Que sugerencias plantearía usted para mejorar estas actividade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>En base a su experiencia trabajo con la  salud en la comunida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>¿Los turnos programados</w:t>
                      </w:r>
                      <w:r>
                        <w:rPr>
                          <w:rFonts w:cs="Verdana" w:ascii="Verdana" w:hAnsi="Verdana"/>
                          <w:sz w:val="18"/>
                          <w:lang w:val="es-ES_tradnl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>disminuyen o aumentan el número de consultas en un centro de salud? ¿por qué?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Verdana" w:hAnsi="Verdana" w:cs="Verdana"/>
      <w:lang w:val="es-ES_tradnl"/>
    </w:rPr>
  </w:style>
  <w:style w:type="paragraph" w:styleId="Sangra2detindependiente">
    <w:name w:val="Sangría 2 de t. independiente"/>
    <w:basedOn w:val="Normal"/>
    <w:qFormat/>
    <w:pPr>
      <w:ind w:left="120" w:hanging="0"/>
      <w:jc w:val="both"/>
    </w:pPr>
    <w:rPr>
      <w:rFonts w:ascii="Verdana" w:hAnsi="Verdana" w:cs="Verdana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34:00Z</dcterms:created>
  <dc:creator>Usuario</dc:creator>
  <dc:description/>
  <dc:language>en-US</dc:language>
  <cp:lastModifiedBy>Cooperacion</cp:lastModifiedBy>
  <dcterms:modified xsi:type="dcterms:W3CDTF">2006-03-10T23:34:00Z</dcterms:modified>
  <cp:revision>2</cp:revision>
  <dc:subject/>
  <dc:title>  </dc:title>
</cp:coreProperties>
</file>