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roducción: Participación y Planificación</w:t>
      </w:r>
    </w:p>
    <w:p>
      <w:pPr>
        <w:pStyle w:val="Normal"/>
        <w:rPr>
          <w:bCs/>
          <w:color w:val="000080"/>
          <w:sz w:val="32"/>
        </w:rPr>
      </w:pPr>
      <w:r>
        <w:rPr>
          <w:bCs/>
          <w:color w:val="000080"/>
          <w:sz w:val="3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bCs/>
          <w:color w:val="000000"/>
          <w:sz w:val="20"/>
        </w:rPr>
        <w:t>Lucio Capalbo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esmitificando la planificación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Cs/>
        </w:rPr>
        <w:t xml:space="preserve">Para los autores Bolman y Deal, expertos en teoría de las organizaciones,  muchos de los procesos organizacionales, y en particular los procesos de </w:t>
      </w:r>
      <w:r>
        <w:rPr>
          <w:bCs/>
          <w:i/>
          <w:iCs/>
        </w:rPr>
        <w:t>planificación</w:t>
      </w:r>
      <w:r>
        <w:rPr>
          <w:bCs/>
        </w:rPr>
        <w:t>, no son tan efectivos en sí mismos por su metodología, si no que en todo caso, sirven como un estímulo a nuestra creencia de que estamos trabajando seriamente, y por eso ayudan.</w:t>
      </w:r>
    </w:p>
    <w:p>
      <w:pPr>
        <w:pStyle w:val="Normal"/>
        <w:rPr/>
      </w:pPr>
      <w:r>
        <w:rPr>
          <w:bCs/>
        </w:rPr>
        <w:t xml:space="preserve">Dicho de otro modo, no logran resultados por lo que son, si no por lo que </w:t>
      </w:r>
      <w:r>
        <w:rPr>
          <w:bCs/>
          <w:i/>
          <w:iCs/>
        </w:rPr>
        <w:t>nos hacen creer</w:t>
      </w:r>
      <w:r>
        <w:rPr>
          <w:bCs/>
        </w:rPr>
        <w:t>, impactando nuestros sistemas de valores y psicosoci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n llegar a tal extremo, y por lo tanto sin desvalorizar absolutamente a los procesos de planificación, quiero, antes de ingresar en ellos, compartir ante todo algunos “principios” orientados a desmitificar el poder de la planificación. </w:t>
      </w:r>
    </w:p>
    <w:p>
      <w:pPr>
        <w:pStyle w:val="Normal"/>
        <w:rPr>
          <w:bCs/>
        </w:rPr>
      </w:pPr>
      <w:r>
        <w:rPr>
          <w:bCs/>
        </w:rPr>
        <w:t>Esta fe absoluta en la planificación es un resabio del positivismo, del racionalismo, y en definitiva del paradigma mecanicista y lineal.</w:t>
      </w:r>
    </w:p>
    <w:p>
      <w:pPr>
        <w:pStyle w:val="Normal"/>
        <w:rPr/>
      </w:pPr>
      <w:r>
        <w:rPr>
          <w:bCs/>
        </w:rPr>
        <w:t xml:space="preserve">La realidad es compleja y turbulenta, y la planificación permite trazar mapas que pueden orientarnos, pero siempre recordando que son eso, mapas, de un territorio que además </w:t>
      </w:r>
      <w:r>
        <w:rPr>
          <w:bCs/>
          <w:i/>
          <w:iCs/>
        </w:rPr>
        <w:t>cambia día a dí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La planificación, por lo tanto, nunca será un proceso cerrado, ni garantizará el control absoluto de los acontecimientos. El real devenir de los mismos nos obligará a modificar lo planificado muchas más veces de las que desearíam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a definición de planificación podría ser: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color w:val="008000"/>
        </w:rPr>
      </w:pPr>
      <w:r>
        <w:rPr>
          <w:b/>
          <w:bCs w:val="false"/>
          <w:color w:val="008000"/>
        </w:rPr>
        <w:t>“</w:t>
      </w:r>
      <w:r>
        <w:rPr>
          <w:b/>
          <w:bCs w:val="false"/>
          <w:color w:val="008000"/>
        </w:rPr>
        <w:t xml:space="preserve">Proceso sistemático que intenta prever los cursos de acción necesarios </w:t>
      </w:r>
    </w:p>
    <w:p>
      <w:pPr>
        <w:pStyle w:val="TextBody"/>
        <w:rPr>
          <w:b/>
          <w:b/>
          <w:bCs w:val="false"/>
          <w:color w:val="008000"/>
        </w:rPr>
      </w:pPr>
      <w:r>
        <w:rPr>
          <w:b/>
          <w:bCs w:val="false"/>
          <w:color w:val="008000"/>
        </w:rPr>
        <w:t>para el logro de un fin”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Cs/>
        </w:rPr>
      </w:pPr>
      <w:r>
        <w:rPr>
          <w:bCs/>
        </w:rPr>
        <w:t>Una primera cuestión que se nos presenta es “quién planifica”.</w:t>
      </w:r>
    </w:p>
    <w:p>
      <w:pPr>
        <w:pStyle w:val="Normal"/>
        <w:rPr>
          <w:bCs/>
        </w:rPr>
      </w:pPr>
      <w:r>
        <w:rPr>
          <w:bCs/>
        </w:rPr>
        <w:t>La planificación puede ser individual o colectiva, por lo tanto puede ser participativa o no.</w:t>
      </w:r>
    </w:p>
    <w:p>
      <w:pPr>
        <w:pStyle w:val="Normal"/>
        <w:rPr>
          <w:bCs/>
        </w:rPr>
      </w:pPr>
      <w:r>
        <w:rPr>
          <w:bCs/>
        </w:rPr>
        <w:t>En los modelos prevalecientes se suele otorgar la tarea de planificación a los técnicos, salteando o soslayando el involucramiento pleno de toda la comunidad organizacional en el proce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r lo tanto, conceptualmente diferenciaremos dos conceptos diferentes, que si combinados, tanto mejo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2pt;margin-top:3.35pt;width:71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4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305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</w:t>
      </w:r>
      <w:r>
        <w:rPr>
          <w:b/>
        </w:rPr>
        <w:t>Participación</w:t>
        <w:tab/>
        <w:tab/>
        <w:tab/>
        <w:tab/>
        <w:tab/>
        <w:tab/>
        <w:tab/>
        <w:t>Planificació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198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 xml:space="preserve">          </w:t>
      </w:r>
      <w:r>
        <w:rPr>
          <w:b/>
        </w:rPr>
        <w:t>Planificación Participativa</w:t>
      </w:r>
    </w:p>
    <w:p>
      <w:pPr>
        <w:pStyle w:val="Heading1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Siete principios</w:t>
      </w:r>
    </w:p>
    <w:p>
      <w:pPr>
        <w:pStyle w:val="Normal"/>
        <w:rPr>
          <w:b/>
          <w:b/>
          <w:i/>
          <w:i/>
          <w:iCs/>
          <w:u w:val="single"/>
          <w:lang w:val="es-ES"/>
        </w:rPr>
      </w:pPr>
      <w:r>
        <w:rPr>
          <w:b/>
          <w:i/>
          <w:iCs/>
          <w:u w:val="single"/>
          <w:lang w:val="es-ES"/>
        </w:rPr>
      </w:r>
    </w:p>
    <w:p>
      <w:pPr>
        <w:pStyle w:val="Heading1"/>
        <w:rPr/>
      </w:pPr>
      <w:r>
        <w:rPr>
          <w:lang w:val="es-ES"/>
        </w:rPr>
        <w:t xml:space="preserve">I.Principio de Insuficiencia: </w:t>
      </w:r>
      <w:r>
        <w:rPr>
          <w:b w:val="false"/>
          <w:bCs/>
          <w:lang w:val="es-ES"/>
        </w:rPr>
        <w:t xml:space="preserve">La planificación, por lógica, metódica y exhaustiva que sea, nunca podrá asegurar totalmente el logro de los fines perseguidos. Es siempre un proceso abierto, lleno de incertidumbres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>
          <w:lang w:val="es-ES"/>
        </w:rPr>
        <w:t>II.Principio de complementariedad</w:t>
      </w:r>
      <w:r>
        <w:rPr>
          <w:b w:val="false"/>
          <w:bCs/>
          <w:lang w:val="es-ES"/>
        </w:rPr>
        <w:t>: La intuición, creatividad y sinergia grupales, resultantes de los procesos participativos (y consultivos) no pueden ser reemplazadas si no tan sólo potenciadas por el proceso planificativ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>III. Principio de priorización</w:t>
      </w:r>
      <w:r>
        <w:rPr/>
        <w:t>: Es preferible lograr unidad de visión y de acción con poca sistematicidad y planificación, que imponer planes técnicamente bien concebidos, pero no construidos por tod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lang w:val="es-ES"/>
        </w:rPr>
        <w:t xml:space="preserve">IV. Principio jerárquico: </w:t>
      </w:r>
      <w:r>
        <w:rPr>
          <w:b w:val="false"/>
          <w:lang w:val="es-ES"/>
        </w:rPr>
        <w:t>La planificación es un instrumento subordinado al proceso participativo, el cual es mucho más complejo y abarcativ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bCs/>
        </w:rPr>
        <w:t>V. Principio de viabilidad:</w:t>
      </w:r>
      <w:r>
        <w:rPr/>
        <w:t xml:space="preserve"> La participatividad garantiza la viabilidad de un proyecto en mayor medida que su lógica plan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Principio de gradualidad:</w:t>
      </w:r>
      <w:r>
        <w:rPr/>
        <w:t xml:space="preserve"> La capacidad de planificación se inserta gradualmente en la vida de la organización, siendo un proceso que debe involucrar a todos, y jamás requiere la supresión repentina de las actividades no planifi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 Principio de exclusión:</w:t>
      </w:r>
      <w:r>
        <w:rPr/>
        <w:t xml:space="preserve"> Siempre habrá actividades no planificadas en la vida de una organizació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1717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900">
                              <a:moveTo>
                                <a:pt x="0" y="900"/>
                              </a:moveTo>
                              <a:cubicBezTo>
                                <a:pt x="975" y="615"/>
                                <a:pt x="1950" y="330"/>
                                <a:pt x="2520" y="180"/>
                              </a:cubicBezTo>
                              <a:cubicBezTo>
                                <a:pt x="3090" y="30"/>
                                <a:pt x="3255" y="15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900" path="m0,900c975,615,1950,330,2520,180c3090,30,3255,15,3420,0e" stroked="t" o:allowincell="f" style="position:absolute;margin-left:180pt;margin-top:1.25pt;width:170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Actividades planifi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0" cy="400050"/>
                <wp:effectExtent l="14605" t="0" r="152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630">
                              <a:moveTo>
                                <a:pt x="0" y="60"/>
                              </a:moveTo>
                              <a:cubicBezTo>
                                <a:pt x="45" y="30"/>
                                <a:pt x="90" y="0"/>
                                <a:pt x="360" y="60"/>
                              </a:cubicBezTo>
                              <a:cubicBezTo>
                                <a:pt x="630" y="120"/>
                                <a:pt x="1260" y="330"/>
                                <a:pt x="1620" y="420"/>
                              </a:cubicBezTo>
                              <a:cubicBezTo>
                                <a:pt x="1980" y="510"/>
                                <a:pt x="2280" y="570"/>
                                <a:pt x="2520" y="600"/>
                              </a:cubicBezTo>
                              <a:cubicBezTo>
                                <a:pt x="2760" y="630"/>
                                <a:pt x="2880" y="600"/>
                                <a:pt x="3060" y="600"/>
                              </a:cubicBezTo>
                              <a:cubicBezTo>
                                <a:pt x="3240" y="600"/>
                                <a:pt x="3420" y="600"/>
                                <a:pt x="360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630" path="m0,60c45,30,90,0,360,60c630,120,1260,330,1620,420c1980,510,2280,570,2520,600c2760,630,2880,600,3060,600c3240,600,3420,600,3600,600e" stroked="t" o:allowincell="f" style="position:absolute;margin-left:180pt;margin-top:1.85pt;width:179.95pt;height:31.4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ctividades No Planifica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37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>Ti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Cs/>
        </w:rPr>
      </w:pPr>
      <w:r>
        <w:rPr>
          <w:bCs/>
        </w:rPr>
        <w:t>El gráfico precedente ilustra los principios VI y V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 resumen, y utilizando una analogía: a través de la participación comunitaria, la organización construye la visión de “qué casa quiere”, y la planificación nos ayuda a trazar el plano.</w:t>
      </w:r>
    </w:p>
    <w:p>
      <w:pPr>
        <w:pStyle w:val="Normal"/>
        <w:rPr>
          <w:bCs/>
        </w:rPr>
      </w:pPr>
      <w:r>
        <w:rPr>
          <w:bCs/>
        </w:rPr>
        <w:t>Pero lo más importante es haber consensuado que casa queremos. Si además, sabemos hacer planos, bien. Si no, siempre podremos llamar a un “arquitecto” que haga el plano que responda a nuestra visió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lanificación y Particip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n corolario que surge de estos siete “principios” es que la participación, desde una perspectiva comunitaria y de Desarrollo a Escala Humana, es prioritaria a la plan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 de otro mod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095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lanificación es un instrumento en mano de los procesos participativos y no a la inver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lanificación es un instrumento en mano de los procesos participativos y no a la in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Lo dicho viene al caso, si consideramos que la “dimensión participativa”, en muchas perspectivas, es un accesorio o aditamento de la planificación.</w:t>
      </w:r>
    </w:p>
    <w:p>
      <w:pPr>
        <w:pStyle w:val="Normal"/>
        <w:rPr/>
      </w:pPr>
      <w:r>
        <w:rPr/>
        <w:t>Así, cuando un ente financiador requiere el diseño de un proyecto por el método de Marco Lógico, agrega, además, que el mismo debe ser “participativo”.</w:t>
      </w:r>
    </w:p>
    <w:p>
      <w:pPr>
        <w:pStyle w:val="Normal"/>
        <w:rPr/>
      </w:pPr>
      <w:r>
        <w:rPr/>
        <w:t>Para nosotros, en cambio, lo participativo es un hecho central y no accesorio.</w:t>
      </w:r>
    </w:p>
    <w:p>
      <w:pPr>
        <w:pStyle w:val="Normal"/>
        <w:rPr/>
      </w:pPr>
      <w:r>
        <w:rPr/>
        <w:t>Tomando en cuenta la propuesta que figura en el recuadro, debemos introducir un cambio en el gráfico visto en la página anteri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8288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9pt;margin-top:10.8pt;width:71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23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Proceso Participati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22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b/>
          <w:bCs/>
        </w:rPr>
        <w:t>Planificación</w:t>
      </w:r>
    </w:p>
    <w:p>
      <w:pPr>
        <w:pStyle w:val="Heading1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os entonces que este énfasis en lo participativo es también un énfasis en los </w:t>
      </w:r>
      <w:r>
        <w:rPr>
          <w:i/>
          <w:iCs/>
        </w:rPr>
        <w:t>procesos</w:t>
      </w:r>
      <w:r>
        <w:rPr/>
        <w:t xml:space="preserve">, a diferencia de los enfoques que priorizan lo planificativo, que ponen énfasis en los </w:t>
      </w:r>
      <w:r>
        <w:rPr>
          <w:i/>
          <w:iCs/>
        </w:rPr>
        <w:t>fines</w:t>
      </w:r>
      <w:r>
        <w:rPr/>
        <w:t xml:space="preserve"> y resultados. El medio, el camino, mas que el fin, es lo que importa. O en todo caso fin y medio se integran en una única realidad insep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Fines y procesos: examen crítico del método de “Marco Lógico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Denominemos “procesos de unidad en diversidad” (PUD) a aquellos procesos en los que la unidad en diversidad y la calidad de la participación son centrales, y donde la planificación es una herramienta en mano de este proceso comunitario. Los PUD son procesos sinérgicos, complejos, y por lo tanto no lineales. </w:t>
      </w:r>
    </w:p>
    <w:p>
      <w:pPr>
        <w:pStyle w:val="Normal"/>
        <w:rPr/>
      </w:pPr>
      <w:r>
        <w:rPr/>
        <w:t xml:space="preserve">Su naturaleza no está reñida con la orientación a objetivos o la producción de resultados, pero </w:t>
      </w:r>
      <w:r>
        <w:rPr>
          <w:i/>
          <w:iCs/>
        </w:rPr>
        <w:t>no está limitada a estos aspec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odelo hegemónico, los planes, programas y proyectos, y los procesos socio-institucionales en general, están prioritariamente dirigidos al logro de objetivos, que deriva de los productos o resultados esperados de una secuencia de actividades.</w:t>
      </w:r>
    </w:p>
    <w:p>
      <w:pPr>
        <w:pStyle w:val="Normal"/>
        <w:rPr/>
      </w:pPr>
      <w:r>
        <w:rPr/>
        <w:t xml:space="preserve">La adopción estricta del método de </w:t>
      </w:r>
      <w:r>
        <w:rPr>
          <w:i/>
          <w:iCs/>
        </w:rPr>
        <w:t>marco lógico</w:t>
      </w:r>
      <w:r>
        <w:rPr/>
        <w:t>, tan caro a las agencias de cooperación internacional, gobiernos y muchas ONGs, es considerada una condición necesaria para el financiamiento de los proyectos.</w:t>
      </w:r>
    </w:p>
    <w:p>
      <w:pPr>
        <w:pStyle w:val="Normal"/>
        <w:rPr/>
      </w:pPr>
      <w:r>
        <w:rPr/>
        <w:t xml:space="preserve">Un proyecto será considerado serio y viable –entendiendo la viabilidad como la sostenibilidad del objetivo en el tiempo luego de retirada la intervención- si está formulado según el marco lógico. El método pretende asegurar, desde el propio diseño, los resultados a obtener, a través de una sucesión de pasos unidireccionalmente vinculados por cadenas causales (lógico-lineales), que salvo razonables márgenes de imprevisibilidad (dados por unos factores externos) conducirían inexorablemente a los fines buscados. </w:t>
      </w:r>
    </w:p>
    <w:p>
      <w:pPr>
        <w:pStyle w:val="Normal"/>
        <w:rPr/>
      </w:pPr>
      <w:r>
        <w:rPr/>
        <w:t>Aún estos factores externos de tipo extraproyectual deben ser controlados o minimizados hasta donde sea posible.</w:t>
      </w:r>
    </w:p>
    <w:p>
      <w:pPr>
        <w:pStyle w:val="Normal"/>
        <w:rPr/>
      </w:pPr>
      <w:r>
        <w:rPr/>
        <w:t>El proceso es controlado durante su desarrollo a través del monitoreo, y es evaluado finalmente, todo esto a través de “indicadores objetivamente verificabl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Revolución Cuántica y también desde nuestra experiencia en el trabajo social y comunitario sabemos, definitivamente, que el mundo no funciona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muy claro, en este método y otros de inspiración similar, que se inscriben dentro de un enfoque hegemónico del desarrollo, orientado a la producción secuencial y lineal de “mejores condiciones de vida”, entendidas estas fundamentalmente como incremento en el acceso a la bienes y servicios, combate a la pobreza –reduccionistamente entendida como carencia de recursos materiales y a otras cuestiones fácilmente cuantif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una perspectiva mas profunda, el marco lógico responde claramente a un paradigma lineal-determinista, y a una comprensión lineal del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ción de las comunidades –y a través de ella la intersubjetividad- es mencionada mas retóricamente que en la praxis, o, si verdaderamente se la promueve, se lo hace siempre y cuando la secuencia lógica que lleva a los objetivos no se altere.</w:t>
      </w:r>
    </w:p>
    <w:p>
      <w:pPr>
        <w:pStyle w:val="Normal"/>
        <w:rPr/>
      </w:pPr>
      <w:r>
        <w:rPr/>
        <w:t xml:space="preserve">Cuando el propio proceso participativo que un programa o proyecto puede promover desemboca en un cambio de prioridades, y cuando la intersubjetividad de los actores en terreno pueda perder de vista alguno de los objetivos y sus indicadores objetivamente (valga la redundancia) verificables, aparecen graves complicaciones, en particular frente al ente financiador.  </w:t>
      </w:r>
    </w:p>
    <w:p>
      <w:pPr>
        <w:pStyle w:val="Normal"/>
        <w:rPr/>
      </w:pPr>
      <w:r>
        <w:rPr/>
        <w:t>Esto nos lleva a la problemática central que tiene la independencia, aún económica, en los procesos de la sociedad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UD, en cambio, si bien pueden proponerse ciertos objetivos, -o, dicho en términos del Desarrollo a Escala Humana orientarse a la construcción de ciertos satisfactores sinérgicos-, lo hacen siempre y cuando dichos propósi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n decididos por la propia comunidad involucrada en el proceso, conforme a sus valores y prioridades</w:t>
      </w:r>
    </w:p>
    <w:p>
      <w:pPr>
        <w:pStyle w:val="Normal"/>
        <w:numPr>
          <w:ilvl w:val="0"/>
          <w:numId w:val="3"/>
        </w:numPr>
        <w:rPr/>
      </w:pPr>
      <w:r>
        <w:rPr/>
        <w:t>sean formulados en modo flexible u orientativo, pudiendo ser modificados a lo largo del proceso de aprendizaje col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 significa, ni más ni menos, que la “inteligencia” que gobierna un PUD reside en el propio cuerpo de la comunidad, a diferencia de otro tipo de procesos en que la decisión es exógena y simplemente se aplica a aquella, entendida meramente como </w:t>
      </w:r>
      <w:r>
        <w:rPr>
          <w:i/>
          <w:iCs/>
        </w:rPr>
        <w:t>benefic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ción comunitaria (sobre todo si es consultiva) involucrada maximiza la sinergia promovida en la construcción de objetivos o satisfactores, y por ello tienden a ser de mayor calidad que los linealmente promo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embargo, aparece otra dimensión de suma importancia de carácter netamente procesual, es decir, hasta cierto punto independiente de los objetivos perseguidos y su grado de cumplimiento. Esta dimensión adicional se vincula</w:t>
      </w:r>
      <w:r>
        <w:rPr>
          <w:i/>
          <w:iCs/>
        </w:rPr>
        <w:t xml:space="preserve"> al proceso de aprendizaje colectivo </w:t>
      </w:r>
      <w:r>
        <w:rPr/>
        <w:t>(holoaprendizaje), a la calidad vincular lograda en el colectivo –grado de concertación o sinergia-, y en definitiva a la unidad construida.</w:t>
      </w:r>
    </w:p>
    <w:p>
      <w:pPr>
        <w:pStyle w:val="Normal"/>
        <w:rPr/>
      </w:pPr>
      <w:r>
        <w:rPr/>
        <w:t>Es una dimensión de naturaleza intersubjetiva, ya que depende de los valores de la propia comunidad involucrada en el PUD, y por lo tanto no es “objetivamente verificable” si no que sólo puede ser percibida y evaluada por los propios actores comunitarios.</w:t>
      </w:r>
    </w:p>
    <w:p>
      <w:pPr>
        <w:pStyle w:val="Normal"/>
        <w:rPr/>
      </w:pPr>
      <w:r>
        <w:rPr/>
        <w:t>Una característica destacable de esta dimensión, que adquiere un peso decisivo en los PUD es que su magnitud normalmente es siempre creciente en el tiempo.</w:t>
      </w:r>
    </w:p>
    <w:p>
      <w:pPr>
        <w:pStyle w:val="Normal"/>
        <w:rPr/>
      </w:pPr>
      <w:r>
        <w:rPr/>
        <w:t xml:space="preserve">En los PUD, a diferencia de los procesos lineales en los que la única dimensión  destacada es la fines y objetivos, existen dos dimensiones que se desarrollan en el tiemp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inalista o de objetivos, ligada al valor “verdad” y </w:t>
      </w:r>
    </w:p>
    <w:p>
      <w:pPr>
        <w:pStyle w:val="Normal"/>
        <w:numPr>
          <w:ilvl w:val="0"/>
          <w:numId w:val="2"/>
        </w:numPr>
        <w:rPr/>
      </w:pPr>
      <w:r>
        <w:rPr/>
        <w:t>la procesual, ligada al valor “unidad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entras que los objetivos pueden lograrse o no, presentando un avance mayor, menor o nulo –e inclusive retrocesos- (crisis y victorias) con respecto a la situación inicial (previa al proceso), en los PUD, gracias al aprendizaje comunitario, la sinergia organizacional y la unidad van siempre en aument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1257300"/>
                <wp:effectExtent l="5080" t="0" r="450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980">
                              <a:moveTo>
                                <a:pt x="0" y="1980"/>
                              </a:moveTo>
                              <a:cubicBezTo>
                                <a:pt x="60" y="1815"/>
                                <a:pt x="120" y="1650"/>
                                <a:pt x="180" y="1620"/>
                              </a:cubicBezTo>
                              <a:cubicBezTo>
                                <a:pt x="240" y="1590"/>
                                <a:pt x="300" y="1860"/>
                                <a:pt x="360" y="1800"/>
                              </a:cubicBezTo>
                              <a:cubicBezTo>
                                <a:pt x="420" y="1740"/>
                                <a:pt x="480" y="1320"/>
                                <a:pt x="540" y="1260"/>
                              </a:cubicBezTo>
                              <a:cubicBezTo>
                                <a:pt x="600" y="1200"/>
                                <a:pt x="660" y="1560"/>
                                <a:pt x="720" y="1440"/>
                              </a:cubicBezTo>
                              <a:cubicBezTo>
                                <a:pt x="780" y="1320"/>
                                <a:pt x="840" y="600"/>
                                <a:pt x="900" y="540"/>
                              </a:cubicBezTo>
                              <a:cubicBezTo>
                                <a:pt x="960" y="480"/>
                                <a:pt x="1020" y="1170"/>
                                <a:pt x="1080" y="1080"/>
                              </a:cubicBezTo>
                              <a:cubicBezTo>
                                <a:pt x="1140" y="990"/>
                                <a:pt x="1200" y="49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980" path="m0,1980c60,1815,120,1650,180,1620c240,1590,300,1860,360,1800c420,1740,480,1320,540,1260c600,1200,660,1560,720,1440c780,1320,840,600,900,540c960,480,1020,1170,1080,1080c1140,990,1200,495,1260,0e" stroked="t" o:allowincell="f" style="position:absolute;margin-left:333pt;margin-top:27pt;width:62.95pt;height:98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15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mbos movimientos están ligados, y precisamente es ese aprendizaje comunitario el que permite convertir una crisis en una ulterior victori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257300" cy="127635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010">
                              <a:moveTo>
                                <a:pt x="0" y="1980"/>
                              </a:moveTo>
                              <a:cubicBezTo>
                                <a:pt x="45" y="1995"/>
                                <a:pt x="90" y="2010"/>
                                <a:pt x="180" y="1980"/>
                              </a:cubicBezTo>
                              <a:cubicBezTo>
                                <a:pt x="270" y="1950"/>
                                <a:pt x="360" y="1950"/>
                                <a:pt x="540" y="1800"/>
                              </a:cubicBezTo>
                              <a:cubicBezTo>
                                <a:pt x="720" y="1650"/>
                                <a:pt x="1080" y="1290"/>
                                <a:pt x="1260" y="1080"/>
                              </a:cubicBezTo>
                              <a:cubicBezTo>
                                <a:pt x="1440" y="870"/>
                                <a:pt x="1500" y="720"/>
                                <a:pt x="1620" y="540"/>
                              </a:cubicBezTo>
                              <a:cubicBezTo>
                                <a:pt x="1740" y="36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010" path="m0,1980c45,1995,90,2010,180,1980c270,1950,360,1950,540,1800c720,1650,1080,1290,1260,1080c1440,870,1500,720,1620,540c1740,360,1920,90,1980,0e" stroked="t" o:allowincell="f" style="position:absolute;margin-left:72pt;margin-top:11.1pt;width:98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Objetivos, fines, propós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Objetivos, fines, propó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001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Objetivos, fines, propós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Objetivos, fines, propó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800100" cy="5715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32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4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9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22.95pt,28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9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95.95pt,1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rocesos Lineales                                                             PU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UD, los objetivos pueden lograrse por debajo de lo esperado, inclusive no lograrse en absoluto, o cambiarse durante el proceso, pero en cualquiera de los casos, si hay participación comunitaria y consultiva,  habrá aprendizaje colectivo y el grado de unidad se incrementará.</w:t>
      </w:r>
    </w:p>
    <w:p>
      <w:pPr>
        <w:pStyle w:val="Normal"/>
        <w:rPr/>
      </w:pPr>
      <w:r>
        <w:rPr/>
        <w:t>En la figura representativa del PUD en la Fig. 3, puede verse que si bien durante la etapa 1-2, (pongamos por caso que 1-2 represente un proyecto determinado dentro del proceso global), hay una caída en los objetivos, la unidad no deja de increment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bien el aprendizaje comunitario requiere de una “materia” u objetivo que actúe como eje ordenador del proceso, ya sea que esa “materia” o eje se oriente a la mejora de la salud comunitaria, al mejor aprovechamiento del tiempo libre o a la generación de un espacio verde esta siempre servirá para el aprendizaje colectivo y la generación de sinergia y unidad comunitaria, siempre y cuando se trate de un P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hecho de que se trate de unos objetivos y no de otros, </w:t>
      </w:r>
      <w:r>
        <w:rPr>
          <w:i/>
          <w:iCs/>
        </w:rPr>
        <w:t>tiene importancia exclusivamente porque son determinados por la propia comunidad en base a su percepción, valores y prioridades.</w:t>
      </w:r>
    </w:p>
    <w:p>
      <w:pPr>
        <w:pStyle w:val="Normal"/>
        <w:rPr/>
      </w:pPr>
      <w:r>
        <w:rPr/>
        <w:t xml:space="preserve">Los objetivos pueden verse dificultados o impedidos, no solo en función de los “factores externos” que se toman en cuenta en los procesos de marco lógico y lineales en general, sino que también pueden ser modificados o dejados de lado por lo que podemos llamar </w:t>
      </w:r>
      <w:r>
        <w:rPr>
          <w:i/>
          <w:iCs/>
        </w:rPr>
        <w:t xml:space="preserve">“factores internos” </w:t>
      </w:r>
      <w:r>
        <w:rPr/>
        <w:t xml:space="preserve"> es decir, el permanente ajuste valórico y los siempre cambiantes puntos de mira que la propia comunidad va adoptando en su propio proceso de aprendiz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UD los objetivos son logrados a través de satisfactores sinérgicos y por lo tanto, no serán nunca sólo punto de llegada, sino que serán siempre la puerta y nuevo punto de partida para nuevos procesos sinérgicos, que actualizarán nuevas potencialidades humanas.</w:t>
      </w:r>
    </w:p>
    <w:p>
      <w:pPr>
        <w:pStyle w:val="Normal"/>
        <w:rPr/>
      </w:pPr>
      <w:r>
        <w:rPr/>
        <w:t>A su vez, puede establecerse una relación de recursividad entre el nivel finalista o de lo generado, con el de los procesos: a mayor sinergia de proceso (aprendizaje colectivo, unidad promovida) mayor sinergia generada, es decir, mejores satisfactores sinérgicos. Como ya se dijo, estos son puntos de partida para nuevas sinerg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UD, fines y procesos están cíclica (recursivamente) ligados, y en última instancia se igualan. Los fines, como el horizonte de Galeano</w:t>
      </w:r>
      <w:r>
        <w:rPr>
          <w:rStyle w:val="FootnoteCharacters"/>
          <w:rStyle w:val="FootnoteAnchor"/>
        </w:rPr>
        <w:footnoteReference w:id="2"/>
      </w:r>
      <w:r>
        <w:rPr/>
        <w:t>, solo sirven para caminar.</w:t>
      </w:r>
    </w:p>
    <w:p>
      <w:pPr>
        <w:pStyle w:val="Textoindependiente2"/>
        <w:rPr/>
      </w:pPr>
      <w:r>
        <w:rPr/>
        <w:t>Los PUD modifican así la percepción del proceso de desarrollo, la percepción del tiempo y la de la propia realidad.</w:t>
      </w:r>
    </w:p>
    <w:p>
      <w:pPr>
        <w:pStyle w:val="Normal"/>
        <w:rPr/>
      </w:pPr>
      <w:r>
        <w:rPr/>
        <w:t>A diferencia de los procesos lineales, que pertenecen a una visión mecanicista y reduccionista del mundo, los PUD parecen consistentes con la visión cuántica del universo indeterminado.</w:t>
      </w:r>
    </w:p>
    <w:p>
      <w:pPr>
        <w:pStyle w:val="Normal"/>
        <w:rPr/>
      </w:pPr>
      <w:r>
        <w:rPr/>
        <w:t>Devuelven a la humanidad la visión circular del tiempo, pero sin perder la componente de avance, en una suerte de ascensión helicoidal, similar a la de los desarrollos que aparecen bajo la dinámica de atractores.</w:t>
      </w:r>
    </w:p>
    <w:p>
      <w:pPr>
        <w:pStyle w:val="Normal"/>
        <w:rPr/>
      </w:pPr>
      <w:r>
        <w:rPr/>
        <w:t>Escapan así a la racionalidad instrumental, a los enfoques finalistas y utilitarios, y contribuyen a fortalecer el espíritu del don, de gratuidad, de la recta acción por la acción misma, en un contexto de caos creativo.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uardo Galeano la metáfora del horizonte para aludir a los fines en los procesos humanos: al caminar, el horizonte se corre. Entonces ¿para qué sirve el horizonte? Sirve para camin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8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5:00Z</dcterms:created>
  <dc:creator>unida</dc:creator>
  <dc:description/>
  <dc:language>en-US</dc:language>
  <cp:lastModifiedBy>Lucio capalbo</cp:lastModifiedBy>
  <dcterms:modified xsi:type="dcterms:W3CDTF">2005-05-19T15:25:00Z</dcterms:modified>
  <cp:revision>2</cp:revision>
  <dc:subject/>
  <dc:title>PLANIFICACION ESTRATEGICA</dc:title>
</cp:coreProperties>
</file>