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lang w:val="es-AR"/>
        </w:rPr>
        <w:drawing>
          <wp:inline distT="0" distB="0" distL="0" distR="0">
            <wp:extent cx="1520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78" r="-15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lang w:val="es-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51435</wp:posOffset>
                </wp:positionV>
                <wp:extent cx="4047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70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ENTRO DE POSGRAD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8.7pt;height:60.7pt;mso-wrap-distance-left:9.05pt;mso-wrap-distance-right:9.05pt;mso-wrap-distance-top:0pt;mso-wrap-distance-bottom:0pt;margin-top:4.0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ENTRO DE POSGRAD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ind w:left="360" w:hanging="0"/>
        <w:rPr>
          <w:rFonts w:ascii="Verdana" w:hAnsi="Verdana" w:cs="Verdana"/>
          <w:b w:val="false"/>
          <w:b w:val="false"/>
          <w:bCs w:val="false"/>
          <w:lang w:val="es-AR"/>
        </w:rPr>
      </w:pPr>
      <w:r>
        <w:rPr>
          <w:rFonts w:cs="Verdana"/>
          <w:b w:val="false"/>
          <w:bCs w:val="fals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lang w:val="es-AR"/>
        </w:rPr>
        <w:t xml:space="preserve">Nota: Esta ficha NO EXCLUYE a quienes </w:t>
      </w:r>
      <w:r>
        <w:rPr>
          <w:rFonts w:cs="Verdana" w:ascii="Verdana" w:hAnsi="Verdana"/>
          <w:b/>
          <w:bCs/>
          <w:lang w:val="es-AR"/>
        </w:rPr>
        <w:t>no</w:t>
      </w:r>
      <w:r>
        <w:rPr>
          <w:rFonts w:cs="Verdana" w:ascii="Verdana" w:hAnsi="Verdana"/>
          <w:lang w:val="es-AR"/>
        </w:rPr>
        <w:t xml:space="preserve"> estén participando de una organización.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 ellos les pedimos igualmente que llenen los campos personales (nombre, dir, telef, etc personal), y si corresponde el proyecto en que trabaja, y de “breve descripcion del proyecto” (pag 2) para abajo, TODO.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9398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7.4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Nombre del participante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3886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4.4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Nombre de la organización 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32080</wp:posOffset>
                </wp:positionV>
                <wp:extent cx="1676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0.4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-17145</wp:posOffset>
                </wp:positionV>
                <wp:extent cx="2514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-1.3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 xml:space="preserve">Dirección </w:t>
        <w:tab/>
        <w:tab/>
        <w:tab/>
        <w:tab/>
        <w:tab/>
        <w:tab/>
        <w:t xml:space="preserve">  Loc y Prov 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35255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10.6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35255</wp:posOffset>
                </wp:positionV>
                <wp:extent cx="1676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0.6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eléfono/s</w:t>
        <w:tab/>
        <w:tab/>
        <w:tab/>
        <w:tab/>
        <w:t xml:space="preserve">     Correo E 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62230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4.9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ab/>
        <w:tab/>
        <w:t xml:space="preserve">    </w:t>
        <w:tab/>
        <w:tab/>
        <w:tab/>
        <w:t xml:space="preserve">    Sitio Web</w:t>
      </w:r>
    </w:p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 xml:space="preserve">Tipo de organización o proyecto: ONG (No gubernamental y sin fin de lucro) </w:t>
      </w:r>
    </w:p>
    <w:p>
      <w:pPr>
        <w:pStyle w:val="Normal"/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60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ab/>
        <w:tab/>
        <w:tab/>
        <w:tab/>
        <w:t xml:space="preserve">       Estatal (Oficina o dependencia del gobier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ab/>
        <w:tab/>
        <w:tab/>
        <w:tab/>
        <w:t xml:space="preserve">          </w:t>
      </w:r>
      <w:r>
        <w:rPr>
          <w:rFonts w:cs="Verdana" w:ascii="Verdana" w:hAnsi="Verdana"/>
          <w:lang w:val="es-AR"/>
        </w:rPr>
        <w:t>Empresario o privado (con fin de lucro)</w:t>
        <w:tab/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i es ONG:</w:t>
      </w:r>
    </w:p>
    <w:p>
      <w:pPr>
        <w:pStyle w:val="Normal"/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6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 xml:space="preserve">Grupo informal, no constituido legalmente </w:t>
      </w:r>
    </w:p>
    <w:p>
      <w:pPr>
        <w:pStyle w:val="Normal"/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6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>Asociación</w:t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635</wp:posOffset>
                </wp:positionH>
                <wp:positionV relativeFrom="paragraph">
                  <wp:posOffset>27940</wp:posOffset>
                </wp:positionV>
                <wp:extent cx="762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2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>Fund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Verdana" w:ascii="Verdana" w:hAnsi="Verdana"/>
          <w:lang w:val="es-AR"/>
        </w:rPr>
        <w:t>Misión de la Organización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5715000" cy="762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8pt;width:44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3302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AR"/>
        </w:rPr>
        <w:t xml:space="preserve">Numero de miembros de la organización 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lgún detalle de su estructura, funcionamiento, origen o lo que te parezca importante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715000" cy="609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6pt;width:44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u cargo o responsabilidad en la organización o proyecto?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9220</wp:posOffset>
                </wp:positionV>
                <wp:extent cx="5715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8.6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Breve descripción del proyecto, de lo que estás haciendo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715000" cy="106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pt;width:44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 tu criterio, que puntos serian el “común denominador” que nos une, que podríamos compartir como fundamento de una posible “comunidad” de organizaciones y proyectos?</w:t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67400" cy="1219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4pt;width:46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Que aspectos priorizarías para el funcionamiento de la comunidad o red, en caso de que se forme? (marca los que te parezcan mas importantes)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entido de pertenencia y declaración pública de la mis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omunicación informativa entre todos los miembr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Generación de discurso y reflexión sobre temas de marco conceptu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Investigación y aprendizaje compartidos, intercambio de experienci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Realización de eventos entre todos los miembr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Jornadas y seminarios abiertos organizados por la comunidad o 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olaboración en proyectos específicos entre organizaciones miembro afi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Proyectos globales emprendidos por toda la comunidad o 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ampañas temáticas impulsadas como comunidad o 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olaboración en terreno en procesos de desarrollo loc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Otros (especificar)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bCs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54:00Z</dcterms:created>
  <dc:creator>unida</dc:creator>
  <dc:description/>
  <dc:language>en-US</dc:language>
  <cp:lastModifiedBy>unida</cp:lastModifiedBy>
  <dcterms:modified xsi:type="dcterms:W3CDTF">2002-10-16T01:20:00Z</dcterms:modified>
  <cp:revision>4</cp:revision>
  <dc:subject/>
  <dc:title>A</dc:title>
</cp:coreProperties>
</file>