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Bibliografía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1. ADMINISTRACION DE PROGRAMAS DE ACCION SOCIAL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Ezequiel Ander-Egg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María José Aguilar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 xml:space="preserve">Editorial: Vitoria-Gasteiz, 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Bilbao, 1990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2. ADMINISTRACIÓN POR OBJETIVOS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Santiago Lazzati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Conceptos y Herramientas del Management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Cuaderno 16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Enero de 1996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3. LA DIRECCIÓN POR VALORES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Salvador García y Shimon Dolan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Mc Graw Hill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Madrid, 1997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4. ORGANIZACIONES NO GUBERNAMENTALES EN LA LEGISLACION ARGENTINA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Adolfo Cahián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En “Público y Privado”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UNICEF – LOSADA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Buenos Aires, 1995</w:t>
      </w:r>
    </w:p>
    <w:p>
      <w:pPr>
        <w:pStyle w:val="Normal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04:00Z</dcterms:created>
  <dc:creator>Haleh</dc:creator>
  <dc:description/>
  <cp:keywords/>
  <dc:language>en-US</dc:language>
  <cp:lastModifiedBy>Haleh</cp:lastModifiedBy>
  <dcterms:modified xsi:type="dcterms:W3CDTF">2010-01-14T23:05:00Z</dcterms:modified>
  <cp:revision>1</cp:revision>
  <dc:subject/>
  <dc:title>Bibliografía</dc:title>
</cp:coreProperties>
</file>